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РГЕЙ ЗЕЛИНСКИ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ЭЗ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исловие от авто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анном сборнике представлена поэзия автора с 1989 по 2015 год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исключением ряда стихотворений, которые по некоторым причинам не вошли в сборник, здесь представлены все основные поэтические произвед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ще. Душа человека – это все-таки не проза, где еще можно что-то подправить умелой рукой или автора или редактора, а поэзия. Ибо поэзия – это душа. А душу нельзя подкорректировать. Она такая, какая есть…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Поэзия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лавле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89 год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. Не слышно в небе ни душ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етящей полоской ушли вдаль вагон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Шел я и днем и ноч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тонут нервы как шум водопад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тарое фо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Лес кругом, темнота вперед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Милая и стройная девочка мо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 реке на матушке, на матушке-красавиц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Окно распахнуто во двор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 Ленинград я приехал с рассвето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авно увяли листья на веранд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ткнули рот пророк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 небосклоне   пелена из мра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ебя я полюбил, но странною любов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спустились, обвисли, обня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Морозное утро. Серая мыш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лишком быстро время пролета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Я не люблю прекрасную погод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Я сегодня случай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мире жизнь дается раз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В синем небе одиноко пели соловь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Возвраще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Вот в город наш пришла весн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Вот такое мне выпало счаст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переди у меня пустот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Жизни чувств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Здравствуй, стихия, здравствуй, родна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Куда несет меня злой ро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Неприглядное серое утр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Ночь. Морозная тиш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Я в этот день прощаюсь со всем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Твое дыханье становилось громч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Самодовольство похвал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Ночь… луна прекрасн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У окон родительских – кле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Что-то солнце ярче засверкал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Я скоро наверно умр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Я уже иду пять суток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есна. Янтарное солнц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ремена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ветное сло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веки замолчал мой телефо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игаретный дымок растаял в ноч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. Счастливая жизнь, как облачко мим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ес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енний лис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мело мои года как горькие цвет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н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от и скрипнул засов – душ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говоренный бабкой-страннице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. Лист закрутился в шуме сплетен осен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. Морозно-снежная ночь наступае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. Печальной тоскою подуло с окн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. Смерть всегда загадко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 Товарищи поэт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Я понял вдруг что иногда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любви признать так и не суме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этот день последни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. Жить с распахнутой грудь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. Из задурманенных веков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. Память встреч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. Туманных звезд стремительное рвен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же идей не так и мног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Что наша жизнь – подтекст лишь чьих-то шуто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Я напишу тебе стихи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х, сколько их прошло невидимой красо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ог ты мой, как медленно, с лень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. Боль моя, тоска моя, - не над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одном российском городк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еселей, веселей, веселе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миг позабыты старые обиды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 Вот и все. Не услышим твоих больше песе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Творц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Горькой каплей разлуки и бо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Дрожащей рукою, с нелепой тоскою, письмо напиш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Заколдовала милая волшебниц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Здравствуй милая, привет тебе из север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Зима. Снежинки падали с небес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огда в глазах твоих твой муж упа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Когда тебя любил я – ты цвел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Мне строчки медленно диктует высший голос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На чистый лист упали слезы встреч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Навевает тоска одиночеств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Наверно я умру, да и кому я нуже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Над могилой моей никто не заплач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Напишу короткое письм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Нелепость адовой усмешк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Опустошенность, боль утраты, одиночества комо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Погибаю, простите берез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Порвали душу на куски, расстроили все струн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Проклятые деньги – все из-за них, все ради них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Решение само пришло и как-то стран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Россия – выдержишь ли т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С какой волшебною тоско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С печальной тоскою гуляет по холмикам ветер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Скорбит природа вслед за ни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Слишком быстро года пролете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Смертельной усталостью слипнуться век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Снег запорошил все вокруг дерев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Сон мне снился, и был он такой непонятны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Спустились на лагерь сумерк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Стих написать, поверьте, каждый смож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Ты для меня – с неба слетевшая звездоч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о мне, милая, столько любв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сего недели две прошло, а кажется, что вечнос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били ставни, дом усну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Замело все следы белоснежной пороше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Зачем, о это все заче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ак это грустно, печально и досад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кая боль – нелепостью обид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огда-то, как-то, кем-то, где-т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удным трепетом утки встревоженн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Наедине остался я с бед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О Боже, Боже – мою порвали душ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очернело от горя лиц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Таинственно, мрачно, уныло и… сер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Той слишком жданной встречи лик неумолимы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Ты любви, царевна, не бой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Я люблю, я люблю, я любл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Я не знаю, не знаю, не зна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ипкий пот капал с тела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Из всех грехов - мой грех самый ужасны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скать пытаясь – не ловлю я птицу счаст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 все так просто, но не надо усложня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пониманием наверное наказа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збилось сердце от души непониман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гда ночная мгла – спускается незримо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ыть может это странно, слишком стран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тумане утреннем тесня ночную мгл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авайте помолчим, и вспомним то, что был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 я хотел бы заглянуть во глубину прекрасных глаз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 всем любовью упоенны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гда-нибудь, когда столет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 небо месяц вышел пьяный, в отблесках закат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е ворошите листопад време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Не ждите от людей благословен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ичто не может отразить печаль, тревог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на для всех просила лишь смирен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Погасли свечи невпопад… Погасли свеч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Смахнув слезу – упал я на колен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Спасибо добрый друг, за то, что посети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У могил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Удар судьбы – пощечина бога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Утр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Эпитаф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авно уже пропал, себе боюсь признать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 пеленой туманных городов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 потаенностью желан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гда-то это верно был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то мне подскажет что все это стои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то скажет, что напрасно в этой вер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Миг прошедшей эпохи нам ли надо лови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Мотив грусти подсознательно зары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оя мысль – упряжка коне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е век утраченных иллюз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ни ушли, безропотно и скорб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Осталось память нам похорони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лачу за боль, за истину, за рифм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Разом смолкли шаги и остались в прошлом желани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Тоска, рутина, грусть… Напрасные волнен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Эпохальным решеньем витает придорожная пыл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Я не рождал сомнений эпатажный ряд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Я не старался убежать сам от себя, но версты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 мыслишек рой все струит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безмятежности адовой куда-то ид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израненном сердце волна беспокойств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едь не сказать, что я боюс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о избежанье неизбежности – молюс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ы говорите: все напрас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ы мне не скажете тепер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ымучена, изорвана, растерян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а, я выдумал для себя ваш образ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До дикости нелепая ответственнос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За суматошностью желан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И никогда не знаешь ничег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ак будто вновь пишу я о было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ак жаль – я не успел в любви признать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Не знаю – стоит вспоминать 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Не обижайтесь на мен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Не пишите мне больше, не над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Не унять мне тоску, и ника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Недюжинною силой, нет, нелепос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Неспешный шорох уходящих вдаль шагов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Нет, не смотрел на вас я свысо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Нет, нет, я вас по-прежнему любл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Ну и насколько можешь ты уня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Ну скажи мне, скажи откуда пришел т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Она смеялась громко, слишком громк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Признайтесь мне, что любите мен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Рекв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Скажи когда увидишь, ладн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Смеялся, плакал ли, не зна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Томливость ласковой улыбк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Ты думала, что это просто та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Ты не смотришь, не плачешь, не смеешь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Уйду я навеки, и мне уже не возвратит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Часы идут в разнобой, неуловим их бег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Что-то уже давно просит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Это вроде как совсем и не мечт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Я живу в иллюзорном мир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Я не верил, что тебя больше н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Я не искал ни славы, ни поко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Я не спешу приблизиться к мечт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. Я не хотел с тобою расставать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. Я падал, ниспадал с вершин, 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Я сдерживать устал рыдан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 Являться стали мне виденья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ще ничто мне непонят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 жалко мне на вас смотре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не давно ничего не хочетс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хорошая, и не добра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тчаянно, дико, наверня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чти все осталось по-прежнем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аспростился с юност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омненья прочь, а с ними – наговор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Это все почти неизвестнос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Это загадка, почти загадка, и все ж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Я боялся смотреть в темнот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Я как будто смотрю в пустот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Я не стану обращать на вас внимани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Я стремился все время кого-то най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Я сумасшедший от любв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Я уже ничего не ищу - отыскал не ищ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Я пьян, и на кухне сижу полуночной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 мне так хочется поплакаться в жилетк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. А я тебя возьму и выдума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. Будет верно все или мног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. Бывало, ничего не понимал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. Верните мне детств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. Вот и пришла гражданочка весн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 Я думаю о многом, а заче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. Все странно, слишком стран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. Вспорхнув крыльями, птица взлетел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. Вы можете шутить и улыбать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1. Вы признаться в любви мне не сможет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2. Вы скажите – возможно мног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 Вы скажите, что это напрас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4. День за днем неделю за неделе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5. Жизнь мо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6. Загад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7. Заметает душу снег, гонит по этап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8. Замышлял я до странности мног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9. Запутался, передо мной такие дал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0. И не глупо, и не умно, так себ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1. Испуганно взирало одиночеств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2. Ищу, ропщу, внимаю, отдыха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3. К черту все, если я и вправду винова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4. Как устал я от сук, от разборок от лагерных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5. Как-то получается, что вокруг пустот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6. Катится вдаль тишин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7. Конечно, сам я вроде как смеял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8. Корпел дни и ночи над счастье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9. Кто не признается, что винова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0. Купола взалкали без солнц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1. Ласково в одиночеств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2. Лебедем белым вспорхнет мечт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3. Лист осенний падает на земл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4. Лихая песня, что беды начал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5. Меня жизнь окунала в был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6. Мечтал я о многом, при это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7. Мне больно от моих воспоминани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8. Мне жизнь блатная надоела, черт возьм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9. Мне иногда хотелось плакать и смеять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0. Мне кажется, что есть еще надежд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1. Мне кажется еще возможно мног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2. Мне казалось – увидел я счасть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3. Мне многое дословно переда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4. Мне многого должно быть не успе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5. Мне отчего-то показалось – не найду теб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6. Мне снится сон: на воле я проснувшис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7. Мое счастье смеялось правдо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8. Нагоняли тоску мне сомнень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9. Не думал я что отыщу любов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0. Не смел судьбу о многом я проси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1. Не смотри на меня со злость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2. Не сомневаясь в малом – шел к вершина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3. Нелепым опустятся веки знамение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4. Неудавшейся жизни скупые объять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5. Перевернула жизнь мою тюрьм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6. Плыву по лагерям как по этап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7. Подобное конечно же бывае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8. Подумал так, что не успеть мне мног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9. Пол шаг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0. Понять играючи риторику любв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1. Пора настала думать о хороше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2. Про вас не думаю я плох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3. Проходит жизнь, и многое уж в прошлом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4. Скажите и признайтесь, уход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5. Скажите мне что все на свете правд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6. Сколько боли вокруг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7. Смеялось солнце цветом счасть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8. Современному мир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9. Сомненья на чело легли устал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0. Стремлюсь своею я душо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1. Теперь все чаще вспоминаю я было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2. Ты мне скажи, что все на свете правд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3. Уже пожалуй не смог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4. Условно все и странно и обид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5. Устал я думать, что все рав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6. Устал, тоскую, жду, надеюс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7. Утоли мои печали и обратно возвратис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8. Утомленным движением душу раскрою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9. Чудеса не слышно, не спеш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0. Чудеса удачей улыбнут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1. Чудеса, чудеса, да и тольк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2. Я бы мог сказать, что это все не сбудет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3. Я был наивен до неискренност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4. Я вышел ночью на крыльц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5. Я жил и многому не верил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6. Я искал условий для страдани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7. Я как будто устал от всег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8. Я много так хотел сказа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9. Я не верил, что возмож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0. Я не думал, что так быстро все закончит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1. Я не думал, что это серьезн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2. Я не искал на свете справедливос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3. Я не скажу, что винова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4. Я не смел приблизиться к теб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5. Я не стремился убегать, но от себ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6. Я не умею жить -- вы мне сказал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7. Я понимал, что это все не правд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8. Я так устал в нелепом сознаватьс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9. Я так хотел взорваться какой-нибудь идей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0. Я умолял пощады и прощень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1. Я хотел бы уточнить про много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душе разливается грус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се грустнее приходят мыс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се казалось до боли смешно и понятно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овь и вновь признаюсь в любв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се так устроено забавно и нелеп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сколото сердце и плачет душ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Любовь и гнев несовместим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сколками любви разбито сердц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т любви разрывается сердц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несло пацана по этапа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лучайно упала луна в обла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мешались слезы с каплями дожд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изн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Я к тебе всю жизнь бежал, не успева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2. Я купаюсь в любви, мне не надо иног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Я люблю тебя – и это счаст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Я люблю тебя отчаянной любов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Я не мыслю жизни без теб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Я словно оказался сам не св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Там за вязью бродит рассв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Я растерялся в полной неизвестности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незримой тоске опускаются веки, в печа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оревать – не горевать, воровать – не воров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не режет нервы страх воспоминан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оя душа как птица в поднебесн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усть будет проклят этот мир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уманном утренним прорезало судьб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Я даже не знаю за что это счаст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Я замер от счастья, живу чуть дыш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Я конечно помню то врем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. Я не верил, что без тебя так плох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Я постоянный в собственной любв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Я с замиранием сердца тебя вспомина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Я себя потерял, и найти не мог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Я так устал ловить тебя по бездорож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Я устал от пустых обещаний и сказо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1 год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. Вот снова по этапам, вот снова лагер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. Дела нелепые, случайные ошибк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. Жизнь летела, била, обнимал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4. И снова север дальний, этап увез в тайг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5. Куда идут вагоны и заче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Мне давно не спится как хотелось бы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7. Наша жизнь, она на век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8. Непонятным оскалом вскружила земл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. Он проводил эксперимен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. Сейчас не вспомнить многое что был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1. У каждого из нас свои дорог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2. Усталость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 Одиночеств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4. Передо мною снова лагеря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5. Со мной еще такого не бывало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6. Со мной тихо плачет дожд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7. Я от грусти готов зарыдать в объятьях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се как всегда, нелепо и печаль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 устали удивляться одиночеств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илая, какой это счастье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6. Не хочу я больше плак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тказало сердце. А билос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Разбился друг, навечно, навсегда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9. Я курю, и молчу, и не знаю, что сказа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0. Я не знал, отчего мне так боль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Я не знаю, счастье или гор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Я от боли замер и сник в одиночеств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Я сам себе смеялся и грусти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Я хочу к тебе – ты отвергаешь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езаметно ушла мечта в обла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ять эта ночь, до удержи нежна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т грусти замер взгляд, тос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вятым себя не считаю, отнюд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нова годы проскакали словно кон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нова грустная улыбка и в глазах тос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омнений пустых пустопорожние спор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Эта жизнь ломает судьбы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емыслимо, странно, забавно, нелеп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Я искать тебя пытался жизн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Я тщетно искал оправдань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ечта угасла и забилась в уго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летел, чудак, устал от путешестви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елся досыта мечтам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4. Опять прихожу в пустую квартир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лышно в небе ни душ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лышно ни души в округ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коршун в небесах круж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амять об ушедшем друг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но опала вся листв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смену ей пришли сомнень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, видимо, молва прав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ть человечества в гонень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оним я всюду, всем я враг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рода рай тебе, бродя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до рая один ша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ада, правда, лишь полшаг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ящей полоской ушли вдаль ваго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тер тоскливо им дует восле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ляют сердито по плитам воро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лачешь ли ты про не взятый бил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нулись деньки, и время влива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 душу и в сердце тоску и печал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же не знала, ведь ты же не зн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ую теперь занесло меня д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араке уныло, и водка в стака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силах развеять думу м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дверь отворилась, и в снежном тума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идел свою я былую меч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 я и днем и ноч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я сквозь огонь и д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рвалась одежда в клоч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хотел я остаться од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елая найти то мес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бы мне никто не меш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рел оттуда безбре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тебя впервые обн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тер с радостным гул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нег швырял в ли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бо смотрело с прищур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ло мне нелегк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ты просишь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- оставшись од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прасно, любви мгнов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нуть нам уже никогд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нут нервы как шум водопа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слей рой, словно моря при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ли яда сквозь дуло наг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ьявол зла насладится ду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гибло, мечты уход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меркло, стелился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ь с тоскою в сердце вход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ви приближался об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удьба – как корабль в с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вы стали – узлы провод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ндалы заковали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бросить печали о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сердце – дождь с снегопа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д сердцем – гуляет моро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а выбиваются град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уше – эпоха из гро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ое фо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последнюю атаку поднимается кор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олковник, с ним поручик, я смотрю на их портр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Россию умирали, свято веря в иде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отчизне отдавали, где же ваш мемори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раженьях погибали, умирая на пол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лишь остается о былых грустить нам дн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 вас была идея, о Руси родной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сле разгрома – в душах наших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рабль истории закружило в листоп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усские поручики, я вижу ваш наря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ковники, штабс-ротмистры, простите вы стра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оргла вас отчизна, остались вы в ды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илы разбросали по миру по все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в земле холодной, но все-таки род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 счастливы нелегкой судьбой своей та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то же прав в неправде? Кого потомкам чт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ащего в граните, иль тех, кого он приказал уб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ес кругом, темнота вперед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и сани в снегу вязну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они ржут. – Матерюсь от тос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А от холода – зубы лязгаю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извилистой речке лед.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ыбы в прорубь отчаянно дыша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ужели настал мой черед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кричу – но меня не слыша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лько волки сбегаются в стаю.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шакал свою песню завы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ж, конец не далек, – я зна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идно отжил свое я, по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! Люди! А были ли люди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зверье окружало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оей жизни были лишь судь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тюрьма, засовом звен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друг отчаянный свет огонька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бился – сквозь снежную мгл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лава Богу – не умер по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быть может еще пожив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чнулся в хате старин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 лампады лицо оза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аруха из легенды былинной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ня посмотрела – я жи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лава богу, но что же случилос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волков кто меня уберег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 сердце взволнованно билось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увидел девчушку – мой бог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ота, красота незем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й феей смотрела в глаз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верь, господи, уж не гадал я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глуши улыбнетс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смирении замер, подня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ы лежите»,--сказала о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а, милок», -- это бабка, – «не оклемавшись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пустим тебя никуда!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устить? – О Боже, мой, Боже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 я отсюда уйду?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Был бы, правда, чуток помолож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какой уж десяток я жд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…Мы давно живем уже вместе,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 старушка рассказ начала,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ришь ли, от людской корысти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т лес нас жизнь завела…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 грустен рассказ. Потускневш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к иконы слезу пророн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трел на образ сидевш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дочки. Вдруг – узнал… вскоч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ногам старушки рыд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лени свои я уп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моя! – прости дорогая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ебя я так долго иска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 и стройная девочка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о полюбила в жизни подле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ебе не думал он, не читал стих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ебе лишь мыслил, черт его бе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перь красавица хоть глазком взгля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 про его ты поцелуй в но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 ты про это, вспомни про люб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его горячую молодую кр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все вспомнишь – приходи оп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ет до утра тебя он нежно обнимать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целуях с ласками счастье даст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да пойдешь – скажи об этом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ке на матушке, на матушке-красавиц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устились ивушки, зацвела сирен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мнишь ли ты милая, как в лодочке катались м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нь за днем сменяла все та же дребеде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леба привольные, и стога примяты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гкая соломушка, счастье для дво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а ласкали души наши кляты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громко соловей пел для нас од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нали мы тогда, что весна кончала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частья нашего наступал зака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наигрались мы, но игры ведь кончаю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о или поздно превращаясь в 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но распахнуто во двор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раньше шум был и весел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 с тобою где мы спо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осени кружен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Листвы не слышно под ногам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очь с лу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громко пели под гитару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 од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й неповторимой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е люб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ревожном ожиданье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шей жизнь с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девочке любимой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й и ран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которой можно смело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аться в жизни 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оды шли нелегкою похо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носило время вдаль мен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шел уверенной похо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альше удаляясь от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изменилось в этом мире лунном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я вынес – то не переда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амять подло и напрас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ться вспомнить все оп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той неповторимой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е люб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ревожном ожиданье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шей жизнь с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евочке люб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скливо один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перь внезап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но дале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нинград я приехал с рассвето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обирался, скажу, день и но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ихи Мандельштама Пугачевским куплет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встретил – стремясь мне помоч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ыстрее проникнуться вер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наменитый град на Нев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ытаться отвыкнуть от провинции сер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ить что-нибудь в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родил по улочкам чуд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ск воды мне прохладу дари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етров город своим величьем гранитны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с детства с ума свод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 было ему и не слад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 блокады забыть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вает порой так гад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шибкам быть сужде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иил Гранин с ним вместе Распути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ли недавно что мо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локада напрасна и жертвы напрас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жугашвили тогда чушь смоло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в то время я не 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и права судить о года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знаю, что тем, кто выж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их пор отзывается в сн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и сберегли этот гор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памятников старины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тояли сквозь холод и гол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этот город, а вы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увяли листья на веранд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иты ставни, не видно ни душ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очью тихо, грустно, и печаль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слышатся шаги в тиш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ебезжал прекрасный свет лу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ещая, скромно, образ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воре собаки-бреху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ивались, поднявши вверх глаз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ткнули рот пророку – кляпом в зуб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з вены пили кровь – святой душ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иенье сердца заглушали – труб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традания и смерть – удел его судьб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осле пытки, больно и обид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н прошептал суровые слов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«В отечестве – пророков ведь не видно…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н был последний, седая голов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заглушали правду – смертной боль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алачам в лицо, - смеялся челове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ыдали скалы – каменною соль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лышалось волненье – бурных ре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ебосклоне пелена из мра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ро небо разрыдается дожде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ей любви к тебе «пора заката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ови никакой уже не жд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к тоскливо! Жуткой боль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 сердцу нервно пробегает дрож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глазах печаль и боль; и скорбь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возь душу кровь - как с неба дож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самолет с тобой взлетать не хоч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да, где льдом покрытая зем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жется, что горько небо плачет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о мной на пару…  Для мен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полюбил, но странною любов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ием полна моя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рдце, сердце плачет кровь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ты,- чудна и хоро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, еще не разобравши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увствах, как никому и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я тебе в любви призна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вет услышал просто: я – тв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ью спокойствия сражен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л я - что ждет лишь пусто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моей, любовью опаленн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нял я: любовь – мечт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устились, обвисли, обня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ев цвет   деревьев нагот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сижу я с вином в бокале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пустив в свое сердце тос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верю разлуке, не вер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Хоть и надо верить порой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ам ушел, хлопнул дверь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авек потерял по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сомненья слезу нагонял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оль измены – обидою   жгл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деревья листья роняли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динокая осень пришл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озное утро. Серая мышь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хоты ночной возвратила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А мне в предрассветную чудную тишь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ольно слезой сгрустило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щекам очень мило она сполз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глу губ – приостановила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Вот так и вся моя судьба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перепутья уйти не реши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рял я давно все что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глупец, не собрал все что м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 счастье как призрак упл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упил ни на чей я пор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Так зачем, самому себе лга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винить, в своем горе, кого-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ша жизнь – простыня да кровать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ь себя – все надеюсь на что-т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быстро время пролет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л души мне некому от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о сердца, так оно жел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, красавицы, к груди приж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 я в жизни тускло-сер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жалеть от грусти и то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 яме - от горя потускнел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ижу, и не подаст никто ру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ак? Ошибка за ошиб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лядел и упустил мечт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тою, как на трясине зыбко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ови никакой уже не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люблю прекрасную погоду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не – пусть лучше будет дож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люблю петь оды солнц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 мрачен я, ну что ж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снег на землю выпал белы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урга, метель, и черт уж знает, ч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это да! Из снежной карусели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не вырвать ни за 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опустим, нет что с нами снег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о дожде забыли мы д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ночь, и звезд на небе много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 признаться: счастье мне дано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сегодня случайно – приехал сю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аверно случайно – увидел теб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быть может случайно – понял 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теперь не случайно – не могу без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вои волосы черные – прелестный обзо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груди нескромные – необъятный просто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вои ноженьки белые – просто меч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а губки прелестные – сама красо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бманулся случайно – молодым тогда бы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кольцо обручальное – надел и забы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теперь мы расстались – увы, навсег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Это все не случайно. – Рок и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жизнь дается р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ей следом ступает смер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жить надо не на пок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оменьше слушать л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ы живешь как пес—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рыча на все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райся средь белых берез—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мереть, чтоб не делать гр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бывает, живет человек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его как будто и 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чки, среднячки, ваш ве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онял я как поэ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средняк-молчунок и в почет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злых и желчных царька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птицу видно в поле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и этих видно в дел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есть еще люди-гигант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е, кто мыслит масштабно, легк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едливости жизни гаран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помогут, подставят плеч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жаль, что так много сер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, которым «до лампочки» вс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онимщиков полк неумел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гадит – таких большинст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телось бы быть похож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верней – не похожим на вс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любым деньком непогож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ям грустным дарить бы см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обро чтобы сеять повсюд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же там, где росла раньше лож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всех я ласковым бу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всех я буду хорош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инем небе одиноко пели соловь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казал тебе: родная, это я и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 грустью отвечала, не смотря в глаз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Ты прости меня любимый, я ведь не тво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целую жаркие так ласкали тело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меялась и шутила, обнимая сме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любви ты мне шептала милая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же не говорила: больше не тво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ращ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здравствуй милая стра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к я возвращ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ял, как ты мне нужна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воим ногам склон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в юности своей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проклял – каюс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, несчастной жизнью всей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чужбине м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 как есть, не прогоня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м возьми иль дру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одина – не отверга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зьми меня хоть пуга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город наш пришла вес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сты сирени расцветаю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 – чудесная пор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уди девушек как почки набухаю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аромат весны стучится в наши душ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заметно даже в сердце проник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щечки девушек прекрасных от души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ыдливой алой краской залива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ое мне выпало счастье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ить в тот край ин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котором встречает господь н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 обретаем по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на этом свете я вижу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нсы выжить ничтожно мал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ерьте друзья и подруги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чем уходить от судьб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что-то еще я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его-то еще я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 что-то еще я ве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о-то еще я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ди у меня пуст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ади у меня утр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о бедный скиталец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любви наступила растр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ехи все оставлены до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ви разрушен обм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ступит в душе перело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будущем ждет лишь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Жизни чувства – цвет засохших роз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горечь трав полынных на уста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израненной душе – эпоха гроз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траты страх замолк в твоих глаза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удьбу как мать, нельзя мой друг вин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из любовных мир не состоит ут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без любви и невозможно ж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 ней все чаще возникает гр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стихия, здравствуй, род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кунулся в тебя с голо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дал, смеялся, и вновь под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о, вдруг понял – жи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изни экзамен не выдержал я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смелость в глазах и сверка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Экзамен «о счастье» – не уд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тоскою рыд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шел итог моей жизни мне боко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шансы судьбы растер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видно был просто отмечен злым рок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, глупец, счастье и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лько не гнал я любви колесниц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вал я мечту к себе в до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прасно; и мысли мои словно птиц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ете-тоске о бы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несет меня злой р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, поверьте, не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а рядом, прыг да ск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тицу счастья не на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ькают позади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хожу свои этап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тся ввысь моя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рдце требует распла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заброшены иде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забыты все меч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умаю я о пост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обидно, что не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, сказки, разговор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ись в прошлом; как 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утся мыслей вдаль ваго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ереди, лишь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глядное серое утр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дежда умчалась вд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ебо мне кажется буд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ивает дождем печ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мне нравится эта пого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все же наверно я л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мире хочу я чего-т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чего? – и сам не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, радости мало, смят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 душе моей бродит сейч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остер расставанья пол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третий бросает за н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. Морозная т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ные ели стоя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. Неслышно мы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ча в лесу все спя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лишь по снегу бре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ыжи забросив в сугроб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лишь чего-то и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злости нахмурив лоб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 луна – в бездорож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бо мой путь метит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кой рассыпчатой дрожью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отя, глупая, свет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ей я хочу позабы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ща их обхо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даний от них не забыть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них - и ухо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да – где мглистый тум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мрак с одним воронь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 не царит злой обман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там – обрету я пок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этот день прощаюсь со всеми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мне друг, кому я был вра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едсмертным вскриком соловьи мне песнь допе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забудусь вскоре вечным сно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е дыханье становилось громч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хлип перерастал уж в пла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 милая, я не могут так больш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к жаль, что позади наш миг удач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моя все ярче и сильн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ет место проб, ошиб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вихре этих будних дн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идно на лице улыб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каждой новой горечью утра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гновенно злобою вскипает все в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здно, час распла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воляет думать о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аблик счастья наш разби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еудачной жизни ска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туннеля свет не появ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ердце впились разлуки кинжа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довольство похвал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тело, как опали лист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боюсь уже мол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с разлукой породн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–расставаний уж не на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ык с годами ко все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 одиночестве усла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как живу? Сам не пойм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чь… луна прекрас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комнате – мра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небе - там все яс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вот в душе – бардак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затуши свою све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зожги свет в сердц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я песню проп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пронес как, сквозь столет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нова вместе, радость п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им о том, как преж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кеан нас увело вдво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замаячившей надежд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от затих – со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любовью – распростивши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горек был – о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мечтой моею – сливш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 окон родительских кл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 душу его ветви впил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рькими каплями бо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енам уныло спустил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ть все грустит у калит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адеждой ждет сына до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же, что листик по плит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осит судьба дол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солнце ярче засверкал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ует ветерок прохладой и мечт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и душа давно желаю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ть любимая всегда с т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ряги жизненных доро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учить не смогут нас наве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й же бог тебе терпенья, дай же бо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лезы радости не превратились в скорби ре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коро наверно умр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биться мое переста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могилку в лес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ы, никто не загля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вете я сир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ей время забр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и мне уж пор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я пора наст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жизни не видел я сч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жизнь была нелег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дежда моя - сквозь ненасть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оставит господня ру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е родимое неб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 луга и пол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я мое милое солнц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вижу уже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же иду пять суток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шел сквозь огонь и д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ытаюсь найти то место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можно остаться жив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рвалась на мне одеж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яжелая ноша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ду и иду с того места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когда-то встретил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нял я,- что любовь не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можете ль вы любить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жет шанс упустили вы в жизни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елав меня 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ни было – нет возвр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шлой жизни и к прошлым греха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за каждый поступок – расплат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бман же отвечу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, можешь просить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нова будешь од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твечу без сожаленья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нусь я к тебе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. Янтарное солнц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ор свой смотрю из оконц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ь вокруг, ребят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о, жаль, без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 же ветер шум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 же сердечко стуч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же приходит меч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 со мной рядом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в этой разлук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плю я одни лишь му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но злодейка-судьб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, чтоб жил без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азбилась любовь. — Не собр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колки. И счастье укра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мнишь, как начинал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месте любовь познав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 крыльце мечта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лачу… А ты – едва 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ена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ывает, взлетая, ветер суро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коркою льда гудит оке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на не сверкает, а блещет лишь но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ир неслышно сползает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друг – ломаются глыбы со сто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дая, уходит зимы пеле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чаек крик, отдаваясь зво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иво шумит о скалы вол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 весенней сырой кап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 лето за землю не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ются теплом согретые 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нь в полях резвится безбре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тучки, поднявшись под солнц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авили небо всплакнуть дожд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ень мы смотрим теперь из окон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суровую зиму жд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тное сло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рождается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губ сорвется это сло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о - с нежностью готов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а повторить ты сн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внезапно шум зат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ицах зреет ожида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долгожданный этот миг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ушится на нас страданье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кой вселенной унес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у, неосторожный вете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за собой не позов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уть уже давно не светел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стоп,- отставить грусть!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Давно и ветер вдруг затих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слово так же с наших ус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-вот сорвется в этот миг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ки замолчал мой телефо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мне поможет, кто помож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азобраться во времени сво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эпохе; лишь тоска-злодейка глож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ищу уж подтвержденье красоте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ушла куда-то вдаль с любов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к и не приблизился к меч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разлука плачется вдруг кров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давно сидеть в пустой квартир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поминать былые време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 грустью сожалеть, что в мир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новь один, коварна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делом мне, сам себе же кл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 любовь наложена печ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ж порой себе я признавался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пусть вернется, пыл любви ведь не у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тушить угли в костре иллюзий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разбилась наша жизнь о бы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уг подруг твоих по глупости я суз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в них ли дело? Замок наш размы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дворец – построить не сум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ачуге жить же – просто не смог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абль любви остановили мел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ы ушла… прости за все, прос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гаретный дымок растаял в но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оседних домишках погасли огн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дождавшись тебя, собирался уй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слышал слова: опоздала, пр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жизни я долго скучала, жд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очи одиноко металась, зв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перь, мой любимый, к тебе я приш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з глаз голубых  слезинка сполз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жавшись к тебе, нежно я прошепчу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ведь тоже искал; искал и и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 – нет, я нашел; и тебя обни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целую, и дальше продолжу, скаж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бе, мол, любимая, как я стра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 сне как невольно тебя я ласка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по улицам грустно бродил и иск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виделся лишь разлуки о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ебя, дорогая, безумно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… -- звонок! Мой будильник звони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гся в сон и невольно меня разбуд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е - бога молил, чтобы сон повто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частливая жизнь как облачко мим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ела, ветром разлуки гони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идно до боли, до жути, до страха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жидал я любви своей крах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ял одно: она ведь не зн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юбит – и в шутку со мною игр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каково? Да кому это на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изнь моя стала не слаще 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хочется горько теперь разрыд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броситься в омут и смерти дожд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 я молю – вернись и прости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сам понимаю, что все это – глу – пос – 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пришла гражданочка весн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в год она приходит на свидан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зеленели за решеткой топол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день и я проснулся спозаран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ставлял красавицу весн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вался ей я как девчонк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забрела она в тюрь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ела рядом на соседней шкон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хлеб весне спешил о чем-то рассказ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внимала с грустною улы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ывался ли кто из нас что всп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воротишь из пучины зыб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хотелось плакать и сме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л я иллюзорность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хотелось мне в комочек сжа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желать, весна чтоб не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, весна, через мою судьб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ты словно красной полос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я вышел на свободу и в тюрь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, попаду опять весн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лис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 осенний падает на зем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-то там, на воле, но не зде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на нарах жизнь я не прием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иву, по новой успевая с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воле, солнышко на лица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ет ветерок прохладой и меч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ик милый, в наших мысл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вободе мы всегда с т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дьба бросает нас в этапы,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етер, лист, гоняет по земл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и наши, точно также кляты,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ты, листок, в осенней пор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ло мои года как горькие цвет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сохли так напрасно и оп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новь пишу печальные стих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бидно, но вам их не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не болит давно в груд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отболело, ведь любовь про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душа порой рыдает от тоск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люсь, что б ты любовь свою на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, опять на ты… не ты -- а в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… не любили никогда мен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любил; дурак, ведь от бед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еня моя любовь не сберег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все же вам хочу я пожелать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б жизнь не преподала злой у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– иногда хоть  вспоми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любил наивный мальчик… дурач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за днем неделю за недел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в решетчатом кр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ходят сны ко мне в пост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я вижу волю лишь од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я, воля, в дымке синеват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ты являешься во сн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ешься то близкой то дале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-то добрым отзываешься в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ягчают сердце сны о во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я таинство в ду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мне кажется, что на свобо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альчишка лезу по сос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тся мне, что я бегу по л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уюсь январскому снеж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ю жизнь я в центриф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бы сейчас я вс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 утру как ветром уноси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лену мечты мой сон согна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еволе вновь я очуме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ыпался, подушку приобня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скрипнул засов душ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слышен уж плач в но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ели мои го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догнать мне их никогд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роге стоит зим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 меня на душе тос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нуться хочу ту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то ответит, ребята, куд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етел давно летний сад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л ему я когда-то р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я печален и зо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услышал любви пригов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клонит к воде сосн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ряд ли я сегодня ус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уше печаль и тоск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же ты сейчас дале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лезу смахну ру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станусь сам с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крою засов душ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простите меня, прос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воренный бабкой-странниц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ины пытался разгады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хищенный страдал бесприданниц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жиданно начал предсказы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ной скукой хлопочет колоко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венит чистоганом ме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добра вам, мои хороши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уйду, как станет светле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пойду в предрассветной мгле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Без меня пронесутся год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о с тех пор - до сих пор на земле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лышно как рыдает душ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 закрутился в шуме сплетен осе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ыло падали капельки дожд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из под стражи, не допрошен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жал парнишка стриженный, з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зь буеромы, горки, косогор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уходил от псов и от мен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лед ему свой взор косили вор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л, молодец пацан, на все видать гот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н не знал – готов иль не готов о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бежал навстречу он судь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ереди конец печал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это об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озно-снежная ночь наступ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снут огни, дом засып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 уснул, он ведь не знает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 тебе мое сердце страд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луке томится душа и рыда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в небе звезда одиноко скуч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одинок – жизнь затух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ечку мороз льдом покр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лицу вышел – иней сверка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Фонарь старинный ветер кач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ждет меня, не встреч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ель лишь снежинки в лицо брос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люди, из вас кто меня поним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мои чувства давно сокруша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стремлении к ней душа отдых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ж то она этого не замечает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а – ты с кем? Кто тебя ласкает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твое сердце к себе допускает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идти кто с тобою желает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ог с ним, меня же – ломает, лома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не проходит и не отпуск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мя услышу – душа замир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амять – те ночи и дни вспомин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… Как медленно жизнь протека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чальной тоскою подуло с окн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лампой ночною сидишь ты одн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й взор он устремил в пустоту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вствовал лишь одиночества тиши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жаль не пришел твой любимый вчер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ь плача ждала ты его до утр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звонок раздался в ноч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, я устал, не приду,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лепо с трубкой застыла рук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утратой забилось слегк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ванула аптечку, не споря с судь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елать надумала ты с собой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пешно упали пустые стекляшки на пол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ышала жизнь молодая любви пригово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за голубые, но веки налились свинцом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уша же металась, недовольная этим конц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 она может – душа это только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зяли девчонку наверх небе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быть там обретет п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быть там повстречается с то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зь сон он услышал протяжный девичий сто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ревоге очнулся – стоял колокольный звон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умирала – он чувствовал это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очил в мотоцикл не в силах дождаться рассве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н не успел, любовь превращая в потер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платился сполна - в это я вер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 фар поздно выхватил сетку стальную забор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даром услышал он судьбы приговор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ь всегда загадкой, долею не слад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рвется в чьей-нибудь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ет всем вдруг гадко, а затем украд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махнув слезу - уйдем к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ль что или нету, брось печаль ты эт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они и грусть далече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вись на свободу, дай мечте ты хо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тем лети, лети, ле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 полет, недолет, перел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мысли гнездятся повсю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 полет, недолет, перел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лив ль я когда-нибудь буд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и поэты, напишите нам купле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нашу жизнь на злобу д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варищи поэты, но где же те отве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те если – то спросите у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ам не отвечу, тихонечко далеч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лю я вас подальше и т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уда придете, зажгите вы там свеч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оставайтесь там вы навсегд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вдруг решитесь, поевши и попивш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 нашу жизнь что-то сочинять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будут то куплеты, а в них на все отве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еньше вспоминайте свою м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ял вдруг что ин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ной с усмешкой наблюд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ели вы – не свыс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уж выше – я не 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а весенняя пор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летели с юга птиц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се жду и жду 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 взор ко мне вновь обрат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этой тайною мечт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любви я вам шеп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динокою звезд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ас из космоса смот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любви признать так и не сумел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в груди моей пылал пожа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счастья своего я обалдел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коротко оно - совсем не зна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тогда смотрела свыс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щурившись в разрезе своих гл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енно была так далек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А я шептал: как, мол, люблю я вас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 у нас всего лишь час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сле ты тихонечко ушл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проходят веером все дн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один, и ты од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этот день последний, последний ден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шей с вами встречи, прощанья тен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пустилась грустно, грустно к ва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ресницы; волю дав вашим слеза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ресницы; волю дав вашим слез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лачем не поможешь, не надо плака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частье улетело, в сердце сляко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лякоть из обиды, ссоры, гряз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егко утопнуть в горе вяз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,- легко утопнуть в этой вяз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авда, можно верить, нужно вер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д одну гребенку нельзя всех мер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олько разных в мире, на свете, судеб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ько и людей различных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ько и встреч различных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Жить с распахнутой грудью, подставляя ветра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вое сердце и душу,- на нас непох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обличье своем, и друзьям и враг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ли стихи на морозе, и что ж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нег слетал с облаков, оседая у нас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ресницах, и падал, чуть тая, на зем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ыть может то слезы струились из глаз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быть может и смерть взмахнула сетью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, всем нам не понять, а поняв – не прости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прощают невинных, детей и лишен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старый иуда праведным мсти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мня смерть чудотворцев им убиен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ам спасибо за все, и спасибо за всех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то не спел, не успел, и не там оказ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спасибо за всех нас, спасибо за все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тех, кто шутил, и за тех - кто сме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задурманенных век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зь пелену ненастных л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ссвязной дымке будних снов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ытаюсь отыскать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вета нет; вопрос – извечный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уда несется «тройка-Русь»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ж-то говор иноземн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онит все? Я -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за церкви и могил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за русские берез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, останутся ли сил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, что будут еще слез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насаждают злую вол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лагословляя на страдань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вободой прикрываясь в вво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чах даруют обеща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полно вам,- я не бо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ю, верой сокруш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озрождения дожду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й отчизны неруши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ь встреч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ло мои года как горькие цвет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сохли так напрасно и оп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новь пишу печальные стих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бидно, но вам их    не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ердце не болит давно в груди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отболело, ведь любовь про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душа порой рыдает от тоск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люсь, что б ты любовь свою на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чется поплакать в одиночеств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лезы вызовут лишь бол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чувствую в душе свое ничтож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ену воздвигает пригов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, опять на ты, не ты - а в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не любили никогда мен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любил, дурак, ведь от бед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еня моя любовь не сберег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хотел просить понять, метался в тиши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 кулаками стену, проклинал вс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в ответ смеялось эхо, и к те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жал я с памятью о наших прошлых встреч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е вам хочу я пожел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б жизнь не преподала злой у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ногда хоть вспомина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Вас любил наивный мальчик…  Дурачок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, 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анных звезд стремительное р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енку не заснять, не уви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и в сердце остается сожален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тайну нам мгновенья не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спеша укладываясь в ря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х гипотез и аксио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Живые звезды иногда хотят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быться крепким   и счастливым сн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же идей не так и мн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годы пролетели без оглядки,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тою уже у каждого порог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хочу играть с судьбою в пряд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еня не гложет грусть-тоска потер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вно не радует успех побед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замечать стал вдруг что люди – звери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на земле так мало ве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за окном давно желтеет осен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усмешкой собирая листья в ста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кудрях закружила просед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чем-то мне, наверно, намека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ша жизнь – подтекст лишь чьих-то шуток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елепым адовым знаменьем свечена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ходит вечность, стаей диких уток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рывается с рожденья пеле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редем ли вместе, или кто-то порозн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тремясь уйти от времени ок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хоть сейчас искрится жизни мороз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уть всем заказан в царство праотц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к не долог, тайною загад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разрешится чья-нибудь судьб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желал бы, подсмотрев укра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и про себя ответ – когд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пишу тебе стих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простые строч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бы не чахнуть от тос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наступят ноч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пишу тебе про 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про это то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грусти, ведь вряд ли к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сем сейчас помож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имая смысла сл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ать я науч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яд ли был тогда гот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 тебя влюб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прощенья не про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ду и сострада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ду я когда с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м до свида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сколько их прошло невидимой крас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ямо-гордою походкою шаг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, правда, ковыляли, а пор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носились, борону измены оставля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не забыть, а некоторых не вспом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сть жизнью гложет памяти пер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ысившиеся души не заполн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чкой счастья; так заведе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 ты мой, как медленно, с лен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вигается времени х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жиданье проходит мгнов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год, или г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несутся над нами столе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да – уйдут в ник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хранившемся мире томл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ареньем придет ин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досадой заноет сердеч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слезою всплакнет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х хочу свой развеять над реч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 он плыл неизвестно куд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оль моя, тоска моя,- не над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ывать страданьем душу на ку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вижу, что для нее отра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рачать несчастьем мои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 она: люби меня как прежд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я в ответ тебе вер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растаял призрак в облаке надежд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аданием омрачилась жизнь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оре мне; о боже– есть любовь ли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жет ты ее не предусмотрел?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ответит мне господь: ну что ты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свое ты счастье проглядел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30.12.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одном российском городке с названьем авиа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ая девушка российская жи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ют все сограждане, и знаю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а милая девчушка меня ж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заносов снежных и морозных вью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 сердце лед растопит нежная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 нее давно забросил всех своих подру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ней примчусь, чтобы увидеть ее вн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лаза ее большие тихо загля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яв, прижмусь к ее волнующим уст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 чувствам волю – всю изнежу, обож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целуями, затем склонюсь к но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яв тихонько эти маленькие ножень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у милую до неба подни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есь мир у ног был моей крошеч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есь мир увидел эту красо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12.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ей, веселей, веселей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 ты в глаза всему ми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ейчас, дружок, в Ю-Эс-Э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не в каком-нибудь Заир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иг позабыты старые обид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чались в прошлое страхи и грех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еньше думать стал о суицид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хожу в любовный трепет от тах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ролетать вдруг стала как мг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олодостью не угнаться, да за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мертный стон, людей осужден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вно готов,- и все без перем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и замолкло все, а на душе трев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кус побед остался поза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с неба очень осторож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прокричал журавль: умрешь ты скоро, жд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декабря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и все, не услышим твоих больше песе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и все, ты ушел от нас навсег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Вот и все, но братишка, как же мир интересен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 как книжку его открываем теперь без теб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пли яда – разлуки сочатся сквозь дуло - утрат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еревернутый мир, перевернуты наши сердц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вдруг слабый подранок взметнется в последнем дыхани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 вдруг слышен тревожно-покинутый стон журавл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орько, скорбно, печально; душа не подвластна пок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ыть может когда-то, когда-то, ты слышишь мой бра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 с тобой еще выйдем к последнему нашему мор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виню я себя; и ищу: кто же в смерти твоей виноват?.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ца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чистый лист; открыт для начинани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ля проб пера, исканий и страд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ого можно выразить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лько может сохранить он зн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будто в спешке кто-то бессердеч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бы достаточно беспеч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нув перо – вдруг стих рождает веч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сылает его в путь млечный, бесконечны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творец, с душою один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я тоскливо взглядом с повол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ым, любимым – кажется мор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друг – уподобляется звезде далек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ькой каплей разлуки и бо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ели мои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то в рану насыпали со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зья ушли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 образом стал на коле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 помиловал он за грех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прасно – такие пе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ежали за жизни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йду я, уйду далеч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ас не жду, не по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ростите, что стал бессердечен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 вашим чувствам и к нашей –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ожащей рукою, с нелепой тоскою, письмо напи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 вами не скрою, бывает порою, сомнений я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ы строки, и ангел мороки помашет кры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а расставаться, в волненье прощаться, идти домой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илом взмахнув, по-пьяни нелепо, поп выронил крес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тине странно, что здесь оказался, придя на окрес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одиноко, помашешь рукой, и мимо пройд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, что больше ко мне никогда ты не при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лдовала милая волшебни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на веки вечные я т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признаться – сам любви кудесниц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рад я оказаться под пя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ердись, не хмурь напрасно бро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твой навек, ведь ты теперь мо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грусти, я сам с судьбой поспорил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встречусь вновь с тобою я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новый год, на старый или нов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ду тебя к себе, в снег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лучше в новый, в город наш портов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чись ко мне скорей мо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яв тебя, склонюсь к твоим коленя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минаньем душу обож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ишь, как когда-то к сеням—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ебе домой я на руках внес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тебя тихонечко разде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дь обнажу – волшебное твор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йду в такой восторг и умил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шепчу слова стихотвор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 все про нашу жизнь был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то, как несмышленышем я бы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терял дурак я девочку та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ую ведь как пацан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2.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дравствуй милая, привет тебе из север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питерский по-прежнему сто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 хочу лишь одного – что б ты мне вер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ерила, и поверила – что любовь моя крепка как гран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проходят дни нелепым веер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ферблата стрелки не хотят ид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ле ком разлуки скачет жутким мери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чество толкает к проп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самом центре юга нашей роди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осталась часть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ная не краса и не уроди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милая, которая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ее планету поверну я всп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ее цветами землю заса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ее не буду никогда я лг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эту девочку безумно я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12.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. Снежинки падали с небе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о покрывая волосы и пле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белоснежным одеялом замер ле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захотев подслушать наши ре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ечь вели, да нет, болтали просто – пара пацанов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спор мальчишечий ночью в лес пробравш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опасались лишь своих отц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матерей жалели, ночь не спавш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вещим холодом искрящийся мороз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заковал в промерзшие ручищ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иг заставил выбраться из мира гре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ому же вьюг нагнал несметные полчищ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 стояли – за руки держа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траха замерев на мест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мальчугана – о спасении молящ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ушавших метели песн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 глазах твоих твой муж уп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тившись до ничтожества без че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ты прибежала, я приж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к груди, не думая о ме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бы забыл, как ты уш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оворив мне на прощанье всякой скверн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речь с глаз водой текла т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знала, что люблю тебя безмер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вьюгой застонала, замер ле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олкли птичьи голоса, деревьев спор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еня тогда вселился словно бе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доумевал: ведь не было же сс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ушла, к чему весны напе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думал я тогда, тоску свою хра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передо мною замелькали дев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ами красоты ма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кунулся в омут безобраз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лял, кутил, не думал ни о 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ясь залить я череду оказ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 пил вечером и дн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очью я мечтал, сквозь пьяный сон мечтал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ремени былом и вспоминал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казалось: спьяну я приду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ю спал, любовь к тебе хра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храня – но думая о ме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ось видеть мне: что будто ты приш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к тебе спиной, ты в плачь, а я тебе о ле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о чести, совести, 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плачешь – мое сердце т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т – рыдает от любви к теб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икто так никогда и не узн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начишь ты в моей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ебя любил я – ты цве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ей лилии, ты Лилия бы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нелепо сгнила, умер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я краса, хотя по-прежнему манила и зв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ей лилии, ты Лилия бы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что ж, прощай,- наш миг любви отцв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иб и шанс ее, подаренный судьбою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 стрелку времени-разлуки бог не переве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всегда мы распрощаемся с т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иб ведь шанс любви, подаренный судь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этот шанс, подаренный судь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льзоваться б им мне в тот же ч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ться бы наедине с тобой,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дальше – пусть господь рассудит н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льзоваться бы шансом в тот же ч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идно бог оставил н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трочки медленно диктует высший голо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ственную музыку в стих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закорючек букв вдруг позолотой коло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нов рождается, и пропадает стр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еркнет свечки фитилек над кни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ю когда-то на ве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парю над этим грешным мир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строчит слова моя ру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| 6 декабрь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истый лист упали слезы встре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лендаря разлуки вырваны лис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ветер подслушал наши ре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шелестя листвой мне прошептал: люб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 ее, она – мечты твор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твой луч надежды, твой поко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не хотелось, чтобы каждое мгнов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в о тебе – она шептала: 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ветерок, я сам хочу того 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 судьбу, прошу лишь одного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желанья наши были схож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не любила она больше никого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1.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вает тоска одиноч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не думаю я ни о 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ь близка и ее высоче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музыкой в доме мо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надо ребята мне музы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ез стона уйду в мир и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ковыль зацветет и до одур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етер горланить над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 я умру, да и кому я ну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,- да нет, ошибка, себя я раз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может ей,- да нет, и ей не нужен тоже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забыть не в силах как ее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глаза и тело, немое превосход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донны снизошедшей, спустившейся с небе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на самом деле это все урод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ушу влез несчастный, гадкий, подлый б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чилось уж все, мы с нею попрощались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постиг я эту мирскую суе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м живу я мире, страдая и бахвал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аще ощущая земную пусто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12.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могилой моей никто не заплач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звезда безымянная с неба спадет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обака бездомная кость потащ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шакал в лесу свою песнь запо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у короткое письм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ебе в душу с ним я загля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ляжу, увижу и пой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ебя безумно я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у короткое письм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ная тоска во мне жив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м и ночью трудно без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и душа порой слег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ывают с ветром свысо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ная тоска во мне жи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ой вспарить охота всла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ладиться счастьем, не тужи—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прийду, – ты только позо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ишину ночную прокри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ь открой и просто подо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рой вспарить охота всла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оля бы была, да твоя вла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12.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ь адовой усмеш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занье сердца, боль утра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то осталось мне в усмешк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рошлого, но и тому я р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в времени далеко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жил; я жил и был люб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л, что был наказан рок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, влюблялся и кут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бежала по волн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уя страхи и утра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ближался к девичьим сердца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сех бросал, все были кля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один я, всеми брош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лижен к смерти навсег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уть жизни – неудачи – пройд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се жду ответ – когд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стошенность, боль утраты, одиночества ком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не грустно оттого что многого не см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не успел, лишь кое-что оставил я в залог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, причем залог,- путь жизни мой пол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не жду, и не ищу, тихонько лишь страд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м оставил все мечты, ведь точно знаю – т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все понял, никого не прокли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горько иногда я над судьбой рыд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слезы не краса – их не стыжусь, не маюс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и от ревности в груди; ведь с вами я прощаюс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12.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ибаю, простите берез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уга, и вы – топо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мирая, прошу,- чтобы слез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не лили, напрасно все, зр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тот; в этой жизни похож лиш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кого-то, внутри же – об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гра; о боже, поймешь 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я – виноват во всем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12.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вали душу на куски, расстроили все стру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й гитары, и виски – засеребрили лу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России стон идет, но плачь мне не помож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на встречу не придет, и боль разлуки глож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, она, а что она,- да нет, она шикар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жизни светской рождена, и рядом с ней вульгар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жизнь, порой, нещадно мстит, покоя сердце проси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о я сдаваться не привык, и вдаль меня уноси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12. 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ило всего и ничтожность попыт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мешка в лицо и от выстрелов дыр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ство миров и нищенство мысл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ничность слов, лабиринты событ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ательство друга, знамение а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йства восторг и лести усла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ей порочность вкупе с тос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 разлук с былой нищет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ь ошибки и горечь утра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готы ссылки и ужас растра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ие смерти и нравов упад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есть глумленья и бойни поряд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 –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ые деньги,- все из-за них, все ради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12.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само пришло и как-то стран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о, свободно стало на ду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на самом деле так пога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к и не успел сказать те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то был миг лишь озарень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одинок, а ты, а ты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вдруг посетило страшное виденье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ты не одинока; что ж, пр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– в этой жизни я никем не поня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вали лишь, усмешку спрятав внутр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том смеялись, бог со всеми, знача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ля меня они немного, ведь цена им руп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, пожалуй, вру; простите, все простит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ознанье затуманилось; поле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Фантазии гасило пламя; ни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ы оборвались; прощайте, господь ж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12.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, выдержишь ли ты - обвал мечтательных иллюзи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оссия, сможешь ли ты - не поглотить, а оценить боль страждущих, зовущих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, мать своих сын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в оковы закова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идцы будущих веков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ль об этом вы не знал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боже,- страшен стон людской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шанный на злобе, б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ом обман вкупе с тос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в народе больше в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с похмелья озираясь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могут разобраться что вокру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же, видит бог, незнамо удивляю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к в сомнамбуле по свету м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идев родину сквозь пленку засвеченную вдру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кой волшебною тоск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жизнь в Америке смот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динокою лун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лыть над нею я хочу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вгуст 1998 г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ью-Йор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ечальной тоскою гуляет по холмикам вете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жизненный путь молодых тревожен и свет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жизненный путь молодых любовью отмеч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но поэтому господом богом примеч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бит природа вслед за н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ел из жизни ее сы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ар еще, уже не юн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говорлив и не молчун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 меру весел был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подшучивал слег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рагами был предельно стро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родными ласков словно бо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ца он батей велич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му – матушкою зв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зей ценил, любил любим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в общем парень хоть ку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от нелепая судьб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брала брата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отняла у мен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се думаю тогда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же жить остался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быстро года пролет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молодость быстро прошл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быстро друзья мои с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быстро измена при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буду когда-то я вес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буду когда-то люби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я для кого интерес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встречу еще пару з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лжно быть, я груб, бессердеч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лжно быть, тоскою том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лжно быть, наш мир не веч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лжно быть, мы все еще сп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верить, сказать «нет» потеря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ажно верить, любить, и стра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верить, порой, даже зверя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верить, еще важней –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ельной усталостью слипнуться ве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а еле слышно сползает в бо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в ночи позову – но где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чудится лишь разлуки о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может быть это бога усмеш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дьявола шутка, или жизни упрек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если пока в этой жизни ты пеш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сможешь легко заработать свой с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споминаю свой срок я, ребя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жаль за загубленные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авило жизни: за все есть распл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плата бывает порой вели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запорошил все вокруг дерев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коркой льда вдруг замерла р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лес ожил как в сказочном поверь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моих чувствах властвует пур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, дитя природы, не оби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одниму я над землею высо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несу от злых людей, ведь виж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демон зла склонил к тебе лицо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ше расставанье с твоей мам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ошибкой, но это ведь судьб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была она моей отрад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л сам – зачем ушел т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н мне снился, и был он такой непонят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люди собрались за меня все реш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е жить, и судить меня карой невнят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я не мог во сне том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ахнулся тогда, а они всполоши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пенулись в отчаянии начав крича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злобный пузырь от желчи надули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не вправе людишки за бога реш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й-то след, звон монет, окаянность ме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жу сабли, штыки, шум карте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да трупов, разорванная аор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жиданно вдруг это все смолк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пал, я лежал, наяву озир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сон что-то значило, а что – не пойму 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разгадке его совсем растерялс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касается понял – только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стились на лагерь сумер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ышке зажегся фона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ды давно мои умер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а не рыдает как вста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йный, конвойный, конвойн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ты меня сторож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очется стать бесконвой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воле немного по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лагере снова балан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ки шумят как 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взгрустнулось, да ла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скоро отпустят до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реть срока, пол срока – У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дешь ты меня все р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чишь давно нож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ужи, не тужи, не ту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даньем полна плане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эта, так точно – 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она в саван од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отрит слегка свысо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тром засовы откры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овы моей душ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тка во мгле раствори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услыхал – бег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уки побег влож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оню кум снаряди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ли рядом ложи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еще жил, еще ж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уля не дура – дост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ла, слегка разверну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ая уже в сердце влет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ал я, навечно усну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йный, конвойный, конвойн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я ты теперь сторож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се же стал воль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почему ты… молчиш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 написать, поверьте, каждый смож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перо – он сам к тебе при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сли боль утраты сердце гложет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на бумаге выдаем мы то, что в нас жи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ля меня – с неба слетевшая звездоч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ре морской – долгожданный свет мая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сорной травы – долгожданная розоч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одник ключевой – средь зыбучих буранов пес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твои – словно алые ленты расс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ь твоя – словно шелест весенней трав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ое тело волшебной любовью согре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зки и стан – неземной красотою ми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 ты знала – о тебе как страстно мечт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 ты знала – в ночи как тайно гру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ы ты знала – что слезу украдкой смет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юбви я тебе признаюсь и по-прежнему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2.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сни, уснул, устал, и я не отклик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бороться с притяжением зем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жизнь все как-то глупо по свету хожу ма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дурак шепчу в ночи: при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и,- кому шепчу, ведь ты же не загад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услада, верю, для тела и душ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женщины обман, и жизнь моя не сладк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можешь находиться ты еще в пу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пути к кому? ко мне,- чудак наивно тешу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м своим, ведь в жизни – я ник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шучу – приди, приди не то повешу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давно пора, сниму вот лишь паль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евкой обвяжу я сук, потом на гор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ину и вперед, навстречу к праотц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-то держит, боже, меня ведь держит что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 страх, возможно злой обман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длам в моей душе, и в сердце моем ра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мыслях ураган из грусти и тос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 все одно, быть может держит ма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т, никем не понят, не протянул никто ру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мерть уж обнажила свои стальные зуб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лит мне резать вены, ну что же, я го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так я не хочу, по мне, чтоб пели труб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опустили тело – в могилу или р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 ничего, сожгите, прах развейт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полем, но кто знает – да и покажет гд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ы тогда скажите, и просто мне поверьт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ду всю жизнь любовь, так не приблизившись к меч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я потерял, глупец, виню себя л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кого еще в страданье облич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мне говорит – к чему себя мочал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еще бы только… еще бы жить и жи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12.199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вор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этой жизни многого хот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ь, правда, ничего и не дости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ушел любви желанный ми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сню я на воле свою спе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видно, слишком многого хот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волей понимаю жизнь св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ится, словно струйка что из кр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рдце боль утрат, разлуки ра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овых встреч давно уже не жд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я представляю жизнь св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что там говорить – я так ж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поверьте – правда, не хо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что хочу – я просто не могу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ернуть свою судьб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 омут сам себя тя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ови никакой давно не жд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жаль себя, но так ж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ь не живу – уже и сам я не пойму…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 1998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хочу, не буду в зеркало смотреть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жется – я вижу маску смер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аставите о прошлом сожале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ь и за все, что раньше было, я в отве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было многое; а может ниче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ыло в наивном, детском мире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постойте; впрочем, все р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рылья обломав – и душу загуби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у сгноили, радость омрач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–возвышенности голову снесл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рез многое прошел, и многие суди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за что-то им известное, а многие – уш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шли далече, ветер след замел 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ли далече, из ниоткуда – в ник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окликнуть их охота, добрых и сердечн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рест поставила на мне сам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6.12.9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мне, милая, столько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готов одарить всю плане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, столько же и тос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дной лишь радости не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, что для людей моя рад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гоизм их с моим не срав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сердце окутала слабос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ж, осталось лишь все всем прости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03. 9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недели две прошло, а кажется, что веч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быстротечный времени замол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кает дьявол судьбы в неизвестнос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, что с нами будет, знает только б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ть может воспарим над этим грешным миро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ангела получим в дар божий два крыл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может и предстанем, пред тем, кто своим вид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анее решил все, ведь он наш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03.9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или ставни, дом усну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творился в бездне мра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ушел, назад не поверну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и не знал тогда - придет распл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мятении жила моя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оточило сердце скорбной ра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ще раньше – ты ушл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стался я один; нет – с ма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х, мама, мама, ты была прав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не пара, она – мое несчаст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неблагосклонна и строга судьб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что она,- она смеялась, я в ее был в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игравшись, наконец, вдруг поняла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й не нужен – мальчишка–несмышленыш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лишь должны были пройти год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нять, что ошибалась; и 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лась, что любила лишь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она вот больше не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ло все следы белоснежной пороше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разверзлось небо, с собой увлекая зака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ятным узором всплакнула зима на стеклах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русть–тоска прошептала, что ты не вернешься наза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узданный мой нрав понять никому не под сил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и сам, я, поверьте, порой ничего не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любовь, что любовь, свое чувство я спрячу в могил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хочу, не пойму, не люблю,- и так жить н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, о это все за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нелепые слова призн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в любовь приносит лишь страдань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ухожу, не остановлюсь ни перед 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она любит? Нет, обман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ругом вранье, мне не найти поко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любви такой, как от полуденного зн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, чтоб скрыл меня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это грустно, печально и досад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миг любви в нелепости сгор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сердце, милая, бывает так отрад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я твою любовь понять сум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е совсем, всего лишь на мг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горел любовью ко всем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было рядом, теперь без сожалень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отвергаю, но тебя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у, приму, поверь, без колеб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вою жизнь и новое все в 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иногда печаль страд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рдцу пробежит, да взгрустнется чуть силь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03.9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ая боль, нелепостью обид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раненное сердце сраже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, все карты мои бит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не сдаюсь, быть может выиграть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 подлец,- вокруг все шепчут лих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гра окончена, давно понятно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сижу; а вдруг? Кругом внезапно стих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бросил туза, потом еще, ещ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небреженье лиц сменилось удивлен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еня все взятки гладки, да и я их все забр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лишь ты кивнула, и медленно, с томлен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однесла к губам с шампанским мой бо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03. 9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, как-то, кем-то, где-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уман образ милой бы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влюбляются поэ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я и сам влюбленным слы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слыл и был – к чему нелеп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удных прошедших времен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 зловещая отпет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ыслимых и странных сн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ным трепетом утки встревожен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иг вспорхнули косые лу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ик солнца судьбы обморожен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бурь промигал мне: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пытайся, не надо, все в прошл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давно пылью тени уш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Попрощался с ней осторожно 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няв вдруг - не мое, не мо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едине остался я с бед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ньше наслаждался я то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упо так, сейчас я сам не св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юбви тебе поклялся я од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простила ль ты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уди тоска с тех пор как ты уш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ет неизвестностью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тихо плачет грустная душ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мою порвали д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ердца вырвали любви кус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теперь я один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днесен мне жизнью злой ур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уки демон установил нелепый сро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боже, боже – мою порвали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мою порвали д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ой укор, в глазах печаль-тос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ла со мной,- теперь же дал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удри не погладит уж ру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згляд величия посмотрит свысо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боже, боже – мою порвали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мою порвали душ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отобрали у меня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евна прошептала мне – п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мы расстаемся на в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на мгновенье – знает лишь судьб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боже, боже – мою порвали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боже, боже – мою порвали душ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хмыльнулся дьявол – это ро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ль испытание страданием. Порог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азлуки не переступил,- не смог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вернул ее – хотя вернуть бы м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мою порвали д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оже, боже – мою порвали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нварь 199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рнело от горя лицо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от боли изранено сердц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ю я – тебе все равно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а я не найду себе мес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уманенный взор и тоск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й же мне хоть немного теп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коснись своими губами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уйду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понятен был тот разговор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итог – расставанье и слез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 тобой не встречались с тех пор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в гордыне своей так похож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и боль огнем обожгл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растаяли льдинки разл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ептала сквозь слезы тогд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всегда вспоминала мен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ужила любви карусель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от счастья рыдал и сме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елила нам осень постель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тебя целовал, наслажд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внезапно куда-то ушло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ужели теперь мне отве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ты меня понял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олжна наступить моя смер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.199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нственно, мрачно, уныло и… сер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 – никого, а в душе –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запно грусти накатила вол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 прожита жизнь… Да так неумел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слишком жданной встречи лик неумолим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ремя в поиске тебя мерцал как светляч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блуждал по миру, словно лист гоним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тром как судьбой и все найти тебя не мог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ло иногда – к тебе я приближа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лнении готов был пред тобой предст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злой рок – твой образ в призрак превраща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едстояло мне опять тебя иск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ть, ловить похожий взгляд в простой прохож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мя милое в молитвах повтор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 прохожей взгляд лишь чуть похож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 не ты, и вновь душе стра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оды шли, и дети подраст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сегда был прав я в право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, терял, но вы не осуждал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аверное, очень верили вы мн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, срываясь, я кричал, буян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вал рубаху с пеною у р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я затихал, постанывал и плак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споминал любимая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оды шли, по свету я мет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жил – а вроде и не 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л знакомых, но не сознавалс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икто где ты, хоть знали, как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нали, а может и не зн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а прошли – теперь кого вин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щаю всем я все, печ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со мной, без них мне не про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е прожить без тех воспомин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торыми я до сих пор жи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мир грез моих жел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ился – передо мной ты ная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не в снах - теперь я приласк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не в грезах - стихи свои проч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 люблю, и верь мне – точно 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ак тебя – я никого не по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3.199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юбви, царевна, не бой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раной разлуки не ж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уша… Эх, душа – успокой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ани, не зови, не гру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л, поверь, я всем сердц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сталось от сердца сейчас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душа оголенным нерв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нет и… решает за нас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люблю, я люблю, я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 иных, поверь, не ищ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ь могу. Но зачем? Ведь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ильнее любить не с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куда уж сильнее, и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ывает страдание ду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сердце такой кавардак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о вас вспоминаю я с грусть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не знаю, не 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гу еще я сказа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страдая, люблю, сознава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меня вам, увы, не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двластны вам ваши жел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мленье в груди не для в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е жар и любви истяза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азаньем ложится на н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ерьте, а впрочем – напрас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свет не понятен, не м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мой образ для вас, и печаль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век для любимой поч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9.199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пкий пот капал с тела, и словно набат разбудил на рассвете мен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здрогнул день, когда я отворил глаза, прошептав: прости мен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оже мой, глупец, не успел удержать, дав тебе сам уй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езумец, теперь смеешь ли рыдать? все оборвались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держали не цепи – сплотила любов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стократ слабее гран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лакал, с отчаянья лилась кр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сердце жар пал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ердце рыдает, и плачет душ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луке, пронзая боль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ходят дни, и пеле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стилась на дни горькой скорб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звратись, хоть не в силах тебя я прост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все же молю – верн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рнуться ей хватит ли сил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шептало мне небо: жд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. 08. 00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сех грехов - мой грех самый ужас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сех печалей – моя печаль сильн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удеб всех – я самый неудач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лнышко весны – мою любовь согр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олнце вдруг за тучку закатило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и осталось там за нею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 жизни вновь померкло, изменило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и ты вдруг от меня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ождаться мне любви, да и от мысл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й себе никак не отыск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ерял вдруг смысл своей я жиз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осталось – наверно только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апреля 200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ть пытаясь – не ловлю я птицу сч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глушаю водкой боль оби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шует в моем сердце комок стра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амять все сильней любовь хран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тарец – при лампаде я чит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ясь правду в строчках отыск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напрасно все и глупо поним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новь любви уже не испыт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олезни я состарюсь хоть и мол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раданиях души вся жизнь прой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степенно сковывает хол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осознанья того что меня ж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стились сумерки, давно забиты став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уж не меняется в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живу и часто в полумрак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я вспоминаю о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февраля 2001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се так просто, но не надо усложн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е легко, но неужели тру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йти, обнять, прижаться, прошепт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люблю, любимый, мне так грус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не от того тоск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му виной, что чувств своих бо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сно – вот моя ру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ы не пришла, и я немного злюсь…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апреля 200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иманием наверное наказ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 платить приходится сполн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резе счастья горя быт показ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взяла вдруг и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ьбы укоров и разлук упре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силах мое счастье возврат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звой проявились все поро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го наверно не из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хотелось бы уснуть наве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бой в могилу горюшко забр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и душа моя – кале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вам о том ли и не 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апреля 200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лось сердце от души непоним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кусочкам не собрать – ведь многих 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уготовано страда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рицательный на все даю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ытки словно пытки неудач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ье вновь преследует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болью понимаю – все напрас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управляет матушк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апреля 2001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ночная мгла спускается незрим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уставший день готовится ко с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минаний грусть придет неумолим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гнав тоску на душу, да на сердце – слез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ню, вспомню, дом; из яблок сад, и де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рал меня – мальчишку, за вербой для крол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пасеке у пчел как набирали мед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с соседским Колькой – ловили оку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, порой, бывало, у бабушки спросившись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 ягоды, с друзьями, ходили поут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лнив все лукошки – играли в догонялк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, уморившись, весело валялись на лу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тский друг – Сережка, проспав, нас дожид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ружно с ним делились, мол, руки подставля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 дому подходили – дым из трубы струил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бабушка: «Внучок, ты на блины всех приглашай!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уж нет Сережки – погиб в Чечне от пу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лмики на кладбище – там бабушка и де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лька – друг, без ног – отморозил с пьяной ду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я живой – а сколько, минуло с детских ле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октября 2002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ть может это странно, слишком стран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ть на перепутье жизненных дор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 влево – вправо, видно слишком ра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зад нельзя, пошел вперед – идти не см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ж идти? Быть может вверх? Нелеп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низ? Нельзя! Еще не вышел жизни с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чусь на месте словно призрак по вселен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там маячит мой остр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все же вверх рванул, и там, под небес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у я свой приют, свою печ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го не дано, я это зна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только не поспел никто… Один я… Жал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умане утреннем тесня ночную мгл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ризонте адовым багрянцем отлива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ениво выползало солнце, и судьб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что судьбу,- две жизни обрыв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ылом столетье встретившись – они не расстава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нит крошился в пыль – а их любовь цвел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жизнь давая сыновьям – она ему призналась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этой жизни – лишь тебя жд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 от этих слов пьянея как мальчиш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 был на руках любимую носи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Все в прошлом. Осталась не дочитанною книж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. И память. И мысли горькие: как ж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дальше жить, их нет, на рану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ожа стала моя жизн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очью просыпаясь, зову я папу, ма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ишина в ответ… держ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сь, хочу воскликнуть сам себе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нимаю вдруг: к чему? заче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живу я ни во что не в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жидая больше перем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молчим, и вспомним то, что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им где-то в прошлом – обиды, распри. Сор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йдет пусть из души, их нет, вокруг – могил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ладбище живым всегда немой ук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 вспомним о другом, мы вспомним о хорош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ймем лишь чуть волненье, пережидая бо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его любила, и он ее ведь тож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веты «за глаза»,- сейчас я не о 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о том, а впрочем, за каждым без сомне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сть что-то,- грех пусть, иль просто боль душ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уж в который раз чрез смену поколе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 я об одном: вы простите меня, прос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Как я хотел бы заглянуть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 глубину прекрасных глаз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циферблата повернуть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зад ход стрелок хоть на ч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удь еще чуть-чуть со мн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бы просто поси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йну мне свою откр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подожди, не ухо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успел еще спроси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де мне теперь тебя найт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лько жизни до т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редстоит еще пройт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Исчезла в дымке сновиде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оя несбыточная фе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в пелене мгновени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это все мечта навеяла?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 всем любовью упоенны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езгрешной нежностью томи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ится – одухотворенн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бескрылый сераф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нибудь, когда столет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ут сквозь стрелок кругох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т эра милосердь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ждый вас тогда пойм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равнук бережной руко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махнет с плиты надгробной пыл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адоумленный судьб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ит: не быль? был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му ответом будет памя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все мы вам с тех пор храни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желтевший лист пергамен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хранившийся орнамен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грустный старый серафим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л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небо месяц вышел пьяный, в отблесках зак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яет, дурачок, и ждет подругу но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взгрустнулось как-то вдруг, нелепо, как когда-т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далеком детстве я грустил, да, да, друзья, точь в то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тогда грустил,- сейчас и не припомн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крынку молока случайно оброни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же думы о другом, хоть сразу в преисподню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те, но порой, так не хватает с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орошите листопад врем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о уж нет, кто был когда-то ря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уждает в памяти лишь пелена им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грусть навеяла вечерняя прохл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еужто это было? Канула в век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поглощающая страсть скупых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ренных душах росчерком пе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вой подытожила итог судьба воспомин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дите от людей благослове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при жизни – не каждому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а службе не заметит ваших рвени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было не было, никто не знает, все о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рах коснется хладости мог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 о вас изменит свое мнень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все скажут: боже, как он жил!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жить бы каждому из нас так хоть мгновен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а проходят, а с ними и в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ю на мир, а в нем одно и то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жизни нас ругают «за глаза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так порой, что пробирает и слез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на могилах заключают: Да… мир сложе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не может отразить печаль, трев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ак не выразить страдания душ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атоходцем прохожу по жизни, понемног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уда-то вдаль я ухожу от веры к бог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только бы не сбиться мне с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цель видна, ее достигну,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не сможет в этом помеш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порой и где-то поним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сть другая жизнь, земн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могу себе я изме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для всех просила лишь смирень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н пытался подарить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кам в памяти останется волн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ненаписанных стих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ли, вздымаясь вверх, потоки с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ы незавершившийся ит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ли из жизни вместе без ответа –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 что такой немилосердный б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ку не ищите вы в знамень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ытайтесь изменить судьб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уследить, когда придет мг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ым, нелепым, недоразумен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бою забирая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сли свечи невпопад, погасли све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и в чем не виноват, замолкли реч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олько я один стою, могильный камен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ою говорит про жизнь мою, да плачет пам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ахнув слезу – упал я на коле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к нести с собой свой тяжкий гр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яв могилы, я вымаливал прощен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друг,- мне захотелось скрыться ото вс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ежать туда, где белые берез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ут средь молчаливых гор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над туманом возвышаются утес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 людской не слышан пригов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 разве убежишь ты от себя?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 внезапно проходивший странни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ой томим когда-то был и 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что с того, чей я теперь избранник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ю ль что от жизни? Ничего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ому же растерял и все что бы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душа пустынна, от т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ждет впереди моги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тебе скажу: вернись к тем, кто еще жи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их в заботе время прово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диночество,- ненужный миф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илости от жизни ты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али в душу грустные слов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понимал, что мне не ждать прощ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лишь тем, что, мол, скиталец 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важно: не допустить забв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памяти. И время пусть пройд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помнить будет кто-нибудь на свет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ймет меня хоть кто-то, не пойме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в этом суть,- поверьт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добрый друг, за то, что посет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ий наш приют уединенны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вини себя,- живи так, как и ж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удь любовью к жизни упоенны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что до нас,- одно хотели попросить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ты не откажи нам в просьбе эт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жизни было что не так – прост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 уж всех простили на том све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глянись вокруг – какая красот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авда ли – еще бы жить да жит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такова уж доля и судьба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нам пришлось так рано уход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живи, наш добрый друг, жив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ас, за всех, за тех – кто с нами ря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иногда под шум листвы к нам приход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лакать,- нет, мой друг, не над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мая – 12 июня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огил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молчим, на миг уймем волн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оли и тревог не скрыться, но пор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чется в душе простого вдохнов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-чуть так помечтать, а после – и до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мы пока что здесь, воспоминанья памя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кручивает в мыслях обыденности ко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ки уж припорошены и на равнинах замя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ы идем по краю, преодолевая со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спим мы все, себе боясь признатьс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ранимости душевной и шаткости в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книги с детства учат пред страхом не сдав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ряд ли кто научит как разобраться нам в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нтябрь 2003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амяти родител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р судьбы – пощечина бога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рушены все связи во вселен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яли то, что сам бы не отдал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при каких делах, раскладах, перемен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жизнь хлеща по изможденным нервам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торопил судьбу, крича: скорей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ел успеть всегда быть только первы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ободрял себя – смелей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л я права на ошибк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омненья гнал и с храбростью дру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каюсь, забывал вечернюю молитв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уж такого, право, я не заслужи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р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глядное серое утр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рога струится вд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 я по ней понур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ышляя о прошлом, как встар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время, еще мальчиш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ал я на соседский лу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детски хватал я лиш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ывая цветы все вокру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мой возвращался с охап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журила с улыбкой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было, друзья, так слад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ого что любила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, повзрослев, поздней ноч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л я, бывало, дом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упал осторожной поступь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ать же тихо молилась – жи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Все прошло в этой жизни уныл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дома того уже н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се чаще приходя к могиле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ищу у судьбы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, 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итаф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молимо бьет нас всех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ргивая лучших в одночас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 изможденная слез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ползла морщинкой и похоронила счасть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уже пропал, себе боюсь призна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кажется, озвучу лишь только что внутр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годы накипело, и вниз, судьба прощаться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лит, да только вот сдавила грусть ви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это – пораженье, или успех, не 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ить, должно быть надо под ракурсом ины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к может ошибаюсь? И я не погиб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осто наслаждаюсь парением свои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л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еленой туманных городов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сомненьем постигая быт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растал из мира детских сн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л, что все давно прош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ловил да пропустил момен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й удел, прошла пора иллюзи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над собою проводил эксперимен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бывчивости, откровений, да прелюд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ряд ли мог иного пожел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йно оборвал судьбы я н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грустно вдруг осознав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все закончилось… А где же жизнь?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таенностью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ередой ненастных дн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брасывая мотив иск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се равно грущу о 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для сердца не усла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минаний тяжкий груз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неверием – расплат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дет, ее я не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живет былая ра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и, боли, крутиз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етевшей мысли пораж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 расстались…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это верно было, иль не было – не в этом су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тирает время память встречи, но ты, мой друг, не обессу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лепом адовом свечении проходит жизнь, за ней век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прочем – не забыл ни что я, и не забуду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верно склонен я к печали, давно ведь радость позабы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бсурдность строчек подытожив, решил я жить так - как и 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ты сейчас? В витке спирали устало закружила жизн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– прости, я не о том, я не про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верь судам и пересудам, не унывай назло враг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анально все, но будь что будет; что до меня – я все прим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му как есть, как есть все принимаю, должно быть так же как и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всегда любил как брата и как друга. Но нет тебя. Прос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04.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то мне подскажет, что все это сто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и не стоит, а стоит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веселой грустью я взираю на прохожи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, что гуляют там у ног мо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барельеф и дальше вверх по парапе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амой главной из живущих звезд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з не смотрю, и страха вовсе не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неприятно мне от этих рож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полноте, я загулял и с небом сл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их объятьях необъятное объя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несвоевременно род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как-то это я не подгада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 же если взять и подытожи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лучится случайный каламбу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хочу я быть одним из мног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е дошел до дома и усну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я не он, а где он – кто ответи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ы, я, она, все вместе это м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то разлуки горя не приметит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что рядом это просто с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ня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то скажет, что напрасно в этой вер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и запечатлелись лика д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эт почил навеки в «Англетере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чуть позже примется за «Дни…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унял печаль, и не жел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принимаю вызов от судьб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с грустью по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может обвинить: я или ты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морфичность или потешность всу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в власти сказ сомнений разреш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битости – забытости ищ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ли дальше продолжать так ж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P.S. Как же охота, вспоминая о бы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ться тихим и спокойным сн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г прошедшей эпохи нам ли надо лов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елать, чтоб вернулся он осторожн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чально на сердце и нам не забы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прочем, все и правда осталось в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тив грусти подсознательно зары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реду несбывшихся надежд, жел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собой тоски и откровений молч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тив будущих преображений и иск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наступление ничего не решит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лишь предадимся череде воспомин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себе не признаемся, что сознание сп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осознании этом закончится пелена терз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мысль – упряжка коне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держать ее мне ника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ней и мчусь; и будет верне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сли я не вернусь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азыгралась стихия, и в клочь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л разбрызган вчерашний де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е увижу воочи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сль наводит тень на плете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частье слишком крылато, и плам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костра обжигает лист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ет, опустим знам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сль моя – вернешься ли ты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к утраченных иллюз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уматошность быт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ада горестных коллиз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навек мимо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догнать ее, напрас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льно вслед лишь ей смот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кажется заб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о сих пор еще жив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амяти родител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ушли, безропотно и скорб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даю вслед – не изменить судьб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то на кресте, кто за Христом, и боль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статься жить, зачем? ответа не на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ушли, а с ними и эпох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нужно больше ничего, оди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рапете вечности стою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сон, и мы тогда все сп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ушли, осталась пуст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место сердца – огненная р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вы времени задвинули вр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за грехи мои расплат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уйду, уйду я вслед за ним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уда, где нет ничего, и где наверное есть вс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зменится ли что, ведь все равно навек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станется тревога, боль, разочарованье… нет, больше ничег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2004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ось память нам похорон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нею тех, не удалось кому дож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 же может это были м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ль ошибаюсь я, и это сн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право, не решив, – реша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впрочем: мне ль не знать,- и 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могу, о чем мол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правда - просто сп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вознесется луч надежд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мы, впрочем, говори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ртополохе слов невежд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путаешься в истине, не веря, что твори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н так и не пожил, вернее, не дожил он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наших дней, передо мною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росе, и по траве примятой мною, и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змолвии брожу один лишь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 Внезапно, поздно и случай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понимая: это все и про мен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у за боль, за истину, за риф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у на веру все и парадиг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рия в вере постиг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почти и ничего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омим и ужасом и бол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вусь на все стороны и рол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иг придуманной пыта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иначить мир, и каюсь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т ничего прекрасней фе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тельности снов, Орфе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гуслях поддерживающего пир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де (да и когда) исчез куми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когда еще гулял во славу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ль в моих мыслях он бродил, не зна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путь итоговый в итоге перекры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дороге к будущему - шлагбаум из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йной пеленой рожденья скры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результат развития мечт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. И что уже наверняка, сомне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очти что нет, ведь ясно все и так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быть тупик из зн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лный, извините, кавард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пора – недоразуме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шла сама; и в вере постиже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тия - мое сознанье сп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из глубин выходит подсознанье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и оно в итоге лишь молч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т числа, не счесть и дурак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ющихся постигнуть суть х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все итог небыти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и вполне возможно - ошибаюсь 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смерть не так уж и страш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же тогда – ко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ступит вера полного безвери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гда все, впрочем, и закончится; и без врань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ймем мы сами все; из тупи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удет выхода и то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– когда, когда, когда?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м смолкли шаги и остались в прошлом желани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ереда подконвойных ночей навевала тос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прос - не вопрос о возможности наказан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вно не просился ответ чего я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лат недоказанных истин набивших оском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лене бесконечных этапов моя ли судьб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з себя изгонял я предательскую истом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елось все бросить, да сослаться что жизнь так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преты извне – ложились запреты внутри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збавленным словом пытался спасти пусто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вобода совсем вроде как рядом бы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идимо дверь открывал я все время не т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ска, рутина, грусть, напрасные вол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очная наступила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ожелании намека на весел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улыбалась мне сам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, не тешил я себя надежд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безрадостного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молвный плач судьбы, как прежд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несся прочь; навеки;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Эпохально витает придорожная пы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уж нет, а те – далеч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ав когда-то был поэ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зажечь осталось све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рождал сомнений эпатажный ря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бежали вслед меча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еленой не нормативности усла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еивались, не тая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дикий вой мол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уж никого и не бо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я сам прощал грех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ил, что ни в чем не винова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тарался убежать сам от себя, но верс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держали времени о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атывались сами капли груст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поминая утонченную далекость берег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щущал себя тогда рабом ок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ал, хотя не видел сн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леком крае - мир безбре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ет пургою ураг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-то мил я, в плане чести – безупреч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не осознал, что все об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л тот обман – в непознаваемости не позна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не успел я. Было позд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4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слишек рой все стру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требует, казалось, возвращ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ремлюсь туда, где можно не та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требовать от самого себя прощ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лакать на ветр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двывать бура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ужели не смогу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если над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душа терзается, рыд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рачивая силы попус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ить хочется, кто зн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ыграться и проснуться поут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мечтать напрас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рыдать навзры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уше так гадк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мыслей ком висит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S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льно как, в антиутопиях сильны м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мерть, что смерть, она не насовсем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ды как-то быстро сник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расхотелось жить в эпоху перемен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враль 20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змятежности адовой куда-то и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 чем не думаю, не пойм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и кто отмерил мне, и скольк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ней осталось до конца; горь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езысходности, не она л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закланье гнала, измочали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рвали в клочья израненную д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 чем не думаю, слуш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отивы прошлого заунывней лир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найти октавы, ямбы да сатир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ляшут предо мною, глумятся, насмехаютс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все понимаю, так со мной прощаю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атошных мыслей не причешет пам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ломали – сломано, как того не знать мн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аже не в истоме, а просто от безысходност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здыхаю – и режу вены; простите меня по сове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зраненном сердце волна беспокойств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рв призывом звучит в но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многочисленного многоголось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дин я, но что-то говорит: подо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как же устал я, душа беспокой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мется, ежится, просит, скул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одиноко бреду в бездорож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сердце печалью мое боли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говорят – за тобой не уг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ам сжигаешь за собою мос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так хочется порой разрыд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ь кому-то признаться в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окт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не сказать, что я бою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вас не думаю поч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приходит только грус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осознания бед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оль какая-то в гру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пускает ни на ми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одожди, не ухо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юсь я сейчас в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-то сдерживает вдру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когда-то, и все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ы говорим друг другу «вы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любите вы не мен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збежанье неизбежности – мол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про себя, себе, тому, кто был когда-то ря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рошлое уже я не верну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освежает мысли прошлого прохл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грустно и обидно, что кого-то 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тех, кто был когда-то рядо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лучах времен сверкает их портр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мыслей рой щадящая отрад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надо, не хочу любить обман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дчиняться не совершившимся ошибка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о смерти хочется напиться,- пья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пьян - не так обидно, только сты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я ненавижу сам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нее – не потом, а посл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этого ли заслуживаю 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я ведь и не об этом вовс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говорите - все напрас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отчего-то верю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оязливо и неглас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тремлюсь вернуть вас для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эта чудная нелеп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ый шум шагов,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забыта на миг вер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меня, и словно пья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любви, от этой тай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недописанных стих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грустно возвраща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но мне из мира сн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мне не скажете тепер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ед вами в чем я виноват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затворите молча двер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пуститесь с крыльца вы в с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выбегу за вами вслед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ас я больше не на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учаюсь, ища отв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хожу, и приз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у ошибку за друго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ак я больше не мог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не вернуть вас, и пр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аждый день произно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те, нелепость вс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ас и правда не верну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за нас все реш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 тогда? Усну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нуть и видеть сны, сказал поэ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до снов мне, не пойму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с тех пор немало л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се жду тебя и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мучена, изорвана, растеря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правда, за нею – пусто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ольше никому не верю 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День потерян снова без теб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думать, разочарова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тупает все ближе, пор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избежностью наказани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риближается… Вой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нутри прорывается тихо так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полняет он тишин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ошибся, душа вычернена, см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ак стоит. Тьма. И я иду во тьм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я выдумал для себя ваш образ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от того люблю вас не меньш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а вы все твердите: сколько раз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ла вам, что не верю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у бросьте, оставьте как есть вс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ймите, если мне от того легч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ед этим все слова мне на свет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сли хочется быть с вами вмес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обман, пусть нелепость, пусть игр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-то так вы говорите и меня ругае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скажу – вы такая хорош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ничего про себя и не знае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сент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дикости нелепая ответствен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зошла, повисла над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это просто непосредствен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зовется где – судьб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т, сейчас я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 ставить штампов, и в границ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держусь, из рамок выйду, 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я жизнь предо мной проходит в лиц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ижу дом, деревню, поле, лу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да, а в отраде – беспокойств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преминул ведь заглянуть я на досуг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былое, не видя в нем герой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надеянная поросль лишь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рный ход, неправильная ре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грех проступающей улыбк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ны; и все способное увле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суматошно все, и как-то в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так, что ничего и не верн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изменишь; больно, слишком боль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быться? да,- ты навсегда уснеш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уматошностью желани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рываетс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ть предел иск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ама меня нахо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зываю свысо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смеется, не уходит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мерной кажется мне вечнос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о потихоньку, не спеша,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 ней иду, и бесконеч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к открыта для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да не знаешь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о конца не ведаешь 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т или погаснет на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бедит, не проигр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, впрочем, веро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 быть, и скорей у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о минимум заб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 до этого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вновь пишу я о бы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таром и наверное о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слышу шепот: жд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к себе, а колокол: бим–б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ил звонарь, предположенье подтвержд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плутал, и даже сном пыта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ться… Бесполезно. Улет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ремя я назад стрем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им-то н-ным   чувством по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ольше никогда не возврат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уматохе я куда-то улет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л: угораздило ж род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05. 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аль – я не успел в любви призна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дождалась ты – и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хотел покаяться, соз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уж не придется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жет быть с тобою еще вспомни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может быть поверишь мне, а 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уду любить тебя, да и гонимы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уду так уж ощущать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ечты, мечты,- а много ли мне над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 много, ты уж мне повер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 тебе прижаться и признаться, как когда-т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любви, но не успеть мне этого теп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ушла. А я смотрел и пла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г смотреть и закрывал глаз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ты ушла. А я так алкал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юбви, которая так и не пришл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10. 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 – стоит вспоминать ли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 том, что все давно прошл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знаю; впрочем, мне не знать л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невесомо и отдале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от тогда успеть бы вспомн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оцелуях закруж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прошлое, о чем тос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чем приходится мне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прошлое, о чем тоску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чем приходится мне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мальчик, одинокий в 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ил с судьбою хоров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пил, и с кем дружил в ненаст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н жил и проходил из года г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нелепым он сомненьем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азвенчал грусть, а с ней -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в прошлом там ост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ыл ли он, а был ли 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де-то в прошлом он ост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ыл ли он? И был ли 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, не надо обещ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ых слов, пустых оби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меялся, по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пускное все; бол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ит душа; и где-то сердц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немом укоре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ихло; и осталось в прош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ись в прошлом – ты и 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тихло все, остались в прошло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Остались в прошлом – ты да я.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бижайтесь на мен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бидеть вас я не хот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только ино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уть свысока на вас смотр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этом нет моей вин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и о чем вас не мол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признаюсь я вам в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хожу, и ухож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ишите мне больше, не над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забыть о вас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хоть строчку, когда-т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любил вас, до сих пор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, что-то вдруг надломило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ья-то тень пронеслась над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у нас не сложило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 вам стремлюсь, – попадаю к друг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путан, унижен, разверзлас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едо мной в ухмылке земл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спомнил, как когда-то смеяли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ад тем как любил вас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нять мне тоску, и ник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у не успоко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слышу грома раска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– что-то во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стонет мой нерв, и аор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-вот кровью взорве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ичу я – какого же чер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у топчете! И отзове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е крик израненной бол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арит лезвие по ве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сегда я прощаюсь с тоб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завещая поэт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но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южинною силой, нет, нелепос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не о том сейчас хотел сказ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ей упорядоченную женствен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ление вперед, вперед,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т, так просто не пон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пую цепь желаний и иск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 не мне как этого зна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ро череду несостоявшихся воззван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говорить и не хотеть я не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не веря в то что это на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-нибудь скорей перепла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держав такого переп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ей ход, стремленье, ч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лена несбывшихся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ится верно все и в этот раз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и нет уже мечт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давно, и не к чему стрем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исла вечность надо м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 лихая бесконеч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ется что судь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ый шорох уходящих вдаль шаг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досказанные речи где-то в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ранство манит не подвластностью ок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чем они мне, может после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после и взгрустнется, не сейч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лишь суматошный бег на перспект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да впрочем, как всегда, и ча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утой кажется, и я бегу по мир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их пространных снах, иллюзиях обман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умаю, порой, черт знает и о 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йна также неподвласт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понятно как живе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так, лишь размышленье всу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ытка избежать ненужной суе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внутренне нелепо протесту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у себе я тихо – сп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ни – метафора, инакобыт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приближение его ж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самом деле это все мо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я и на меня так не пох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страктный мир, абстрактные серд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сторонность мыслей и эмоци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ышится, что приближается о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«она» – не разберу я во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разговор, конечно, о судь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что судьба пред цепью приключени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м, где-то рядом повстречается мечт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грустная попытка вдохнове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лавное не это для мен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о том сказать хотел я вовс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все взираю с грустью как всег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ерю, что пойму все посл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 смотрел на вас я свыс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взгляда не было в помин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ря обижались вы, казалось вам 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погряз в разврате, как в пути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не было, и я совсем дру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не совсем простой как преж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представлялся, но мыслию благо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Хотел облагородить вас, глупец, невеж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к не доступна радость мудрец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не понятна вам и пропасть между н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щайте милая, надеюсь навсег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очему – надеюсь, что поймете с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т, я вас по-прежнему люб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настолько, что себе боюсь признать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усть об этом вам не говор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сть что-то, в чем нельзя мне сознав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те, милая, поверьте, это так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ждите вы прилюдных откров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как забыли вы, что только в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олько посвятил стихотворе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м нужно с вами научиться жд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ступит день, когда мы будем вмес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лько самому уметь бы это поним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грустно на душе, да тяжело на сердц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окт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насколько можешь ты унять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пую цепь фантазий, предисловий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и на камеру засн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уру уходящей жизни; вед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, ведь ничего и нет, пуст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разговорами невидна кутерьм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се вокруг давно уж нежив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ридет ко мне о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кто она? Как кто? Нелеп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кружает в мире сн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знуздалая отпетос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х ненаписанных стих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скажи мне, скажи откуда пришел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уда собираешься вновь уходить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з веселья в туман или в мысли пропойцы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В безнадежной судьбе выбирая как жи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ль не знать, как бывает и что еще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ль не верить тебе, поверишь ли сам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 последнем дыхании адовых мук н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ебя изгнал, но тебе не отд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отдам и отдам все, и из веры в безвер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тыкаясь, пойду в непроглядный тума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замедлю шаги на крутом перепуть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Помолчу, постою, рассмеюсь, от безумия пьян.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не веря себе - себя проклинаю,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веря тебе – на тебя помолю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 грехи – я грехи свои пожина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тебя я уйду и к себе не верну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ы прости, я прощен был, и сам же проща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, в чем был и не был винова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ебе на прощанье шепчу, что теря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ам себя, и при жизни распя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уди, не осудишь - так вспомниш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ищи, уходя - не придеш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возь слезу одиноко исполни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ю, которую - не допо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бывает, когда-то все был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к бывает, и где-то прошл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присел у тебя на могил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молчу. Ведь иного мне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смеялась громко, слишком гром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 почему-т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 ней бежал, и может быть лишь толь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 думал ни о ней, ни о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желаний неприятных пам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ит – не предупреди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совсем запутался, как з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было, не было, и был ли сам ты жив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уматохе появился трет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принялся все чистить – подчищ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ичто на это не ответ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ит может после, но как зн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йтесь мне, что любите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этого так долго не хват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сех скажите, громко, не тая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ый! Я давно тебя искал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наивны нежные слов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ля меня их нет сейчас дорож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усть даже скажете о том вы не люб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ак вышло, что для меня одно и то 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одно и то же, ведь я вас люб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в каком-то жутком изможд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яя силы к вам бегу, бе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смеетесь в нервном исступлен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я и сам смеюсь как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юсь себе и про себя и все ж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ажите мне, что любите меня —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этих слов для меня сейчас дор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ловно совсем не замечаешь, что происходит что-то странн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ам уже никуда не спешишь, и почти не плачешь по ноч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да-то наверняка закончится и эт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огда обезумившими от одиночества глазами - ты просто потеряешь способность видеть что-то вокруг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Скажи когда увидишь, ладно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А что увижу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Пустоту. Я с ней пойду к небытию,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 не с тобой. С тобой – накла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полноте тебе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А что же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Не что же, а все та же пуст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где-то заблудилася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Хотя, ни у тебя, ни у меня. О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шла, погибла – навсегд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Но может – не она был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нет. Она. А впрочем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Не он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нет. Она. И просто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думаешь, возможно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Думаю, что 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ведь тогда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Да, да, ушла -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Да нет. Не навсе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Навеч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- Даже так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ялся, плакал ли,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о том мне вспоми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только с грустью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не мог о том не 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о том? Ах, вы об это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те, ведь пусто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ышло что ведет поэ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душевной и сердечной боли, в ник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можно мне восклик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ясь, мгновенье удерж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у, что… впрочем, саму цел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лепо мне осозна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S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ли куда-то вдаль мгнов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ундных стрелок хоров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не крутит время, с лен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ядываюсь я вперед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щего как будто не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ошлое – ушл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ихо – тихо где-то слышу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это все не то, не то, не т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4. 01. 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ливость ласковой улыб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незримо над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туманенность ошиб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ялась смерть, махнув ру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адал, но и подним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ли… воли было м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ю я хотел расст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го так мне недоставал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ы думала, что это просто т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казать, что сильно ошиба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кола судьбы пропели, и в наба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ило время, ты же растеря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 сих пор не сказаны слов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верное, нет места для прощ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ушла сама и вслед молв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-то шептала заклинань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ькал пред мною суматошный ря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бывшихся надежд, мечт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г ли я вернуть тебя назад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мог, но нет таких жел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эти игры больше не игр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, отыграл уже давно св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я ничего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е мое, все не мо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смотришь, не плачешь, не смееш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онце концов мне это каже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имя на какое отзовеш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одежды какие нарядиш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мимо иду незамечен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сь быть может тайко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ключом бьет, и путь отмеченн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зает пространство огн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йму я тебя, не увиж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пожалуй, не встречу; но г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гает то время безбрежн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вместе мы были? Судь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давно уготовано хмур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меяться разучился и са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ак хочется просто зажмур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видеть тебя… Но мечт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ечтам не уготовано сбы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должны ли сбываться он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что-то – осторожно и тих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т меня: подожд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йду я навеки, и мне уже не возвратит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, не молчу, но тщетно, понимаю и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ись в груди разорванные частиц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и, и нервы повисли, лопнувшие напопол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я мне нет, когда-то просил – напра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ещу по аорте совсем уж тупым нож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вется, хрипит, и как-то уж очень боль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сдавило, придавленное каблук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ть не хочу, устал, доволь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ть насмехаться другим над ранимой ду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осподи, как же мне все-таки боль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мучит вопрос: придет ли со смертью покой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12. 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ы идут в разнобой, неуловим их бе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стремлюсь и стремлюсь, найти какой-то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значально неверен должно быть пройденный пу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 ответ сожаленье рождает желанье ус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и это ошибка, потому что наве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ожден чтоб пытаться изменить свой ве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шибка, нарочно, в мир фантазий уйд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же это со мной? Никак не пойм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уже давно прос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лезти из подсознания глуб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порой так хоче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ить все, остался од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иду по улицам, ветер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ает в лицо горсти сне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ойму: весна или осен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лето, лето, ле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это зима, я забыл про зи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был про печаль и тоску, а несчаст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чется вокруг и незрим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и чувствую притяжение, здравствуйт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. Вы здороваетесь со мной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дь я совсем не хочу вас виде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и сказался сейчас боль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и… Оставьте, вед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овсем не о том, да и я тож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быть может тогда услышим, как тверд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и застывает под шагами прохожих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ред нами предстает… Вер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ы поверь мне, пожалуйста – я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всем не хочется, да и не могу 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сень рыдала проливным дожд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всем испортилась по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6.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вроде как совсем и не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ечта перед тем что есть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чаще говоришь ты: не смогл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могла прийти потому что… Не вр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обманывай, пожалуйста, так прос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думывай совсем ответ, не над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проса не задам, лишь новый остр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никает незримо между н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ктябрем загрустил, теперь вмест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смеемся с ним, то рыда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очту не несу письма невест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-то в памяти своей перебир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ризнаюсь, что жду как и преж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звонка, хоть письма, хоть прив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исчезла без ве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я меня без отв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сент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в иллюзорном ми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другом и жить не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хушки берез голубы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лиже мне, чем заря поут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чно так же и вами любу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я совсем вас и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смеюсь и чару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емной такой красо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кажите – насколько возм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мне и дальше так жить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все время одно непреложно —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 искать мне и не наход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ерил, что тебя больше 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оялся себе в том призн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ложил из ромашек бук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ставил себя улыб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л я - как смутится о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потихоньку заплач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я – скажу не та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люблю,- и тут же заскач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ляске нерв в изможденной ду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ывая сознание в клоч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поздно признался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нзаются в сердце суч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казанных слов и оби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ыдает память; и рано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ровоточит мой мозг, и сп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ым сном моя милая мам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искал ни славы, ни пок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к смерти может быть стремил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убегал от жизни как от полуденного зно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жизнью я хотел скорей нап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закончилось, на перепутье улиц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запутался любви клуб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потому я одинок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ыть может потому я лиц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иц не вижу, только злые те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хмылкою витают надо м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ятся мне без спроса на колен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будто бы совсем я не жи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живу ли я -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юсь лишь иногда сам над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от себя и не скрыв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уходить пора мне на поко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де покой, и как туда добрат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вопросами скрывалась пусто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злюсь сам на себя, хочу руг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напрасно, ждет меня о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кто она? Она – твоя уда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ую другому ты отд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свою переиначив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что дано - давно ты растер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 - и не сопротивл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нимаю приговор судьб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на себя ругаюсь и руг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яться вновь кошмарные мне с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л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пешу приблизиться к меч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более ее почти что не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не предрешается в судь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судный час разве что, поэт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жется, что все давно прош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зии, обман греха, не знаю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Как будто бы ничто не решен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тут я ничего не понимаю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знаю и задач былог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тает память лишь о них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о и от счастья вот такого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даже нерв зат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зором крашу перепитья улиц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коулках размечаю линий пу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от мне кажется, что жули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анывая, не дает ус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ого и, по сути – м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ов запоздалый ря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ивается сам, не помога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у-то только вот я рад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ет у кого – ему ведь и не на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быть может думал о с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-то вроде как недостава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й изнеженной ду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очется себя другим увиде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-иному в прошлое смотр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дать, смеяться, плакать, ненавид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ть иначе не суме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будет жизнь, но что мне до нее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 важны пересчеты чис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будет никого, да и ее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е будет той, что я обиде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хочу воскликнуть все 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 по-иному строить жизнь св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шепчут что на вас так не похо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я больше не пой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вопроса я не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а все равно ведь не най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щу, ищу, ищ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не хотел с тобою расставатьс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меялась нервно мне в ли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в любви решил тебе признат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более, что все уже прош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ли чувства, да и были ли? Едва л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бман,- сам выдумал его я для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 и сердце нежно трепет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в прошлом обнимал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пец, я слишком много совершил ошиб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не к тому, и убег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вил десятки отражений от улыб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 молча я страд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, все как-то так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в душе сияет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ам себя оставил без отве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когда ты от меня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11. 2005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адал, ниспадал с вершин,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-то улетал и подним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понятно как же жив ост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час себе я в этом признав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суматошная нелеп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подвластная загадка быти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жизненная целост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исшая на шпиле как мог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- к себе себя – присоединя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вил намеки несостоявшихся о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допонятый, вновь от себя же убега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тремился в никуда; завис, обмяк, не н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ся путь домой, да и сумбур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лся пошутить сам над собой - грусть не вид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для кого и никому, и вот подспуд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понимал, ах как же жизнь - жив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упускал ее я в пелене открыт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остоявшихся экспериментов, никогд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знал, что будет после перепут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кликнуть мне хотелось – д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г ли я решиться, ос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емли не провернуть, да и не ви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удачи, вот и полагало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ь, - да как-то стыд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держивать устал рыдан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оли – не чувствую я бо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ивляясь сам себе, я принимаю наказа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рть молю – ты больше не нево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зг перерезан раною утра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знании – туман и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то-то требует распла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этот кто-то – 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проходит адовой усмеш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лепости томлением пол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ска. Монета реш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жится. Я готов. По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яться стали мне вид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 – я их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рождали вдох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одумал: ну и пу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задумался: быть мож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иначе мне смотре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 болит, обида гложет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ас понять мне не суме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 все и слишком стран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идимо, не сужд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стретится; и вдруг неждан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шли вы сами; не да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ь мне многого как буд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 дано – то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помнил только я под утро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вы ведь замужем д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сентября 2005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е ничто мне непонятн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устанке, улыбая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мотришь вслед, и, озирая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у про что-то я нев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то-то дико хохоч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дымается над облак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ей руке твоя ру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нет любви уж между нам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алко мне на вас смотр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ольше я себя бо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однажды не суме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отказать, и сам же зл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гаюсь этой тиши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озникает ин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риемлю злой мол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это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лось, было, и прош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не прошло – не в этом с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ничто не реше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хочу уже ус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не видеть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угаться в тот же ми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ю – счастье мне да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прочитал я столько книг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торых будто обо вс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о, и н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ий нет, а мы все жд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щем у судьбы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авно ничего не хоч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это и невозможн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ытаюсь от грусти печали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умать, что все так сл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казалось мне что отнял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меня что-то свято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 пропади все пропадом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мое больн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хотел того я сам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видимо и ошиб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 на встречу лихим ветр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 рыдал и сме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йчас на пороге а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, вы меня не бросай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го не надо р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меня не теряй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 05. 2006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рошая, и не добр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чтательница, и не красави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же люблю тебя, глупа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это только мне каже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роходишь дурацкой похо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трю и смеюсь тебе всле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янувшись – корчишь рожки, 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ю я смущенно в отв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все как будто меня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то не заметно, по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ичудилось мне, и мая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ждено от подобной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жели не можешь серьезно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зь очки на меня взгля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знаться, что любишь тоже как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и я, но не обману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не обмануть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я – обманываться рад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се по-прежнему у нас как 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за днем ложится в суматошный ря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раздников и без надежд, такою 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нибудь ты станешь для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ву я жизнью невесел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: все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аянно, дико, наверня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стрелю в сердце, пусть плачет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амять скулит не зажившею ра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амять скулит не зажившею ра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ебе я сквозь годы исканий беж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 – даже когда и не зн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ссилье метался, рыдал и крич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реду все имя твое назыв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оттаял – когда повстреч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ак, наверное, не пони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все понимал! И пережив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ебя – так было – тер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находил, к груди прижи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ил, чтоб простила, пел и стра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тихи тебе я писа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, кромсая бумагу, леж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реду, и имя твое повторя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я… О да, еще я мечта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ился, лелеял, и правда мечт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что мы вместе, но растеря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без остатка; и убив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это себя. Потом воскрес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тебе в отчаянии снова беж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я – не поним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елал. Лишь только жел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любимая только жела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нах своих тебя обни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нах своих тебя обни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… Стремился тебя я най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прокляты будут мои те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, милая, только меня пой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как есть меня при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ше, прошу, не ухо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нет – ее у меня займ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ь мне; сама ко мне подой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жавшись к груди, меня обни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лько, любимая, не подв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… всегда ты меня люб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6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все осталось по-прежне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й мы ждали, 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тоятельства – перевес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нуть все назад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е ждали чего-то хорош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что-то надеялся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лену мнения расхож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л вдруг: не судьба, не судьб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остился с юность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 старости не доше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гла, туман, к нена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лки переве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асов наручных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уда-то вдаль; не смотр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ль да вороны впер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скаются и каркаю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ог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ушечьи, беззубы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Рты,- отн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уже, наверное, отня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т мен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мрудными коралл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резана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оно счастье, а где оно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В разгуле и без «здравствуйте»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ло сам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ходило, наше – будь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ялся вслед и плакал: не обессудь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ерил, не зн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возм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что и жела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 все не серьез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ль смотре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ранее – ошиб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е усп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м – ост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, наверное, и ж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жил ли я где-т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и пел и п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тра до рассв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в исступл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 вены я реза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ожи все тупы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то все; сп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сон все, д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ходит в тума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ье - не был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есло обман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, котор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как будто и прожи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я она, не мо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 - рогие… хор… рошие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мая 2006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ья прочь, а с ними - наговор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и и рвения душ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чему теперь пустые разговоры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пощады для себя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ыбрал путь – так и иди, огляд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ужно, коль на кону судьб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Лишь только вот без женской ласк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ходит жизнь, но жизнь нужн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02. 200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все почти неизвест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ж точно не объясн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, и косность, кос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, а как тогда ж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чем задаете вопросы вы? —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у я, и худо вдруг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блака красотой ман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лили припасть к земл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за что – все хотел воскликнуть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 к чему, потому что боюс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это все невостребован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ыход искать ленюсь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андры и тоски - не скрыться от н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режут они без нож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 что спасет только меня ст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 мечта жива у мен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ихи – моя отдуши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екарство мое, и пок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 уже осторожно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у сам, что жив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агадка, почти загадка, и все 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щущаю себя простым прохожи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иду в день непогож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непохоже все, так непохо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жет напрасно, напрасно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юсь над собой, в толпу вливаюс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ту, что глядит равнодушно, вжива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раз чей-то, и над собой насмех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нет ничего, и напрасно как будт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сыпаться и видеть, что наступило утр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ень и ночь, и сменились сутк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рта не раскрыть, и маюсь как будто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ведь этого не было, помн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ил пономарь на колоколь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я помню домик в Колом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чу сказать – что бойтесь бойн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амяти своей, которой лишаете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ах, где от всех закрываете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мире, где от всего теряете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людях, с которыми теперь не общаете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очества слов не кажется оши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у поцелуй с подаренной улыб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 бродить по почве зы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от вопрос: на кой это мне?.. на кой?.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йке валяюсь, место за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жил жизнь, как прожить – не зна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ам понять, как будто жел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едставляю – что пропад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вет? Удача? Пустота и толь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деревне, на лугу соседский «Борька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ет траву, и я слышу: скольк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голове играет «бабочка-полька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онимаю: как же мне горь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изнь вся прожита уже во стольк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. 01. 06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оялся смотреть в темнот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Мне виделась там лишь смер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тел изменить судьб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осстать один против вс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идимо это не 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ди лишь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адаю я в реше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т со мной рядом теб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была мечта не одн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ло с ней много других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рял все, такие де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меня на просторах зем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ничего не и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скал – не нашел, не на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лча смотрю в пусто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коро навеки усн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как будто смотрю в пусто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что-то там ви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люсь, не пою, не пой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, но тебя – услы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ишь только во тьме отзов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ричи хотя бы прокля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уходи, не гнев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ыщу и оставлю заклят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ка, и уже не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ойми – ведь это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аком-то отчая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шу тебя остор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ты… Да нет,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 том хотел просить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тоим на распутье вдвое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лудились, итог, 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возможно? Теря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вои же слова – не ве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бе в любви призн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я буду ждать, поверь м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ерю же я сам се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и в чем-то еще сомнев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верчиво приближаюсь к мечт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сть ли она? Теря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ловах – не найду пок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 тьме – не отыскать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ответ слышу очередное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не я, не я, не 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тану обращать на вас вниман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кажется, что ничего не происхо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и нет в глазах у вас давно желан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ходит, все проходит, все проход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да-то были вы совсем дру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ялись, и шутили, и могли взлететь, не пада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авда мне вот кажется, что было не со м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ебя я утешаю, что ошибаюсь все же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коре я совсем запут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естану отдавать отчет реа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подумайте, я перед вами не заискив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все больше на душе какой-то гадост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5.2006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ремился все время кого-то най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рялся в догадках: кто это был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нимался почти в стратосферу зем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мнем оттуда – вниз, вни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збирался на горы, смотрел в обла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глядывал к дьяволу в па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верно хотел отыскать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время боялся упа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падал я часто, и это в болезн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давно могло пере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лезая на дерево, слышал: слез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ее тебе не на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пускался под воду, нырял в глуб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глядывал под камни 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в ответ: не она, не о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на это все, не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огда же смогу отыскать я судьбу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чтоб больше – никогда не иск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м-то гулко отдалось в тишину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этом не дано тебе зн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умасшедший от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ай кому так Бог влюб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онили закут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и все чувства, не сложи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гут отношения у н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полны любовной нег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сейчас как в первый р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всегда покрыто снег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прошлое что дале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далеко, что нет возвр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вокруг нас ник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 тобою дали клятву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ь друг друга на в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капли крови без остат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однимется ру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ркнуть все, и помя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усть будет только лишь постел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увства наши сохраня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у я в руки акварел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прошу, чтобы кара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г я строго за грех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у каждого, по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рошу: меня пой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едо мной открой ту двер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т что в сердце, и 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оешь – я туда войд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после, уже на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и объятья заклю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тебя, пусть и дур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чувство берег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Ну а в душе такой бард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ебя все жду и жд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-11-0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же ничего не ищу - отыскал не ищ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шедши ничто, умираю страд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надежде все жду, что найдется ру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зьмусь за нее и выйду из р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я нет, пустота, лишь одно небыт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упые скалятся и ставят рож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чется воскликнуть, что все не м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, усмехаясь, все делает поднож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тно ничто, но свободой ды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ее выдумывая себе 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упо, но жду, я все время ж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у, что удача улыбнется, и 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надеюсь на самом деле у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меюсь, и все стараюсь не дум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 чем, лишь где-то на ме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жить остаться, и не з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нать, забыть, что есть другая жизн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нет, я сам выдумываю ее в одночас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ичего не хочется, отрекись, вын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вое сердце и отдай - слышу голос, и гад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, к сожалению, слышатся все больше гадо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онечно же их не принимаю всерье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грустно, что есть они, и без жал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жу, отрываясь, из мира гре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, я на самом деле все и преувелич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то не существует, что сам выду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его знает… Пустота… Луч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а меня обняли, я мал… мал… мал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л… я должно быть спал и этого ничего не бы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то теперь разберет… Было ль… Не было?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ли, не было, не в этом с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ди одиночество и ключи от р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хочется одного: не усну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-нибудь сделать, пусть и не поним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зачем понимать, понятие не пра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злая обязанность, и цепи сомне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волакивают душу, нелепо, коря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ремлюсь разорвать эти цепи, неведе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и меня обволакивают, с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ебя же выводят нечто нов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кричу, что управляют н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жество, мне в ответ раздается. Бое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евое знамя вздымается, распят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ресте тело смотрит с недоумен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ичего не поняли, люди, проклят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ятое время, я кричу впервые с желан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чется быть может остановить их все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меренно не делаю это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вно не поймут. Успех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рту успех. В могилу. Зл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ьявола я выдумаю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ызову его из недр зем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ам ничего не отд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злодеев в пособники призову лесн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может помогут мне, а мож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ьют, но я не боюсь 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кричу от отчаяния: нет, н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рогайте мертв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шный груз ответственности, а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 или рай, мне уже одно и т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круг густой чадит смр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на что это не пох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декабр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ьян, и на кухне сижу полуноч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я стихи сам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ьян, и в отпуск уехал бессроч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ив крест на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давно – расписался в бессили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уж меня – один лишь об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бродят кругом в изобили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ни событий, мрак и туман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! Устал успокаивать себя же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! Зубами вены на запястьях рву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! И все же, и все же когда 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янешь ты Господи душу мо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января 2006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так хочется поплакаться в жилет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адеяться, что это все помож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могу я, гордость меня глож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жилетки нет, а сам я словно в клетк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нал себя, и дальше захо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ризнаков надежд на исцелень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на какое-то мгнов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вырываюсь, и больше н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ые слова и в голове тум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упо все, а то и ненаде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ю, что при этом непрел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 душе царит бедл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стремлюсь к чему-то свое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строил перед собой зачем-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бъясняю тем и тем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 себя не нахо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онимаю, что все глу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мирая – воскресаю буд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тебя возьму и выду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 ждать, что ты сама при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при этом стать невидим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бнять тебя, и ты пойме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люблю, признаешься в любв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, я обомлею от уда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слов ответных от меня не жд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ок дал не любить, лихач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, на секунды замир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пускаясь в кругосветный бе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умаешь, что я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лупо все, и свой побе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всех - не назову любов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к ней стремлюсь я всей ду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от расписываюсь кровью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д такой своей судь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ерно все или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ерется то, что 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а скатертью дорог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иком уткнется в л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думался едва 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хотел – не убере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ли слезы вы ручья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дал себе за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обеды до зак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астую только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удет она кля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е тогда держ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то многое бы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щу – не знаю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а жизнь меня ломает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о заслу - 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ло, ничего не пони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итоге тер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вдруг осознав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го бо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змышлял по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 себе противореч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-то думал перед с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н не шел, на плеч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осторожно кто-то руки опуска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не знал, что делать, и та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 невольно и жел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корей остепен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не знал - кто о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ожить не смел, бо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н все мне не ш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 я растер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думавшись – нашел что так и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, было это все уже не ва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за днями глупо пропуск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-то видно ожи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е при этом растеря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мечтал о многом тай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ите мне дет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янулось небо грустью, я рыдаю вместе с н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лями дождя, что на лицо мне падаю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се кажется, как будто, я домой к себе бе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мал, и ждут меня мама с пап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будет хорошо, и впереди моя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исполнится, как будто б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прашивал тогда, за что так больно бьешь мен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 судьба моя ты, эх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а от меня жизнь сердитая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хочется сказать, что я ведь с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понимаю я, что не понял ни чер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кричать: за что итог такой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– она ведь, в общем, хоро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про нас тот разговор, проходит мимо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ихо ноет и скулит, моя пропащая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на все смотрю глазами понимающи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ите, верните мне дет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те жизнь, что будет впере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мне хочется согре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маминой, неземной, любв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13.06.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пришла гражданочка весн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в год она приходит на свидан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зеленели за решеткой топол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день и я проснулся спозаран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ставлял красавицу весн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вался ей я как девчонк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забрела она в тюрь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ела рядом на соседней шкон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всегда манила крас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охотно наслаждался во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ут тюрьма, тюрьма, тюрьм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на нарах не будет мне пок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захлеб весне спешил я рассказ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внимала с грустною улы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л ли кто из нас тогда что всп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воротишь из пучины зыб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хотелось плакать и сме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ллюзорность понял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хотелось мне в комочек сж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я никуда весна чтоб не ушл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же глупо все, печально и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дет меня? - Этап, колония, сро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увидеть больше вольного мне с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тюрьма, и впереди опять тюрьм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, весна,- через мою судьб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ты словно красной полос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я вышел на свободу и в тюрь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 точно попаду опять весн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,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умаю о многом, а заче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как бы вопрошаю сам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много непонятно т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х не приемлю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гу куда-то вдаль в своей меч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в реальности нелепо удаляюс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я, что за мной последуют и 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ми невольно восхищ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дано понять, что не дано - то не да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люсь, конечно, оставаясь безучаст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ираю в настоящее, ведь все р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ерез время покажется мне тайн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ет пересмотрено не р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печатано, исправлено навер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смотрю я словно в первый р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, что считал, что будет непремен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упо, но поделать не 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ичего, и тихо усмехая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стараюсь не бежать, и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суждая про себя, все удивля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у, что мне приходится запутывать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вду подменять ошибк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хочется, как прежде как 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слова кивать с улыб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транно, слишком стран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хожу – ты остаеш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же кажется заб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исходит так, не обернеш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осмотришь вслед, а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йду, конечно же, у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озвратиться после на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, разумеется, с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рхнув крыльями, птица взлете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л ее взглядом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умал, что так неуме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моя и про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видимо многое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то, о чем не сказ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туча как-то накры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стившуюся благо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ль не знать, что такое бы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ль не верить, что многое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ной раз судьба не зн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иним мы себя, что путь труд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ждите, хочу я восклик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ременно и т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ка меня вверх подним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йму я, что жизнь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лагодати не многим доступ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ю жизнь в веселье про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вает иной раз тру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ватить цель жизни 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временно, я это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цветы собирая с пол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умал о том, ожид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втра будет вес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можете шутить и улыб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 принять я многое от в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может быть дожда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о, чтоб было все как в первый ра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оха времени безвременьем размы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хожу с порога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силах больше ждать, сокры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идимо та правда от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идет потом с весной, с капел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никогда и не придет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 говорить, что сожале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что так не дост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вашей женской теплоты и лас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, ведь да, конечно же, любв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 наблюдать с опас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 суматошности проходят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 дни, что я провел без вас в разлук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ясь все осознать, поня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носить терзанья м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ас по-новому иск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ризнаться в любви мне не сможе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ваюсь все как-то я в в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тему неспешно затроне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нетесь быть может в анф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 все жду я такую дале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ак не пойму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люблю я вас одино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овь несчастье м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кажите – возможно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оглашусь весьма усло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азве что вы не подум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 уж будет слишком ро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к не думаю, позвольте под сомн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ить это, да и многое друг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не хочется мне недоразуме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е играло воображение больн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что, согласны в диалог вступ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это не беда, и не проблема ве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м бы только лишний раз реш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ас кто первый будет… песню пе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? Почему о песне? Так вед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спор о многом мог быть изначаль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мне хотелось, чтобы впред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искали эту тай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, или я, какое ваше мн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стоит и вообще законч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я вполне ценю ведь рв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очему бы песню не исполнить…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5. 02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кажите, что это напра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мехнусь я в ответ, и т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подумаю, что не ужас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ак вы решили, судьб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ришлет даму друг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лучше она, хот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 больше я ника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удьба только ждать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-апрель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за днем неделю за недел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ву в решетчатом кр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ходят сны ко мне в пост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я вижу волю лишь од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я, воля, в дымке синеват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ты являешься во сн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ешься то близкой то дале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-то добрым отзываешься в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на воле ждёт нас радость и уда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на воле мать, отец, сестра, братиш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зоне, а на зоне, а на зоне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чифир, братва, конвой, запретка, выш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ягчают сердце сны о во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я таинство в душ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от мне кажется, что на свобо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альчишка лезу по сос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тся мне, что я бегу по л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уюсь январскому снеж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ю жизнь я в центриф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бы сейчас я вс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 утру как ветром уноси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лену мечты мой сон согна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еволе вновь я очуме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ыпался, подушку приобняв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,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мо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думал, что это серьез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емился, но не находи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л правду так остор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о никогда не суд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осталось то, что достало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лужил – там, где служи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гда что-то желало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ебя давно я прост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иженье истины, уда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али изредка мой 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вало я чуть не плач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умал о чем-то дру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поверить, что еще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ина не верит судьб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деюсь – ближний не осу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станусь при своей меч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телось многого доб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ил, что еще не все прош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молитвы спать я не лож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я, все понять мне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ждал себя другим не вер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чил других любить и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ть как должное потер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арался не слишком стра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или в прошлое жел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лажденья, самовлюбленность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сил у господа терп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м-то сам себя порою кор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ей жизни многое бы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ю – еще будет впере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дет чего не доста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 вернусь еще к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ость счастья мимолетной встреч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мляет не мое че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кажу: друзья - еще не вече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часто бывает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ачу с счастьем ожид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нял себя скорей ид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их пор никак не устав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ю, что будет впере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радость, может боль разл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и нелепость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знаюсь – вынесу все м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ыходит – это жизнь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. 08. 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чется воскликнуть – пустяк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 этой жизни всякое б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как-то грустно от тос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просто кто-то подставля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кто таков – не знаю это я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от этого не легч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е правда ведь важ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в это хоть поверьт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говорю сейчас я пустяки,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кажется, что просто отчего-то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гораю от простой тоск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ерю, что спасется кто-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02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тает душу снег, гонит по этап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спластанный лежу – на сне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швыряет комья ветер, я распят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стью,- будущего жд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закончены, и пронеслись о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баках да улыбках женщи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Еще думаю, что что-то я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 могу, кто знает - мне ответь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ылое время есть напоминан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хочется вернуться, да надо л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я я отдавал на закла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ышлений, обуреваем печаля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нется осень, лето, вес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зима минует своим кру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у режет скрипом тюрь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хожу я словно пугало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овсем раскис, не в пример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лю сам себя – себе 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юсь как какой-то постр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цо темно, как от са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мерть стучится своею клю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рта, кричу, пришла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 еще пожить, и обрести по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умирать врагом заклят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ышлял я до странности мн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том ни к чему не приш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ил, не доходя до порог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я с собою св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здне мрака рождалась уда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еверия – небыт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вался себе чуть не плач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то, что есть – не м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мненья… Да много ль их был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лавливал до конц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хотел, чтобы правда суди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и во всем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путавшись в ложной с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бежал и бежал от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ого и стою на распу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огда-то стоял,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ался, передо мной такие д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аос в мыслях и в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кричу: вы что - не поним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о все пройти в итоге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рть висит на параллельном пла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хочет, стонет и крич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сех обзываю грубыми слов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ится мне Иуда и душа бол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2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глупо, и не умно, так себ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тно, и в то же время я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акой-то будто глупой пересмешк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жу успокоенье тай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ходит – непонятно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ирая – в облака вдруг устремл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шепчу все вопрос: за ч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нужденно со многим соглаш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уганно взирало одиноче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се что будет вперед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ша моя, ее высочество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бела, ее не тереб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уже давно ответа на во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удет – ведь никто не зн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з не ведомо, какой же тогда с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ак никто ничто не поним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мера вынуждена и это вс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, больше чем правди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я и сам не понимая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кушаю во избежание поры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 впереди еще возмо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быть о нем не гово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вил принцип непреложен-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будет так как этого я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у, ропщу, внимаю, отдых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и не верю ни во 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ю, знаю, ничего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ю себе, что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о всего и с тем, что ошиба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соглашаюсь я и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изнаю и от всего теря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душе стоит такой бедл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хочется напиться и уй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аль от всего, и ни к чему уж не стрем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и себя так заве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разу как-нибудь на многое реш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удет так - я отчего-то ве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безверием проникнут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наперекор идти не сме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я, что жизнь так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рту все, если я и вправду винова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случае ответил по зако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что уж точно - нет пути наз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то не может быть - по друго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только мне все же кажется - неверно э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 тогда я прав: вы зря впаяли ср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, гражданин начальник? Нет у вас ответ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может и на самом деле я от правды недалек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уже не помните, как осудили пац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воходом он тогда пошел на зо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оворите только, что была на то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сли бы не вы, все было б по-друго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дователь молчал, что было говор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и сам он понял, что тогда ошиб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нимать-то понимал, но как с такою правдой ж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годы не вернуть, лишь может быть напить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вший следователь пил с бывшим осужден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давних пор им стало нечего дел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азве что сидеть обоим с видом удручен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доумевая, как же теперь бы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следователь и арестант - лишь только в протокол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ротоколу этому почти что тридцать л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был отец и сын, и сын в нево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всю жизнь провел, и осудил его оте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следователь не знал, что стал отцом о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на тогда бежала, через время роди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через много лет ему призна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ыне, и о том, лгать больше не мог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цу сейчас за семьдесят, а сыну под полтинни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вы скажите, да может и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так, то в этой жизни я вечный именинник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 отец, а сын... а сын был 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. 01. 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ал я от сук, от разборок от лагерн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летит в неизбежность шальная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на свете историй более занимательн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хмельное откровение зе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арили чифир, и чашка по кру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а свой проверенный и желанный разбе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шли откровения на фене друг др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тихо шутил, кто-то мыслил побе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оли мне душу за годы отсид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й осталось так мало людской доброт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авсегда въелись в тело следы от бир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мером, отделявшим меня от братв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ылого чифир вырывает мгнов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хронику ломаной ментами судьб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аз новый срок за кумовское р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л и не знал я, что ждёт впер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л меня лагерь терпеть, не сдав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 чём не просить, не верить, не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урору в содеянном не признав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боли - слез не выда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язал свои нервы в узлы, и с усмеш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и вновь на этап я устало бре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вобода все ждет меня где-то за реш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прежде чего то все время я все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7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-то получается, что вокруг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ремлюсь из нее выбраться,- не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мехаются отовсюду мои вра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к чему не приводят – потуг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этом ни слез и ни беспокойств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 обычном режиме, совсем без геройств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роходит, выходя на виток спир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ожет ощущение что приж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емле, и не дают взметнуть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отчего-то хочется улыбну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и рассмеяться, и послав всех, на 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й черт же, получается, я та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несмышленый, или просто дру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ется, чтоб говорили боль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жет и правда сейчас неизвест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а, ведь рождает она бесконечно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, по которой несемся м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епенно замечая, что остаемся о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о-то и нет уже д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онимаю, что не реш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ничего – в моей судь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спрашиваю себя - где я, гд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я, где ты, а где пусто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торой начинались и ты и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может и вправду забрали вра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-то мне шепчет: устал ты, посп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оспал бы охотно, отчего не посп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щущение что надо что-то меня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ыходит, что многое –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е большего – просто не зн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в итоге я просто запута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ого что никого никогда я не слуш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уитивно нащупывая собственный п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е обещая с него не свер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заблудился – тогда рассме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неожиданно так заметалс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онял, что путь мой вообще в нику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может быть это все же не я?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я – это я, а не ты – это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где же сойдутся наши пу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изображения – несуществующ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шний момент так волнующ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ньше бывало, исподтиш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собой наблюдал я свысока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действительно ничего и не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жизнь меня - во всем разувери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о что-то же верю я, ну в ту же истин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нет… не о том я воист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гда я себе говорю - замолч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то было и будет – лишь мело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марта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ится вдаль тиши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с ней у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шу –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 ты мне не в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, наивны попыт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у к себе повер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еще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их обог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нет забыть их,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е нам не подвлас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-то все время теря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то-то смотрю безучас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ю, что когда-то наступ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у справедливый коне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г в права свои вступ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дьбу поведет под вене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чется с ней породн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ше ее не тер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вод ли это нап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нать… как знат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сам я вроде как сме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может и печал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итоге от всего я растер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 еще долго ма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у а если вы скажете, что не бы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, и это я все выду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кажу, что жизнь сама отмери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у, а свой путь я выстрад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 так сразу, улыбнется мне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ди в отказ от исти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что, любовь что не приш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не сделал ты что вместе вы замысли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скажу, вы правы, только м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вот правды как вроде и не ну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жу с тех пор по свету, г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ляться все не могут обою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пел дни и ночи над счаст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ждал что придет о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о, но так оказало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 нужно уже ниче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путно могло быть – случило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шло – никогда не при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бида в душе что таи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ю - сама уй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е признается, что винова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отпустит злые помыс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услышит, что будет кля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замыслит, какие пак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но это, и невидим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 пронизывает зем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ечи скорей – мечущ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о в душу мою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обманчива жизнь, как обманчив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лепа в ничтожных страдания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ты ничто не загадыв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 устойчив в своих желания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видел, еще что уви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 что мне не уви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ругого никого не оби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е буду просто молч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росайте в меня камни – это з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ругих не надо – все нег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лавьте имя, разве ч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ведь все одно и то 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дно и то же год от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в целом жизни нет друг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редем в трясине без исх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надежды добраться до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ола взалкали без солн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рак стоит и душу гнет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о смотрю из окон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урю, что с востока и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тов я к дождю, все р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идет без чьего-то вел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му из нас не да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ть сим неразумень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 я жизнь и почти что не 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ж точно – запутывался вусмер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гда терпел, не юл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 злом бился и бьюсь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от это к чему – я не знаю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других мне не изме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 сам себе – не жел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больше я кро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ано – пусть это и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е надо – пусть просто уйд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лва пусть не осу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частье пусть при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ково в одиночеств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ел мне песню вете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ло так в отрочеств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ерно я подмет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случае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к как я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-то не реша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того не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 кого, пуст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сам гово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ло мое зл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пересмот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ет по-друг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ывать так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 не знаю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бедем белым вспорхнет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нув в небыт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ю устало, и вниз глаз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скаю в бесправ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олго не выдержать озлобленный взгля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од есть все 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ть я и сам был бы р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лько совесть не сп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ет не спешно моим слов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я о сво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возносит меня к небес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я не о 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, пожалуй, я ни о 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ьезно не думал ещ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азве сердце мое огн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лает, и так горяч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ется, что хочется все поза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йдя, позабыть клю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озращение исключ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жечь за собой мос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овь в моих венах давно уж бурл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бросил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авда все время отчего-то молч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емлюсь я не к тем бере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 осенний падает на зем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-то там, на воле, но не зде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на нарах жизнь я не прием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иву, по новой успевая с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десь сейчас? Да так же как всегд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й, собаки, крики, пересыл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десь сейчас? Да так как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ам не посоветую братиш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огим непонятно: что и как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оступать? Что куму говор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уже готовлюсь с хаты на этап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на зону; да чего там воду л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ил судья, заплакала же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просил мне прокурор десятк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молчал, все понимал, как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 загудел, и секретарь призвал к поряд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рьма захлопнула железные засо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атам гул, и первоходов 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о новой в бур, и нарушаются зако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зломанной неволею судь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людей на воле, солнышко на лицах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ет ветерок прохладой и меч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ик милый, в наших мысл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вободе мы всегда с т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ышло, что пути иного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 закону, но мне он ненавист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имо давно все предреше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ватит горя на десяток жиз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дьба бросает нас в этапы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етер, лист, гоняет по земл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аши души, точно также кляты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ты, листок, в осенней мгл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,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хая песня, что беды нач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угивает истину, и ли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ывает, что не приста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ти себя так, хотя и верно смыс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добном есть, как и во многом, и во вс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мне все стало как-то непон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гружаюсь в тайны ночью, ну а дн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у о чем-то все нев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мне легче, ну а почему и 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ы не теряю, жизнь прохо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ливает в будущее св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кажется, что кто-то тихо сто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качает может голов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смахнет устало пыль врем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живу наедине с со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истине я шлю покло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меня всегда ведь выруч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омненья стремятся поглот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требуется - тихо так вним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из-за чего я продолжаю еще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жизнь окунала в был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ротивлялся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удущее как не родн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ирало на все свысо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и не было - буд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прежнему все, и т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нибудь жизнь за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ытало бесправьем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л я о многом, при эт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ругих сам себя узнав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я иным поэтам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 неспешно пис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лось – и в гневе взрыв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ло – молчал, отдых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собняком держ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до как – просто не з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однажды запну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пустился в вираж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с тобой размину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наш единственный ра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ольно от моих воспомин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 усмешкой бьет меня в ли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, от переизбытка зн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шлом,- уже мне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все чаще зону вспоми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, пересылки, лай соб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, что жизнь свою теря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и не могу собрать никак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шу у других я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вно не прощу сам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ое незримою тен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няет всю жизнь меня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рьма прошла по жизни борозд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живает рана, и бол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ит душа, и плачет тихо ма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в могиле уж леж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мерти мамы я узнал на зо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хороны «кум» не отпуст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щины высекли скупые слезы-со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се ругал себя, и не прост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 простил себе и не прощ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что сейчас об этом говор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жизнь закончится, и ее снов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пепла-прошлого не восстановить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шу у других я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вно не прощу сам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ое незримою тен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няет всю жизнь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6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жизнь блатная надоела, черт возь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чень хочется, чтоб было по-друго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ни кинь, в тюрьме все сходятся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изменится, по счету по большо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это так - и не изменится ни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ереди - все тот же срок и зо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воскликнуть: е-мое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ты меня замучила неволя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ищи совета у друг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то планировал - с тобой то и случило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 тебя судимостей одни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решей на всех с избытком получило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так хочется и счастья и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ь немножечко, но хочется уда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ушен мной закон: не укра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я с воли получаю переда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 подумайте я вовсе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 сидеть я столько, сколько ну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лько знать бы мне еще - за 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ук? Так ведь и вправду, жизнь-то суч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более, когда кругом полно козл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 - что сдадут за пайку с потрохами ку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чить их надо, сук, мочить, да и понто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илых не слушать, и поступать по разу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зум говорит - не выйдешь на свобо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ты долго с правдою та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я и не стремлюсь, ведь там что, по-другому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там все то же и нет разницы боль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иногда хотелось плакать и сме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уж точно – я запутывал судьб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ю мог я просто растер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тчего – сейчас и не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щее в лодочке уда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ыло к чужим и странным бере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лучае – давал я жизни сдач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мне возвращала, чудес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ил, или верил неохо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го при этом я не з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л я не всегда вольго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вду в правде узнав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ил себя иной раз очень силь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да себя я не жал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дабривал свой жизни путь обиль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тем, что так понять и не сум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теперь? Да тоже что 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змышления да крутые сп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частлив до конца не буд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переди одни лишь разгов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дикие какие-то меч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ывавшиеся все же понемн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танные мои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е вели все к б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жется, что есть еще надеж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ней-то я фактически стремл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живу при этом как невеж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о как вроде не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нать бы все-таки где правда, а где лож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кажется - во многом ошиб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рошу - мне душу не тревож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порой от всего тер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ся мне грустно от люд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большинстве своем наивные как де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аще говорю себе: не см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равно даю я всем сове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я бессознательно что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живу я долго в этом ми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пускаю все на кавард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а, как все-таки меня все утоми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лупо, до наивности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гоняю сам себя в ти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ижу в жизни я прос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и не жду я впере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 подтвержденье лишь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ых ошибок, с ними –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 привычке раздаю улы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ни во что не верю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о себя решив, что все так плох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инципу уже не может 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жду, когда уймется суматох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стремлюсь печаль в себе изж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06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жется, еще возможно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ись тюрьмы и этапы позад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ереди – раскаянье суров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делал ты - прощения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мне так тихонько улыба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куда-то норовит стрем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от этого всего теря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 ли плачет, то ли мне все сни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с суму, да и тюрьму прош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переди мелькает рай мне ожидани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трелки времени бес сам мне перев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ется душа лихим признани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метался я в глупых сожалени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аху рвал и душу свою в клочь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как-то нет теперь сомнени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о сих пор живу я прошл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залось – увидел я счаст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 того, если это не т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ю себя, ненаст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идет в дом, большой мас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придумать другую заба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ыдумаю - т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если напиться отравы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ыть мне тебя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по все, в нелепом томл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сама одиноко беж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новь ищу вдохнов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ть о тебе, и сп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совесть от лжи, успок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ебя, и по новой оп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ыщу тебя, и не скрою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их пор не устал тебя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 2007-04-2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многое дословно перед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ется, и вовсе не настрое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этого я как-то горев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разве что чуть буду беспоко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неожиданно вскри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ишину прорежет холод но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-нибудь наверняка пой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если вдруг сама того захоч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гадках не теряюсь, не ищ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терял – забыть пыт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жет быть по-прежнему люб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анываясь – забыв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ладкой неге виртуального обма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жидаю больше ниче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по-прежнему желан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наю я, что это – не м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лучается – уже не верю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, что становится возм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памяти твоя крас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ечатлевается наде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не жду что сбудется меч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тебя по-прежнему и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ста моя выдуман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и не представшая мне ная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многого должно быть не усп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ко многому так вышло что стремл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асто кое-что не разум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 даже что чего-то и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так не будет,- часто гово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юсь в душе над детскою забав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ать себе и про себя, и зл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ам кормлю себя подобною отра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все так просто не бы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понимаю, но играю в чуд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никто из нас по сути ведь не зн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 мила жизнь, а кому и не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гаем мы и сами усмеха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мся спрятаться, словно от то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едь и я, чтобы потом терзая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кричать себе – не уходи и подожд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жизнь ищу кого-то, тихо так мечт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находя - бегу от этого я проч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жизнь проходит мимо, я это понимаю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не знаю, кто бы смог помо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вно все и многое - невер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хочу я вам друзья сказать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 сожалеть о прошлом, непремен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, что будет – нам не предуга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рель 2007-04-20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отчего-то показалось – не найду теб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ть пытался тщетно, и стреми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во всем быть первым, не 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удавалось, но я не обозл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глупо горевать, судьба у все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на, тут как ни крут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стно только, что зимою сне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ворится, не может не по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-то личное – у каждого св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и стремление най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у, ведь еще не реш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нам откроются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 тебя искать, пойми, всю жизн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равно – так и не на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как в конец разувери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отыщу,- но ты мне помог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какой-нибудь там зн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прокричи мне слово изд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на звук пойду, и может только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восстановлю из небы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и придется просто выдум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и все что связано с тоб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ыло это все, к чему завидов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-то, и разрушать по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й, а с ним и сон, и мрачность сновиде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гут затуманить жизнь м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ть к тебе весь состоит из светотен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ебя все не нахожу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нится сон: на воле я просну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о вышел утром на крыль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а дождя игриво улыбну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ала словно в шутку на мое ли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умался как жить, не по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желать, да и о чем просит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грустил, ответа не предпола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честно: не хотелось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под утро также было грустн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манила красотой вес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? Да на душе моей так пус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сли б знал кто, никто и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мальчишкой я попал на зо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глупость, за ребячество, пустяк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пустяк всю жизнь передо мн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рока в срок из кичи в кичу - дур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счастья. Горечь лишь распла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осмысление нелепости. И д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ят в однотипной радости. И кля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все прошлые и в будущем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 счастье смеялось правд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ицу жизни переверну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залось такой отрад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душу к себе загляну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мехнулся при этом уст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л шаг и вернулся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так, как уже бы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ло сердце с улыбкой в наба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л о том, конечно же, знал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мог того не поним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училось все как когда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е хотел ме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шло вперед спотыка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чего рождалось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еред собой извиня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уждал о том, что прош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многое, многое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огда-то уже,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то меня не осу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жу сам себе что по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хватит сознанье мг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елькнет в нем вся моя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дет вновь вдохнов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от я в прошлом зави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ьет оно исподволь под ды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ваясь, хлещет по нерв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искупление ст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откуда пришел перв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ним – потянулись други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И в них все про мен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и бегут шальны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мо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оняли тоску мне сом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авлялся я тут же от 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души исходило вел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ливавшееся в ст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исал я стихи укра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фмовал, наслаждаясь, сл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ир оставался загад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раньше, как и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умал я, что отыщу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омнений больше чем уда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грустна, безрадостна и нов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иоткрыла предо мной печа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вопрос один – уж так ли нужно м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ть все время эту птицу счасть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крути как – по вес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й душе приходится коп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-то вечном поиске, стремле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кого-то, не потеряв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ребывая до сих пор в сомненье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ощущаю – потерял теб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грустны, не праздны и обид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 это осознание бед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частье и действительно не ви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его, сколько ты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радостный итог существован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лен, и не нужен он та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ло все в отсутствии жела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ть любовь, которая как з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епеляет – а не согре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лывает сердце от то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ло кто ведь поним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боль сейчас в моей гру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многих разочарований в этой жиз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 ведь жизни у меня друг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ищу себя в своей отчиз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овольствуюсь правдою та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3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мел судьбу о многом я прос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бы считая, так и над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хотел я никого вин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растала на пути прегр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преодолевал и дальше ш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ясь не вступать в крутые сп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я от себя отв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гитаре делал переб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вались струны, звонко завыв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лал почему-то шаг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судьба моя совсем не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могу еще в ней по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вершал ошибку за оши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ил за суматохой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овый день встречал с улыбкой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верил, что жизнь так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мотри на меня со злост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дь правда – совсем не так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ду, постукивая трост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пасть хочу в мир и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подснежники всходят в ию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ды цветут в декаб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мир до сих пор ищ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ывая пространство во мг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пускается в душу незрим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таивает там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ньше была нелюбима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любовь обретешь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олько верь, что это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м силы придашь ты и м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на самом деле все сл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поверить самому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омневаясь в малом – шел к вершин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тступая – делал шаг впере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вым поздравлял себя с почи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рассчитывал на лишний х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в жизни многое бы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упорядочить игр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ама акценты расставля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лестко била поут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роснувшись, ошалелыми глаз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разглядеть, что ожидает вперед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про многое она ведь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ила – нового не 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итал надежду, впрочем, глуп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глупо все – ведь понимал и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при этом все равно как буд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к новым неизвестным рубеж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ым опустятся веки знамени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умаюсь тогда я о прош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уществую со своим поколени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натерпевшись вдост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 такое, и случится ещ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знаю, чего мне ж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лько не то все, и не м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 я судьбу подг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ак хочется всего быстрее и сраз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ачавшись – ничто не заканчивало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случаи жизни заготовил я фраз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жизнь моя не отчаива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ак многое будет того что прош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 никогда уж не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тов ко всему, уже все р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это никто не осуд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давшейся жизни скупые объя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ышленышем чувствую в них я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ылаю какие-то злые прокля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тихо шепча, мол жизнь так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ебе я не верю, не верю другом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себя я скрываюсь, сам себя нахо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думаю, что же случится так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осознать не с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ернула жизнь мою тюрь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ного лет подобное б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слова - что невиновен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этого никто не поним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бы и сидеть мне в лагер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встретил я виновного по дел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аже подружились, вот де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ама с усмешкой песню пе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шел я, скостил мне срок суд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курор свою признал ошиб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арень тот остался за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за себя верней, внакидк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ть остался в карты, пить чифи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иться в бур,- ну все что там б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на волю вышел, только мир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 душе моей никак не наступ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было стал роптать, - заче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подумал, и смирился с фак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оспринимал на воле уголовных т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мне были как-то непонят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отсидел большой я ср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до бы признать в себе з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дал себе такой заро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-то говорить, что был судим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лно; и даже как-то стран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еще о прошлом вспомин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тюрьма и зона рваной ра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ло сердце,- оно не зажи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учился в зоне я страд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ться к людям тоже отуч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во что-то верить и мечт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раньше жил. Когда еще и не садил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17. 07. 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ыву по лагерям как по этап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 зека и рожи мусор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ну срока и годы кля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терял среди решеток и о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как же не люблю приход нелеп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осле ханки вечно сам не с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жется, что уголовник я отпет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всем уже пропащею ду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отпустит, подож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фира заварю, и будет все в поряд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ю непонятки поза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прошу шныря сплясать в присяд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тало безразлично что со м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иногда действительно б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более что срок еще больш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удет - лишь хозяин зн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сам я знаю: ниче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уж нового не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удет кроме срока: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говорю - ничего не буд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3.01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ное конечно же бы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одами понимаем обо вс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 уже не так пережив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и уже вовсе не при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проходит словно без огляд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ледить ее текущий бе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анавливаем для себя поряд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пускаем право на побе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меется, плачет ли, не ва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уди уже совсем не тот на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эхо глухо и карта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говорит, что я не то и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лупо сомневаться, и причуд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 позволить я теперь и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незаметно от иуд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вернусь, и поклонюсь бо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жизнь-то не прошла, как вроде р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рядом осмысление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ногда приходит грусть как и когда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пускаю птицу счастья я – ле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 05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л так, что не успеть мне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я при этом ко все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емя било по душе жестоко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чувствовал, что вряд ли что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ечь лилась потоком осторожно т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чинал все время новый п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ерил жизнь свою наскок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искал куда бы завер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грозила жизнь моя убо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 я отмахивался л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езжал куда-то вдаль дорог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л, что ты иного не вел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правлял своими я поступк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жет этим только 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а расцветала незабудк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месте с ними жизнь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ыло такого расстоя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ого не мог бы я покр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хватало мне позна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о, как стоит дальше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к тебе, судьба, всегда стрем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л ходы и выходы, мечт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да ни перед кем я не та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наверно пони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вообще - устал я от вс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у покоя, но не нахо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ю в правоту и торж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тину по-прежнему ищ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хочется мне верить, что получ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ю, жизнь не обрат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вспять, иначе все погруз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мрак, в котором не про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рожить ни часа и ни д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хотя все это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равно живу как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льше жить жел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 шаг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лышно в небе ни душ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лышно ни души в округ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ишь коршун в небесах круж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амять об ушедшем друг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но опала   вся листва,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смену ей пришли сомн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видимо, молва прав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уть человечества в гонень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оним я всюду, всем я враг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рода рай тебе, бродяг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не до рая один шаг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о ада, правда, лишь полша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еще хочу сказ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уматься могу мног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удачи пожел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 честным перед бо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даль летят мои сом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обрамляет чи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без сожал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приму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 радостью том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дать несбывшихся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о-прежнему ран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безвинным наказания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се, а может и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елаю себе я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жу: ты любовь остор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все-таки при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,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ь играючи риторику любв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, и запутывал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зная правил жизненной игры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л я лишь выигрывать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попытки часто был наказ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мыслы – отвергнут, удруче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ми о не сбывавшихся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ходило, до сих пор сраже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, что судьба иной раз в злой усмешк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тся наказать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уть из королей обратно в пешк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 что – хочу понять, как никогд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огое останется за тай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 печатей; от начала до конц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 по кругу, и небесной ман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рмлен вдосталь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и, а за ними и разгад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яка придет черед за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пока все как-то слишком гад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не светит мне по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настала думать о хорош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себя сомнением терз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рьма и лагерь останутся пусть в прош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ремя нам иного и 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скажу, друзья, что все так плох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чется всем счастья по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хочется чего-то мне друг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? И сам я не могу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пора успехов и иллюз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срока: от звонка и до звон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ил на этапах множество сомне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лось и срывался я в бе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сейчас действительно все в прошл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думаю, да и наверное -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, как выйдет все на самом деле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, от кого-то все ответа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вообще творится черт те 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нет конвоя, сук, и выше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едставляю я одно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навечно на свободу выше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3.01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вас не думаю я плох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Да нет и повода страд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жизни часто одинок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жто мне того не 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то-то я еще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-то я еще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рьте – просто не посме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вас прогнать мечту св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2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ит жизнь, и многое уж в прошло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емя не вернуть и не дог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цы счастья соберем мы пос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после нас, жел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дать и верить, насмех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ырять с усмешкой дни навзры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дать да и наверно не теряться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весть, совесть пусть пока посп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ь по крупицам собир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звращаю все своей ду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 того быть может не жел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бираюсь я к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нула жизнь, скулит душа, и плач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разорванной аортой жалкий нер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ерть косой метет и скач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-то дикой пляске жалкий чер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 червь сомнений, боли, и трево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тязательности и обм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ирает с неба беспристрастно бо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ним и те, с кем жизнь была желан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 их, многие уш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да, откуда не верну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оминанья сердце мое жг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зволяя ни вздохнуть, ни огляну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вперед я не смотрел и с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я, а по сути – разуверяя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авая выхода слез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брел, так ни на что и не надея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печального небытия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дает безучастно жизнь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жите и признайтесь, уходя –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длите и поскорее возвращайте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доверю вам, что вас лю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просить: вы больше не теряйте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к-то просто было вас най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даже выдумать нароч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ебесах все сходятся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ека в век все это непрел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 мне что все на свете прав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я поверил раз и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предь не расхотел бы с вами з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бы значили хоть что-то для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почему же нет, с обманом ведь не легч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 каких-то собственных мечт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проживаю жизнь, и становлюсь все мельч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друг вру, но не хочу, в реч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чах другим я справедлив и ва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бы не веря ни во ч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для себя я становлюсь отва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смеюсь, ругаюсь, черт те ч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чу себе, и от себя же убег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маю удастся ли дог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бя, и как-то понимаю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Что нечего мне более жел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многого и нет, да и не над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многого не надо ниче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се равно вся жизнь – распл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лое, за прошлое м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о конца считать так – сомнева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до, да и не верю до конц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прошло напрасно, и теряюсь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 ли такая жизнь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воскликнуть, по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правды мало, больше как-то л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 души сомненьем заглуш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ачиваю для себя но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марта 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боли вокруг, не унять мне причин для страд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хочется жить, но я сам от жизни бе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хочется вдруг - добиться от всех поним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ви, да наверно и счастья я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но все и нелепо, на последнем дыхан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ираюсь вокруг, потерял справедливость – ищ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прос, вот вопрос - о заслуженности наказ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щу я ответ, а найду – и сам не пой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ыв эмоций, печаль, и тоска, одиноко вздых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еще я чего-то хо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, я устал, и попросту отдых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жизни, и страждущим всем помог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9.03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ялось солнце цветом сч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тер обдувал ви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жал к тебе я от нен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убегала, подож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чал я вслед, неуловим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ась мне ты как 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считал тебя любим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любил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ому мир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ду хаос и предатель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анархия душ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стащено и прода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еня лишь поща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 в твое я раб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 порока и раб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гда кругом ковар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один вполне го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глупо, поним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утешен скорбный п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теперь совсем не знаю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 пути мне не сверну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06.03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ья на чело легли уст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задуматься как дальше жи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истина хочу, чтоб поним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у ее, для этого исп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 я чашу с ядом до конц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думая, что вызреет по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знавая своего лиц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уться на щите иль со щи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умая, что это все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иться и многое при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тихо, грустно, остор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люсь я эту истину по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сть она – я в это верю, зна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Как знаю, что былое впер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ится, и жизнь перебир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ю счастья поза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воскликнуть – то что буд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не надо, ничего я не ищ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тина меня сама за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другой этап судьбы я пере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тайна приоткроется зачем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мне не дано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огда наверно повсемес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ю, что мне нечего 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люсь своею я душо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игнуть непонятный ми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возрастающей тоско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мотрю на валтасаров пи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 признаться, что уст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аковых своих стремле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не испыт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внезапных открове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да-то вдаль я ухожу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ходя – не возвращ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а каверзного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ответа вдруг тер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лупо все, не надо т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ойти не так, инач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жизнь по сути лишь пустя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очень много знач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ет означать в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бретение в безвер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желаю нико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стигнуло сомн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лена с души спа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спылает от разл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частье так и не при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и хоть жизнь, хоть сут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йдет так что ни о ч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я как будто не тоск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 тоскою мы заль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у вылечим больну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терял – мне не вер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ь наша на кро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сейчас я лишь ус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еть просто злые сн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торых кто-то винова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не я же все р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все же ты был пра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м прожить не сужд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дня, ни ночи, и т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удивляясь – удивлюсь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прости, ведь мне пор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я и правды не бо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давно мне был не зада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и многое вокру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ит по своим этап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забытья взирает дру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брат или отец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ушли ведь так внезап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лота ваших сердец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согреет. И отра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вдруг станет на душ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я не пой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зменить ничто в судь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се жду тебя и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к всегда ищу от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ет – и этим обойду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еснь допета без купле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пу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все чаще вспоминаю я был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, переклички, лай соб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лит душа, воображение больн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ет жизнь, да все не т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памяти не выбросишь ср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т запах затхлый казема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ни к чему, и не поднимется ру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ркнуть все, и распяты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собою сам я предст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напиться с горя вод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забыть, но все чего-то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снова новой ход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этапам я шагаю улыба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оны я по кругу обхо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суде уже так не теря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 первый раз, и приговора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сационных жалоб не пишу, уст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у пытаться правду доне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жизни столько раз я умир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ули, от ножа, и от тоски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кто-то скажет: он со всем смир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оглашусь: наверно это т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ноги куму никогда я не клон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ил предателей и сук, чуд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все больше стала поход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тов мыслей о хороше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стремлюсь о прошлом поза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ина забыть, и лагерь, впроч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наивные какие-то меч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только ходок - с зоной породн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теперь стал безразличен до мол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да ни перед кем я не та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й, честный, и прост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гонора, и без бандитской спес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 сейчас по-прежнему та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 как есть, и душу не калеч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30. 06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ы мне скажи, что все на свете прав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поверю раз и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ак, чтобы не пришла распла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ыло мне горько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ос мальчишкой умным и забит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неуверенным во вс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вдруг понял, что в пути прожИ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не так все, и ты тут не при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ыло десять, двадцать, нынче сор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, друзья, о прошлом сожале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ил позади я воро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чего об этом не раде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решусь я до конца, и глуп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-то мне подобном размышл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душе до боли мутор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ное бывает, мне ль не 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слями сомненье отгоня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 к мечте и не реву навзры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ошедшими годами по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к истине для всех всегда откры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 05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пожалуй не с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многого до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ю душу я вра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у ему – не ж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ди, прости, и сата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нет пред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ошу его я - в чем вин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мне на покой?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смеется мило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ам уже не св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кругом такой бард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ямо боже мой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но все и странно и оби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мненьем постигаю быт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ю: карта моя би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уже как будто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ихо в омут жизни заполз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ныриваю,- и обратно в пу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ничего не по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будто бы грущу еще чуть-чу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я многому и не надея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удо, да и хватило мне чуд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уть мой озареньем свет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анивает все дальше в л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иду вперед, и без огляд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допускаю, чего раньше избег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 с собой играю в пряд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ду - чего не ожид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может глупо, а скорей всего наи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уже как будто все равн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вета впереди не ви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надеюсь больше ни на 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надежда есть, я это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вду от себя скрываю с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огое еще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ю я каким-то глупым с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о многом, а может ни о 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ыло,- того уже не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ю я что все пережив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сама потом рассудит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стал я думать, что все р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ю жизнь никто не при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видимо не сужд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будет и так прой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роходит, за ней по пят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каком-то проклятье бе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любовь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зачем же тогда я жи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бывает, что вроде и вс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ерещится мне, не бе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огда себе говорю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читая, что все ерун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такой ерундой я ж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мехаясь над самим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-то еще я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аясь в обмане с судь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, тоскую, жду,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 я лишнего сказ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может быть не сме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обидеть, цело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ы сбываются? Наверно,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ворю, не веря са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на свете так пример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егче мне поверить с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в снах конечно же дру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ля меня она ми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ло что осознав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жду эпоху переме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идет с лучом расс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вери в сердце отвор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ло оставит без от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лыбаться нам вел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ю я всему, пове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ю и себе и в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пока мечтать не сме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ть и верить своим с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ны… А им ведь все ра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-то тем и хорош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за нас предреше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-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ли мои печали и обратно возврат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 ответ мне дай, держи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зря не ошибиться никогд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Лучше чуть подумать, и сказать, что 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мленным движением душу раскр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му в нее правду и лож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думав о том, что бывает пор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, ты все равно не пойм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хочешь понять, что верне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хочешь уйти – не уй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с годами ты стала мудре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и ответа все ждеш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ая, что где-то он ряд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аился, от страха дрож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после распустится сад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зайцем вдаль убеж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всякое в жизни возник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конца нам судьбу не по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хочется просто воскликнуть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ебя не хочу я тер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не слышно, не спеш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мляют всю мою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мать про то неумес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 – только держ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бы впредь не сделать ошиб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к сорвать, да будет не то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ом не сдержать улыб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вратив судьбу в анекдо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е считая, что это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ил – веря в мечт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думал, что остор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вою удачу на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кал, конечно, иск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ж точно – во все это ве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ил и даже стра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добро се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ышло, да нам ли суд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точно – совсем не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 многое не поза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транной нелепой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любовь - не знает ник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ыть может она везд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 любовью счастье мо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ит в терновом вен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удачей улыбну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поверю раз и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успею оберну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изнь изменится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хо поворот я встреч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ы, и мимо не про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 себе я не пере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го уже не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уло время, кануло в в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то когда-то удруч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вержу одно, мол, чуде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илует, что раньше так кара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действительно останется в был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сейчас как будто не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хочу уже забыться с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живу о прошлом не тоску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, чудеса, да и толь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тал я слышать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о брожу без тол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ечтая встретить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лупец – тебя ведь не встре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ался уже о том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нужный свой путь ме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ометрами злых эпиграм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ссылаюсь на правду, не з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ет ли правда к че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ло что по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вляю себе я вой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жизни прожить еще ну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нужно еще мне пон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аться хотя бы подспу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ичто не надо ме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иемлемо все, а другое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огнать от порога, и с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думывал дело больш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ю своим же слов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ь же стараюсь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иной раз и просто молч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душе все ищу отч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е не хочу изме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 мог сказать, что это все не сбуд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этом – многого 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ерив в то, что так все и получится –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удить, что нечего тер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ть может даже будет все и прав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самом деле – нет и правды ника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гда я загрущу как когда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правлюсь к себе до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ом моим станет вся план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то же время, не ощутив себя я в н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у, что песня моя сп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та без последнего купл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ый-то всех и важн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6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 наивен до неискренно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ручен своей нелепо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кал в какой-то глупой живо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ручался безответно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 все мне непон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убегал от безысходност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то глупо, непригля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ил кого-то я о помощ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ло с тех пор пожалуй все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зом стал я вдруг ин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ничто не реше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 тебе грущу по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ышел ночью на крыльцо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овался звезд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умал будет все р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взаимозачет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чет простой - день прошел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ок на день скости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ужен никакой друг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лад и не тужи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жили-жили, не тужил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ок тянули поровн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али семь, ему четы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 расставанья с воле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заметил я косяк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стно в том призн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н сбежал, какой дур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й кругом, лакал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-нет, друзья, не тот раскла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о том толку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а жизнь наперекося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хочу другу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ули кОреша, сро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нулись по этап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путем, и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жалею, так 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геря, лаг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га, мороз трескуч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уси лагер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оволкой колюч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пешите с вывод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ничего не я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что-то напут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это не ужа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л и многому не вер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не верил и с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крывал не те я двер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о словно все во с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случались и мгновень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их я помнил, как поэ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ходил без сожал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я сам на все отв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ел я что ошиб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ушой не в силах совлад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нуты эти я теря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что не мог предугад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сылал всех про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искал любви подсказки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знал, что это жизнь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ывать с души несчастной мас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2.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скал условий для страд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и и опутывал я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емился к множеству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говорил - со всем бор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итоге – умалял лишь об одно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рее обо всем 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ебил себя и ночью я и дн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елось – просто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ак будто устал от вс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же ни к чему не стремл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себя затуманенн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о каплям выуживал гру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нелепой какой-то вой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ьюсь со всеми и больше с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отрю вдаль и даже к теб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ремлюсь, и давно ника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оин, я больше миряни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удел о прошлом мечт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, я никакой не селяни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праслину зря воздвиг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день и с новой вой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 всех предрассудков по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же я наверно дру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чего-то все время ищ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на деле до боли все прос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ремя – потом доскаж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круг воздвиг себя остр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нем усталый жи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ного так хотел сказать – в тишин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Горел перламутровый закат во мг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з-под земли вырастала мечт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я шептал – не укради себя - у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ой походкой ушла, а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л и катилась со щек слез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так, а впрочем, все не так у на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лед вам смотрю в последний раз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26. 06. 2007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верил, что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этом жил как 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у тешил остор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убил себя, гу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казалось, что случ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что-то, не страд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не остепен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ного не жел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ю к жизни усмиря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ечтал я о друг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еще не з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л, что забудусь сн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он тот был не ну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него я мог про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лишком был он труден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бы в нем себя люб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стало брел по жиз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чая неуда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крадывались мысли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яд ли я чего-то зна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этого тоску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смотреть перед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вая жизнь былу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угаясь сам не с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училось тогда чу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много ли чуд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тех пор один живу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рога ведет в ле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ьше та дорога к счаст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л я, меня ве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какой-то дикой радост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чал я про с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гибы и ухаб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ины – колдоби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же чуть не плач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жу я как все озлобле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то мир такой, и впроч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ю все и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ешился не переч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себе с тех пор, ни в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 «вами» поним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лжно быть тех люде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, не зная, зла жел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читая всех пот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м, грустно, одино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к этому ли ш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 мной все так жесто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з жизни – частоко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ще живу,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у всего душ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же я не теря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лачу, боже м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воей душе не внем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рак вокруг да су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-то не приемл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жду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гадки без ответ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ота и темн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песни без куплет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 томленья су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лучится, что возник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не знаю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только где-то вскрикн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чавшая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10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думал, что так быстро все законч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телось, чтобы продолжалось это веч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залось, я летел к тебе из космо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еле – срывался в неизбежно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 пьян был, почему же пья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бываю просто в непонятке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меялась, раздевалась, балова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мехалась надо мной – несмышлен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надо так, ты не обманыв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 шаг назад – если не увере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смейся же так – не показыва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свой смех, ни гнев, ни истери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хочется – чтоб было все у н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это – ничего чтобы нам не бы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за… слеза спустилась из глаз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же глупо – что жизнь так путь отмерила…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9.01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думал, что это серьез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ось скорей отклан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йти от вас остор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лько чтоб не печал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оревать, что глупо ошиба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вас да и конечно же в себ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рошо, что все же удерж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шись сам с собой в безвремень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искал на свете справедлив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роде как – наверное и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ялся быть может на взаим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вствовал, что все не пони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грустно и нет праздника в ду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чарованье там и нет пок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страдаю на пути к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м-то тешу воображение больно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9.03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не скажу, что винова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ю это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в душе я буду кля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на сердце шум и г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раз и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 прощенья попрос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олько как же мне тогд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м свете дальше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сомнение - распла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боль в итоге как итог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душа не винов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частье не пускаю на пор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мел приблизиться к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залось, это невозм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знание в какой-то мгл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говорило: остор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го у жизни не прос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, что за все придет распл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ал печалью свои д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ты ни в чем не винов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сталась боль в моей гру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е казалось так по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казала: от меня не ж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, и от того доса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лось, грустно, даже ра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ем сердце разрасталась дальше, 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иновен перед всеми, мам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, ты меня пр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я и не заслуживал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ил, что оно возмож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считал, что все недоразумен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придет – будет так ничт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ывает в жизни просто так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, я сам все уже поня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не знал, как дальше жить мне, к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ничего я в жизни не исполни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все время и стра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знал, ведь попросту не знал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, живя, я все теряю с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-прежнему чего-то ожид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тремился убегать, но от с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-то вдаль все время я стрем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как-то и не думал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огоняют, и вовсе не таи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г бы, да все как-то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умал, что выходит разговор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жадностью хватал я воздух р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вступать ни с кем старался в сп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 общем было, настали време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, и я наедине с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по-прежнему раздумываю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хочу забыться крепким сн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сне спасения наверное и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на вопросы, суе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, и многого уже я не пой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, наверное, ищу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умею жить - вы мне сказ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ризнал, что все это т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ю я что жизнь теря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жизнь пустил на кавардак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смерти искупленье и распл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жизни совершенные грех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сейчас все будет кля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усть проходят наши дн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 08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имал, что это все не прав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е бывает, этому не вери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и этом помнил, как когда-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л души своей я две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очно впустив вас в свою жизн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, чтобы тогда же и созна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 обманом вы вошли как ни крути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целовал вас, после стал терятьс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рная, красивая, не робк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балдел от этой непосредстве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ли вы угрозу в себе сраз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жизнь влачили в безызвест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глупости искал я этал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ы и чести и порядоче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амом деле ложный моветон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лся уж на уровне мента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жие изначально, черт возь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бы осознать все это сраз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же поздно, и пу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ерекрыты как-то раз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рисосалась, влезла в мою ду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ех пор как червь меня все точиш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А я так получается, что труш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прогнать, ну что же так ты смотриш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ида у тебя? Да черт возьм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это я же должен обиж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я прошу: поверь мне и пойми,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силах я с тобой расст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тпусти, ты отпусти мен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умоляю, и - руг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лишь грустно шепчешь: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ый, никогда… И я теря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еряюсь от подобной добро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ую невольно излуча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вгоняю в плен меч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я: пойми,- а ты не понима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олучается, меня не понима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может никогда и не пойм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азве что когда все потеря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я? Ты ведь даже не взгрустн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тебе, что есть я, а что не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училась чувств моих цени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рная и грубая, поэт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уж точно невозможно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хочется душевной тепло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и ласки без каких-либо страд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кричу же только: черт возьм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полнить твоих мне всех жел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хочешь невозможного: любв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-то извращенной и ковар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вет даешь ты столько пусто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ажешься какой-то нереаль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 и правда непон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недавно ведь не знал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было как-то так печальн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стремлюсь избав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аешь ведь ты кого уго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способен противосто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ыпороть тебя мне принаро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 блядью конченной назв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не блядь и не нароч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иде мужиков – теряеш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б знала ты - как тош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лжи, а ты пугаешьс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едь не могу, мне трудно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Сказать, что не было - на то что знаю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правдания выслушивать так ну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трудно ждать и наступленье вече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олько вечером и ночью ты дру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сразу очень милая и близк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ю всем делюсь того и не з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я, как упал я низко, 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не уверен я, что выход е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, чтоб ничего и не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нимаю, как в угольное ушко не влез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блюду, так и не сойти за мытар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сли разобраться, все загадоч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бегая - прихожу обра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пугалась ты не шуточ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идеть твой обман за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все жду: когда же все закончитс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сама расставит ориенти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что-то говорит, что не измен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, и счастье огорченьем как пунктир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дят по судьбе задума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тем, к чему так происход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тром просыпаюсь я не выспавш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верой, что когда-то все проход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нет, сейчас мне не до шут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м тебе вдруг перестал я вер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ехал на охоту,- так нет ут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целуешь,- но мне не до посте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живая, коварная, и хитр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мане жизнь давно свою ты стро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том бываешь еще груст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ты о прощенье мол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порываюсь все понять, прост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ь немножко в чем-то разобр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лучается, что больше не могу так ж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маю, что лучше нам расст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ризнаюсь, что вслед любуюс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т красоты твоей готов на мног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от ты возвращаешься, и я боюсь,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едь знаю, что все более чем л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или да? Действительно теряю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я, что же мне реш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ь или расстаться, ма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я поскорей тебя 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я понял – это и не прос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не может взять и разор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Хочу остаться - просишь остор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у – можно, и как себя мне поним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 действительно в раздумь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ет и день, неделя, да и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нас рассудят судь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… Но ты тогда держ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я говорю и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подвластна тайна бы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азве что доверие внуш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воришь ты, но так не считаю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ался, один вопрос: зач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знаю – вряд ли это ну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дем с тобой мы перем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их, все слишком слож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давно запутался во вс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ясь найти какую-то разгад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мне говоришь, что не пойм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мы что-то сами; маск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ебя снимешь правдою та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захочется во всем тебе повер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прошу: ты тайну мне раскр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есть она, а мы с тобой не зве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улыбнешься, и ответишь: это т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будет хорошо,- еще добав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одумаю, что все наперекося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этого сама не понимаеш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попросишь – давай скорей забуд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удем многое, а может быть и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жизненный по-настоящему ведь труд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сравненью с вечностью – ничт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я сижу как побитый пес,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ороша из прошлого прохла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, что жизнь вся под отко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это я и сам все зн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2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так устал в нелепом сознаватьс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живать что длится жизнь так долг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любви признаться не решатьс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лишь входя – я уходил с порог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гал при этом часто и нечес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многое не верил и страд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л, что так все повсемест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лось и пережив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все казалось понарошк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настоящим что ли, верил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что я верил, все пустое, толь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м устало обвинял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вопрошал, бы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такое самобичевание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моя совсем не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то такое наказ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к хотел взорваться какой-нибудь ид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так легко бы вознесла бы меня ввы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б уже не думать об ожидаемой поте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ому себе чтоб не шептать: держ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это не мечта – подобное бы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аточно поверить ведь в это мне тепер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совсем не думать, что кто-нибудь да зн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реально все и прокричит: не см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я возможно против, вы ведь против этого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же так просто– верить в пусто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хочу я делать из вас зверя-лют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изменить себе, поверьте, тоже не могу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допускаю я - что многое не вер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айте мне прошу я только один шанс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уже готов, и больше мне не сни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получится на этот ра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понимаю, глупо, но прочь гоню сом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понимаю глупо, но иначе н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 бы взять мне силы на это вдохнов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хотя бы после - изменить судьб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стою, я выдержу, и у меня получи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ь заменить улыбкой, отвоевав меч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я уверен, что не придется муч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к черту все послав – я ухожу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5. 01. 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молял пощады и прощ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жто так тяжел мой смертный грех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спасал себя я от забв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стремился скрыться ото все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ью безмолвия сражен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астье из удачи воскрес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рдце порубил мечем каленны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ной боль души я заполн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удет так, а может и не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щет – тот всегда най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 мое сомнение погуб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ьявол с ада не прид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ногого не знаем, не узна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ищем, то уж точно не найд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все как будто понима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жизнь по книгам изуча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го еще от жизни ждем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ие, удача, боль разлу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ними и нелепость быт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редстоит еще стерпеть нам муки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и станем после ты да 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ов всегда больше чем ответ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так устроен ми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ищу я у других совет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хочу я Вальтазаров пи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-то это было, дальше буд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уже не будет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жет быть никто нас не осуд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обо всем расспросим мы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т час – расспросим обо вс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ыщем выверенный мы п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еще пережив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что искать ты только не забуд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 09. 2007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тел бы уточнить про мно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дскажите, если что не та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казание придумайте суров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ите жизнь наперекося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ишь слабо воспротивлюсь всему этому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ведь скажете, что это все нечес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пустите бродить по миру грешн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шу о том, и разве вам не лест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 том почти что умоляю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говорите словно неживая,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итоге переврут мои слов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гонят бесовщины – я то зна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по все конечно получа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тов смеяться вместе с в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е, никто ведь не пугае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ловно говорю с друзья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еле вы ведь хищники, вра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ашнее лютого вы звер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я сам ищу вас и не мг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видно, ни поко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видимо это все быв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гда хочу я что сказать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ало кто подразумев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еня возможно напуг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е смешно, но я не огорч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я смеюсь, то смейтесь тоже в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иногда немножко так теря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еловеческой вашей просто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2.2007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разливается гру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инка готовится к бе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мне не обман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ушу к себе не заех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недом жеребце;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тогда, ни теперь, ни случай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озможно понять быт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вержу я себе – это тай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пытки одна за друг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елая признать пораж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ю, и с ними по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ю без сожале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08.200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рустнее приходят мыс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ываюсь куда-то беж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просто сбежать из отчиз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глупостью это приз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ль раньше также мне грус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есело, в этом ли су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ила судьба – так б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любила, так любовь не вер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юсь, тесной тесемкой окут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змах – еще не разм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у; грустно; себя сам запут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спутывая, терялся в грех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ростить бы себя да други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йти, да назад возврат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летит ли вечность как ми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ль завтра к чему-то стрем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, глупо, наверно, бесслав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ирать во славу вра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раг-то кто? Непон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ятно ни мне, ни е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тно к чему это вс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иллюзий и счастье обм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кажется будто я сп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рую из своего карм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ебя я счастье укр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тратил его понапрас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тешусь, о том что не зн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лжи постепенно гас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уше ветер стих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евает песенку м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, что жизнь мне нужна дру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кая как эти вс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жил, проживаю в романа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вестях, рассказах, стих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кая нужна, а кака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 которая может в снах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ивно, по детски наив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детства еще не уш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реду, и пути не ви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ишу сам себе приговор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2008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азалось до боли смешно и понят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Уходя – уходи, - сказала мне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шел и о прошлом как ни доса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л, сжигая за собой мос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жил, с кем я был, сейчас и не важно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равно не вернуть годы жизни наз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бя я любил, но так непригляд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этом теперь мне вспомин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прошло что прошло, не вернуть обра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аверное сам не особо стремлюс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ивительно вру сам себе я скла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к тебе все равно я опять возвращу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будет по новой, и все будет как прежд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 вперед, два назад, поворот и оп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бита любовь, и вера в надежд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воспрянет, напрасно ее ожид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*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вь и вновь признаюсь в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всем не боюсь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еня просто пой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я так не люблю никог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сень 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 устроено забавно и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и закрыв глаза, бегу впере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оставляю без отве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ду делам я сч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-то говорит: останов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дли бег пока еще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я и сам хочу спокойно ж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и жить так все же слишком слож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6.06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олото сердце и плачет ду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раненной мыслью режет по ве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се люблю как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быть твоим первы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чиной, которого ты полюб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вно, но верю в свою я судьб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ты ведь меня не забы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ду и плачу, и любви ищ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0.12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и гнев несовместим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не мучай понапрас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тобой рука мужчи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иглашает тебя в сказ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этот мир иначе смотр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ословят мелкие людиш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пусть боль, кто ж с этим спор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ленные хватают лишк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их мечтах и снах-кошмара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друг с другом расстают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любовных перевал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еще раз улыбну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месте дальше побреду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стречу солнцу и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друга за руки возьму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ду, меня ты позов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 с тобой вдвоем ид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евая все кошмар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мы любовь свою наш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, что долго так иска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колками любви разбито сердц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раненная душа истоптана до кро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рошу лишь одного: поверь м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 назад, не причиняй мне б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я дурак, но как в любви иначе?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ленный – он ведь как мальчиш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рдце мое кровью плач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как недочитанная книжк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12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юбви разрывается сердц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ум сник, рыдает душ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когда ты повери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что ты для меня од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дна в этом мире мрач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давно уже я чуж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лишь шаг до моей погибе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иву я словно боль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ольной от любви оск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вно уже сам не св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, чтобы ты это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юбви потерял я по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жизнь немыслима, д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 горьком чаду и дурман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 тебе прибегу, позов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умай ты об обма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ей стороны его н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ветлое, теплое чув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жду долгожданный отв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рю, что любовь – искусств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не всем дано так люб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что б дух замирал на ухаб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й жизни, и мне не забы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ерепутьях, расплат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гда омрачают люб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вая в зародыше 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 капли готов отдать кр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тов пройти все ненаст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тов доказать, искуп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ять любую вину на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мне без тебя не ж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ты мне очень нуж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09.12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есло пацана по этап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 жизнь не по детски груст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агам говорил он закляты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жить, надо жить, надо ж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умарился месяц багрянц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уна ушла в обла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ты восточным танц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ла мне что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раньше я жил без теб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щу и ищу я отве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ты сейчас далек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ылаю тебе я приве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жданно-негаданно как-т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нашел я то, что иск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лаза открыл и бара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е какие-то зна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судьбы что я потеря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нварь 2012-01-0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йно упала луна в обла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лакало небо дождем не спе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то-то за всем наблюдал свысо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поблизости был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пешным шагом по жизни и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ать не могу, и петь не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й раз кажется мне что бе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и страданья кручу в ду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ом золотистым солнца оск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еня с улыбкой вонзил кинж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еще многого не поним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лся к чему-то, а что-то и з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ская стужа, мороз, снегоп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 я по снегу да все невпоп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мне нужен такой маскар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хочу как последний га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проносится в снежном вих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как будто уже не ищ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и напасти вокруг в изобил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бе я верю, по прежнему жд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пишу иногда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 словно все по привычк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ервы не надо жечь огнем 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горели они в жизни печ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.2008-Янв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шались слезы с каплями дожд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грустно мне с тобою расставать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, чтоб поскорее ты приш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с любимой навсегда ост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улыбнешься ласковой улы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вет я потянусь к тебе ру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я мерить дни ошиб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ой расставания с т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боюсь ненужных расстав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молю лишь об одно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 о совпадении жел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 о том, чтобы нам жить вдво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25.11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углым осенним вечер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ебе признался в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словом последни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 просил: пр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 что жил без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друг друга не зн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, что не встрети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я в своей печа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вовсе я раньше не 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страдал в ожидании ч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наконец полюб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да не забу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ты ответила: 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жно меня обним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а: навеки тво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жизнь я тебя искала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7 дек. 200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 тебе всю жизнь бежал, не успев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януться, и делал все наскокам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жил, но сам все по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мучил паденьями и взлет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адал я в поисках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 последней; любви до гроб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залось, с кем-то было по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самом деле брел, не видя бр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ставив позади часть жиз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итал: тебя уже не встречу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лил: сама меня оклик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ови и зароди наде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огда забуду все невзгод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ю в прошлом неровности судьб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у за руку и под небосвод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войду, ты только позо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рошу мир к твоим ногам, моя род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зы сдерживая радости,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себя отдам, уверенно и зная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 отбросишь ты моей ру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я люблю тебя последнею любов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л тебя всю жизнь, пойм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ние в любви готов писать я кров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ты только также полюб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0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упаюсь в любви, мне не надо ин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имаю, ласкаю, скучаю и ж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й встречи, и счастья другого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надо, тебя я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 2009-11-2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тебя – и это 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ье жить, страдать, люб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живу я на беспу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мне просто не прож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мире злобном и ковар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страдание и боль сплелись в еди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в чем-то странном и забавн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мы все бредем как пилигримы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любви – о ней мечт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гда находим – убегаем проч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страдаем и страда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силах горе превозмо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любимая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оверь: счастливые все д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лишь с тобой, когда удач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расставанием соседствовать мог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росай меня, любимая, в обрыв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й злобной жизни, там ведь я погиб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 счастье, милая, не р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юбовь моя! Я с радостью восклик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ричу от боли без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мои все дни в тума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аду один бреду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лю лишь об одном желани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ь с тобой, любить тебя, и целов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и губы, и при этом нежно плак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юбви, что ты такая у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л тебя я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я не расстанусь нико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у, когда могу сказать: жен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жена моя любима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я желан-на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ковая, нежная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, моя, моя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ь 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тебя отчаянной любов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 любимая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едвзятой тихой бол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ет в неизвестности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ь развея, думаю о мног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этом – мысли о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жизнь твою ворвался я наскоко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ихом удалом жеребц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морные строчки с долей гру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ись, но не пережив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тебя отчаянной любовь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ь мне только и об этом зна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0.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мыслю жизни без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и плачу одино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 и нежная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едь так на меня похож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молю: прими мен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обидел я тебя, но не случай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стречались мы в холодный вечер октяб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любили навсегда; и тай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на есть, она одна, наша любов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кой веткой ивы закача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каплям я теряю свою кр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поминаю, как ты смеяла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рядом, когда рядом был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л тогда я голову от сч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верил я тебе, что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ла ты меня, и безучаст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будешь на меня смотр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! И жизнью подытож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чу теплом тебя согр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и, ведь мы одно и тож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месте, вместе на в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лучат нас бурь сом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тобой всегда моя ру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ее, и позови меня, а от волн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уду плакать и рыдать, но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лышишь, никогда тебя не бро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 мне милая, и на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усь для тебя хорош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декабря 2009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ловно оказался сам не св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в покой, скучаю без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голове любовных мыслей р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бежденье: что ты меня жд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ала тогда – когда была од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одна, но без меня скуч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, порой, смотрела иско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терявшись, недоумев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у, что мы живем од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с кем-то – но без друг друга одино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разводили случаи, пу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яки, и от такой морок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держала сама судьб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лыбнувшись, вместе нас связ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словием одним: что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е расстанемся,- так она сказал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октября 2009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за вязью бродит рассв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оры шорохом открыв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слышно шепчу ему «нет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ишь в шуме чудес замолк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ъятных размеров меч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о голову склоня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ак будто бежит на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ходу иголки роня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вогодней елки трево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дач, расставаний, ошиб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ихо шепчу: «мой бог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акого бога не в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е веря вообще ник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е наверное тож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чаще вопрос: «почему»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ю, что так непохож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ня, а впрочем, во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бидней чем тень сомне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ешу я уйти от слез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ваний и недовер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в будущем – себя не спрош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ная – предполаг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также чего-то я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 конца не реш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я ответ на по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может и нет отв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рит раскаленным огн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имая душа поэ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стерялся в полной неизвестно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мыслив - разом поглуп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ли бегал в бесконечност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до финиша ведь так и не усп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глупо все, да я не отриц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ишь стремился быть понятым тоб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ыто мраком все теперь, не поним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друг перестал я быть самим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, я умоляю, меня выслушай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мы же можем понимать друг дру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еребивайте, вопросами не мучайт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гоните меня и от поро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смеетесь, нет, даже насмехаете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сылаясь на какую неизбежнос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Но я же вижу, как вы вдруг теряете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ясь поглубже спрятать свою нежно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так, то я готов соз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шептать что признаюсь в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кричите - не хотите зна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мной и называете на в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так хочется душевной тепло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сладиться жизнью ведь возм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сурово говорите - мы враг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нимаю, с вами жить мне будет сложно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-03-09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зримой тоске опускаются веки, в печ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за другим проходят серые дн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позову, но напрасно, не ожид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я и ни ты что когда-нибудь будем о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самом деле хочется совершенно ин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убы и плечи и руки твои целоват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юбить безысходностью - счастья так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 мне теперь не заним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едь надеюсь, пусть глупо, но еще я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ернутся когда-то счастливые дн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возвратишься, и мне повер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ем мы вместе, вдвоем, я - и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января 2010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евать – не горевать, воровать – не воров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будешь знать – совсем состариш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ы годы повернуть – да наз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вернуть судьбу как не стараеш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свете этом жил, и кого когда люб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ейчас себя винить – ты не спрашива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что кого прощал, изменял и не руг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жизнь была такая, не загадыва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-то я вздыхал, таял, плакал и мечт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время и куда оно подевало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прасно, все менял; я судьбу свою меня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устил я, и страдал, и просто мая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очу все изменить, как хочу тебя люб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рустить – не переживать, а только радова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кончилось давно, но тебя мне не за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и стараться, к чему себя обманыв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режет нервы страх воспомин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ки в отчаянье сдавила память-бол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чу устало рифмы заклина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прошу: ты больше не нево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тпусти меня, устал я воев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гов по жизни вижу я везд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ю хочется мне просто помечт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проснуться… на вой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все было просто и поня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враг, где друг, в кого когда стрел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се закончилось нелепо и внезап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ть ли смерть – теперь ли мне не з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с того что все-таки я вы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жизнь мелькает впереди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е я оказался вдруг не нуж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ворю себе – немного подож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таких парней как я - еди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призывали смерти вопре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жила дай бог лишь полови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живых оставшись без душ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азу стали никому мы не нуж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ебе, порой, нужны едва л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этой жизни ничего мы не смог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разве мы такой судьбы жела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едь хотелось жить, любить, смея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 хотелось, счастья и семь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елось песни петь, не извинять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о, что ничего и никому мы не долж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судите строго ни меня, ни те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, как и я, вернувшись – не верну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удить кого-то это гре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стрелив в себя, я в снег уткнул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6.04.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душа как птица в поднебесн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ете задыхается, хрипит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оль в груди, и давит неизвестно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помню я твое: «Прости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Прости и ты, любимая, за ра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обиды, что успел я нанест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 молю прощения, и кля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нами и не пройденные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ю себя во всем я - как иначе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, что не могу я допусти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традала ты; люблю; и плач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, тебя мне не по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забыть счастливые мину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ы и дни, переходящие в век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молю: меня не позабудь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я люблю! И ты, моя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09.01.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будет проклят этот ми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тором я лишь только го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еще я не забы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на также сердце жж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теперь моя люб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страдания душ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течет по венам кр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рошу: ты не мол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ывай меня совс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 воздухом ды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ты тут не при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е я сам вдруг гово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так просила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ила в шутку, и назл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за что-то ты мне мст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люблю ведь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января 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анном утренним прорезало судьб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то растерял я все что бы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ак пацан сижу под вечер и грущ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поминаю время, когда меня люби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любила так, что я терялся, забыв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то кто есть такой я на самом дел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точно-точно-точно зн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юбишь, и честно тебе ве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 сейчас люблю и честно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ду тебя, как ждут лишь бо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 тебя совсем я не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плАчу я немно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я плАчу – поверь, не расска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, и без слов ведь все по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ез тебя ни дня не прож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люблю, люблю… да лад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марта 2010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аже не знаю за что это 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ил как жил, о любви не мечта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любленность не верил, ну а ненаст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удьбе - как должное восприни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повстречал и увидел глаз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е глаза, излучавшие гру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этом спросил тебя я тогд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в про себя: влюблюс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б этом тебе тогда я сказ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мне во всем признала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а, что любишь меня сам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том разрыдалас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о? судьба? поверю в судьб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тебя, и в любовь повер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друг сказала ты: не 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любить, не ве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пешил, хотел было обн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тстранилась, и безучаст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ала: не хочу тебя обиж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полюбил меня напрас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й, о чем ты мне говориш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то бросаешь слова прощанья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все одно - меня позабы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олжен, и вообще, до свидан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я не понял вообще ниче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ом не понял, до сих пор в печ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живешь и никог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любишь, обо мне вспомин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рю, что любишь, я верю и ж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придешь, возвратишься, а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ами к губам твоим прикосну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прошепчешь: люблю тебя сн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удет ли счастлива такая любов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не все равно, без тебя н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с тобой только жи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тебя не любить не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тебя дни и ночи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люблю, люблю,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января 201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амер от счастья, живу чуть дыш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блюдаю издал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жизнью своей, как бога ру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у направляет, и не спеш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изни иду, то срываясь в обры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адая в пропасть несчаст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ввысь вздымая, так что бол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от перегрузок напас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дь могла быть иная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отрясений-отчаян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изнь тогда бы была не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уж других желан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альше все также жить и люб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я в печали и радост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росторах вселенной пар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гоняя гад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ить в счастье, в судьбу, в уда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ить, ждать и надеять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ить так, как только я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 в чем не разувери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03.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онечно помню то врем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меня обнимал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инаю я с болью те год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ждала, целов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жарко, страстно, по честн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а пора золот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их чувств, но по нелепо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кончилось, словно ты знал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не кажется, все тогда знала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тебя честно люби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 от любви устала 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 мой, как же я 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 зачем мне сомнения адо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грусть и в душе ту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лаза твои заплака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ебя я все также жел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милая девочка стро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отбрось суету зимних дн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ди ко мне, и с порога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встречу, ты уж по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встречу в январский холод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я в нелепость судьб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асы смотрю в ожидани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звратишься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января 2010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ерил что без тебя так плох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ть пытался, и другим себя отвлеч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лучилось. Точно знаю - непрело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: мы вместе, я люблю тебя, повер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 ты мне, как верю я, как жизн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сставляет по своим этап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рошу: ты за любовь бор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читай меня врагом заклят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даляйся от меня, не убег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ись ко мне, люби меня, а 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люблю, и ты об этом зн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считаю: ты любовь мо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января 201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стоянный в собственной любв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вои чувства посвящаю я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: меня любовью не то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ты в моей собственной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и. И поверь, что на в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люблю, и не желаю я друг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целовать и обнимать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вствовать в душе тепло родно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января 201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замиранием сердца тебя вспоми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лнением фотоальбом где мы вместе смотр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по-прежнему точно я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ольше себя, тебя я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января 2010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ебя потерял, и найти не мо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овсюду бегу без огляд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ленях стою и о счастье мо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прасно, душа не в порядк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я я ищу, и сквозь лес прохо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олот выбираться пыт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себе уготовил такую судьб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об этом с болью призн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спасите меня, заберите к с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ите любовь без остат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ота безысходностью бьется в ду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все та же загад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13.03.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к устал ловить тебя по бездорожь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й и неласковой судьб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молю тебя: ты хоть немнож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, любимая люб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, судьба она ведь тоже знае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то вместе мы должны быть на ве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ару и со мной она рыд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, милая, бываешь дале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даляйся; глупо и не нуж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ытывать на прочность мою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и раньше признаюсь, что без тебя мне труд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и раньше я молю: вернис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февраля 2010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стал от пустых обещаний и сказ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затих в тот миг, когда встретил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млел, растворившись в облаке лас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ужилась от счастья со мною земл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ерпел в этой жизни я мутных людише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ремясь, совершил слишком много грех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ади пустота из нелепых ошибо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уман из недосказанных сл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, и при всех могу в том приз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 силах от счастья чувства сдерж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 виде тебя хочу улыб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воей любви признаваться оп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будущем – только любовь и удач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будущем – счастье от сбывшихся сн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целую тебя, а ты чуть не плач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стоме отдаешься мне вновь и вн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дь так это все, невозможно иначе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ы верим вдвоем в любви чуд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 каждым днем все краше и кра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нас с тобой поют неб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09.201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нова по этапам, вот снова лаг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же ты уходишь, шальная жизнь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тебя, девчонка, люблю тебя и жд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ко мне приедешь – на свиданоч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 жизнь что карта бита, что будет еще в н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вся перекрыта, дамою черв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ова спецвагоны, увозят в тишин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-то нелепую – и дальню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ок идет нелепо, никак я не пой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о всё и не это, я не хочу в тюрь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де-то плачет скрипка, душа моя бол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сле приговора, прокурор – тихо сп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разлучила зона, тихонько и навзры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нам подвывает, с луной воп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 что так печально, уходят наши д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ть могли их вместе, и – в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араках шум и гомон, не спят друзья з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ковища тянут, с ночи до ут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тоишь пред мною, невинна и чис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ты одинока – любимая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10.2011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 нелепые, случайные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езли в прошлом когда встретил я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могу с тех пор сдержать улы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шепчу: ты у меня од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етер листья разметает и закруж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 цветной, веселый хоровод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сень счастьем пусть для нас послуж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частьем тем, кого хоть кто-то ж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ой я шел, о прошлом забыв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о будущем не думал я т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молил, лишь об одном жел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жили вечно долгие год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нет друзья у вас свобод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ля в прошлом вдруг осталась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юбитесь, пусть полюбит вас хоть кто-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цветете вы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ел и тюрьмы, и этапы, пересыл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аки, холод, зной, и лаг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хочу я совершать теперь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тому, что встретил я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летела, била, обним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ышала смертью мне в лиц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икто, да и она не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добное давно мне все р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алолетки жизнь проходит по этап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взрослел, учился, поним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еперь я по любым расклада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чего боялся – все уз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м будет впереди, не ва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рожить – не поле пере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прожить ее так сл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счастье нелегко най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ндачка тут не решишь зада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твет был ясен мне давно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бманывай и верь в уда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гадывай о том что не да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-прежнему живу - как жил я рань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хочет – ты меня пойми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тасована давно колода жиз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по-прежнему: не верь, не бойся, не прос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ова север дальний, этап увез в тай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кий и желанный, но я тебя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так одиноко - скучаешь и грусти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 меня так грустно - в постели тихо спи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летит как ветер, с тобой что не пой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нова попадаю, я как всегда в тюрь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ры как родные, и шконка, вертуха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 тебе скучаю, меня не забыва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данно и напрасно - душа в груди бол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нько и напрасно - подруга моя сп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тебя желанней, скучаю по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грустно и печально, вернись скорей к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ьюгой завывает - лихая жизнь мо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не знают, никто – ни ты ни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ется сумбурно - пишутся стих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ы ко мне вернись, любимая пр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идут вагоны и зач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чему на север гонит их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тебя лишь об одном: повер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всегда останешься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мечта смеется или плач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пытания пусть строит для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уже совсем ничто не значи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ом мире где я потерял теб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от безысходности и бо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от нерешенности судьб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но жизнь всю наготов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прошу – меня ты подож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уду рядом – словно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разлучался раньше я с тобою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да была ты верная жена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ложь, бывает вру порою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авно не спится как хотелось б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шлом думы уводят от реа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с тобой тогда надела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язнув в глупости и жад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всегда виню во всем с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прощения как прежде я не про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еримый, несгибаемый, и непрощенный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стремлюсь лишь к смертному одр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ты живи, не режь себе ты вен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шь – пой, не хочешь – просто п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 ищи ты в жизни перемен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 прошлом сильно не жа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сама расставит и накаж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йму в ней что не поним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ровость будней не помож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твориться будто бы не з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по чести - знал ведь обо всем 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 и жизнь была что - не моя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а то, что называется судьб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то вдаль зачем-то увел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жизнь, она на в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овь тайной согр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ладони твоя ру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ача песней неспе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оскую, ведь ты далё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иметру меряешь ша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ной лагерной одино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ираешься из передря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 жизни рядом идё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им в счастье пройденный п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 цветёт весенним огн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м с пути не свер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ятным оскалом вскружила земл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жив мою голо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дачей взмахнули стихи на в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ветр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уда-то летел, куда-то беж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ним отовсюду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нал ничего и нелепо страд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я в чем ви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грехи мы расплату несем в душ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 жизни у нас кавард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любви вот признался тогда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тех пор все как-то не та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л я себя и найти не 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я в дымке тума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ебя самого я теперь ухож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любовь все также желан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наверно совсем не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я - я к тебе возвраща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бя же наказывая жизни перс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-то смущаясь, теря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будет, я знаю, не может не б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дет нас только удач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ебя суждено не наход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ю я себе чуть плача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абрь 2011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оводил эксперимент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Он не знал, что это буд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ался лишь момен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ением для судеб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гда сказал о 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меялся вдруг игри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л в себя перст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: «Как тут все ми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, надо бы иначе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знесся в обла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сах теперь он скач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остался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мы, земные люд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 нас другая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разных в мире судеб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судьбу не изме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не вспомнить многое что бы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не до воспоминаний мне сейча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, чтобы судьба прост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юсь я в который ра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знь проходит словно извиня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ней не поспевают счастья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молчу и скромно улыбая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ак не признаю своей ви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конечно, я виновен, ради Бог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ы мне поверьте, о прощенье не прош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воздуха хоть грамм дайте немног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х поблажек я от вас не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жизнь захочет прекрат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юбой момент я к этому го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только бы успеть прости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сле погрузиться в царство сн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смерть как сон приходит незаме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уходит, когда ее не ж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 все в этой жизни мимоле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это понял, да и ты пойм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го из нас свои доро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ть - длинною в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, благосклонно смотрят бог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бес взирая вни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 так, что жизнь вся словно праздник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ей, счастьем, радостью полн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ется, что в жизни лишь нен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оходит словно не тв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то смотреть, куда смотреть,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туман все больше, пустот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чего поверьте не жел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не нужно, жизнь-то не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миг нелепый и ковар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поддашься – и тебя уж нет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лучшем случае в итоге гроб наряд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 худшем – поисков на все отве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нелепый, зачастую очень стран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ами рушим все что нам дан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быть может в чем-то и забавн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по-прежнему ничто не реше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ешена сама природа и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ответов на вопрос, и тольк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 мелькает в голове: идут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лько нам осталось, сколько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лишь ведает об этом Бог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– даже он не зн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ю, что придет и мой чере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в этой жизни ничего я не реш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решает, может быть судьб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точно, что не человек, так повело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уше весна, весна, вес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усть за то, что не сбылос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сть жиз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запутался в вопросах быти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давно проходит без ответов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епостью проникнута судьб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жен усмешками нав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переди не то все и не 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судьба нелепа и печаль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рная сомнительная тай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акже бьет из-за уг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раньше не было со мн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ет сам себя не знаю, потом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Замки судьбы давно разрушены бед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ыхода уже давно не жд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ался, устал, и нет проще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лые нелепые грех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вергаю все без сожал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прошу я никого, пой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ми меня лишь ты, а впроче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сны поиски, готов признаться с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сли грустны и порочн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душе царит бедл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ть ли выход, если честно – я не зн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хочется так верить: впер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дет меня судьба друг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ть еще достойные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че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вает тоска одиноч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умаю я ни о 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ь близка и ее высоче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музыкой в доме мо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надо ребята мне музы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ез стона уйду в мир и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ковыль зацветет и до одур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етер горланить над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мне кажется, что не найду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лась ты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бога молю в безысходн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лудилась в потемках судьб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тебя никогда не забу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звучно во сне я крич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лю и сам гадом буд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ить без тебя не мог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вает тоска одиноч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думаю я ни о ч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ть близка и ее высочеств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музыкой в доме мо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,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о мною снова лагер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много лет подобное бывае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ма никогда не ждут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бо мне никто ничто не зн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ростой, открытый, и любимы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й одной несбывшейся меч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 порога каждого гонимы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чувствах я не лажу и с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кажется, всё делаю как над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й ищу на свете и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частье словно бы заклят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то уже не греет мою кр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о печально высохло в бокал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спарилась намертво меч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любил, но ты о том не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сердце моем только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ая, поверь, начнём снач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ё изменим, дай мне только шанс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в истерике в лицо смея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ё шутила словно в первый раз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я полюбил тебя девчон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поверила любимая в меч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увства проверял свои я шкон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воих глазах лишь видел пустот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лучше пусть шумит листвою вете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вернуть тебя, уж не верну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кажется, что путь мой чист и свете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не сейчас себя не обма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10.11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мной еще такого не бывал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роде жил, а вроде и не жи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-воровка никогда не зн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 ли я кого-то, не люб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у нас совсем все по-другом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у нас любовь и красо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честно, то по счету по большо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третились друг с другом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иначе, да и где оно инач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Тебя увидел – и навеки полюб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 этой жизни все для меня значи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ез тебя совсем я и не ж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у бога за тебя и за с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ас не разлучили злые ссор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 и счастлив я как ни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впервые отворила все засов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мной тихо плачет дожд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сегодня не при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тоскливо, пусто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рядом – я жи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шу тобой когда жив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ю и плачу, но смотр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вои огромные глаз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и нет мне без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ска и грусть – уйдите проч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мне сегодня не придеш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одна, постель пус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уше моей – меч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, любимый, о теб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жу я тебя во с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частье мимо, я од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у как раньше я жи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рю будет всё ок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тебя, поверь, ты 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згляд твой также недвижи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ит со мной… наш сын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грусти готов зарыдать в объятьях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ожешь прости, никого не вин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то жизнь пронеслась надо мной как заклят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– да нет – до сих пор я сп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ими и согрей любовью свое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же если в чем-то я винова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ты это сможешь, просто повер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 так судьбою своей распят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зримо взирает с небес лик Христ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ечалится – с ним – печалюсь и 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жалею, что больше ты мне не нуж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ущу оттого что ты не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ь 201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ак всегда, нелепо и печаль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еду я в ожидании любв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нимательно и непонят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боли, грусти, даже глуп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ь, любимая, что ты меня ждала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нем сначала, как же не пон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была создана ты для меня,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обещала меня вечно жда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глупости страдания – страд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ью водку и ругаю сам с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го никому не пожела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ти меня - любовь мо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устали удивляться одиночеств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трел на вас во все глаз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назвать ее: высочест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любовь не встретишь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смело, и уныло, и напрас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оряю дверь твоей душ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ой становится ужас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еня вдруг полюбили в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е просто в этом мире плак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адать, кусая локоть св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чти так хочется мне взалк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в путь нелегкий и прост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ла ты меня люби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 люблю тебя почти до б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юбви никак мне не осты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может быть не надо в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, ты слышишь, я люб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гораю весь я без остат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чти на паперти молю-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юби меня хотя бы для поряд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какой это счасть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овать и обнимать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бы жизнь прошла вся в ласке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реть мне хочется лю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ивностью влюбленности окут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верное ищу всю жизнь теб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разлукой по рукам я спута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рошу: так где же ты тогд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любви не нужно, это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тебе не нужно и не мн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сегда судьбы иной желаю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у забыться я во с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се во сне как на ладон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е, удача и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не будем мы прощаться на перрон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 любовь вернется вн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 я больше плакать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отплакала давн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удьбе своей распят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исалась как суждено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снегом февральским мороз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ьют по стеклам сосульк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т боли стынут слез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любви меня не м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любви давно уже нет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любовью полна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когда меня только встрети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была тебе уже нуж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разлука вмеша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оварно тебя забр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оре со смертью смеша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для тебя умер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ало сердце. А било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ого что любило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за на морозе искри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ил я как никогда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репалась в клочья душ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рвы повисли как пле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тебя, нет тебя, нет тебя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на этом свет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со мной. Одиноко рыдае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ирая замерзший птене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любил – тот меня понима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Жаль, что жизни приходит конец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лся друг, навечно,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ел от нас, и нет в душе пок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любил его как брата и все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оверял ему, от вас ничто не скр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и зачем сейчас мне все скрыв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нет жизни, мне ее не надо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 хочу я большего желать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учине того жесткого раскла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ёл мой друг, я обещал ем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хать на концерт с жен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женился, да и просто не пойм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 xml:space="preserve">К чему то все - ведь нет его со мною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 проклята такая злая жизн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ты просыпаешься и пьеш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прочем жизнь – это лишь миг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ерю, друг, что ты меня поймешь…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Феврал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Я курю, и молчу, и не знаю, что сказ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 ответить на любовь, и иного не жела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смотришь не поймешь, отчего же я молч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шептал я столько раз что без тебя жить не могу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проходят и часы - отбивают стрелок х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стился над нами - любви небосво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только остались - мы с тобой вдво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мотрим в глаза и чего-то жд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 зачем мы вдвоем с тобой встретили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любви одиноки серд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 другу давно мы ответил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 любви будем жить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л, отчего мне так боль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юность давно прошл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чество беспардон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валось, когда ты уш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хотелось немного сча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ы и конечно любв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раслетов немеют запяст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ничего вперед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рессивная скука нап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а от тебя меня вдаль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го-то она жела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ять мне ее, а жал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смог бы тогда разобр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смог бы хоть что-то пон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 прошлым никак не угнать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душе лишь одна печаль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л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счастье или гор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Часто я не знаю, что сказ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заплыть куда-то в мор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икого не уви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удьба вернет меня, я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уж ничего не измен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от любовь свою теря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в, тебя мне не забы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я и плыву по лабиринт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не хочу ничто меня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дано судить нам по момента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ви, которую всю жизнь иск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т боли замер и сник в одиночеств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-то забрали неземную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ичу во сне я как в пророчестве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вратись и поверь любимая внов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случались нелепости с адовой шутк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прав был я часто, а не только поро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юбил тебя так, что от боли жутко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тебя леденеет в венах никому не нужная кр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тех пор зарекаться и каяться мой удел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л то что было, а вернуть никак не мо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юбимая, по-честному, если меня ты люб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вернись, не рви моей жизни струну…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февраля 2012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ам себе смеялся и грусти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жалел о том что так нелеп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ли за пеленою сотни зи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, что обжигаешь так жесток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хотел смеяться и рыд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частья, грусти, от тоски и б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икого так не хотел 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нимая сожалел я что 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знь куда-то уходила вдал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ее не догонял не зн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се что раньше было потеря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в себе сам убив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 к тебе – ты отвергае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ту –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ничего не понимаеш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– не вр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ри про то как ты меня иск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тая где-то в облак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ри про то когда других жел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-то своих снах.</w:t>
        <w:br/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! Сердце стонет от бол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! В нашей жизни только грех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! Ну признайся мне что л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юбви! В любви! В любв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ши годы пролетают незамет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тареем вместе: ты и 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наше счастье непремен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нем – любовь – мо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ри про то как ты меня иск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прошлом видела лишь мен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ри про то когда других жела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все равно люблю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метно ушла мечта в обла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дождем опустилась на зем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любовь оказалась так дале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е я уже не прием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годам растерял все что был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брать не смог то что м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ю только, меня ты любил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юбить способен лишь бог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л тебя я принцесс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елеял свою я люб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сам, глупец, был пов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того леденит сейчас кров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очем все нелепо, случай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ль ушли наши светлые д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ко в душе и напрасн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любовь мы не сберег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эта ночь, до удержи нежн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а, чтоб убить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ы ушла в поле безбрежно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нная, как нико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ова один, в паутине безвер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я сейчас и с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, чтоб наступило поветри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прочем, не в нашей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как икона, сразила безгреши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я остался од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ы все также чудишь безразличие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роде непогреши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ожь это все, обман и нелепи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ибка в жизни мо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окном все та же метелиц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лю я тебя – поверь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Зелинск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января 2013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грусти замер взгляд, тос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еяла загробною прохладо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нова от меня ты дал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тебя прошу не надо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глупо расставаться навсегд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мы хотели быть все время рядом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тдаляешься все больше от мен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… А мне и рая без тебя не над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тым себя не считаю, отнюд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хочу навечно усну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ы стремишься быть дале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ба наша, господи, ох, не лег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лишь услышь ты – и по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сердце к себе – открой эту д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ворки души отвори предо мн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нависть в прошлом оставь или ск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– ты скажи: тебя я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у – мне доверь свою ты мечту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ю, я так редко о чем-то мол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ю, ты выполни просьбу скорее м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, ведь тебя я – люблю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годы проскакали словно кон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оей бесшабашной душ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юбовь, прошу, не тревожь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ь, говоря обо мн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сегда тебе буду рад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ы наизусть зауч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акой нашей жизни расклад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еня только люб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еряй чего мало осталос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что-то будет пот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ты не изменяла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лучилось – лишь было сн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ушу мою ты нежную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Безразличьем своим не уб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ебя любовью последне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ил, я любил, я – любил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января 2013 год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грустная улыбка и в глазах тос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шибка за ошибкой, рядом нет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хочется взалкать мне да покаяться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И признаться, что люблю и не маять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я невозможность своей мечт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ытаюсь осторожно спросить: где ты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ответ лишь тишина и грусть мо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больше уводят тебя от мен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 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нений пустых пустопорожние спор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руды отрепья в несчастной судь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прошлом все также, одни разговор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оклятьем несчастья любовь к теб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путные ночи и дни лишь в кошмар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оде напрасна случайная жизн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и меня? Нет, не признали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бя сам прошу – угомони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 черту все, одно лишь бессил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зади одна пусто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анное в памяти было весел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з нереальности лишь меч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рак, все одно, а я –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пец, непреложны господни п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вздыхаю и словно не сме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ть: ты меня – полюби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жизнь ломает судьб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некуда сбеж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око и беспут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му не перед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трезок жизни слом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тот шаг, найду ль теперь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удьбой моей изгвозда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весомость вижу двер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лепостью созда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жденный, я уй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также непрелож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 тебя одн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 2013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ыслимо, странно, забавно, нелеп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пустота и ничтожность ошиб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как всегда опять без отве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уже даже без грустной улыб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раньше, бывало, резвил и смеял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тил, понимая, не верил и ве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 в страданьях своих забыва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ил… И пел… И жизнь отмери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декабря 201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скать тебя пытался жизн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ил, терял, и снова расстав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 мной судьба распахивала мир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сегда я в этом признав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гадочно, нелепо и ковар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л свет – и уходил во тьм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ишла ты странно и нежданн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а мне тихонечко: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утился, слезы счастья и улыб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емешку с радостью – и гру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печаль? Так счастье ведь так зыб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ого и радости боюс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и преодолеть сомнень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и поверить мне в любов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ержи всего лишь на мгновенье –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ходи скорее прочь…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6.201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щетно искал оправда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умывал все я теб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л без большого желан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ряя – терял навсег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быв, что могу отыск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ину в конце пут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еялся, мне ли не зна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бманчиво все до жу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шел нелепо, но шел 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падал, но подним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м, за воротами р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себе я порой улыбал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декабря 2014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чта угасла и забилась в уго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ьность зубы скалит и урчит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одит жизнь на ирреальность пуг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де-то тихо нерв мой спи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пал бы он – я б жил и весел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ялся, плакал, громко замеча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ьявол в меня может быть вселилс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бы я от боли застон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это все иллюзии обман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наша та – какой достойны м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стина по-прежнему желанна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</w:rPr>
        <w:t>Все также просим, чтобы дали нам любв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ят в прошлое былые разгово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ят ожидания меч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душе уже стоят засовы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 еще вместе – я и 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1.201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етел, чудак, устал от путешеств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алил бокал, отпил, уст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надо в жизни происшествий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-то так тихонечко сказа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знаю, я не знаю, я – не зн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еще могу тебе сказ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знаю, что я так любви жела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гу иного пожела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ая моя – родна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ка с тобой я обручу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йду по жизни не снима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й печати с сердца, ну и пус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пусть – что буду я несчасте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пусть – что даже нет меня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пусть, на все поверь соглас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чтобы мне любить теб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лю, люблю – и на ве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ебя произнесу я это слов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любимая мо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оя, пою тебе я сно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ка раскинутся врат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я – в котором мы с тобо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любимая мо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тебя и этого не скро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февраля 2015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елся досыта мечтам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оставил позад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оворите мне устами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, люби, ее люб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уж нет, а те далеч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прах развеяла судьб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сем уж мир наш быстротечен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даю вопрос: ког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снова встречу счасть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т его, один обма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навистен и ужасе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этот мир – такой бедл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ще я на что-то надеюс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ще я чего-то жд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 что-то еще я верю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о-то еще я люблю…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июня 2015 год…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прихожу в пустую квартир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нова остался од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мне прокричать всему миру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ам я себе господин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олча сижу, и только как память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ок твой в руке тере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где-то в душе начинается замя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тебя просто любл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Зелинский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1.2015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й Зелинский. Поэз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18:00Z</dcterms:created>
  <dc:creator>Admin</dc:creator>
  <dc:description/>
  <cp:keywords/>
  <dc:language>en-US</dc:language>
  <cp:lastModifiedBy>user</cp:lastModifiedBy>
  <dcterms:modified xsi:type="dcterms:W3CDTF">2016-05-01T10:45:00Z</dcterms:modified>
  <cp:revision>177</cp:revision>
  <dc:subject/>
  <dc:title/>
</cp:coreProperties>
</file>