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i/>
          <w:i/>
        </w:rPr>
      </w:pPr>
      <w:r>
        <w:rPr>
          <w:i/>
        </w:rPr>
      </w:r>
    </w:p>
    <w:p>
      <w:pPr>
        <w:pStyle w:val="Normal"/>
        <w:spacing w:lineRule="auto" w:line="360"/>
        <w:ind w:firstLine="709"/>
        <w:jc w:val="center"/>
        <w:rPr>
          <w:i/>
          <w:i/>
        </w:rPr>
      </w:pPr>
      <w:r>
        <w:rPr>
          <w:i/>
        </w:rPr>
      </w:r>
    </w:p>
    <w:p>
      <w:pPr>
        <w:pStyle w:val="Normal"/>
        <w:spacing w:lineRule="auto" w:line="360"/>
        <w:ind w:firstLine="709"/>
        <w:jc w:val="center"/>
        <w:rPr>
          <w:b/>
          <w:b/>
          <w:i/>
          <w:i/>
          <w:sz w:val="52"/>
          <w:szCs w:val="52"/>
        </w:rPr>
      </w:pPr>
      <w:r>
        <w:rPr>
          <w:b/>
          <w:i/>
          <w:sz w:val="52"/>
          <w:szCs w:val="52"/>
        </w:rPr>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t>С.А.Зелинский</w:t>
      </w:r>
    </w:p>
    <w:p>
      <w:pPr>
        <w:pStyle w:val="Normal"/>
        <w:spacing w:lineRule="auto" w:line="360"/>
        <w:ind w:firstLine="709"/>
        <w:jc w:val="center"/>
        <w:rPr>
          <w:rFonts w:ascii="Arial" w:hAnsi="Arial" w:cs="Arial"/>
          <w:b/>
          <w:b/>
          <w:sz w:val="96"/>
          <w:szCs w:val="96"/>
          <w:u w:val="single"/>
        </w:rPr>
      </w:pPr>
      <w:r>
        <w:rPr>
          <w:rFonts w:cs="Arial" w:ascii="Arial" w:hAnsi="Arial"/>
          <w:b/>
          <w:sz w:val="96"/>
          <w:szCs w:val="96"/>
          <w:u w:val="single"/>
        </w:rPr>
      </w:r>
    </w:p>
    <w:p>
      <w:pPr>
        <w:pStyle w:val="Normal"/>
        <w:spacing w:lineRule="auto" w:line="360"/>
        <w:ind w:firstLine="709"/>
        <w:jc w:val="center"/>
        <w:rPr>
          <w:rFonts w:ascii="Arial" w:hAnsi="Arial" w:cs="Arial"/>
          <w:b/>
          <w:b/>
          <w:sz w:val="96"/>
          <w:szCs w:val="96"/>
        </w:rPr>
      </w:pPr>
      <w:r>
        <w:rPr>
          <w:rFonts w:cs="Arial" w:ascii="Arial" w:hAnsi="Arial"/>
          <w:b/>
          <w:sz w:val="96"/>
          <w:szCs w:val="96"/>
        </w:rPr>
        <w:t>Психотехнологии гипнотического манипулирования сознанием человека</w:t>
      </w:r>
    </w:p>
    <w:p>
      <w:pPr>
        <w:pStyle w:val="Normal"/>
        <w:spacing w:lineRule="auto" w:line="360"/>
        <w:ind w:firstLine="709"/>
        <w:jc w:val="center"/>
        <w:rPr>
          <w:rFonts w:ascii="Arial" w:hAnsi="Arial" w:cs="Arial"/>
          <w:b/>
          <w:b/>
          <w:sz w:val="52"/>
          <w:szCs w:val="52"/>
        </w:rPr>
      </w:pPr>
      <w:r>
        <w:rPr>
          <w:rFonts w:cs="Arial" w:ascii="Arial" w:hAnsi="Arial"/>
          <w:b/>
          <w:sz w:val="52"/>
          <w:szCs w:val="52"/>
        </w:rPr>
      </w:r>
    </w:p>
    <w:p>
      <w:pPr>
        <w:pStyle w:val="Normal"/>
        <w:spacing w:lineRule="auto" w:line="360"/>
        <w:ind w:firstLine="709"/>
        <w:jc w:val="right"/>
        <w:rPr>
          <w:b/>
          <w:b/>
          <w:sz w:val="52"/>
          <w:szCs w:val="52"/>
        </w:rPr>
      </w:pPr>
      <w:r>
        <w:rPr>
          <w:b/>
          <w:sz w:val="52"/>
          <w:szCs w:val="52"/>
        </w:rPr>
        <w:t>2009</w:t>
      </w:r>
    </w:p>
    <w:p>
      <w:pPr>
        <w:pStyle w:val="Normal"/>
        <w:spacing w:lineRule="auto" w:line="360"/>
        <w:ind w:firstLine="709"/>
        <w:jc w:val="center"/>
        <w:rPr>
          <w:b/>
          <w:b/>
          <w:sz w:val="52"/>
          <w:szCs w:val="52"/>
        </w:rPr>
      </w:pPr>
      <w:r>
        <w:rPr>
          <w:b/>
          <w:sz w:val="52"/>
          <w:szCs w:val="5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t>C. А. Зелинский</w:t>
      </w:r>
    </w:p>
    <w:p>
      <w:pPr>
        <w:pStyle w:val="Normal"/>
        <w:spacing w:lineRule="auto" w:line="360"/>
        <w:ind w:firstLine="709"/>
        <w:rPr>
          <w:rFonts w:ascii="Arial" w:hAnsi="Arial" w:cs="Arial"/>
          <w:sz w:val="32"/>
          <w:szCs w:val="32"/>
        </w:rPr>
      </w:pPr>
      <w:r>
        <w:rPr>
          <w:rFonts w:cs="Arial" w:ascii="Arial" w:hAnsi="Arial"/>
          <w:sz w:val="32"/>
          <w:szCs w:val="32"/>
        </w:rPr>
        <w:t>Психотехнологии гипнотического манипулирования сознанием человека</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i/>
          <w:i/>
          <w:sz w:val="28"/>
          <w:szCs w:val="28"/>
        </w:rPr>
      </w:pPr>
      <w:r>
        <w:rPr>
          <w:i/>
          <w:sz w:val="28"/>
          <w:szCs w:val="28"/>
        </w:rPr>
        <w:t>В книге рассматриваются гипнотические психотехнологии подчинения психики другого человека. Автор раскрывает секреты манипулятивного управления людьми с помощью гипноза наяву, т.е. гипноза в бодрственном состоянии объекта. Рекомендовано всем заинтересованным читателям.</w:t>
      </w:r>
    </w:p>
    <w:p>
      <w:pPr>
        <w:pStyle w:val="Normal"/>
        <w:spacing w:lineRule="auto" w:line="360"/>
        <w:ind w:firstLine="709"/>
        <w:rPr>
          <w:rFonts w:ascii="Arial" w:hAnsi="Arial" w:cs="Arial"/>
          <w:i/>
          <w:i/>
          <w:sz w:val="32"/>
          <w:szCs w:val="32"/>
        </w:rPr>
      </w:pPr>
      <w:r>
        <w:rPr>
          <w:rFonts w:cs="Arial" w:ascii="Arial" w:hAnsi="Arial"/>
          <w:i/>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color w:val="000000"/>
          <w:sz w:val="32"/>
          <w:szCs w:val="32"/>
          <w:shd w:fill="FFFFFF" w:val="clear"/>
        </w:rPr>
      </w:pPr>
      <w:r>
        <w:rPr>
          <w:rFonts w:cs="Arial" w:ascii="Arial" w:hAnsi="Arial"/>
          <w:sz w:val="32"/>
          <w:szCs w:val="32"/>
        </w:rPr>
        <w:t>© Зелинский С. А., 2009</w:t>
      </w:r>
    </w:p>
    <w:p>
      <w:pPr>
        <w:pStyle w:val="Normal"/>
        <w:spacing w:lineRule="auto" w:line="360"/>
        <w:ind w:firstLine="709"/>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360"/>
        <w:ind w:firstLine="709"/>
        <w:rPr>
          <w:rFonts w:ascii="Arial" w:hAnsi="Arial" w:cs="Arial"/>
          <w:sz w:val="32"/>
          <w:szCs w:val="32"/>
        </w:rPr>
      </w:pPr>
      <w:r>
        <w:rPr>
          <w:rFonts w:cs="Arial" w:ascii="Arial" w:hAnsi="Arial"/>
          <w:sz w:val="32"/>
          <w:szCs w:val="32"/>
        </w:rPr>
        <w:t>Текст печатается в авторской редакции.</w:t>
      </w:r>
    </w:p>
    <w:p>
      <w:pPr>
        <w:pStyle w:val="Normal"/>
        <w:spacing w:lineRule="auto" w:line="360"/>
        <w:ind w:firstLine="709"/>
        <w:rPr/>
      </w:pPr>
      <w:r>
        <w:rPr>
          <w:rFonts w:cs="Arial" w:ascii="Arial" w:hAnsi="Arial"/>
          <w:sz w:val="32"/>
          <w:szCs w:val="3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pacing w:lineRule="auto" w:line="360"/>
        <w:ind w:firstLine="540"/>
        <w:jc w:val="center"/>
        <w:rPr>
          <w:rFonts w:ascii="Arial" w:hAnsi="Arial" w:cs="Arial"/>
          <w:sz w:val="32"/>
          <w:szCs w:val="32"/>
        </w:rPr>
      </w:pPr>
      <w:r>
        <w:rPr>
          <w:rFonts w:cs="Arial" w:ascii="Arial" w:hAnsi="Arial"/>
          <w:sz w:val="32"/>
          <w:szCs w:val="32"/>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монография</w:t>
      </w:r>
    </w:p>
    <w:p>
      <w:pPr>
        <w:pStyle w:val="Normal"/>
        <w:spacing w:lineRule="auto" w:line="360"/>
        <w:ind w:firstLine="540"/>
        <w:jc w:val="center"/>
        <w:rPr>
          <w:b/>
          <w:b/>
          <w:sz w:val="28"/>
          <w:szCs w:val="28"/>
        </w:rPr>
      </w:pPr>
      <w:r>
        <w:rPr>
          <w:b/>
          <w:sz w:val="28"/>
          <w:szCs w:val="28"/>
        </w:rPr>
        <w:t>ПСИХОТЕХНОЛОГИИ ГИПНОТИЧЕСКОГО МАНИПУЛИРОВАНИЯ СОЗНАНИЕМ ЧЕЛОВЕКА</w:t>
      </w:r>
    </w:p>
    <w:p>
      <w:pPr>
        <w:pStyle w:val="Normal"/>
        <w:spacing w:lineRule="auto" w:line="360"/>
        <w:ind w:firstLine="540"/>
        <w:rPr>
          <w:b/>
          <w:b/>
          <w:sz w:val="20"/>
          <w:szCs w:val="20"/>
        </w:rPr>
      </w:pPr>
      <w:r>
        <w:rPr>
          <w:b/>
          <w:sz w:val="20"/>
          <w:szCs w:val="20"/>
        </w:rPr>
      </w:r>
    </w:p>
    <w:p>
      <w:pPr>
        <w:pStyle w:val="Normal"/>
        <w:spacing w:lineRule="auto" w:line="360"/>
        <w:ind w:firstLine="540"/>
        <w:jc w:val="center"/>
        <w:rPr>
          <w:sz w:val="20"/>
          <w:szCs w:val="20"/>
        </w:rPr>
      </w:pPr>
      <w:r>
        <w:rPr>
          <w:sz w:val="20"/>
          <w:szCs w:val="20"/>
        </w:rPr>
      </w:r>
    </w:p>
    <w:p>
      <w:pPr>
        <w:pStyle w:val="Normal"/>
        <w:spacing w:lineRule="auto" w:line="360"/>
        <w:ind w:firstLine="540"/>
        <w:jc w:val="right"/>
        <w:rPr>
          <w:i/>
          <w:i/>
          <w:sz w:val="20"/>
          <w:szCs w:val="20"/>
        </w:rPr>
      </w:pPr>
      <w:r>
        <w:rPr>
          <w:i/>
          <w:sz w:val="20"/>
          <w:szCs w:val="20"/>
        </w:rPr>
        <w:t>«Сознательно или бессознательно --  определенные формы манипуляций психикой используют все без исключения люди. Манипуляции, внушение, информационно-психологическое воздействие, гипноз наяву и т.п. – синонимические понятия одной теории: управление психикой человека. Знание и изучение механизмов такого управления является самым эффективным на сегодняшний момент способом  противодействия манипуляциям психическим сознанием индивида и масс».</w:t>
      </w:r>
    </w:p>
    <w:p>
      <w:pPr>
        <w:pStyle w:val="Normal"/>
        <w:spacing w:lineRule="auto" w:line="360"/>
        <w:ind w:firstLine="540"/>
        <w:jc w:val="right"/>
        <w:rPr>
          <w:sz w:val="20"/>
          <w:szCs w:val="20"/>
        </w:rPr>
      </w:pPr>
      <w:r>
        <w:rPr>
          <w:sz w:val="20"/>
          <w:szCs w:val="20"/>
        </w:rPr>
        <w:t>С.А.Зелинский</w:t>
      </w:r>
    </w:p>
    <w:p>
      <w:pPr>
        <w:pStyle w:val="Normal"/>
        <w:spacing w:lineRule="auto" w:line="360"/>
        <w:ind w:firstLine="540"/>
        <w:jc w:val="center"/>
        <w:rPr>
          <w:sz w:val="20"/>
          <w:szCs w:val="20"/>
        </w:rPr>
      </w:pPr>
      <w:r>
        <w:rPr>
          <w:sz w:val="20"/>
          <w:szCs w:val="20"/>
        </w:rPr>
      </w:r>
    </w:p>
    <w:p>
      <w:pPr>
        <w:pStyle w:val="Normal"/>
        <w:spacing w:lineRule="auto" w:line="360"/>
        <w:ind w:firstLine="540"/>
        <w:jc w:val="right"/>
        <w:rPr>
          <w:i/>
          <w:i/>
          <w:sz w:val="20"/>
          <w:szCs w:val="20"/>
        </w:rPr>
      </w:pPr>
      <w:r>
        <w:rPr>
          <w:i/>
          <w:sz w:val="20"/>
          <w:szCs w:val="20"/>
        </w:rPr>
        <w:t>«Дети всегда находятся и тем более чем моложе в том состоянии, которое врачи называют первой степенью гипноза. И учатся и воспитываются дети благодаря этому состоянию (эта их способность ко внушению отдает их в полную власть старших, и поэтому нельзя быть недостаточно внимательными к тому, что и как мы внушаем им). Так что учатся и воспитываются наши люди всегда только через внушение, совершающееся двояко: сознательно и бессознательно».</w:t>
      </w:r>
    </w:p>
    <w:p>
      <w:pPr>
        <w:pStyle w:val="Normal"/>
        <w:spacing w:lineRule="auto" w:line="360"/>
        <w:ind w:firstLine="540"/>
        <w:jc w:val="right"/>
        <w:rPr>
          <w:i/>
          <w:i/>
          <w:sz w:val="20"/>
          <w:szCs w:val="20"/>
        </w:rPr>
      </w:pPr>
      <w:r>
        <w:rPr>
          <w:i/>
          <w:sz w:val="20"/>
          <w:szCs w:val="20"/>
        </w:rPr>
        <w:t xml:space="preserve">Л.Н.Толстой. </w:t>
      </w:r>
    </w:p>
    <w:p>
      <w:pPr>
        <w:pStyle w:val="Normal"/>
        <w:spacing w:lineRule="auto" w:line="360"/>
        <w:ind w:firstLine="540"/>
        <w:rPr>
          <w:i/>
          <w:i/>
          <w:sz w:val="20"/>
          <w:szCs w:val="20"/>
        </w:rPr>
      </w:pPr>
      <w:r>
        <w:rPr>
          <w:i/>
          <w:sz w:val="20"/>
          <w:szCs w:val="20"/>
        </w:rPr>
      </w:r>
    </w:p>
    <w:p>
      <w:pPr>
        <w:pStyle w:val="Normal"/>
        <w:spacing w:lineRule="auto" w:line="360"/>
        <w:ind w:firstLine="540"/>
        <w:jc w:val="center"/>
        <w:rPr>
          <w:color w:val="0000FF"/>
          <w:sz w:val="20"/>
          <w:szCs w:val="20"/>
        </w:rPr>
      </w:pPr>
      <w:r>
        <w:rPr>
          <w:color w:val="0000FF"/>
          <w:sz w:val="20"/>
          <w:szCs w:val="20"/>
        </w:rPr>
      </w:r>
    </w:p>
    <w:p>
      <w:pPr>
        <w:pStyle w:val="Normal"/>
        <w:spacing w:lineRule="auto" w:line="360"/>
        <w:ind w:firstLine="540"/>
        <w:rPr>
          <w:color w:val="0000FF"/>
          <w:sz w:val="20"/>
          <w:szCs w:val="20"/>
        </w:rPr>
      </w:pPr>
      <w:r>
        <w:rPr>
          <w:color w:val="0000FF"/>
          <w:sz w:val="20"/>
          <w:szCs w:val="20"/>
        </w:rPr>
      </w:r>
    </w:p>
    <w:p>
      <w:pPr>
        <w:pStyle w:val="Normal"/>
        <w:spacing w:lineRule="auto" w:line="360"/>
        <w:ind w:firstLine="540"/>
        <w:rPr>
          <w:sz w:val="28"/>
          <w:szCs w:val="28"/>
        </w:rPr>
      </w:pPr>
      <w:r>
        <w:rPr>
          <w:sz w:val="28"/>
          <w:szCs w:val="28"/>
        </w:rPr>
        <w:t>Оглавление.</w:t>
      </w:r>
    </w:p>
    <w:p>
      <w:pPr>
        <w:pStyle w:val="Normal"/>
        <w:spacing w:lineRule="auto" w:line="360"/>
        <w:ind w:firstLine="540"/>
        <w:rPr/>
      </w:pPr>
      <w:r>
        <w:rPr/>
        <w:t xml:space="preserve">1. Психофизиологические основы гипнотического воздействия. </w:t>
      </w:r>
    </w:p>
    <w:p>
      <w:pPr>
        <w:pStyle w:val="Normal"/>
        <w:spacing w:lineRule="auto" w:line="360"/>
        <w:ind w:firstLine="540"/>
        <w:rPr/>
      </w:pPr>
      <w:r>
        <w:rPr/>
        <w:t xml:space="preserve">2. Внушение. </w:t>
      </w:r>
    </w:p>
    <w:p>
      <w:pPr>
        <w:pStyle w:val="Normal"/>
        <w:spacing w:lineRule="auto" w:line="360"/>
        <w:ind w:firstLine="540"/>
        <w:rPr/>
      </w:pPr>
      <w:r>
        <w:rPr/>
        <w:t>3. Психотехнологии гипновоздействия.</w:t>
      </w:r>
    </w:p>
    <w:p>
      <w:pPr>
        <w:pStyle w:val="Normal"/>
        <w:spacing w:lineRule="auto" w:line="360"/>
        <w:ind w:firstLine="540"/>
        <w:rPr/>
      </w:pPr>
      <w:r>
        <w:rPr/>
        <w:t>4. Психопрограммирование (кодирование).</w:t>
      </w:r>
    </w:p>
    <w:p>
      <w:pPr>
        <w:pStyle w:val="Normal"/>
        <w:spacing w:lineRule="auto" w:line="360"/>
        <w:ind w:firstLine="540"/>
        <w:rPr/>
      </w:pPr>
      <w:r>
        <w:rPr/>
        <w:t xml:space="preserve">5. Гипногенные контакты.  </w:t>
      </w:r>
    </w:p>
    <w:p>
      <w:pPr>
        <w:pStyle w:val="Normal"/>
        <w:spacing w:lineRule="auto" w:line="360"/>
        <w:ind w:firstLine="540"/>
        <w:rPr/>
      </w:pPr>
      <w:r>
        <w:rPr/>
        <w:t>6. Глубины сознания.</w:t>
      </w:r>
    </w:p>
    <w:p>
      <w:pPr>
        <w:pStyle w:val="Normal"/>
        <w:spacing w:lineRule="auto" w:line="360"/>
        <w:ind w:firstLine="540"/>
        <w:rPr/>
      </w:pPr>
      <w:r>
        <w:rPr/>
        <w:t>7. Гипноз.</w:t>
      </w:r>
    </w:p>
    <w:p>
      <w:pPr>
        <w:pStyle w:val="Normal"/>
        <w:spacing w:lineRule="auto" w:line="360"/>
        <w:ind w:firstLine="540"/>
        <w:rPr/>
      </w:pPr>
      <w:r>
        <w:rPr/>
        <w:t>8. Психотехника цыганского психологического гипноза.</w:t>
      </w:r>
    </w:p>
    <w:p>
      <w:pPr>
        <w:pStyle w:val="Normal"/>
        <w:spacing w:lineRule="auto" w:line="360"/>
        <w:ind w:firstLine="540"/>
        <w:rPr/>
      </w:pPr>
      <w:r>
        <w:rPr/>
        <w:t>9. Психика и информация.</w:t>
      </w:r>
    </w:p>
    <w:p>
      <w:pPr>
        <w:pStyle w:val="Normal"/>
        <w:spacing w:lineRule="auto" w:line="360"/>
        <w:ind w:firstLine="540"/>
        <w:rPr/>
      </w:pPr>
      <w:r>
        <w:rPr/>
        <w:t>10. Психологические приемы манипулирования психическим сознанием человека и масс.</w:t>
      </w:r>
    </w:p>
    <w:p>
      <w:pPr>
        <w:pStyle w:val="Normal"/>
        <w:spacing w:lineRule="auto" w:line="360"/>
        <w:ind w:firstLine="540"/>
        <w:rPr/>
      </w:pPr>
      <w:r>
        <w:rPr/>
        <w:t>Приложение 1. Противодействие негативному манипулятивному влиянию СМК и СМИ на примере телевидения.</w:t>
      </w:r>
    </w:p>
    <w:p>
      <w:pPr>
        <w:pStyle w:val="Normal"/>
        <w:spacing w:lineRule="auto" w:line="360"/>
        <w:ind w:firstLine="540"/>
        <w:rPr/>
      </w:pPr>
      <w:r>
        <w:rPr/>
        <w:t>Приложение 2. Метод Постижения Информации Зелинского (Метод ПИ).</w:t>
      </w:r>
    </w:p>
    <w:p>
      <w:pPr>
        <w:pStyle w:val="Normal"/>
        <w:spacing w:lineRule="auto" w:line="360"/>
        <w:ind w:firstLine="540"/>
        <w:rPr/>
      </w:pPr>
      <w:r>
        <w:rPr/>
        <w:t>Приложение 3. Метод Анти-Манипуляций Зелинского (Метод Анти-М).</w:t>
      </w:r>
    </w:p>
    <w:p>
      <w:pPr>
        <w:pStyle w:val="Normal"/>
        <w:spacing w:lineRule="auto" w:line="360"/>
        <w:ind w:firstLine="540"/>
        <w:rPr/>
      </w:pPr>
      <w:r>
        <w:rPr/>
        <w:t>Приложение 4.</w:t>
      </w:r>
      <w:r>
        <w:rPr>
          <w:spacing w:val="-19"/>
          <w:sz w:val="28"/>
          <w:szCs w:val="28"/>
        </w:rPr>
        <w:t xml:space="preserve"> </w:t>
      </w:r>
      <w:r>
        <w:rPr>
          <w:spacing w:val="-19"/>
        </w:rPr>
        <w:t>Метод сознательно – бессознательной  саморегуляции  С.А.Зелинского .</w:t>
      </w:r>
    </w:p>
    <w:p>
      <w:pPr>
        <w:pStyle w:val="Normal"/>
        <w:spacing w:lineRule="auto" w:line="360"/>
        <w:ind w:firstLine="540"/>
        <w:rPr>
          <w:sz w:val="28"/>
          <w:szCs w:val="28"/>
        </w:rPr>
      </w:pPr>
      <w:r>
        <w:rPr>
          <w:spacing w:val="-19"/>
        </w:rPr>
        <w:t xml:space="preserve">Приложение 5.   </w:t>
      </w:r>
      <w:r>
        <w:rPr/>
        <w:t>Метод аутотренинга (психической саморегуляции) по С.А.Зелинскому (техника идеомоторно-суггестивного</w:t>
      </w:r>
      <w:r>
        <w:rPr>
          <w:sz w:val="28"/>
          <w:szCs w:val="28"/>
        </w:rPr>
        <w:t xml:space="preserve"> </w:t>
      </w:r>
      <w:r>
        <w:rPr/>
        <w:t>погружения в глубокий транс).</w:t>
      </w:r>
    </w:p>
    <w:p>
      <w:pPr>
        <w:pStyle w:val="Normal"/>
        <w:spacing w:lineRule="auto" w:line="360"/>
        <w:ind w:firstLine="540"/>
        <w:rPr/>
      </w:pPr>
      <w:r>
        <w:rPr/>
        <w:t>Источники.</w:t>
      </w:r>
    </w:p>
    <w:p>
      <w:pPr>
        <w:pStyle w:val="Normal"/>
        <w:spacing w:lineRule="auto" w:line="360"/>
        <w:ind w:firstLine="540"/>
        <w:rPr>
          <w:b/>
          <w:b/>
          <w:sz w:val="32"/>
          <w:szCs w:val="32"/>
        </w:rPr>
      </w:pPr>
      <w:r>
        <w:rPr>
          <w:b/>
          <w:sz w:val="32"/>
          <w:szCs w:val="32"/>
        </w:rPr>
      </w:r>
    </w:p>
    <w:p>
      <w:pPr>
        <w:pStyle w:val="Normal"/>
        <w:spacing w:lineRule="auto" w:line="360"/>
        <w:ind w:firstLine="540"/>
        <w:rPr/>
      </w:pPr>
      <w:r>
        <w:rPr>
          <w:b/>
          <w:sz w:val="28"/>
          <w:szCs w:val="28"/>
        </w:rPr>
        <w:t xml:space="preserve">1. Психофизиологические основы гипнотического воздействия </w:t>
      </w:r>
    </w:p>
    <w:p>
      <w:pPr>
        <w:pStyle w:val="Normal"/>
        <w:spacing w:lineRule="auto" w:line="360"/>
        <w:ind w:firstLine="540"/>
        <w:rPr/>
      </w:pPr>
      <w:r>
        <w:rPr/>
      </w:r>
    </w:p>
    <w:p>
      <w:pPr>
        <w:pStyle w:val="Normal"/>
        <w:spacing w:lineRule="auto" w:line="360"/>
        <w:ind w:firstLine="540"/>
        <w:rPr/>
      </w:pPr>
      <w:r>
        <w:rPr/>
        <w:t>Для лучшего понимания гипнотического воздействия нам необходимо знать основные закономерности высшей нервной деятельности, открытые такими академиками как И.М.Сеченов, И.П.Павлов, Н. Е.Введенский, А.А.Ухтомский, Д.Н.Узнадзе и др. Поэтому кратко рассмотрим основы психофизиологии.</w:t>
      </w:r>
    </w:p>
    <w:p>
      <w:pPr>
        <w:pStyle w:val="Normal"/>
        <w:spacing w:lineRule="auto" w:line="360"/>
        <w:ind w:firstLine="540"/>
        <w:rPr/>
      </w:pPr>
      <w:r>
        <w:rPr/>
        <w:t xml:space="preserve">По мнению академика И.М.Сеченова, все аспекты сознательной и бессознательной жизни являются рефлекторными (И.М.Сеченов, 1863). Рефлекс заканчивается движением. И.М.Сеченов открыл процессы торможения в центральной нервной системе. По его мнению, не всякая мысль сразу переходит во внешнее действие. Мысль является рефлексом с заторможенным концом. Страсти – рефлексы с усиленным концом. Исследования И.М.Сеченова продолжил академик И.П.Павлов. Он установил, что условный рефлекс это ответ не на само действие, а на сигнал об этом действии. Совокупность условных рефлексов И.П.Павлов назвал «сигнальной системой». Существуют две сигнальные системы. Первая – чувства. Вторая – речь. В первой сигнальной системе условный рефлекс становится условным только в случае если он подкрепляется раздражителем (например, звонок подкрепляется раздачей пищи). Во второй сигнальной системе такое распространение необязательно. Словесное выражение предполагаемого действия уже может вызвать необходимые реакции организма. Объясняется это тем, что слово, благодаря филогенезу (коллективному бессознательному, памяти предшествующих поколений), связывается в больших полушариях головного мозга с соответствующими безусловными раздражителями, заменяя их и вызывая ту реакцию, которую бы вызывали эти раздражители. Например можно выработать у человека условный рефлекс на прием пищи и соответствующее выделение слюны в ответ на реальный раздражитель (звонок), а можно в ответ на условный раздражитель (например слово о пище, рождаемое в мозге представление о пище как таковой с соответствующими реакциями организма). Таким образом мы должны говорить о том, что в условном рефлексе в неразрывном единстве представлено как физиологическое, так и психическое содержание. </w:t>
      </w:r>
    </w:p>
    <w:p>
      <w:pPr>
        <w:pStyle w:val="Normal"/>
        <w:spacing w:lineRule="auto" w:line="360"/>
        <w:ind w:firstLine="540"/>
        <w:rPr/>
      </w:pPr>
      <w:r>
        <w:rPr/>
        <w:t xml:space="preserve">В.И.Ленин определил вторичность сознания, как высшей формы психики. Сознание основывается на отражения, т.е. психического воспроизведения объекта в мозге человека в виде ощущений, восприятий, представлений, понятий, суждений, умозаключений. В итоге содержание сознания определяется окружающей действительностью. Сознание – это свойство высокоорганизованной материи. Такой материей является человеческий мозг. Мысли и образы в сознании не имеют реальных размеров. Они не подчиняются закону сохранения энергии, согласно которому материя несотворима и неуничтожима, ни одна ее частица не может возникнуть из ничего и бесследно исчезнуть. Для отражения характерно свойство предметов запечатлевать на себе действие других предметов, сохранять на какое-то время эти отпечатки, и реагировать на воздействия в соответствии с происшедшими изменениями. В живой природе отражение наиболее ярко выражено (например стебель растения реагирует на источник света). Отражение происходит и в неживой природе (например камень сохраняет отпечаток на глине). У живых организмов раздражение происходит рефлекторно, благодаря наличие нервной системы. В этом случае для осуществления рефлекторных ответов используются рефлекторные дуги. В начале каждой рефлекторной дуги имеется рецептор, который воспринимает раздражение. При раздражении рецептора в нем возникает физико-химический процесс возбуждения. Волны возбуждения передаются по нервным клеткам (нейронам) и перерабатываются в них. Основная переработка осуществляется в ЦНС (спинном и головном мозге). После этого </w:t>
      </w:r>
      <w:r>
        <w:rPr>
          <w:spacing w:val="-2"/>
        </w:rPr>
        <w:t>возбуждение доходит до рабочих органов (мышц или же</w:t>
        <w:softHyphen/>
      </w:r>
      <w:r>
        <w:rPr/>
        <w:t>лез), действие которых обеспечивает ответ на воздействие. Рефлекторные дуги благодаря вставочным нейронам взаимо</w:t>
        <w:softHyphen/>
        <w:t>действуют друг с другом. Особенно важно возбуждающее или (чаще) тормозящее влияние головного мозга на спинномозговые рефлексы.</w:t>
      </w:r>
    </w:p>
    <w:p>
      <w:pPr>
        <w:pStyle w:val="Normal"/>
        <w:shd w:fill="FFFFFF" w:val="clear"/>
        <w:spacing w:lineRule="auto" w:line="360" w:before="5" w:after="0"/>
        <w:ind w:left="5" w:right="29" w:firstLine="540"/>
        <w:jc w:val="both"/>
        <w:rPr/>
      </w:pPr>
      <w:r>
        <w:rPr/>
        <w:t>Сложными цепями безусловных рефлексов являются инстин</w:t>
        <w:softHyphen/>
        <w:t>кты. На безусловные рефлексы и на инстинкты боль</w:t>
        <w:softHyphen/>
        <w:t>шое воздействие оказывают т.н. гуморальные влия</w:t>
        <w:softHyphen/>
        <w:t xml:space="preserve">ния — действие особых веществ, вырабатываемых в организме. </w:t>
      </w:r>
      <w:r>
        <w:rPr>
          <w:spacing w:val="-3"/>
        </w:rPr>
        <w:t>С помощью безусловных рефлексов организмы хорошо приспо</w:t>
        <w:softHyphen/>
      </w:r>
      <w:r>
        <w:rPr/>
        <w:t xml:space="preserve">сабливаются к условиям среды. </w:t>
      </w:r>
      <w:r>
        <w:rPr>
          <w:spacing w:val="-3"/>
        </w:rPr>
        <w:t>Условные рефлексы образуются в течение жизни в со</w:t>
        <w:softHyphen/>
      </w:r>
      <w:r>
        <w:rPr>
          <w:spacing w:val="-2"/>
        </w:rPr>
        <w:t>ответствии с имеющимися в момент их образования условиями сре</w:t>
        <w:softHyphen/>
      </w:r>
      <w:r>
        <w:rPr>
          <w:spacing w:val="-3"/>
        </w:rPr>
        <w:t>ды. Если животное получит ожог от огня, в следую</w:t>
        <w:softHyphen/>
      </w:r>
      <w:r>
        <w:rPr/>
        <w:t xml:space="preserve">щий раз оно к огню не приблизится. Огонь становится сигналом опасности. Эта сигнальная функция главное в условном </w:t>
      </w:r>
      <w:r>
        <w:rPr>
          <w:spacing w:val="-1"/>
        </w:rPr>
        <w:t xml:space="preserve">рефлексе. Животное реагирует не на саму опасность, а на сигналы о ней. </w:t>
      </w:r>
      <w:r>
        <w:rPr/>
        <w:t xml:space="preserve">Появляется возможность </w:t>
      </w:r>
      <w:r>
        <w:rPr>
          <w:spacing w:val="-4"/>
        </w:rPr>
        <w:t xml:space="preserve">избежать опасности. </w:t>
      </w:r>
      <w:r>
        <w:rPr/>
        <w:t>Условнорефлекторная деятельность привела к дальнейшему развитию рецепторов. Особенно развиваются так называемые дис</w:t>
        <w:softHyphen/>
        <w:t xml:space="preserve">тантные рецепторы, воспринимающие раздражение на расстоянии (рецепторы запахов, света, звуков). Развиваются и связанные с ними отделы ЦНС — высшие отделы головного мозга. </w:t>
      </w:r>
    </w:p>
    <w:p>
      <w:pPr>
        <w:pStyle w:val="Normal"/>
        <w:shd w:fill="FFFFFF" w:val="clear"/>
        <w:spacing w:lineRule="auto" w:line="360" w:before="5" w:after="0"/>
        <w:ind w:left="5" w:right="29" w:firstLine="540"/>
        <w:jc w:val="both"/>
        <w:rPr>
          <w:spacing w:val="-1"/>
        </w:rPr>
      </w:pPr>
      <w:r>
        <w:rPr>
          <w:spacing w:val="-1"/>
        </w:rPr>
        <w:t xml:space="preserve">При условнорефлекторной деятельности </w:t>
      </w:r>
      <w:r>
        <w:rPr/>
        <w:t xml:space="preserve">активность </w:t>
      </w:r>
      <w:r>
        <w:rPr>
          <w:spacing w:val="-1"/>
        </w:rPr>
        <w:t xml:space="preserve">отражения </w:t>
      </w:r>
      <w:r>
        <w:rPr/>
        <w:t>достигают такой высокой степени, что условный реф</w:t>
        <w:softHyphen/>
        <w:t>лекс следует признать и физиологической и психической формой отражения. Здесь имеются элементы идеальности отражения. Сигнал во многом подобен (хотя, конечно, не идентичен) образу. Разрушающая сила огня пропорциональна температуре горения, но сигнальное значение пламени мало зависит от его температу</w:t>
        <w:softHyphen/>
      </w:r>
      <w:r>
        <w:rPr>
          <w:spacing w:val="-1"/>
        </w:rPr>
        <w:t>ры. Условный рефлекс как бы «включает» в себя прошедшее вре</w:t>
        <w:softHyphen/>
      </w:r>
      <w:r>
        <w:rPr/>
        <w:t>мя, когда он образовался, и в то же время позволяет «предвосхи</w:t>
        <w:softHyphen/>
        <w:t xml:space="preserve">щать» будущее. </w:t>
      </w:r>
      <w:r>
        <w:rPr>
          <w:spacing w:val="-1"/>
        </w:rPr>
        <w:t>Таким образом, возникновение психической формы отражения в живой природе неразрывно связано с развитием деятельности не</w:t>
        <w:softHyphen/>
        <w:t xml:space="preserve">рвной системы. </w:t>
      </w:r>
    </w:p>
    <w:p>
      <w:pPr>
        <w:pStyle w:val="Normal"/>
        <w:shd w:fill="FFFFFF" w:val="clear"/>
        <w:spacing w:lineRule="auto" w:line="360"/>
        <w:ind w:right="19" w:firstLine="540"/>
        <w:jc w:val="both"/>
        <w:rPr/>
      </w:pPr>
      <w:r>
        <w:rPr/>
        <w:t>Продолжим рассмотрение основных закономерностей высшей нервной деятельности.</w:t>
      </w:r>
    </w:p>
    <w:p>
      <w:pPr>
        <w:pStyle w:val="Normal"/>
        <w:shd w:fill="FFFFFF" w:val="clear"/>
        <w:spacing w:lineRule="auto" w:line="360"/>
        <w:ind w:right="19" w:firstLine="540"/>
        <w:jc w:val="both"/>
        <w:rPr/>
      </w:pPr>
      <w:r>
        <w:rPr/>
        <w:t>Как известно, в основе деятельности нервной системы лежат процессы воз</w:t>
        <w:softHyphen/>
        <w:t>буждения и торможения. Возбуждение — это активный процесс, возникающий в ткани рецептора, нервного ствола, тела нервной клетки при их раздражении, т. е. при воздействии на них физиче</w:t>
        <w:softHyphen/>
        <w:t>ских и химических раздражителей достаточной силы. Сложные физико-химические процессы, протекающие при этом в нервной ткани, приводят к изменению электрического заряда на поверхно</w:t>
        <w:softHyphen/>
        <w:t>сти нервной клетки. Это изменение заряда передается по отрост</w:t>
        <w:softHyphen/>
        <w:t>кам нервной клетки как «волна возбуждения». Волны возбужде</w:t>
        <w:softHyphen/>
        <w:t>ния, приходя в другие клетки (при этом они проходят через особые образования — синапсы), также вызывают в них процесс возбуж</w:t>
        <w:softHyphen/>
        <w:t>дения. При этом в мышечных клетках происходит сокращение, в железистых клетках — секреция. Волны возбуждения не всегда вызывают деятельность. Как установил академик Н.Е.Введенский (1950), при определенном сочетании их силы и частоты возникает торможение. Торможение может также возникнуть и в самой нервной клетке. Внешним результатом торможения является задержка дея</w:t>
        <w:softHyphen/>
        <w:t>тельности. Нарушения процесса торможения встре</w:t>
        <w:softHyphen/>
        <w:t>чаются чаще, чем нарушения процесса возбуждения. Торможение задерживает ненужные или менее важные в данный момент действия и участвует в координации (согласовании) действий. Например при сгибании конеч</w:t>
        <w:softHyphen/>
        <w:t>ности в нервных центрах мышц-сгибателей возникает возбуждение, а одновременно в центрах мышц-разгибателей — торможение. Кроме того торможение, выключая деятельность ча</w:t>
        <w:softHyphen/>
        <w:t>стей организма, создает условия для отдыха.</w:t>
      </w:r>
    </w:p>
    <w:p>
      <w:pPr>
        <w:pStyle w:val="Normal"/>
        <w:shd w:fill="FFFFFF" w:val="clear"/>
        <w:spacing w:lineRule="auto" w:line="360"/>
        <w:ind w:left="10" w:right="5" w:firstLine="540"/>
        <w:jc w:val="both"/>
        <w:rPr/>
      </w:pPr>
      <w:r>
        <w:rPr/>
        <w:t xml:space="preserve">Роль торможения между центрами нервной системы было исследовано в середине </w:t>
      </w:r>
      <w:r>
        <w:rPr>
          <w:lang w:val="en-US"/>
        </w:rPr>
        <w:t>XIX</w:t>
      </w:r>
      <w:r>
        <w:rPr/>
        <w:t xml:space="preserve"> века академиком И.М.Сеченовым. Академик И.П.Павлов (ученик И.М.Сеченова) установил, что если при действии жизненно важного раздражителя (например, пищи) одно</w:t>
        <w:softHyphen/>
        <w:t>временно подействовать мало значимым в данный момент раздражителем (например, зажечь лампочку), то пос</w:t>
        <w:softHyphen/>
        <w:t>ле нескольких повторений образуется рефлекс, и в последствии действие света лампочки вызывает выделение слюны. И.П.Павлов назвал это явление выработкой условного рефлекса. Физиологически условный рефлекс объясняется следующим образом: при действии слабого раздражителя в соответству</w:t>
        <w:softHyphen/>
        <w:t>ющем участке коры головного мозга (при действии света в затылочной части) в группе нервных клеток возникает «очаг возбуждения». Если в это время принимается пища, то возникает воз</w:t>
        <w:softHyphen/>
        <w:t>буждение и в пищевом центре коры головного мозга (в задней центральной извилине). Процесс возбуждения как бы проклады</w:t>
        <w:softHyphen/>
        <w:t>вает между двумя одновременно возникающими очагами возбуждения «мо</w:t>
        <w:softHyphen/>
        <w:t>стик». И.П.Павлов установил существование различных видов торможения. Он различал торможение безусловное (врожденное) и условное (вы</w:t>
        <w:softHyphen/>
        <w:t>рабатывающееся в течение жизни). К безусловному торможению относится торможе</w:t>
        <w:softHyphen/>
        <w:t>ние, возникающее по типу так называемой «отрицательной индук</w:t>
        <w:softHyphen/>
        <w:t>ции». Если в нервном центре возникает сильное возбуждение, то в центрах, функционально связанных с этим возбужденным цент</w:t>
        <w:softHyphen/>
        <w:t>ром, возникает торможение. Или, например, запредельное тор</w:t>
        <w:softHyphen/>
        <w:t>можение, которое тоже относится к безусловным рефлексам.  Можно выработать условный рефлекс на слабый звук трещотки. Но если сделать звук трещотки очень сильным, то ус</w:t>
        <w:softHyphen/>
        <w:t>ловно-рефлекторной реакции не будет. Сила раздражения превы</w:t>
        <w:softHyphen/>
        <w:t>сила предел работоспособности клетки, и вместо возбуждения в ней возникло торможение. Условное торможение встречается в нескольких разновид</w:t>
        <w:softHyphen/>
        <w:t>ностях. Общим для них является следующее: если торможение возни</w:t>
        <w:softHyphen/>
        <w:t>кает в результате не подкрепления условного раздражителя не сра</w:t>
        <w:softHyphen/>
        <w:t>зу, а в результате более или менее длительного периода, то условный раздражитель, ранее вызывавший какое-то действие, начинает вызывать торможение.</w:t>
      </w:r>
    </w:p>
    <w:p>
      <w:pPr>
        <w:pStyle w:val="Normal"/>
        <w:shd w:fill="FFFFFF" w:val="clear"/>
        <w:spacing w:lineRule="auto" w:line="360"/>
        <w:ind w:left="14" w:firstLine="540"/>
        <w:jc w:val="both"/>
        <w:rPr/>
      </w:pPr>
      <w:r>
        <w:rPr/>
        <w:t>Наиболее важными разновидностями условного торможения являются угасательное, дифференцировочное и торможение запаз</w:t>
        <w:softHyphen/>
        <w:t xml:space="preserve">дывания. </w:t>
      </w:r>
    </w:p>
    <w:p>
      <w:pPr>
        <w:pStyle w:val="Normal"/>
        <w:shd w:fill="FFFFFF" w:val="clear"/>
        <w:spacing w:lineRule="auto" w:line="360"/>
        <w:ind w:left="14" w:firstLine="540"/>
        <w:jc w:val="both"/>
        <w:rPr/>
      </w:pPr>
      <w:r>
        <w:rPr/>
        <w:t>Угасательное торможение вырабатывается в случае, если условный раздражитель перестает подкрепляться безусловным. Причем торможение, возникающее при «угасании» в корковом центре условного рефлекса, распространяется на другие корковые клет</w:t>
        <w:softHyphen/>
        <w:t>ки. Поэтому усыпляюще действуют монотонные, ничем не под</w:t>
        <w:softHyphen/>
        <w:t>крепляемые раздражители, в том числе и речь.</w:t>
      </w:r>
    </w:p>
    <w:p>
      <w:pPr>
        <w:pStyle w:val="Normal"/>
        <w:shd w:fill="FFFFFF" w:val="clear"/>
        <w:spacing w:lineRule="auto" w:line="360"/>
        <w:ind w:left="14" w:firstLine="540"/>
        <w:jc w:val="both"/>
        <w:rPr/>
      </w:pPr>
      <w:r>
        <w:rPr/>
        <w:t>Дифференцировочное торможение вырабатывается, если упот</w:t>
        <w:softHyphen/>
        <w:t>ребляются два близких по форме условных раздражителя, но под</w:t>
        <w:softHyphen/>
        <w:t>крепляется только один из них. Если, скажем, условный рефлекс выработан на 100 ударов метронома в минуту, то сначала и на 110 ударов метронома последует условно-рефлекторный ответ. Но если систематически дается раздражение 110 ударов и не подкрепляет</w:t>
        <w:softHyphen/>
        <w:t xml:space="preserve">ся, а 100 ударов — подкрепляется, то при 110 ударах условнорефлекторный ответ постепенно исчезает, и развивается торможение. </w:t>
      </w:r>
    </w:p>
    <w:p>
      <w:pPr>
        <w:pStyle w:val="Normal"/>
        <w:shd w:fill="FFFFFF" w:val="clear"/>
        <w:spacing w:lineRule="auto" w:line="360"/>
        <w:ind w:left="19" w:right="5" w:firstLine="540"/>
        <w:jc w:val="both"/>
        <w:rPr/>
      </w:pPr>
      <w:r>
        <w:rPr/>
        <w:t xml:space="preserve">Торможение запаздывания вырабатывается в случае, если подкрепление следует не сразу, а через какое-то время. Постепенно и условно-рефлекторный ответ начинает запаздывать. </w:t>
      </w:r>
    </w:p>
    <w:p>
      <w:pPr>
        <w:pStyle w:val="Normal"/>
        <w:shd w:fill="FFFFFF" w:val="clear"/>
        <w:spacing w:lineRule="auto" w:line="360"/>
        <w:ind w:left="19" w:right="5" w:firstLine="540"/>
        <w:jc w:val="both"/>
        <w:rPr/>
      </w:pPr>
      <w:r>
        <w:rPr/>
        <w:t>В случае если любой вид торможения связать с каким-нибудь легким раздражителем, то такой раздражитель начинает вызывать торможение. Например, если при частоте ударов метронома в 110 ударов в минуту вызывается торможение, то если одновременно с ударами зажигать лампочку, то после одно зажигание (без ударов) уже будет вызывать торможение.</w:t>
      </w:r>
    </w:p>
    <w:p>
      <w:pPr>
        <w:pStyle w:val="Normal"/>
        <w:shd w:fill="FFFFFF" w:val="clear"/>
        <w:spacing w:lineRule="auto" w:line="360"/>
        <w:ind w:left="10" w:right="10" w:firstLine="540"/>
        <w:jc w:val="both"/>
        <w:rPr/>
      </w:pPr>
      <w:r>
        <w:rPr/>
        <w:t>Академик И.П.Павлов (1954) уста</w:t>
        <w:softHyphen/>
        <w:t>новил три закона взаимодействия возбуждения и торможения. Пер</w:t>
        <w:softHyphen/>
        <w:t>вый — закон иррадиации (распространения). Возникающее в каком-либо центре возбуждение распространяется на соседние центры. Второй — закон концентрации. Распространившиеся на сосед</w:t>
        <w:softHyphen/>
        <w:t>ние центры возбуждение и торможение через некоторое время сно</w:t>
        <w:softHyphen/>
        <w:t>ва концентрируются в исходных центрах. Третий — закон взаимной индукции процессов возбуждения и торможения: вокруг очага сильного воз</w:t>
        <w:softHyphen/>
        <w:t>буждения возникают очаги торможения, а вокруг очагов торможе</w:t>
        <w:softHyphen/>
        <w:t>ния — очаги возбуждения.</w:t>
      </w:r>
    </w:p>
    <w:p>
      <w:pPr>
        <w:pStyle w:val="Normal"/>
        <w:shd w:fill="FFFFFF" w:val="clear"/>
        <w:spacing w:lineRule="auto" w:line="360"/>
        <w:ind w:left="10" w:right="10" w:firstLine="540"/>
        <w:jc w:val="both"/>
        <w:rPr/>
      </w:pPr>
      <w:r>
        <w:rPr/>
        <w:t>Академик Н.Е.Введенский (ученик И.М.Сеченова) установил что импульсы, приходящие в нервную клетку, вызы</w:t>
        <w:softHyphen/>
      </w:r>
      <w:r>
        <w:rPr>
          <w:spacing w:val="-1"/>
        </w:rPr>
        <w:t xml:space="preserve">вают в ней торможение или возбуждение в зависимости от частоты </w:t>
      </w:r>
      <w:r>
        <w:rPr/>
        <w:t>и силы импульсов и в зависимости от функционального состояния ткани. Это состояние определяется скоростью элементарных физико-химических про</w:t>
        <w:softHyphen/>
        <w:t xml:space="preserve">цессов, протекающих в клетках (лабильность). Если лабильность нормальна, а частота и сила раздражающих импульсов не слишком велики, то в клетке возникает возбуждение. </w:t>
      </w:r>
      <w:r>
        <w:rPr>
          <w:spacing w:val="-2"/>
        </w:rPr>
        <w:t xml:space="preserve">Торможение может возникнуть при </w:t>
      </w:r>
      <w:r>
        <w:rPr/>
        <w:t>слабом раздражении, если окажется сниженной лабильность клетки (т.е. уменьшится скорость обменных процессов). Понижение лабильности возникает при повреждении тканей. Такое состо</w:t>
        <w:softHyphen/>
        <w:t>яние клеток Н.Е.Введенский (1950) обозначил термином «парабиоз», объясняя что такие клетки находятся  в пере</w:t>
        <w:softHyphen/>
        <w:t xml:space="preserve">ходном (но обратимом) состоянии между жизнью и смертью. При </w:t>
      </w:r>
      <w:r>
        <w:rPr>
          <w:spacing w:val="-1"/>
        </w:rPr>
        <w:t xml:space="preserve">парабиотическом состоянии нарушаются правильные соотношения </w:t>
      </w:r>
      <w:r>
        <w:rPr/>
        <w:t>между силой раздражения и ответными реакциями ткани. При по</w:t>
      </w:r>
      <w:r>
        <w:rPr>
          <w:spacing w:val="-2"/>
        </w:rPr>
        <w:t xml:space="preserve">степенно развивающемся парабиозе последовательно сменяют друг </w:t>
      </w:r>
      <w:r>
        <w:rPr/>
        <w:t>друга ряд фаз. В «уравнительной» фазе на сильные и слабые раз</w:t>
        <w:softHyphen/>
      </w:r>
      <w:r>
        <w:rPr>
          <w:spacing w:val="-1"/>
        </w:rPr>
        <w:t>дражения получается ответ одинаковой силы. В следующей — «па</w:t>
        <w:softHyphen/>
      </w:r>
      <w:r>
        <w:rPr>
          <w:spacing w:val="-2"/>
        </w:rPr>
        <w:t>радоксальной» — фазе сильные раздражения вообще не дают внеш</w:t>
        <w:softHyphen/>
      </w:r>
      <w:r>
        <w:rPr/>
        <w:t xml:space="preserve">него эффекта (возникает торможение), а на слабые раздражения возбуждение возникает. В «тормозной» фазе ткань не отвечает ни </w:t>
      </w:r>
      <w:r>
        <w:rPr>
          <w:spacing w:val="-3"/>
        </w:rPr>
        <w:t>на сильные, ни на слабые раздражения, и ее можно принять за «мер</w:t>
        <w:softHyphen/>
      </w:r>
      <w:r>
        <w:rPr/>
        <w:t>твую», но при этом еще возможно восстановление функции.</w:t>
      </w:r>
    </w:p>
    <w:p>
      <w:pPr>
        <w:pStyle w:val="Normal"/>
        <w:shd w:fill="FFFFFF" w:val="clear"/>
        <w:spacing w:lineRule="auto" w:line="360"/>
        <w:ind w:left="24" w:firstLine="540"/>
        <w:jc w:val="both"/>
        <w:rPr/>
      </w:pPr>
      <w:r>
        <w:rPr>
          <w:spacing w:val="-1"/>
        </w:rPr>
        <w:t>Важную роль для понимания гипноза внес академик А.А.Ухтомский (ученик академика Н.Е.Введенского). Академик А.А.Ухтомский (1966) открыл принцип доминанты. Он по</w:t>
        <w:softHyphen/>
      </w:r>
      <w:r>
        <w:rPr>
          <w:spacing w:val="-2"/>
        </w:rPr>
        <w:t xml:space="preserve">казал, что из множества рефлексов, которые могли бы возникнуть </w:t>
      </w:r>
      <w:r>
        <w:rPr/>
        <w:t>вследствие множества раздражений, осуществляются не</w:t>
        <w:softHyphen/>
      </w:r>
      <w:r>
        <w:rPr>
          <w:spacing w:val="-2"/>
        </w:rPr>
        <w:t>многие. Объясняется это тем, что в нервных центрах той деятельно</w:t>
        <w:softHyphen/>
      </w:r>
      <w:r>
        <w:rPr/>
        <w:t>сти, которая в данный момент становится ведущей, «доми</w:t>
        <w:softHyphen/>
      </w:r>
      <w:r>
        <w:rPr>
          <w:spacing w:val="-4"/>
        </w:rPr>
        <w:t>нирующей», возникает очаг повышенной возбудимости. Этот</w:t>
      </w:r>
      <w:r>
        <w:rPr/>
        <w:t xml:space="preserve"> о</w:t>
      </w:r>
      <w:r>
        <w:rPr>
          <w:spacing w:val="-5"/>
        </w:rPr>
        <w:t>чаг «привлекает» к себе раздражения, адресованные в другие, в дан</w:t>
        <w:softHyphen/>
      </w:r>
      <w:r>
        <w:rPr>
          <w:spacing w:val="-1"/>
        </w:rPr>
        <w:t>ный момент не доминирующие центры. В результате доминирую</w:t>
        <w:softHyphen/>
        <w:t>щий центр усиливает свою работу, а не доминирующие центры за</w:t>
        <w:softHyphen/>
        <w:t>тормаживаются. Например, если во время какого-то важного для вас занятия вас чем-то отвлечь, то возможно что вы и не заметите сразу что от вас хотят, и будете продолжать заниматься своим делом. Принцип доминанты очень ва</w:t>
        <w:softHyphen/>
      </w:r>
      <w:r>
        <w:rPr/>
        <w:t>жен для понимания процесса внимания и для объяснения физио</w:t>
        <w:softHyphen/>
        <w:t>логической основы сознания человека.</w:t>
      </w:r>
    </w:p>
    <w:p>
      <w:pPr>
        <w:pStyle w:val="Normal"/>
        <w:shd w:fill="FFFFFF" w:val="clear"/>
        <w:spacing w:lineRule="auto" w:line="360"/>
        <w:ind w:left="19" w:right="5" w:firstLine="540"/>
        <w:jc w:val="both"/>
        <w:rPr/>
      </w:pPr>
      <w:r>
        <w:rPr/>
        <w:t>Академик И.М.Сеченов (2007) предположил, что адекватность впе</w:t>
        <w:softHyphen/>
        <w:t xml:space="preserve">чатления реальному стимулу обусловлена тем, что они соединены </w:t>
      </w:r>
      <w:r>
        <w:rPr>
          <w:spacing w:val="-1"/>
        </w:rPr>
        <w:t>физиологическим процессом, который, с од</w:t>
        <w:softHyphen/>
      </w:r>
      <w:r>
        <w:rPr/>
        <w:t xml:space="preserve">ной стороны, несет на себе отпечаток раздражителя, а с другой — лежит в основе психического образа. Развивая эту </w:t>
      </w:r>
      <w:r>
        <w:rPr>
          <w:spacing w:val="-1"/>
        </w:rPr>
        <w:t>идею, академик П.К.Анохин (1968) сформулировал принцип информационной эк</w:t>
      </w:r>
      <w:r>
        <w:rPr/>
        <w:t>виопотенциальности на различных этапах психического отраже</w:t>
        <w:softHyphen/>
        <w:t>ния. Согласно этому принципу, информация, содержащаяся в совокупно</w:t>
        <w:softHyphen/>
        <w:t xml:space="preserve">сти мозговых процессов и в соответствующих им психических, </w:t>
      </w:r>
      <w:r>
        <w:rPr>
          <w:spacing w:val="-1"/>
        </w:rPr>
        <w:t xml:space="preserve">одинакова, несмотря на их качественное различие. Профессор </w:t>
      </w:r>
      <w:r>
        <w:rPr/>
        <w:t xml:space="preserve">Д.И.Дубровский (1973) сопоставляет мозг и сознание – как код и информацию. Согласно этой теории, информация есть результат отражения (данного объекта). Информация не существует вне своего материального носителя (всегда выступает в качестве его свойств). Данный носитель информации есть ее код (информация не существует вне определенной кодовой системы). Информация инвариантна по отношению к своему носителю (одна и та же информация может существовать в разных кодах, т.е. может быть воплощена и передана разными свойствами носителя). Информация может обладать не только формальными, но и содержательными характеристиками. Информация может служить фактом упрощения (инициировать изменения в системе на основе сложившейся кодовой организации). </w:t>
      </w:r>
    </w:p>
    <w:p>
      <w:pPr>
        <w:pStyle w:val="Normal"/>
        <w:shd w:fill="FFFFFF" w:val="clear"/>
        <w:spacing w:lineRule="auto" w:line="360"/>
        <w:ind w:left="19" w:right="5" w:firstLine="540"/>
        <w:jc w:val="both"/>
        <w:rPr/>
      </w:pPr>
      <w:r>
        <w:rPr/>
        <w:t>Если любое явление сознания есть одновременно информация и функция мозга, то материальным носителем такой информации являются определенные мозговые процессы, которые описываются посредством понятия нейродинамической системы (Н.П.Бехтерева, П.В.Бувдзен, 1975).</w:t>
      </w:r>
    </w:p>
    <w:p>
      <w:pPr>
        <w:pStyle w:val="Normal"/>
        <w:shd w:fill="FFFFFF" w:val="clear"/>
        <w:spacing w:lineRule="auto" w:line="360"/>
        <w:ind w:left="19" w:right="5" w:firstLine="540"/>
        <w:jc w:val="both"/>
        <w:rPr/>
      </w:pPr>
      <w:r>
        <w:rPr/>
        <w:t xml:space="preserve">По мнению В.М.Кандыбы (1999), через понятие информации фундаментальные науки — </w:t>
      </w:r>
      <w:r>
        <w:rPr>
          <w:spacing w:val="-1"/>
        </w:rPr>
        <w:t>физика, химия, биология, психология — осуществляют связь меж</w:t>
        <w:softHyphen/>
      </w:r>
      <w:r>
        <w:rPr>
          <w:spacing w:val="-2"/>
        </w:rPr>
        <w:t xml:space="preserve">ду собой, результатом чего является создание единой </w:t>
      </w:r>
      <w:r>
        <w:rPr/>
        <w:t xml:space="preserve">системы взглядов, в которой каждое более сложное явление </w:t>
      </w:r>
      <w:r>
        <w:rPr>
          <w:spacing w:val="-4"/>
        </w:rPr>
        <w:t xml:space="preserve">может быть объяснено при помощи простого (но не сведено к нему). </w:t>
      </w:r>
      <w:r>
        <w:rPr>
          <w:spacing w:val="-2"/>
        </w:rPr>
        <w:t xml:space="preserve">Для установления связи между явлениями, относящимися к разным </w:t>
      </w:r>
      <w:r>
        <w:rPr/>
        <w:t>уровням интеграции, необходимо понять какую информацию несут явления более низкого уровня для явлений бо</w:t>
        <w:softHyphen/>
      </w:r>
      <w:r>
        <w:rPr>
          <w:spacing w:val="-1"/>
        </w:rPr>
        <w:t xml:space="preserve">лее высокого уровня интеграции. Такой информационный подход </w:t>
      </w:r>
      <w:r>
        <w:rPr/>
        <w:t>имеет хорошие перспективы и для изучения соотноше</w:t>
        <w:softHyphen/>
      </w:r>
      <w:r>
        <w:rPr>
          <w:spacing w:val="-1"/>
        </w:rPr>
        <w:t>ния мозговых процессов и психики. Если информа</w:t>
        <w:softHyphen/>
      </w:r>
      <w:r>
        <w:rPr/>
        <w:t>ция, содержащаяся в совокупности нервных процессов и в психи</w:t>
        <w:softHyphen/>
        <w:t xml:space="preserve">ческом образе, эквивалентна, то именно анализ информационного </w:t>
      </w:r>
      <w:r>
        <w:rPr>
          <w:spacing w:val="-2"/>
        </w:rPr>
        <w:t>содержания физиологических процессов будет способствовать изу</w:t>
        <w:softHyphen/>
      </w:r>
      <w:r>
        <w:rPr/>
        <w:t>чению связи между мозговыми и психическими феноменами.</w:t>
      </w:r>
    </w:p>
    <w:p>
      <w:pPr>
        <w:pStyle w:val="Normal"/>
        <w:shd w:fill="FFFFFF" w:val="clear"/>
        <w:spacing w:lineRule="auto" w:line="360"/>
        <w:ind w:left="24" w:firstLine="540"/>
        <w:jc w:val="both"/>
        <w:rPr/>
      </w:pPr>
      <w:r>
        <w:rPr/>
        <w:t>Организация мозговых процессов, лежащих в основе построения субъективного образа проходит три этапа: сенсорный, синтез, и перцептивное решение. Сенсорный этап – анализ физических характеристик стимула. Синтез – осуществление синтеза сенсорной и несенсорной информации о стимуле. Перцептивное  решение – опознание стимула (его отнесение к определенному классу объектов). Следует понимать, что поступление сенсорной информации в кору головного мозга еще не сопровождается ощущением. Ощущение возникает только на втором этапе сонсорно-перцептивного процесса. А осознание значимости стимула – приходит только на третьем этапе восприятия. Подобные три этапа восприятия – это три временных уровня мозговой деятельности, в которых развертывается  последовательный анализ стимульной информации. Каждый из уровней характеризуется вовлеченностью большего числа мозговых структур, более сложной организацией внутримозгового взаимодействия и более высокой стадии ей психического отражения. При этом передача на исполнительные механизмы может осуществляться на каждом из этапов, поэтому каждой из трех стадий соответствует свой тип ответной реакции. Выбор типа ответа определяется задачей, стоящей перед человеком; при этом, проигрывая в скорости реакции, организм выигрывает в сложности и точности ответа. Необходимый минимум структур – это «жесткие» звенья. Они участвуют в реакциях любого типа. Другие структуры – это «гибкие» звенья, системы обеспечения психической функции. По академику Н.П.Бехтеревой (1999), их включение в функцию дает возможность осуществления более сложных реакций.</w:t>
      </w:r>
    </w:p>
    <w:p>
      <w:pPr>
        <w:pStyle w:val="Normal"/>
        <w:shd w:fill="FFFFFF" w:val="clear"/>
        <w:spacing w:lineRule="auto" w:line="360"/>
        <w:ind w:firstLine="540"/>
        <w:jc w:val="both"/>
        <w:rPr/>
      </w:pPr>
      <w:r>
        <w:rPr/>
        <w:t>Рассмотрим данные типы реакций. Наиболее элемен</w:t>
        <w:softHyphen/>
        <w:t>тарной реакцией является автоматизированный условный рефлекс. При этом типе реакции переход возбуждения на исполнительные центры осуществляется до возникновения ощущения. Эта реакция наблюдается либо в стандартных условиях, когда мы ре</w:t>
        <w:softHyphen/>
        <w:t>агируем на раздражитель, не замечая его, и ощущение при этом может не возникать вовсе, или при реакциях скоростного типа, например, в транспорте, когда нога как бы сама нажимает на пе</w:t>
        <w:softHyphen/>
        <w:t>даль тормоза. К более высокому уровню относится реакция, воз</w:t>
        <w:softHyphen/>
      </w:r>
      <w:r>
        <w:rPr>
          <w:spacing w:val="-1"/>
        </w:rPr>
        <w:t xml:space="preserve">никающая в ответ на ощущение, которое еще не опознано. Как мы замечали раннее, </w:t>
      </w:r>
      <w:r>
        <w:rPr/>
        <w:t xml:space="preserve">в ощущении представлены в основном физические характеристики стимула. Тем не менее ощущение может стать основой для построения двигательных актов, связанных с анализом </w:t>
      </w:r>
      <w:r>
        <w:rPr>
          <w:spacing w:val="-2"/>
        </w:rPr>
        <w:t xml:space="preserve">сложной стимульной информации. Это следствие того, что </w:t>
      </w:r>
      <w:r>
        <w:rPr/>
        <w:t>информация о значимости стимула уча</w:t>
        <w:softHyphen/>
        <w:t>ствует в генезе ощущений. Реакции высшего психиче</w:t>
        <w:softHyphen/>
        <w:t>ского уровня — это ответы организма, которые формируются на основании того, что возникшее ощущение опознано. Например</w:t>
      </w:r>
      <w:r>
        <w:rPr>
          <w:spacing w:val="-1"/>
        </w:rPr>
        <w:t xml:space="preserve">, человек </w:t>
      </w:r>
      <w:r>
        <w:rPr/>
        <w:t xml:space="preserve">идет по хорошо известной ему дороге, его мозг в это время занят </w:t>
      </w:r>
      <w:r>
        <w:rPr>
          <w:spacing w:val="-1"/>
        </w:rPr>
        <w:t>обдумыванием какого-либо дела. Его ноги твердо ступают по доро</w:t>
        <w:softHyphen/>
      </w:r>
      <w:r>
        <w:rPr>
          <w:spacing w:val="-3"/>
        </w:rPr>
        <w:t xml:space="preserve">ге, он обходит мелкие неровности, правильно координирует </w:t>
      </w:r>
      <w:r>
        <w:rPr/>
        <w:t>движения, идет быстро и уверенно, смотрит на дорогу и в то же время как бы не видит, думая о своем. Это автоматизированные реакции низшего психического уровня. Когда такой человек встречает неожиданное препятствие, например, большая лужа, человек останавливается. Он думает, как ему перебраться на другую сторону. При этом он использует понятийный аппарат и внутрен</w:t>
        <w:softHyphen/>
        <w:t xml:space="preserve">нюю речь. Вскоре он принимает решение и переходит или обходит препятствие. Значит -- </w:t>
      </w:r>
      <w:r>
        <w:rPr>
          <w:spacing w:val="-2"/>
        </w:rPr>
        <w:t>более высокие уров</w:t>
        <w:softHyphen/>
      </w:r>
      <w:r>
        <w:rPr/>
        <w:t>ни психического отражения и реакции включаются тогда, когда низшие не обеспечивают достижение к цели.</w:t>
      </w:r>
    </w:p>
    <w:p>
      <w:pPr>
        <w:pStyle w:val="Normal"/>
        <w:shd w:fill="FFFFFF" w:val="clear"/>
        <w:spacing w:lineRule="auto" w:line="360"/>
        <w:ind w:firstLine="540"/>
        <w:jc w:val="both"/>
        <w:rPr/>
      </w:pPr>
      <w:r>
        <w:rPr/>
        <w:t>Перечисленные нами реакции являются выработанными в процессе жизненного опыта человека. Если рассматривать вопрос высших реакций, следует говорить о том, что  необходимым элементом возникновения ощущения как психического феномена является сопоставление, синтез сен</w:t>
        <w:softHyphen/>
        <w:t>сорной информации со следами памяти, то есть информацией о прошлых встречах человека с данными или сходными сигна</w:t>
        <w:softHyphen/>
        <w:t>лами. Происходит активизация следов памяти по принципу ус</w:t>
        <w:softHyphen/>
        <w:t>ловного рефлекса. Однако синтез информации требует еще одно</w:t>
        <w:softHyphen/>
        <w:t>го звена, которое не входит в условный рефлекс. Сопоставление сенсорной и несенсорной информации о стимуле обеспечивается механизмом возврата возбуждения из подкорковых центров эмо</w:t>
        <w:softHyphen/>
        <w:t>ций и мотиваций, а также других отделов коры, включая ассо</w:t>
        <w:softHyphen/>
        <w:t>циативные зоны и области проекции других анализаторов, в пер</w:t>
        <w:softHyphen/>
        <w:t>вичную проекционную область. Это возбуждение несет информа</w:t>
        <w:softHyphen/>
        <w:t>цию о значимости данного объекта внешней среды, то есть его отношение к определенной деятельности организма и сведения об иных его физических признаках, полученных в прошлом. Синтез всей этой информации и лежит в основе построения субъективного образа. Таким образом, в ответ на внешний стимул из глубин памяти (из бессознательного) поднимается все, что было накоплено в прошлом в применении к оценке данного стимула. При этом сопоставление внешнего сигнала и сферы внутренних переживаний определяется особой организаци</w:t>
        <w:softHyphen/>
      </w:r>
      <w:r>
        <w:rPr>
          <w:spacing w:val="-2"/>
        </w:rPr>
        <w:t>ей информационных процессов в мозге: активизацией следов памя</w:t>
        <w:softHyphen/>
      </w:r>
      <w:r>
        <w:rPr>
          <w:spacing w:val="-4"/>
        </w:rPr>
        <w:t>ти в ответ на внешний сигнал и обратным движением этой информа</w:t>
        <w:softHyphen/>
      </w:r>
      <w:r>
        <w:rPr>
          <w:spacing w:val="-2"/>
        </w:rPr>
        <w:t>ции на встречу с сенсорным сигналом в области его первичной про</w:t>
        <w:softHyphen/>
      </w:r>
      <w:r>
        <w:rPr/>
        <w:t xml:space="preserve">екции, которые являются в данном случае центром интеграции </w:t>
      </w:r>
      <w:r>
        <w:rPr>
          <w:spacing w:val="-1"/>
        </w:rPr>
        <w:t>мозговой системы, обеспечивающей генезис ощущений. При опоз</w:t>
        <w:softHyphen/>
      </w:r>
      <w:r>
        <w:rPr/>
        <w:t>навании стимула на третьем этапе восприятия центр интеграции перемещается в лобные отделы полушарии. В этих процессах зна</w:t>
        <w:softHyphen/>
      </w:r>
      <w:r>
        <w:rPr>
          <w:spacing w:val="-3"/>
        </w:rPr>
        <w:t xml:space="preserve">чительную роль играет межполушарное воздействие. При этом </w:t>
      </w:r>
      <w:r>
        <w:rPr/>
        <w:t>образуется как бы второй круг возбуждения, включающий синтез информации в отделах доминантного полушария, связанного вербальной функцией.</w:t>
      </w:r>
      <w:r>
        <w:rPr>
          <w:rFonts w:cs="Arial" w:ascii="Arial" w:hAnsi="Arial"/>
        </w:rPr>
        <w:tab/>
      </w:r>
    </w:p>
    <w:p>
      <w:pPr>
        <w:pStyle w:val="Normal"/>
        <w:shd w:fill="FFFFFF" w:val="clear"/>
        <w:spacing w:lineRule="auto" w:line="360"/>
        <w:ind w:left="24" w:right="5" w:firstLine="540"/>
        <w:jc w:val="both"/>
        <w:rPr/>
      </w:pPr>
      <w:r>
        <w:rPr/>
        <w:t>Итак, установлено, что психическое отражение возникает на основе определен</w:t>
        <w:softHyphen/>
        <w:t>ной организации информационных процессов мозга, высокой сте</w:t>
        <w:softHyphen/>
        <w:t>пени согласованности всех звеньев, входящих в систему обеспече</w:t>
        <w:softHyphen/>
        <w:t>ния данной психической функции. Возможность сложной мозго</w:t>
        <w:softHyphen/>
        <w:t>вой интеграции обеспечивается определенными структурными особенностями мозга, разделенными на три основных функцио</w:t>
        <w:softHyphen/>
        <w:t>нальных блока (А.Р.Лурия, 1973), наличием достаточно дифференци</w:t>
        <w:softHyphen/>
        <w:t>рованных нервных ансамблей, корковых полей с иерархическим строением и межцентральных связей. Однако эта структурная ос</w:t>
        <w:softHyphen/>
      </w:r>
      <w:r>
        <w:rPr>
          <w:spacing w:val="-1"/>
        </w:rPr>
        <w:t xml:space="preserve">нова создает лишь возможность возникновения психики. Для того, </w:t>
      </w:r>
      <w:r>
        <w:rPr/>
        <w:t xml:space="preserve">чтобы эта возможность была реализована, необходимо еще одно условие: приобретение индивидуального опыта. </w:t>
      </w:r>
      <w:r>
        <w:rPr>
          <w:spacing w:val="-1"/>
        </w:rPr>
        <w:t xml:space="preserve">Опыт играет ключевую роль в </w:t>
      </w:r>
      <w:r>
        <w:rPr/>
        <w:t>ощущения своей личности как чего-то отдельного от внешней среды. Это свойство сознания возникает в процессе общения с другими людьми, то есть в основе социально</w:t>
        <w:softHyphen/>
        <w:t xml:space="preserve">го опыта. </w:t>
      </w:r>
      <w:r>
        <w:rPr>
          <w:spacing w:val="-1"/>
        </w:rPr>
        <w:t xml:space="preserve">Общаясь с другими людьми, человек лучше понимает и </w:t>
      </w:r>
      <w:r>
        <w:rPr/>
        <w:t>себя. Вырабатывается сознание -- как собственное знание, и совесть -- как нравственный отчет перед собой. Диалектика развития проявля</w:t>
        <w:softHyphen/>
      </w:r>
      <w:r>
        <w:rPr>
          <w:spacing w:val="-1"/>
        </w:rPr>
        <w:t xml:space="preserve">ется в том, что, возникая в процессе общения с людьми, сознание в </w:t>
      </w:r>
      <w:r>
        <w:rPr/>
        <w:t>то же время является необходимым условием для их объединения в коллектив. Общество состоит из отдельных личностей. С обще</w:t>
        <w:softHyphen/>
        <w:t>ственным опытом связаны высшие достижения человеческой культуры и науки как наиболее сложные проявления психической деятельности человека.</w:t>
      </w:r>
    </w:p>
    <w:p>
      <w:pPr>
        <w:pStyle w:val="Normal"/>
        <w:shd w:fill="FFFFFF" w:val="clear"/>
        <w:spacing w:lineRule="auto" w:line="360" w:before="10" w:after="0"/>
        <w:ind w:left="24" w:right="24" w:firstLine="540"/>
        <w:jc w:val="both"/>
        <w:rPr/>
      </w:pPr>
      <w:r>
        <w:rPr/>
        <w:t>Академик А.Е.Личко (1977) установил сходство между понятием отношения как компонента системы «личность» и условного рефлекса как компонента систе</w:t>
        <w:softHyphen/>
        <w:t>мы «высшая нервная деятельность». Сходство между этими поня</w:t>
        <w:softHyphen/>
      </w:r>
      <w:r>
        <w:rPr>
          <w:spacing w:val="-1"/>
        </w:rPr>
        <w:t>тиями потому, что они вырабатываются в процессе разви</w:t>
        <w:softHyphen/>
      </w:r>
      <w:r>
        <w:rPr/>
        <w:t>тия и накопления индивидуального опыта. Условный рефлекс и отношения, раз образовавшись, никогда не исчезают полностью, а лишь могут быть заторможены и перестроены. По мнению А.Е.Личко, такой анализ сходства и различия этих понятии су</w:t>
        <w:softHyphen/>
      </w:r>
      <w:r>
        <w:rPr>
          <w:spacing w:val="-1"/>
        </w:rPr>
        <w:t>щественен для психотерапевтической практики — разработки пси</w:t>
        <w:softHyphen/>
        <w:t>хотерапевтических методов и понимания механизмов их действия.</w:t>
      </w:r>
      <w:r>
        <w:rPr/>
        <w:t xml:space="preserve"> (А.Е.Личко, 1977).</w:t>
      </w:r>
    </w:p>
    <w:p>
      <w:pPr>
        <w:pStyle w:val="Normal"/>
        <w:shd w:fill="FFFFFF" w:val="clear"/>
        <w:spacing w:lineRule="auto" w:line="360"/>
        <w:ind w:left="14" w:right="38" w:firstLine="540"/>
        <w:jc w:val="both"/>
        <w:rPr/>
      </w:pPr>
      <w:r>
        <w:rPr/>
        <w:t>Таким образом, условные рефлексы, психическая деятель</w:t>
        <w:softHyphen/>
        <w:t>ность, поведение, субъективный мир человека, личность как свой</w:t>
        <w:softHyphen/>
        <w:t>ство биологического объекта, сознание как состояние с помощью которого проявляется личность и становятся предме</w:t>
        <w:softHyphen/>
      </w:r>
      <w:r>
        <w:rPr>
          <w:spacing w:val="-2"/>
        </w:rPr>
        <w:t>том исследований психофизиологов и рассматривается как деятель</w:t>
        <w:softHyphen/>
      </w:r>
      <w:r>
        <w:rPr/>
        <w:t xml:space="preserve">ность всего организма в целом. </w:t>
      </w:r>
      <w:r>
        <w:rPr>
          <w:spacing w:val="-1"/>
        </w:rPr>
        <w:t xml:space="preserve">По мнению Ф.Энгельса (1960), такой подход к изучению субъективной реальности </w:t>
      </w:r>
      <w:r>
        <w:rPr/>
        <w:t xml:space="preserve">доказал, что сознание и мышление являются продуктом мозга. </w:t>
      </w:r>
    </w:p>
    <w:p>
      <w:pPr>
        <w:pStyle w:val="Normal"/>
        <w:shd w:fill="FFFFFF" w:val="clear"/>
        <w:spacing w:lineRule="auto" w:line="360"/>
        <w:ind w:left="14" w:right="38" w:firstLine="540"/>
        <w:jc w:val="both"/>
        <w:rPr/>
      </w:pPr>
      <w:r>
        <w:rPr/>
        <w:t>Головной мозг человека самый совершенный орган в природе. Мозг содержит двадцать миллиардов клеток и триста миллиардов межклеточных соединений. Головной мозг управляет деятельностью организма и является центром нервной системы, мышления, воли, чувств. Масса мозга около 2,2 % от веса тела. Мозг состоит из двух полушарий, правого и левого. На поверхности полушарий находится тонкий слой серого вещества. Это кора головного мозга. Под ней содержится белое вещество. Это подкорковые, сублиминальные, отделы мозга. Каждый участок головного мозга является ответственным за жизнедеятельность какого-то органа или системы. В мозге есть древние участки (они переключаются на борьбу или бегство при состоянии стресса (страх, ярость, боль и т.п.); эти участки называют рептильным мозгом, они расположены в подкорковых отделах. Над рептильным мозгом находится группа участков мозга «среднего возраста». Их называют лимбической системой. Любое возбуждение органов чувств проходит через эту систему. Если человек пребывает в стрессовой ситуации – рептильный мозг и лимбическая система выбрасывают в кровь гормоны стресса и у человека рождаются различные чувства (ревность, вина, зависть, страх, гнев).</w:t>
      </w:r>
    </w:p>
    <w:p>
      <w:pPr>
        <w:pStyle w:val="Normal"/>
        <w:shd w:fill="FFFFFF" w:val="clear"/>
        <w:spacing w:lineRule="auto" w:line="360"/>
        <w:ind w:left="14" w:right="38" w:firstLine="540"/>
        <w:jc w:val="both"/>
        <w:rPr/>
      </w:pPr>
      <w:r>
        <w:rPr/>
        <w:t>Кора головного мозга отвечающая за интеллектуальные и творческие способности носит название кортекс. При переполнении гормонами стресса – реакции кортекса не возникают  и наступает блокада мышления. Эндокринные железы являются производителями гормонов. При попадании в кровь гормоны оказывают влияние на деятельность чувствительных  к ним клеток. Деятельностью всех желез внутренней секреции управляет гипофиз. Расположен гипофиз в т.н. «турецком седле», в центре черепной коробки. Каждой периферийной эндокринной системе в гипофизе соответствует специальный гормон-регулятор. Гормоны играют важную роль. Всего их более тридцати видов. Гипофиз получает сигналы о процессах, происходящих внутри организма. Внешний мир человек познает через органы чувств. Оттуда сигнал поступает в гипоталамус. Гипоталамус – гибрид нервной и эндокринной систем. Он состоит с одной стороны из ней</w:t>
        <w:softHyphen/>
      </w:r>
      <w:r>
        <w:rPr>
          <w:spacing w:val="-2"/>
        </w:rPr>
        <w:t>ронов (все, что нервная система знает о внешнем или внут</w:t>
        <w:softHyphen/>
        <w:t>реннем мире организма, она передает в гипо</w:t>
        <w:softHyphen/>
      </w:r>
      <w:r>
        <w:rPr>
          <w:spacing w:val="-1"/>
        </w:rPr>
        <w:t xml:space="preserve">таламус). С другой стороны, гипоталамус — эндокринная </w:t>
      </w:r>
      <w:r>
        <w:rPr/>
        <w:t xml:space="preserve">железа, выделяющая специальные гормоны, которые регулируют деятельность гипофиза. </w:t>
      </w:r>
      <w:r>
        <w:rPr>
          <w:spacing w:val="-2"/>
        </w:rPr>
        <w:t>Сигнал от органов чувств через центральную нервную си</w:t>
        <w:softHyphen/>
      </w:r>
      <w:r>
        <w:rPr/>
        <w:t>стему поступает в гипоталамус, от него — в гипофиз, а от гипофиза — в рабочие органы. Гипоталамус преобразовывает быстродействующие сигналы нервной системы в медленнотекущие специализированные ре</w:t>
        <w:softHyphen/>
      </w:r>
      <w:r>
        <w:rPr>
          <w:spacing w:val="-1"/>
        </w:rPr>
        <w:t>акции эндокринной системы. После подачи сигнала на гипофиз ги</w:t>
      </w:r>
      <w:r>
        <w:rPr/>
        <w:t>поталамус освобождается от восприятия новых сигналов из внеш</w:t>
        <w:softHyphen/>
        <w:t>него и внутреннего мира. Это позволяет экономить количество вы</w:t>
        <w:softHyphen/>
        <w:t xml:space="preserve">рабатываемых им гормонов. Гипоталамус функционирует автоматически, без </w:t>
      </w:r>
      <w:r>
        <w:rPr>
          <w:spacing w:val="-1"/>
        </w:rPr>
        <w:t>надзора со стороны ЦНС</w:t>
      </w:r>
      <w:r>
        <w:rPr/>
        <w:t>. Через гипо</w:t>
        <w:softHyphen/>
        <w:t xml:space="preserve">физ гипоталамус регулирует рост тела, деятельность щитовидной железы, коры надпочечников, функцию молочной железы. </w:t>
      </w:r>
      <w:r>
        <w:rPr>
          <w:spacing w:val="-1"/>
        </w:rPr>
        <w:t>В гипоталамусе и прилегающих к нему отделах мозга находят</w:t>
        <w:softHyphen/>
      </w:r>
      <w:r>
        <w:rPr/>
        <w:t xml:space="preserve">ся центр сна, центр, контролирующий эмоции, </w:t>
      </w:r>
      <w:r>
        <w:rPr>
          <w:spacing w:val="-1"/>
        </w:rPr>
        <w:t>центры аппетита, теплорегуляции, энергетического об</w:t>
        <w:softHyphen/>
      </w:r>
      <w:r>
        <w:rPr/>
        <w:t>мена. В гипоталамусе имеются структуры, связанные с регуляци</w:t>
        <w:softHyphen/>
        <w:t>ей чувств удовольствия и наслаждений, сердечной деятельности, тонуса сосудов, иммунитета к инфекциям. Гипоталамические гормоны влияют на состояние не только тела, но и мозга, на состояние духа. Те же самые гормоны, кото</w:t>
        <w:softHyphen/>
        <w:t>рые контролируют секрецию молочных желез, кору надпочечни</w:t>
        <w:softHyphen/>
        <w:t xml:space="preserve">ков и образование жира, после биологического преобразования в </w:t>
      </w:r>
      <w:r>
        <w:rPr>
          <w:spacing w:val="-1"/>
        </w:rPr>
        <w:t>мозге становятся способными воздействовать на процессы запоми</w:t>
        <w:softHyphen/>
      </w:r>
      <w:r>
        <w:rPr/>
        <w:t>нания и обучения, восприятия боли, эмоциональной окраски со</w:t>
        <w:softHyphen/>
        <w:t>бытий. На гипоталамус влияют магнитные поля. Магнитные поля нормальным состоя</w:t>
        <w:softHyphen/>
      </w:r>
      <w:r>
        <w:rPr>
          <w:spacing w:val="-1"/>
        </w:rPr>
        <w:t>нием для живых организмов.</w:t>
      </w:r>
      <w:r>
        <w:rPr/>
        <w:t xml:space="preserve"> Для большинства организмов магнитное поле служит одним из системообразующих факторов. В последнее время естественный электромагнитный фон увеличил</w:t>
        <w:softHyphen/>
      </w:r>
      <w:r>
        <w:rPr>
          <w:spacing w:val="-1"/>
        </w:rPr>
        <w:t>ся за счет электро-, теле- и радиокоммуникаций. Усугуб</w:t>
        <w:softHyphen/>
      </w:r>
      <w:r>
        <w:rPr>
          <w:spacing w:val="-2"/>
        </w:rPr>
        <w:t xml:space="preserve">ляют отрицательное воздействие искусственных электромагнитных </w:t>
      </w:r>
      <w:r>
        <w:rPr>
          <w:spacing w:val="-1"/>
        </w:rPr>
        <w:t xml:space="preserve">полей на организм человека и на природу в целом высоковольтные </w:t>
      </w:r>
      <w:r>
        <w:rPr/>
        <w:t>линии электропередач. При поражении гипоталамуса развиваются расстройства почти во всех органах. Установлено, что в функционировании правой и левой полушарий головного мозга существуют большие различия. Правая поло</w:t>
        <w:softHyphen/>
        <w:t>вина более значима для формирования чувственных образов, ле</w:t>
        <w:softHyphen/>
        <w:t>вая же наделена функциями, которые управляют абстрактным мышлением, планированием человеческой деятельности. Наибо</w:t>
        <w:softHyphen/>
        <w:t>лее существенное различие между двумя полушариями заключа</w:t>
        <w:softHyphen/>
      </w:r>
      <w:r>
        <w:rPr>
          <w:spacing w:val="-1"/>
        </w:rPr>
        <w:t>ется в способе обработки информации: левое полушарие занимает</w:t>
        <w:softHyphen/>
      </w:r>
      <w:r>
        <w:rPr/>
        <w:t>ся аналитическими процессами (разложение целого на составные части), а правое отвечает за синтез (соединение раз</w:t>
        <w:softHyphen/>
      </w:r>
      <w:r>
        <w:rPr>
          <w:spacing w:val="-3"/>
        </w:rPr>
        <w:t>розненных сведений в единое целое). Левое полушарие оперирует числовыми и буквенными знаками, правое – оперирует аналогиями и образами.</w:t>
      </w:r>
    </w:p>
    <w:p>
      <w:pPr>
        <w:pStyle w:val="Normal"/>
        <w:spacing w:lineRule="auto" w:line="360"/>
        <w:ind w:firstLine="540"/>
        <w:rPr/>
      </w:pPr>
      <w:r>
        <w:rPr/>
        <w:t xml:space="preserve">Цифровая переработка информации означает линейный способ действий. Последние следуют одно за другим, как бы нанизываясь </w:t>
      </w:r>
      <w:r>
        <w:rPr>
          <w:spacing w:val="-1"/>
        </w:rPr>
        <w:t>друг на друга и образуя слова. Слова выстраивают</w:t>
        <w:softHyphen/>
      </w:r>
      <w:r>
        <w:rPr/>
        <w:t xml:space="preserve">ся в ряд, образуя предложения. С позиции понимания работы полушарий необходимо заметить, что чтение формирует способность левого полушария к абстрагированию. В то время как телевидение оказывает влияние на правое полушарие. Поэтому тот кто любит читать – имеет неоценимое преимущество перед тем кто смотрит телевизор. Или необходимо и смотреть телевизор и читать. При чтении вырабатывается навык осмысления увиденного по телевизору, способствует передачи информации из правого полушария в левое, перекодирование увиденного в слова. Если же такого навыка нет, информация из телевизора прочно усваивается в подсознании, и оттуда формирует жизнь человека, программируя его мысли и поступки в соответствии с видением мира спонсора телепередачи. </w:t>
      </w:r>
    </w:p>
    <w:p>
      <w:pPr>
        <w:pStyle w:val="Normal"/>
        <w:spacing w:lineRule="auto" w:line="360"/>
        <w:ind w:firstLine="540"/>
        <w:rPr/>
      </w:pPr>
      <w:r>
        <w:rPr/>
        <w:tab/>
        <w:t>С деятельностью правого и левого полушарий также связано наличие у человека двух сигнальных систем. Первая сигнальная система – чувства (образ и эмоции). Вторая – слово и речь. Преобладание правого полушария позволяет говорить о доминировании первой сигнальной системы. Преобладание левого – о второй. Левое полушарие управляет правой стороной тела и наоборот (т.н. асимметрия мозга). Простой тест на преобладание правого или левого полушария – переплетение рук. Если сверху оказывается большой палец правой руки – преобладает левое полушарие (мыслительный тип; вторая сигнальная система). Если сверху большой палец левой руки – т.н. художественный тип; первая сигнальная система.</w:t>
      </w:r>
    </w:p>
    <w:p>
      <w:pPr>
        <w:pStyle w:val="Normal"/>
        <w:spacing w:lineRule="auto" w:line="360"/>
        <w:ind w:firstLine="540"/>
        <w:rPr/>
      </w:pPr>
      <w:r>
        <w:rPr/>
        <w:t>Особенностью правого полушария является способность видеть явление в целом (образ). Левое полушарие наделяет мышление способностью анализа деталей. Познание в этом случае происходит по стадиям и носит аналитический характер.</w:t>
      </w:r>
    </w:p>
    <w:p>
      <w:pPr>
        <w:pStyle w:val="Normal"/>
        <w:spacing w:lineRule="auto" w:line="360"/>
        <w:ind w:firstLine="540"/>
        <w:rPr/>
      </w:pPr>
      <w:r>
        <w:rPr/>
        <w:t>Академик Д.Н.Узнадзе ввел понятие психологической установки. По мнению Д.Н.Узнадзе (1966), установка лежит в сфере действия бессознательного психики</w:t>
      </w:r>
      <w:r>
        <w:rPr>
          <w:rStyle w:val="FootnoteCharacters"/>
          <w:rStyle w:val="FootnoteAnchor"/>
        </w:rPr>
        <w:footnoteReference w:id="2"/>
      </w:r>
      <w:r>
        <w:rPr/>
        <w:t>.  Установки бывают различных модальностей: аудиальные (вырабатываемые на слух), тактильные (осязаемые), визуальные (зрительные), и кинестетические (двигательные).</w:t>
      </w:r>
    </w:p>
    <w:p>
      <w:pPr>
        <w:pStyle w:val="Normal"/>
        <w:spacing w:lineRule="auto" w:line="360"/>
        <w:ind w:firstLine="540"/>
        <w:rPr/>
      </w:pPr>
      <w:r>
        <w:rPr/>
        <w:t>Психологические установки имеют следующие характеристики:</w:t>
      </w:r>
    </w:p>
    <w:p>
      <w:pPr>
        <w:pStyle w:val="Normal"/>
        <w:spacing w:lineRule="auto" w:line="360"/>
        <w:ind w:firstLine="540"/>
        <w:rPr/>
      </w:pPr>
      <w:r>
        <w:rPr/>
        <w:t>1. Возбудимость фиксированной установки (сколько требуется повторений, чтобы возникла установка).</w:t>
      </w:r>
    </w:p>
    <w:p>
      <w:pPr>
        <w:pStyle w:val="Normal"/>
        <w:spacing w:lineRule="auto" w:line="360"/>
        <w:ind w:firstLine="540"/>
        <w:rPr/>
      </w:pPr>
      <w:r>
        <w:rPr/>
        <w:t>2. Прочность фиксированной установки.</w:t>
      </w:r>
    </w:p>
    <w:p>
      <w:pPr>
        <w:pStyle w:val="Normal"/>
        <w:spacing w:lineRule="auto" w:line="360"/>
        <w:ind w:firstLine="540"/>
        <w:rPr/>
      </w:pPr>
      <w:r>
        <w:rPr/>
        <w:t>3. Вариабельность установки (в разные дни может потребоваться различное число повторений для выработки одной и той же установки).</w:t>
      </w:r>
    </w:p>
    <w:p>
      <w:pPr>
        <w:pStyle w:val="Normal"/>
        <w:spacing w:lineRule="auto" w:line="360"/>
        <w:ind w:firstLine="540"/>
        <w:rPr/>
      </w:pPr>
      <w:r>
        <w:rPr/>
        <w:t xml:space="preserve">От характера работы установок зависит характер человека. Если у человека легко возникает установка – значит он вспыльчивый, если для установки требуется большее число повторений – значит психика такого человека инертна, пассивна. Если установка динамична (т.е. долго не держится), значит человек легко приспосабливается к обстоятельствам, вынослив в конфликтах. Если установка статична – наоборот, человек неуживчив, легко ломается в конфликтах. Если установка вариабельна – человек импульсивен и непоследователен. Установки формируются под действием среды и находятся в ведении бессознательного. Посредством установок формируются стереотипы. </w:t>
      </w:r>
    </w:p>
    <w:p>
      <w:pPr>
        <w:pStyle w:val="Normal"/>
        <w:spacing w:lineRule="auto" w:line="360"/>
        <w:ind w:firstLine="540"/>
        <w:rPr/>
      </w:pPr>
      <w:r>
        <w:rPr/>
        <w:t xml:space="preserve">Существуют т.н. первичные установки, когда проявляется феномен «побуждающего характера» предметов. В этом случае может происходить импульсное поведение (например читаем книгу, захотелось курить, берем сигарету, закуриваем и продолжаем читать книгу и курить; или женщина бессознательно поправляет прическу при виде гостя-мужчины). Большинство установок помогают автоматически действовать в стандартных ситуациях, не мешая думать о других проблемах. Установки могут проявляться в оговорках, описках, обмолвках и прочих бессознательных ошибочных действиях. Бывают смысловые установки, которые могут проявляться в общей смысловой окраске различных действий входящих в состав деятельности и выступая в виде «лишних» действий. Существуют установки направленные на регулирование цели действия. Например много примеров установок встречается в Библии, когда создается ложная иллюзия посредством внушаемости, и удается накормить малым числом хлеба и рыбы большого количества людей (см. Нагорную проповедь и т.п.). </w:t>
      </w:r>
    </w:p>
    <w:p>
      <w:pPr>
        <w:pStyle w:val="Normal"/>
        <w:spacing w:lineRule="auto" w:line="360"/>
        <w:ind w:firstLine="540"/>
        <w:rPr/>
      </w:pPr>
      <w:r>
        <w:rPr/>
        <w:t>Любое поведение человека разбивается на операции, которые помогают ему достигнуть заданную цель. Таким образом появляются операциональные установки, которые в обычной жизни действуют в стандартных для человека ситуациях, определяя привычный характер поведения. Например контролер трамвая в течении рабочего дня выполнял одни и те же действия, проверял билеты. Если вместо билета ему протянуть цветную бумажку, на время он замешкается, так как произойдет сбой сенсорной системы восприятия. Таким образом нормы оценок и отношений в течении повторяющихся действий внедряются в сознание и выступая в форме отвечающих стандартному кругу условий операциональных установок руководят человеком в повседневной жизни, избавляя от необходимости всякий раз решать какие необходимо совершить действия. Таким образом академик Д.Н.Узнадзе (2004) показал что бессознательное психики состоит из множества установок. При этом необходимо помнить, что несмотря на то что все установки (первичная, целевая, импульсивная, смысловая и операциональная) находятся во взаимодействии и взаимовлиянии друг на друга, преимущество более давних установок все же более заметно.</w:t>
      </w:r>
    </w:p>
    <w:p>
      <w:pPr>
        <w:pStyle w:val="Normal"/>
        <w:spacing w:lineRule="auto" w:line="360"/>
        <w:ind w:firstLine="540"/>
        <w:rPr/>
      </w:pPr>
      <w:r>
        <w:rPr/>
        <w:t xml:space="preserve">Внушаемость и гипнабельность человека зависят от психологических установок. Возникновение неосознаваемой психологической установки на внушаемость оказывает влияние на гипнабельность. Под влиянием положительной установки на внушение бессознательно срабатывает механизм, исключающее поведение, противоречащее этой установке. Таким образом отпадает последний сдерживающий мотив, осуществляющий контроль за поведением, и наступает гипнотическое состояние, при котором словесная информация, поступаемая от гипнотизера, воспринимается без критики сознания. </w:t>
      </w:r>
    </w:p>
    <w:p>
      <w:pPr>
        <w:pStyle w:val="Normal"/>
        <w:spacing w:lineRule="auto" w:line="360"/>
        <w:ind w:firstLine="540"/>
        <w:rPr/>
      </w:pPr>
      <w:r>
        <w:rPr/>
        <w:t xml:space="preserve">Такие два направления как психоанализ профессора З.Фрейда и теория установок академика Д.Н.Узнадзе научно доказывают что бессознательное психики управляет всеми фундаментальными измерениями человека во всех аспектах. Начало такого управления зарождается в подсознании, и реализуется через сознание. </w:t>
      </w:r>
    </w:p>
    <w:p>
      <w:pPr>
        <w:pStyle w:val="Normal"/>
        <w:spacing w:lineRule="auto" w:line="360"/>
        <w:ind w:firstLine="540"/>
        <w:rPr>
          <w:i/>
          <w:i/>
          <w:u w:val="single"/>
        </w:rPr>
      </w:pPr>
      <w:r>
        <w:rPr/>
        <w:t xml:space="preserve">Кроме того, мысленное воспроизведение какого-то события, явления, поступка – вызывает в организме человека точно такие же психофизиологические реакции, как если бы мысленно представленное было совершено на самом деле. Причем это доказано значительным количеством исследователей (Л.П.Гримак, 1997, И.М.Сеченов, И.Р.Тарханов, 1881, 1904, Б.Л.Радзхиховский, 1951, Е.Вебер, 1910, В.Я.Гольтбург, 1936, В.В.Ефимов, 1936, Н.Р.Богуш и Л.И.Валигура, 1960, В.Мессинг, 1964, и мн.др.). «Идея, мысль отражается на моторной, двигательной сфере»,--писал в середине прошлого века В.Мессинг, находя многочисленные подтверждения в своей практике теориям академиков И.М.Сеченова и И.П.Павлова. Также установлено, что ЦНС сохраняет в более-менее заторможенном виде, в виде следов, последовательность раннее пережитого опыта в системах корково-подкорковых ассоциаций. При этом целенаправленное внушение способствует временному оживлению соответствующих энграмм. Поэтому психические явления, формируемые методом гипноза, следует рассматривать как реальные отражения психофизиологических изменений, происходящих раннее в организме. </w:t>
      </w:r>
    </w:p>
    <w:p>
      <w:pPr>
        <w:pStyle w:val="Normal"/>
        <w:spacing w:lineRule="auto" w:line="360"/>
        <w:ind w:firstLine="540"/>
        <w:rPr/>
      </w:pPr>
      <w:r>
        <w:rPr/>
        <w:t>Деятельность человека координирует нервная система. Нервная система состоит из головного и спинного мозга, а также из проводящих путей, соединяющих рецепторы (например, глаза) с эффекторами (например, мышцы). Нервная система состоит из нескольких миллиардов нейронов. Нейроны делятся на две категории: нейроны ЦНС, образующие головной и спинной мозг, и нейроны периферической нервной системы, образующие черепно-мозговые и спинномозговые нервы. Основной функцией нервной системы является прием, проведение и обработка поступающих в организм информационных потоков (раздражений). Самый простой путь, по которому может идти нервный импульс, состоит из трех нейронов: одного сенсорного, одного вставочного и одного моторного. Нервные клетки (нейроны) состоят из тела клетки, содержащего ядро, и отростков — одного аксона и одного или нескольких дендритов. Нейроны подразделяются на сенсорные (чувствительные), моторные (двигательные) и вставочные. У чувствительных нейронов дендриты соединены с рецепторами, а аксоны — с другими нейронами; у двигательных нейронов дендриты соединены с другими нейронами, а аксоны — с каким-нибудь эффектором; у вставочных нейронов и дендриты, и аксоны соединяются с другими нейронами. Нервные стволы (нервы) состоят из большого числа аксонов и дендритов, объединенных в общей соединительнотканной оболочке. Тела нейронов образуют скопления — ганглии, если они расположены вне головного и спинного мозга, и — нервные центры, если они находятся в головном или спинном мозгу. Нерв не реагирует, пока ему не приложено раздражение минимальной силы. Скорость прохождения информации по нервному волокну зависит от состояния самого волокна и различные вещества могут замедлять передачу информационного нервного импульса или делать ее невозможной. После проведения одного импульса проходит от 0,005 до 0,002 сек. прежде чем нервное волокно сможет передавать второй импульс. В это время происходят химические и физические изменения, в результате которых волокно возвращается в исходное состояние.</w:t>
      </w:r>
    </w:p>
    <w:p>
      <w:pPr>
        <w:pStyle w:val="Normal"/>
        <w:spacing w:lineRule="auto" w:line="360"/>
        <w:ind w:firstLine="540"/>
        <w:rPr/>
      </w:pPr>
      <w:r>
        <w:rPr>
          <w:b/>
          <w:color w:val="008000"/>
        </w:rPr>
        <w:t xml:space="preserve"> </w:t>
      </w:r>
      <w:r>
        <w:rPr/>
        <w:t>Соединение между последовательными нейронами называется синапсом. Нервный информационный импульс передается с кончика аксона одного нейрона на дендрит другого через синаптическое соединение путем выделения у кончика аксона определенных химических веществ, которые вызывают появление нервного импульса в дендрите другого аксона. Передача возбуждения через синапс происходит медленнее, чем его прохождение по нерву. Информация проходит в одном направлении: в чувствительных нейронах она идет от органов чувств к спинному и головному мозгу, а в двигательных — от головного и спинного мозга к мышцам и железам. Механизм передачи информационного нервного импульса через синапс с одного нейрона на другой объясняется электрической и химической теорией. Величина синаптического сопротивления может изменяться под влиянием нервных импульсов, так что один информационный импульс может тормозить или усиливать действие другого. Непрерывный поток информационных нервных импульсов создает определенный уровень возбуждения во всех органах, мышцах, и т.д., называемых тонусом, поэтому т.н. информационный голод выбивает организм из нормы, а информационный бум приводит к перенапряжению.</w:t>
      </w:r>
    </w:p>
    <w:p>
      <w:pPr>
        <w:pStyle w:val="Normal"/>
        <w:spacing w:lineRule="auto" w:line="360"/>
        <w:ind w:firstLine="540"/>
        <w:rPr/>
      </w:pPr>
      <w:r>
        <w:rPr/>
        <w:t>Основные информационные потоки идут в головной мозг через спинной мозг. Спинной мозг выполняет две важные функции: передает информационные импульсы, идущие как в головной мозг так и из головного мозга, и служит рефлекторным центром. Все волокна спинного мозга перекрещиваются, правая половина головного мозга контролирует левую половину тела и наоборот.</w:t>
      </w:r>
      <w:r>
        <w:rPr>
          <w:b/>
          <w:color w:val="008000"/>
        </w:rPr>
        <w:t xml:space="preserve"> </w:t>
      </w:r>
      <w:r>
        <w:rPr/>
        <w:t>Головной мозг представляет собой расширенный передний конец спинного мозга. В головном мозге выделяют шесть отделов: продолговатый мозг, варолиев мост, мозжечок, средний мозг, таламус и большие полушария. Продолговатый мозг — это задний отдел головного мозга. Продолговатый мозг имеет толстые стенки, состоящие из нервных путей, идущих к высшим отделам головного мозга. Внутри продолговатого мозга находятся скопления тел нервных клеток — нервные центры. Над продолговатым мозгом расположен мозжечок. Мозжечок координирует движения и регулирует сокращение мышц. Под мозжечком расположен варолиев мост, который приводит информацию из одного полушария мозжечка в другое, координируя движения мышц на обеих сторонах тела. Спереди от варолиева моста расположен средний мозг. Стенки среднего мозга содержат рефлекторные центры и проводящие пути, ведущие к таламусу и большим полушариям. Таламус -- это центр переключения сенсорных импульсов. Таламус регулирует проявления эмоций. На верхней стороне среднего мозга расположены центры зрительных и слуховых рефлексов. Средний мозг регулирует мышечный тонус.</w:t>
      </w:r>
      <w:r>
        <w:rPr>
          <w:b/>
          <w:color w:val="008000"/>
        </w:rPr>
        <w:t xml:space="preserve"> </w:t>
      </w:r>
      <w:r>
        <w:rPr/>
        <w:t xml:space="preserve">Рассмотренные отделы головного мозга управляют врожденными формами поведения. </w:t>
      </w:r>
    </w:p>
    <w:p>
      <w:pPr>
        <w:pStyle w:val="Normal"/>
        <w:spacing w:lineRule="auto" w:line="360"/>
        <w:ind w:firstLine="540"/>
        <w:rPr/>
      </w:pPr>
      <w:r>
        <w:rPr/>
        <w:t>Активность нейронов больших полушарий мозга лежит в основе сознания, мыслительной деятельности, памяти, понимания и обработки информационных импульсов от органов чувств (поступающих из внешней среды), а также обработки информационных импульсов из собственного организма.</w:t>
      </w:r>
      <w:r>
        <w:rPr>
          <w:b/>
          <w:color w:val="008000"/>
        </w:rPr>
        <w:t xml:space="preserve"> </w:t>
      </w:r>
      <w:r>
        <w:rPr/>
        <w:t>Большие полушария мозга выполняют функцию регуляции приобретенных форм поведения. В больших полушариях сосредоточено более половины всех нейронов, из которых состоит нервная система человека.</w:t>
      </w:r>
      <w:r>
        <w:rPr>
          <w:b/>
          <w:color w:val="008000"/>
        </w:rPr>
        <w:t xml:space="preserve"> </w:t>
      </w:r>
      <w:r>
        <w:rPr/>
        <w:t>Большие полушария состоят из серого и белого вещества. Белое вещество расположено внутри, а серое вещество находится на поверхности, образуя кору больших полушарий. Поверхность больших полушарий покрыта извилинами. Таким образом получаются валики, разделенные бороздами. Рисунок извилин одинаков у всех людей. В затылочной области находится центр зрения; при раздражении, например, ударе по затылку, появляется  ощущение света. Центр слуха расположен в височной доле мозга. Раздражение его при ударе вызывает ощущение звука.  В информационных связях между телом и головным мозгом мы наблюдаем перекрещивание волокон, в результате чего правая половина мозга контролирует левую половину тела и наоборот. Кроме того самый верхний участок коры управляет самыми нижними частями тела. В коре мозга расположены ассоциативные зоны. Эти зоны лежат в основе высших психических способностей (память, способность к мышлению и обучению, соображение). Ассоциативные зоны интегрируют все информационные импульсы, непрерывно приходящие в мозг, и образуют из них связное целое. От головного и спинного мозга отходят парные черепно-мозговые и спинномозговые нервы. Эти нервы состоят из аксонов и дендритов и составляют периферическую нервную систему. Вегетативная нервная система содержит чувствительные и двигательные нервы, но отличается от остальной нервной системы тем, что волевой контроль над этими нервами без специальной тренировки невозможен.</w:t>
      </w:r>
      <w:r>
        <w:rPr>
          <w:b/>
          <w:color w:val="008000"/>
        </w:rPr>
        <w:t xml:space="preserve"> </w:t>
      </w:r>
    </w:p>
    <w:p>
      <w:pPr>
        <w:pStyle w:val="Normal"/>
        <w:spacing w:lineRule="auto" w:line="360"/>
        <w:ind w:firstLine="540"/>
        <w:rPr/>
      </w:pPr>
      <w:r>
        <w:rPr/>
        <w:t xml:space="preserve">Важным процессом регуляции информационных отношений организма с внешней и внутренней информацией являются эмоции. Эмоции способны влиять на механизмы фиксации информации. Например, если необходимо чтобы человек запомнил какую-то информацию, такую информацию следует закрепить максимально сильной эмоцией. При этом характер вызываемых эмоций различается в зависимости от уровня интеллекта объекта. Для лиц с низким интеллектом следует сочетать ввод информации с сильными отрицательными эмоциями, в основном, эмоциями страха, а для лиц внушаемых, высокочувствительных, или с развитым интеллектом, необходимо использовать сильные положительные эмоции. </w:t>
      </w:r>
    </w:p>
    <w:p>
      <w:pPr>
        <w:pStyle w:val="Normal"/>
        <w:spacing w:lineRule="auto" w:line="360"/>
        <w:ind w:firstLine="540"/>
        <w:rPr>
          <w:b/>
          <w:b/>
          <w:color w:val="008000"/>
        </w:rPr>
      </w:pPr>
      <w:r>
        <w:rPr/>
        <w:t xml:space="preserve">Психика — это информация, составляющая содержание мозговых процессов. Явления, составляющие нейрофизиологический код, являются информацией, поэтому задача состоит в раскрытии информационного содержания мозговых процессов, порождающих психическую функцию. Огромная информационная емкость человеческого мозга определяется количеством нервных клеток, количеством связей между нервными клетками, обучаемостью мозга и динамичностью механизмов, лежащих в основе всех видов его деятельности (Н.П.Бехтерева и др., 1985). Особое влияние на сознание оказывают потребности, которые разделяют на витальные, социальные и идеальные потребности познания и самовыражения. Существенные влияния на характер реализации информации в психической деятельности человека оказывает темперамент, который характеризуется доминирующей направленностью психического информационного потока, эмоциональной стабильностью и подвижностью (или инертностью). </w:t>
      </w:r>
    </w:p>
    <w:p>
      <w:pPr>
        <w:pStyle w:val="Normal"/>
        <w:spacing w:lineRule="auto" w:line="360"/>
        <w:ind w:firstLine="540"/>
        <w:rPr/>
      </w:pPr>
      <w:r>
        <w:rPr/>
        <w:t>Следует выделить также т.н. межполушарную ассиметрию, подразделяемую на двигательную (неодинаковость двигательной активности рук, ног, лица, половин тела), восприятия (неравнозначность восприятия объектов, расположенных справа и слева от средней плотности тела) и психическую (специализация полушарий мозга в реализации различных форм психической деятельности). Правое полушарие мозга ориентировано на чувства, левое — на двигательные функции. Человек с преобладанием  левополушарных функций склонен к теории, имеет большой словарный запас, ему присуща двигательная активность, целеустремленность, способность прогнозировать события (мыслительный тип). Человек с превалированием правополушарных функций склонен к конкретным видам деятельности, он медлителен, неразговорчив, наделен способностью тонко чувствовать, переживать, склонен к созерцательности и переживаниям, у него развита интуиция и способность воспринимать информацию бессознательно (художественный тип). Обычно происходит взаимодействие двух полушарий. При этом правое полушарие быстрее, чем левое, обрабатывает поступающую информацию, выполняет ее зрительно-пространственный анализ и передает его в моторный центр речи, где происходит окончательный семантический анализ и осознание информационного раздражения — сигнала. В механизмах речи участвуют левое полушарие. Существенное влияние на характер информационных процессов в организме оказывают измененные режимы работы мозга (патологические, возрастные, просоночные и др.)</w:t>
      </w:r>
    </w:p>
    <w:p>
      <w:pPr>
        <w:pStyle w:val="Normal"/>
        <w:spacing w:lineRule="auto" w:line="360"/>
        <w:ind w:firstLine="540"/>
        <w:rPr/>
      </w:pPr>
      <w:r>
        <w:rPr/>
        <w:t xml:space="preserve">Для человека все является информацией. Информацию следует понимать как философскую категорию, тождественную времени, пространству и материи. Обмен информацией, так же, как обмен энергией и веществом, является свойством организма человека. Неразвитость информационных связей приводит организм к нежизнеспособности и смерти. Организм наделен сложной системой передачи информации от периферии в центр и обратно. Центральным аппаратом, способным воспринимать, хранить, анализировать и оценивать значимость поступающей информации, является мозг. Мозг формирует ответную реакцию системы на поступающую информацию. Деятельность мозга направлена на сохранение и развитие всей биосистемы. Человек наделен двумя механизмами биологической саморегуляции — индивидуальными и видовыми. Индивидуальные отвечают за сохранение и продолжительность жизни отдельного человека, а видовые — за сохранение и развитие вида. В результате воздействия информации в мозге происходят генетически закрепляемые структурные преобразования. </w:t>
      </w:r>
      <w:r>
        <w:rPr>
          <w:spacing w:val="-1"/>
        </w:rPr>
        <w:t xml:space="preserve">Основными регуляторами поведения человека являются врожденные и приобретенные потребности. Врожденные потребности делят на соматогенные и психогенные, а приобретенные (социальные) — на материальные и духовные. </w:t>
      </w:r>
    </w:p>
    <w:p>
      <w:pPr>
        <w:pStyle w:val="Normal"/>
        <w:spacing w:lineRule="auto" w:line="360"/>
        <w:ind w:firstLine="540"/>
        <w:rPr/>
      </w:pPr>
      <w:r>
        <w:rPr>
          <w:spacing w:val="-1"/>
        </w:rPr>
        <w:t>Восприятие человеком информации всегда индивидуально, т.е. субъективно, и зависит от таких факторов, как: социальное положение, профессия, общий уровень образования, степень культуры, зависит от характера, темперамента, возраста, непосредственного окружения, привычек, жизненного опыта, моральных, психологических и социальных установок, пола, внушаемости, роста, эмоционального состояния, генетической или физиологической предрасположенности, и т.п. В информационное поле человека следует выделять элементарную, биологическую и логическую информацию. Элементарная информация характерна для объектов неживой природы (в человеке работает на молекулярном уровне и ниже). Биологическая информация работает, начиная с уровня клетки. Логическая информация — это мыслительная, абстрактная и социальная деятельность мозга (работает только на уровне сознания). Важным моментом в регуляции психической деятельности является работа больших полушарий мозга. Структура мозговой регуляции психической деятельности позволяет подойти к пониманию гипноза. Гипнотическое состояние возникает под воздействием внушающего слова гипнотизера и разного рода монотонных воздействий. Человек засыпает. Самые сложные структуры находятся в лобных долях полушарий, в которых осуществляется управление высшими формами поведения человека. С началом гипнотического  воздействия высшие клетки затормаживаются, отключаются. Этот процесс торможения клеток лобных долей приводит к состоянию сна, наблюдаемому в гипнозе. Связующим звеном между высшей лобной регуляцией и всеми познавательными процессами является речь. Речевые зоны коры находятся в задней части лобной доли. Гипнотизер использует речь как орудие управления всей психической деятельностью загипнотизированного, поэтому речь становится главным каналом общения между гипнотизером и гипнотиком.</w:t>
      </w:r>
    </w:p>
    <w:p>
      <w:pPr>
        <w:pStyle w:val="Normal"/>
        <w:spacing w:lineRule="auto" w:line="360"/>
        <w:ind w:firstLine="540"/>
        <w:rPr/>
      </w:pPr>
      <w:r>
        <w:rPr>
          <w:spacing w:val="-1"/>
        </w:rPr>
        <w:t>В психической деятельности человека выделяют такие элементы, как: ощущения, восприятия, представления, мышление, память, интеллект, эмоциональные состояния, сознание, психическая саморегуляция, сон и т.д. Кратко рассмотрим перечисленное.</w:t>
      </w:r>
    </w:p>
    <w:p>
      <w:pPr>
        <w:pStyle w:val="Normal"/>
        <w:spacing w:lineRule="auto" w:line="360"/>
        <w:ind w:firstLine="540"/>
        <w:rPr>
          <w:spacing w:val="-1"/>
        </w:rPr>
      </w:pPr>
      <w:r>
        <w:rPr>
          <w:spacing w:val="-1"/>
        </w:rPr>
        <w:t>Ощущения. Ощущением называют психические процессы, которые возникают в результате воздействия на человека различных объектов. Ощущение является самым простым актом психической жизни человека. Воздействие внешней и внутренней среды на органы чувств человека вызывает их раздражение, которое перекодируется рецепторами в возбуждение нервной системы, и эта информация по афферентным путям передается в полушария головного мозга. Следствием этого сложного информационно-энергетического процесса является ощущение — света, тепла, звука, прикосновения, запаха, вкуса и т. д. Ощущения человека являются базовым способом познания им внутренней и внешней реальности. Подробно об органах человека, которые воспринимают раздражения, мы писали в предыдущей книге-монографии, поэтому сейчас лишь заметим что находятся такие органы как на поверхности тела, так и внутри его, и делятся на внешние (орган зрения, орган слуха и т.д.), контактные (органы осязания, органы тепла, органы холода, органы боли и т.д.), на внутренние (органы положения и равновесия, органы кинетических функций и др.), рецепторы пищеварительной системы, кровообращения, дыхания и т.д. Благодаря рецепторам человек ощущает признаки окружающих объектов и изменения, происходящие внутри своего организма. Яркость ощущений зависит от новизны и неожиданности действия раздражителя, а также от опыта прошлых встреч с данным раздражителем. Величина чувствительности называется порогом данного ощущения. Величина чувствительности всегда обратно пропорциональна порогу ощущения. Очень слабые раздражения все равно воспринимаются и вызывают изменения в ЦНС, но человеком не осознаются, оседая в подсознании. Поэтому психотронное оружие, работа которого построена на малых колебаниях, не улавливаемых человеком, оседает в подсознании и вызывает необратимые  последствия у человека, от провоцирования симптоматики невроза (страх, депрессия и т.п.), до смерти.</w:t>
      </w:r>
    </w:p>
    <w:p>
      <w:pPr>
        <w:pStyle w:val="Normal"/>
        <w:spacing w:lineRule="auto" w:line="360"/>
        <w:ind w:firstLine="540"/>
        <w:rPr>
          <w:spacing w:val="-1"/>
        </w:rPr>
      </w:pPr>
      <w:r>
        <w:rPr>
          <w:spacing w:val="-1"/>
        </w:rPr>
        <w:t>Восприятия. Восприятием называются психические процессы, позволяющие осознавать как целое, так и явления реальности в единстве присущих им свойств и качеств. Восприятия различают на зрительные, слуховые и т. д. Акт восприятия состоит из перцепции (перцепция — процесс непосредственного отражения объекта). Образ впечатления, возникающий в ходе восприятия, осознается человеком. Механизм осознавания состоит в сопоставлении данного образа с ранее сформировавшимися, т.е. заключается в сличении нового образа с образами, накоплениями в результате жизненного опыта. В категориях познания восприятие занимает важное место. Несоответствие между объектом и образом впечатления образует противоречия, борьба которых является механизмом проникновения в природу вещей (познанием). Важным качеством восприятия является его константность (постоянство), которое сохраняется при восприятии объектов в разных условных. Широкий диапазон изменчивости восприятия у разных людей привносит различие в мироощущение конкретного человека. Болезненные изменения процессов восприятия могут выступать в форме «иллюзий» (ошибочное восприятие реально существующих предметов и явлений реальности), «галлюцинаций» (возникновение зрительных, слуховых и других образов при отсутствии в воспринимаемом пространстве соответствующих им объектов) и т.п.</w:t>
      </w:r>
    </w:p>
    <w:p>
      <w:pPr>
        <w:pStyle w:val="Normal"/>
        <w:spacing w:lineRule="auto" w:line="360"/>
        <w:ind w:firstLine="540"/>
        <w:rPr>
          <w:spacing w:val="-1"/>
        </w:rPr>
      </w:pPr>
      <w:r>
        <w:rPr>
          <w:spacing w:val="-1"/>
        </w:rPr>
        <w:t>Воображение. Воображение — это образы объектов или явлений реальности, которые человек в данный момент времени не воспринимает органами чувств. Он их воображает. Воображения могут быть субъективны и зависеть от личного опыта конкретного человека. У некоторых людей обнаруживается т.н. «эйдетические представления» (способность мозга фиксировать и длительно сохранять в памяти восприятия, при желании трансформируя их в образ). Отдельные люди могут оперировать очень сложными эйдетическими образами, картинами, символами, а также связывать их в непрерывный поток т.н. «мозгового кино». В этом случае можно говорить об «эйдетическом воображении». Различают следующие типы воображения: визуальный (зрительный), аудиальный (слуховой), моторный (движения), обонятельный (запах), эмоциональный (чувственный). Реже встречаются типы воображения, связанные с представлениями восприятий по другим рецепторам (болевые, вкусовые, тактильные, температурные и др.). Чаще всего встречается смешанный тип воображения, когда в создании образов и ощущений участвуют несколько разных органов чувств. Наиболее сложным психическим актом воображения являются «фантазии». Фантазия чаще всего встречается во сне, сне наяву, в суженных состояниях сознания, в творчестве, при приеме психоделиков (галлюциногенов) и др.</w:t>
      </w:r>
    </w:p>
    <w:p>
      <w:pPr>
        <w:pStyle w:val="Normal"/>
        <w:spacing w:lineRule="auto" w:line="360"/>
        <w:ind w:firstLine="540"/>
        <w:rPr/>
      </w:pPr>
      <w:r>
        <w:rPr>
          <w:spacing w:val="-1"/>
        </w:rPr>
        <w:t>Память. Физиологической основой памяти является способность нервной системы создавать и удерживать длительные связи. Выделяют такие механизмы памяти, как: запоминание, сохранение, воспроизведение, узнавание. Запоминание — это способность принимать новые мысли. Сохранение — способность удержать, сохранить знания. Воспроизведение — способность помнить и воспроизводить определенное содержание. Различают следующие виды памяти: двигательная, чувственная (визуальная, акустическая и др.), эмоциональная, логическая, механическая. Память отдельных людей отличается по таким категориями, как: скорость запоминания, длительность сохранения информации в памяти, объем запечатленного материала, точность запечатленного материала. Важным условием запоминания является понимание. Кроме того, эффективность запоминания зависит от уровня внимания в момент получения информации, от повторения, от заинтересованности в запоминании и применении на практике, от организации занятий (новая информация распределяется с таким расчетом, чтобы занять определенное место в соответствии с актуальностью информации). Под действием обучения модифицируются связи между нейронами. Существуют три уровня памяти — сенсорная памяти, кратковременная и долговременная. Сенсорная память позволяет информации, условленной рецепторами, сохраняться в течение 1/4 секунды, с тем, чтобы мозг мог решить вопрос, стоит ли на ней концентрировать внимание. Кратковременная память — это механизм, сохраняющий информацию в течение, примерно, 20 секунд. Емкость и длительность долговременной памяти безграничны. Сохранение информации в долговременной памяти и легкость ее извлечения зависят от таких факторов, как привычность материала, контекст, в котором он запоминается, уровень мотивации, глубина разработки запоминаемого материала. Существуют три главных процесса памяти. Кодирование (анализ и идентификация различных характеристик поступающей информации), консолидация (закрепление материала), извлечение информации (важную роль играет контекст, с которым она связана, поэтому узнавание какого-то материала всегда проще, чем его воспоминание). Забывание зависит от многих факторов: от возраста, использования информации, от интерференции (помех со стороны событий, происходящих непосредственно перед или после запоминания), от бессознательных мотиваций, способных вызвать «активное» забывание. Память участвует во всех процессах мышления (воспоминания, мечты, фантазии, сновидения, грезы наяву, рассуждения). Из всех процессов мышления выделяют два наиболее важных: формирование и усвоение понятий, а также решение проблем. Насколько легко человек усваивает понятия, зависит от того, простые эти понятия или сложные. Любая информация оставляет след в виде образов. Большая часть этих образов сохраняется четверть секунды, другие остаются в памяти навечно. Выделяют последовательные, эйдетические и мысленные образы. Последовательные образы формируются на уровне рецепторов, эйдетические представляют собой особый случай кратковременной памяти, а мысленные — это продукты долговременной памяти.</w:t>
      </w:r>
    </w:p>
    <w:p>
      <w:pPr>
        <w:pStyle w:val="Normal"/>
        <w:spacing w:lineRule="auto" w:line="360"/>
        <w:ind w:firstLine="540"/>
        <w:rPr>
          <w:spacing w:val="-1"/>
        </w:rPr>
      </w:pPr>
      <w:r>
        <w:rPr>
          <w:spacing w:val="-1"/>
        </w:rPr>
        <w:t xml:space="preserve">Человека необходимо рассматривать как самостоятельное информационное поле, управляемое мозгом. В информационной организации мозга выделяют блок приема, хранения и обработки информации и блок контроля регуляции и программирования. Академик Н.П.Бехтерева (1999) отмечала жесткие и гибкие информационные звенья мозгового обеспечения информационной регуляции. Спиной и головной мозг управляют организмом человека по типу информационной саморегуляции. Высшие отделы мозга осуществляют высший, психический уровень информационной регуляции. Основными принципами интегративной информационной деятельности мозга являются доминанта и условный рефлекс. Доминанта имеет ряд свойств: 1) устойчивую повышенную возбудимость; 2) способность к избирательному суммированию информационных возбуждений; 3) способность к автоматическому торможению центров антагонистических рефлексов. Доминантный процесс обработки информации может складываться в зависимости от условий поступления информации и развития устойчивого возбуждения с сопряженным торможением антагонистических механизмов. Закрепление информационных связей между доминантой и вызывающей ее внешней или внутренней информацией-раздражителем осуществляется по механизму условного рефлекса, в котором важная роль отводится фактору информационного подкрепления (повторения информации). Поэтому для вызывания в организме целенаправленного заданного физиологического сдвига через механизм доминанты и условного рефлекса необходимо многократное повторное информационное воздействие. То есть, эффективность информационного влияния на человека резко возрастает с увеличением сенсорного рецепторного разнообразия и повторного количества информационных раздражений. Академик А.А.Ухтомский (1978) сформулировал принцип доминанты как физиологическую основу акта внимания, а свойство избирательного реагирования на информационно-значимые сигналы служит физиологической предпосылкой для понимания механизмов сенсорного внимания. Внимание — это один из механизмов устранения избыточности информационных сигналов-раздражений. Мозг определяет информационную значимость всех сигналов на основе анализа их физических характеристик. В этом состоит информационно-сенсорная функция мозга. Происходит извлечение биологически важной информации путем преобразования входной кодовой комбинации активности нервных элементов информационно-сенсорных систем в реакцию исполнительных аппаратов, что представляет процесс декодирования сенсорной информации; при этом устанавливается соответствующая информационная закономерность взаимодействия нервных элементов сенсорных и двигательных систем мозга. Способность мозга человека фиксировать а потом и воспроизводить поступающую информацию называется биологической памятью. Видом биологической памяти является генетическая память. Носителями генетической информации являются нуклеиновые кислоты, обеспечивающие стабильность хранения информации. Другой формой биологической памяти является иммунологическая память, тесно связанная с генетической. Комплекс структурно-функциональных изменений, выражающийся в способности нервной системы фиксировать и хранить информацию, хранить реакции организма на эту информацию, а также использовать эту информацию для построения текущего поведения человека — носит название нервная (нейрологическая) память. Рассмотрим последовательность фиксации организмом информационных раздражений. Итак, информационный сигнал поступил на рецептор, преобразовался в электрический нервный импульс и временно повысил проводимость в определенных синапсах, на что ушло некоторое время. Сам же след информационного воздействия сохраняется до 500 мс (явление сенсорной памяти), но обычно стирается за 150 мс. У некоторых людей-эйдетиков сенсорная память (например, сохранение зрительного образа при чтении) обладает неограниченной длительностью (В.И.Ленин, И.В.Сталин, З.Фрейд, В.В.Набоков, М.Горький и др.) Дальнейшее движение преобразованной в нервные импульсы информации  приводит к их многократной циркуляции по замкнутой системе нейронов, что лежит в основе так называемой кратковременной памяти, объем которой у человека измеряется в 7±2 единицы, а длительность — в несколько секунд. Установлено, что информация о пространственном расположении условного сигнала кодируется в импульсной активности нейронов лобной и теменной ассоциативных полей коры больших полушарий. Действие информации приводит к изменениям структурных и ферментных белков и к изменению концентрации и перемещению нейромедиаторов. Этот уровень информационной реакции длится от нескольких минут до нескольких часов и называется промежуточная память. Промежуточная память способна увеличивать объем кратковременной памяти. Параллельно с предыдущими информационными процессами идет образование новой устойчивой внутримозговой функциональной структуры, базирующейся на изменениях в мембранах нейронов и на межнейронных связях, приводящий к постоянной фиксации информации. В феномене долговременной фиксации информации выделяется эмоциональная память (выделяется по отношению к суггестии). Формирование и воспроизведение эмоциональной памяти может происходить очень быстро (часто с одного раза) на подсознательном уровне. Существует три основных вида фиксации: краткосрочная, долгосрочная и постоянная. Механизм образования всех трех идет параллельно. </w:t>
      </w:r>
    </w:p>
    <w:p>
      <w:pPr>
        <w:pStyle w:val="Normal"/>
        <w:spacing w:lineRule="auto" w:line="360"/>
        <w:ind w:firstLine="540"/>
        <w:rPr/>
      </w:pPr>
      <w:r>
        <w:rPr>
          <w:spacing w:val="-1"/>
        </w:rPr>
        <w:t>Мышление и речь. Мышление состоит из следующих фаз: 1) Проблемная ситуация. 2) Определение цели. 3) Решение. Т.к. мышление является постижением связей, а логика видит в связях первичный логический материал, — логические категории становятся элементами процесса мышления:</w:t>
      </w:r>
    </w:p>
    <w:p>
      <w:pPr>
        <w:pStyle w:val="Normal"/>
        <w:spacing w:lineRule="auto" w:line="360"/>
        <w:ind w:firstLine="540"/>
        <w:rPr>
          <w:spacing w:val="-1"/>
        </w:rPr>
      </w:pPr>
      <w:r>
        <w:rPr>
          <w:spacing w:val="-1"/>
        </w:rPr>
        <w:t xml:space="preserve">— </w:t>
      </w:r>
      <w:r>
        <w:rPr>
          <w:spacing w:val="-1"/>
        </w:rPr>
        <w:t xml:space="preserve">«Анализ» (метод разложения сложного на простое и известное, а затем их сравнение и различие). </w:t>
      </w:r>
    </w:p>
    <w:p>
      <w:pPr>
        <w:pStyle w:val="Normal"/>
        <w:spacing w:lineRule="auto" w:line="360"/>
        <w:ind w:firstLine="540"/>
        <w:rPr>
          <w:spacing w:val="-1"/>
        </w:rPr>
      </w:pPr>
      <w:r>
        <w:rPr>
          <w:spacing w:val="-1"/>
        </w:rPr>
        <w:t xml:space="preserve">— </w:t>
      </w:r>
      <w:r>
        <w:rPr>
          <w:spacing w:val="-1"/>
        </w:rPr>
        <w:t>«Синтез» (объединение известных элементов в новый неизвестный комплекс).</w:t>
      </w:r>
    </w:p>
    <w:p>
      <w:pPr>
        <w:pStyle w:val="Normal"/>
        <w:spacing w:lineRule="auto" w:line="360"/>
        <w:ind w:firstLine="540"/>
        <w:rPr>
          <w:spacing w:val="-1"/>
        </w:rPr>
      </w:pPr>
      <w:r>
        <w:rPr>
          <w:spacing w:val="-1"/>
        </w:rPr>
        <w:t xml:space="preserve">— </w:t>
      </w:r>
      <w:r>
        <w:rPr>
          <w:spacing w:val="-1"/>
        </w:rPr>
        <w:t>«Абстракция» (символическое упрощение путем отвлечения от деталей).</w:t>
      </w:r>
    </w:p>
    <w:p>
      <w:pPr>
        <w:pStyle w:val="Normal"/>
        <w:spacing w:lineRule="auto" w:line="360"/>
        <w:ind w:firstLine="540"/>
        <w:rPr>
          <w:spacing w:val="-1"/>
        </w:rPr>
      </w:pPr>
      <w:r>
        <w:rPr>
          <w:spacing w:val="-1"/>
        </w:rPr>
        <w:t xml:space="preserve">— </w:t>
      </w:r>
      <w:r>
        <w:rPr>
          <w:spacing w:val="-1"/>
        </w:rPr>
        <w:t>«Конкретизация, детерминация» (процесс, противоположный абстракции, возвращение к конкретному).</w:t>
      </w:r>
    </w:p>
    <w:p>
      <w:pPr>
        <w:pStyle w:val="Normal"/>
        <w:spacing w:lineRule="auto" w:line="360"/>
        <w:ind w:firstLine="540"/>
        <w:rPr>
          <w:spacing w:val="-1"/>
        </w:rPr>
      </w:pPr>
      <w:r>
        <w:rPr>
          <w:spacing w:val="-1"/>
        </w:rPr>
        <w:t xml:space="preserve">— </w:t>
      </w:r>
      <w:r>
        <w:rPr>
          <w:spacing w:val="-1"/>
        </w:rPr>
        <w:t>«Индукция» (метод получения новых знаний, создаваемый на базе старых, через их анализ, абстракцию, сравнение, аналогию и т.д.)</w:t>
      </w:r>
    </w:p>
    <w:p>
      <w:pPr>
        <w:pStyle w:val="Normal"/>
        <w:spacing w:lineRule="auto" w:line="360"/>
        <w:ind w:firstLine="540"/>
        <w:rPr>
          <w:spacing w:val="-1"/>
        </w:rPr>
      </w:pPr>
      <w:r>
        <w:rPr>
          <w:spacing w:val="-1"/>
        </w:rPr>
        <w:t xml:space="preserve">— </w:t>
      </w:r>
      <w:r>
        <w:rPr>
          <w:spacing w:val="-1"/>
        </w:rPr>
        <w:t>«Дедукция» (метод получения новых знаний, противоположный индукции, через разложение крупных блоков).</w:t>
      </w:r>
    </w:p>
    <w:p>
      <w:pPr>
        <w:pStyle w:val="Normal"/>
        <w:spacing w:lineRule="auto" w:line="360"/>
        <w:ind w:firstLine="540"/>
        <w:rPr>
          <w:spacing w:val="-1"/>
        </w:rPr>
      </w:pPr>
      <w:r>
        <w:rPr>
          <w:spacing w:val="-1"/>
        </w:rPr>
        <w:t xml:space="preserve">Мышление связано с понятиями, вытекающими из обычных представлений путем уточнения. Понятие возникает как совокупность основных признаков, отсылающих нас к предмету. Речь нераздельно связана с мышлением. </w:t>
      </w:r>
    </w:p>
    <w:p>
      <w:pPr>
        <w:pStyle w:val="Normal"/>
        <w:spacing w:lineRule="auto" w:line="360"/>
        <w:ind w:firstLine="540"/>
        <w:rPr>
          <w:spacing w:val="-1"/>
        </w:rPr>
      </w:pPr>
      <w:r>
        <w:rPr>
          <w:spacing w:val="-1"/>
        </w:rPr>
        <w:t>Интеллект. Недостаточность интеллекта приводит к трудности усвоения абстрактных категорий, суждений, неполному осмысливанию обстоятельств, беспомощности в решении обыденных вопросов жизни и т.д.</w:t>
      </w:r>
    </w:p>
    <w:p>
      <w:pPr>
        <w:pStyle w:val="Normal"/>
        <w:spacing w:lineRule="auto" w:line="360"/>
        <w:ind w:firstLine="540"/>
        <w:rPr>
          <w:spacing w:val="-1"/>
        </w:rPr>
      </w:pPr>
      <w:r>
        <w:rPr>
          <w:spacing w:val="-1"/>
        </w:rPr>
        <w:t>Внимание. Внимание представляет собой форму организации психической жизни человека, проявляющейся в их избирательной направленности, концентрации и относительной устойчивости. Различают внимание произвольное, спонтанное, рассеянное и суженное. В процессе акта внимания различают объем, интенсивность и продолжительность внимания. Объем внимания у человека 5-8 элементов. Средняя устойчивость внимания у человека равна 2 секундам, затем внимание начинает колебаться. Максимум внимания возбуждают у человека неизвестные, непривычные и неожиданные факты, а также личные потребности и интересы. Внимание может быть понижено или повышено. Существует способность к одновременной концентрации внимания на нескольких объектах.</w:t>
      </w:r>
    </w:p>
    <w:p>
      <w:pPr>
        <w:pStyle w:val="Normal"/>
        <w:spacing w:lineRule="auto" w:line="360"/>
        <w:ind w:firstLine="540"/>
        <w:rPr/>
      </w:pPr>
      <w:r>
        <w:rPr>
          <w:spacing w:val="-1"/>
        </w:rPr>
        <w:t>Эмоции. В состоянии «эйфории» все психические проявления человека приобретают более оживленный и ускоренный характер. Речь становится быстрой, мысли, сменяя одна другую, приобретают форму «рождения идей», движения делаются малокоординированными, быстрыми, размашистыми. Человек попадает в некий аналог ИСС, когда значительно снижается суггестивный барьер, отдаляя порог критического психологического мышления, коим характеризуется сознание человека, пребывающего в обычных (в отличие от измененных) состояний сознания. В противоположном состоянии, например, состоянии депрессии, наблюдается обратное состояние: мрачное, угрюмое, подавленное настроение, замедление течения психических процессов, скованность движений и т.п. При этом формируется пессимистический взгляд на жизнь, а жизненные обстоятельства воспринимаются негативно и исключительно субъективно. Верх берет невротическая особенность личности данного лица, а отнюдь не реальное положение вещей. Наряду с такими состояниями у ряда лиц могут наблюдаться бурно протекающие изменения настроения, т.н. «аффекты». В таких состояниях наблюдается ссуженность сознания и излишне критично-негативная оценка внешней и внутренней реальности. Эмоции являются важным процессом регуляции информационных отношений организма с внешней и внутренней информацией. В эмоциях психическое и физиологическое присутствует одновременно как две стороны единой нервной деятельности. Эмоции способны значительно влиять на механизмы фиксации информации. В отдельных случаях можно фиксацию ослаблять, а в подавляющем большинстве случаев эмоции усиливают, удлиняют и углубляют фиксацию физиологических последствий после информационного воздействия. В зависимости от положительного или отрицательного характера эмоциональных переживаний,</w:t>
      </w:r>
      <w:r>
        <w:rPr>
          <w:b/>
          <w:color w:val="0000FF"/>
          <w:spacing w:val="-1"/>
        </w:rPr>
        <w:t xml:space="preserve"> </w:t>
      </w:r>
      <w:r>
        <w:rPr>
          <w:spacing w:val="-1"/>
        </w:rPr>
        <w:t xml:space="preserve">сопровождающих действия информации и легко фиксирующихся в памяти, человек впоследствии формирует свою целенаправленную деятельность. Например, чтобы жестко зафиксировать в памяти какую-либо информацию, необходимо сопроводить ввод такой информации максимально сильной эмоцией объекта. Для воздействия на лиц с низким интеллектом следует сочетать ввод информации с сильными отрицательными эмоциями (построение в основном, на эмоции страха), для лиц, внушаемых или высокочувствительных, а также для лиц с развитым интеллектом, необходимо использовать сильные положительные эмоции. </w:t>
      </w:r>
    </w:p>
    <w:p>
      <w:pPr>
        <w:pStyle w:val="Normal"/>
        <w:spacing w:lineRule="auto" w:line="360"/>
        <w:ind w:firstLine="540"/>
        <w:rPr>
          <w:spacing w:val="-1"/>
        </w:rPr>
      </w:pPr>
      <w:r>
        <w:rPr>
          <w:spacing w:val="-1"/>
        </w:rPr>
        <w:t xml:space="preserve">Академик Д.Н.Узнадзе показал в своих исследованиях, что человек может не осознавать какую-то информацию, но она все равно откладывается в подсознании в виде психологических установок, и в последствии направляет жизнь такого человека. (Д.Н.Узнадзе, 1961). Функциональное определение сознательной и бессознательной психической деятельности можно рассматривать следующим образом. Сознательная деятельность возникает в том случае, когда одновременно работают оба уровня психологической саморегуляции — личностно-познавательный и гностический. Анатомически эти уровни представлены лобными долями и теменной областью. Если же эти блоки работают раздельно, то в таком случае можно говорить о неосознаваемой психической деятельности. Сознательная деятельность в ходе решения творческих задач происходит благодаря функция взаимодействия высшего коркового регулятора поведения с гностической сферой. В этом случае, когда построение, моделирование объектов находит свое отражение в лобной коре, этот познавательный процесс осуществляется осознанно. Если же модели, будучи сформированными для решения той или иной проблемы, работают автономно, вне непосредственной связи с целостно-поведенческим регулятором, то такой процесс познания и творчества будет осуществляться вне сознания, т.е. будет бессознательным. Следует допустить также существование процессов, возникающих на уровне передних отделов лобной доли, которые развертываются вне контакта с собственно гностической корой, обеспечивающей наличие образов. Такие процессы познания и преобразования действительности также окажутся вне сознания, так как процесс осознания всегда происходит в форме динамики образов. Этот случай неосознаваемых процессов, осуществляющихся на высшем корковом уровне, может считаться той формой психической деятельности, которая, будучи бессознательной, одновременно является высшей. Таким образом кора больших полушарий является единой самоуправляемой системой, в которой существует саморегуляция информационных и психических процессов, а значит модели объектов окружающей действительности должны быть представлены в корковом регуляторе, и для этого используется специальный язык, на котором осуществляется высшая неосознаваемая мыслительная деятельность человека. </w:t>
      </w:r>
    </w:p>
    <w:p>
      <w:pPr>
        <w:pStyle w:val="Normal"/>
        <w:spacing w:lineRule="auto" w:line="360"/>
        <w:ind w:firstLine="540"/>
        <w:rPr>
          <w:spacing w:val="-1"/>
        </w:rPr>
      </w:pPr>
      <w:r>
        <w:rPr>
          <w:spacing w:val="-1"/>
        </w:rPr>
      </w:r>
    </w:p>
    <w:p>
      <w:pPr>
        <w:pStyle w:val="Normal"/>
        <w:spacing w:lineRule="auto" w:line="360"/>
        <w:ind w:firstLine="540"/>
        <w:rPr>
          <w:b/>
          <w:b/>
          <w:spacing w:val="-1"/>
          <w:sz w:val="28"/>
          <w:szCs w:val="28"/>
        </w:rPr>
      </w:pPr>
      <w:r>
        <w:rPr>
          <w:b/>
          <w:spacing w:val="-1"/>
          <w:sz w:val="28"/>
          <w:szCs w:val="28"/>
        </w:rPr>
      </w:r>
    </w:p>
    <w:p>
      <w:pPr>
        <w:pStyle w:val="Normal"/>
        <w:spacing w:lineRule="auto" w:line="360"/>
        <w:ind w:firstLine="540"/>
        <w:rPr/>
      </w:pPr>
      <w:r>
        <w:rPr>
          <w:b/>
          <w:sz w:val="28"/>
          <w:szCs w:val="28"/>
        </w:rPr>
        <w:t xml:space="preserve">2. Внушение </w:t>
      </w:r>
    </w:p>
    <w:p>
      <w:pPr>
        <w:pStyle w:val="Normal"/>
        <w:spacing w:lineRule="auto" w:line="360"/>
        <w:ind w:firstLine="540"/>
        <w:rPr>
          <w:b/>
          <w:b/>
          <w:sz w:val="28"/>
          <w:szCs w:val="28"/>
        </w:rPr>
      </w:pPr>
      <w:r>
        <w:rPr>
          <w:b/>
          <w:sz w:val="28"/>
          <w:szCs w:val="28"/>
        </w:rPr>
      </w:r>
    </w:p>
    <w:p>
      <w:pPr>
        <w:pStyle w:val="Normal"/>
        <w:spacing w:lineRule="auto" w:line="360"/>
        <w:ind w:firstLine="540"/>
        <w:rPr/>
      </w:pPr>
      <w:r>
        <w:rPr/>
        <w:t xml:space="preserve">Внушение играет важную функцию в жизни человека. Любые действия (поступки) человека продиктованы первоначально полученным внушением. Внушение может исходить как из внутренних побуждений (самовнушение), так и быть получено от других людей (гетеровнушение). Внушение становится возможным в результате быстрого перехода клеток головного мозга в тормозное состояние. Поэтому основным психофизиологическим механизмом внушения является разорванность в результате снижения тонуса коры больших полушарий головного мозга слаженной работы коры мозга, и возникновение функциональной нервно-психической разобщенности всей корковой деятельности (К.И.Платонов, 1957). Внушение становится возможным тогда, когда удается снизить критичность психики, критичность сознания. (Ю.В.Каннабих, 1928). Академик В.М.Бехтерев (1903) обращал внимание, что внушение становится возможным в случае если удается воздействовать на человека в обход его критической личности. Академик И.П.Павлов (1950) писал, что внушение происходит при раздражении словом, заключающим в себе приказ гипнотизера, больших полушарий коры головного мозга, в результате чего вызывается эмоция из-за раздражения подкорки, и рождаемое вследствие этого отрицательная индукция благодаря малому сопротивлению распространяется на всю кору головного мозга, поэтому слово или приказ являются изолированными от всех влияний, и человеку уже ничего не остается как подчиняться.  </w:t>
      </w:r>
    </w:p>
    <w:p>
      <w:pPr>
        <w:pStyle w:val="Normal"/>
        <w:spacing w:lineRule="auto" w:line="360"/>
        <w:ind w:firstLine="540"/>
        <w:rPr/>
      </w:pPr>
      <w:r>
        <w:rPr/>
        <w:t>Нейрофизиологически  внушение может объясняться предварительным формированием очагового возбуждения в коре головного мозга (доминанта А.А.Ухтомского, 1966), которое далее переходит в установку (Д.Н.Узнадзе, 1966), и служат образованию паттерна поведения. Причем уже становится возможным говорить о том, что устойчивые связи (установки, паттерны поведения) бессознательно оказывают влияние на психику человека, а значит влияют на его жизнь,  и потому можем заключить, что почти любые мысли а значит и поступки индивида – суть имеющихся в его психике доминант (установок, паттернов поведения). Доминанты в 20-х годах прошлого века были открыты академиком А.А.Ухтомским. Психологические установки открыты в середине прошлого века академиком Д.Н.Узнадзе. Паттерны поведения – профессором М.Эриксоном (на  базе психоанализа З.Фрейда и аналитической психологии  профессоров К.Г.Юнга). Все вместе вышеуказанные научные открытия объясняют детерминированность (предопределенность) поведения человека, говорят о том, что жизнедеятельность человека (т.е. его мысли, поступки, проч.) не носит эпизодический, непроизвольный, характер, а в своей основной массе (за исключением поступков в состоянии аффекта) являются следствием сформировавшихся раннее в коре головного мозга очаговом возбуждении, приводящим к устойчивыми механизмами (паттернам поведения) и установкам в подсознании.</w:t>
      </w:r>
    </w:p>
    <w:p>
      <w:pPr>
        <w:pStyle w:val="Normal"/>
        <w:spacing w:lineRule="auto" w:line="360"/>
        <w:ind w:firstLine="540"/>
        <w:rPr/>
      </w:pPr>
      <w:r>
        <w:rPr/>
        <w:t>Существуют также пассивные доминанты, вследствие чего наступает состояние схожее с трансовым. То есть если активная доминанта означает что в коре головного мозга формируется активный очаг возбуждения коры, и вследствие этого наблюдается временное затишье соседних участков мозга, то пассивная доминанта в этом случае автоматически тормозит и подчиняет себе все соседние участки коры головного мозга, постепенно выключает все органы чувств кроме одного: гипнотик слышит только голос гипнотизера. Таким образом генерируется транс, т.е. измененное состояние сознания, когда максимально ослаблена (выключена) цензура психики, а значит любая информация, подаваемая в данный момент, прочно отложится в подсознании гипнотика и далее будет служить руководством к действию (посредством в т.ч. и сформировавшихся паттернов поведения, или установок по Д.Н.Узнадзе).</w:t>
      </w:r>
    </w:p>
    <w:p>
      <w:pPr>
        <w:pStyle w:val="Normal"/>
        <w:spacing w:lineRule="auto" w:line="360"/>
        <w:ind w:firstLine="540"/>
        <w:rPr/>
      </w:pPr>
      <w:r>
        <w:rPr/>
        <w:t xml:space="preserve">Следует обратить особое внимание на то обстоятельство, что внушение в неизменном виде присутствует в нашей жизни. Всегда и везде. Любое общение – уже есть внушение одного лица другому. Выступление или речь оратора перед собранием народа – внушение. Внушение словом, жестами, мимикой, интонацией голоса и т.п. </w:t>
      </w:r>
    </w:p>
    <w:p>
      <w:pPr>
        <w:pStyle w:val="Normal"/>
        <w:spacing w:lineRule="auto" w:line="360"/>
        <w:ind w:firstLine="540"/>
        <w:rPr/>
      </w:pPr>
      <w:r>
        <w:rPr/>
        <w:t>Как известно, информация улавливается психикой человека посредством трех репрезентативных (визуальная, аудиальная, кинестетическая) и двух сигнальных систем (чувства и речь). Любая информация, которая проходит в зоне восприятия репрезентативных и сигнальных систем человека практически в неизменном виде откладывается в его подсознании и трансформируется там, смешиваясь с уже имеющейся информацией, и тем самым усиливает и закрепляет старые установки (паттерны поведения) или формирует новые. Таким образом формируется личное бессознательное. Однако существует еще один (дополнительный) способ формирования бессознательного, это коллективное бессознательное. В этом случае следует говорить о том, что весь опыт человечества, опыт предшествующих поколений представлен в бессознательном любого человека. Именно потому в состоянии гипнотического транса человек может делать то, навыков чего в сознательной жизни он не имел (например водить машину, первоклассно драться на мечах, профессионально ездить на лошади, говорить на древних языках и т.п. сотни тысяч примеров).</w:t>
      </w:r>
    </w:p>
    <w:p>
      <w:pPr>
        <w:pStyle w:val="Normal"/>
        <w:spacing w:lineRule="auto" w:line="360"/>
        <w:ind w:firstLine="540"/>
        <w:rPr/>
      </w:pPr>
      <w:r>
        <w:rPr/>
        <w:t xml:space="preserve">Разбирая внушение следует заметить, что под внушением объединяются три последовательных процесса. Первый – это внушение программы поведения, передаваемой через одного человека другому человеку или массе (толпе). В этом случае активируется процесс самовнушения, а значит источник и исполнитель программы совмещаются в одном человеке. Второй процесс – мозговые психофизиологические механизмы, обеспечивающие исполнение привитой раннее программы. И третий – выход психонервного процесса на исполнительные системы. В таком случае поведение, восприятие и телесные функции становятся адекватной привитой раннее программе. А само внушение завершается превращением программы в действие. </w:t>
      </w:r>
    </w:p>
    <w:p>
      <w:pPr>
        <w:pStyle w:val="Normal"/>
        <w:spacing w:lineRule="auto" w:line="360"/>
        <w:ind w:firstLine="540"/>
        <w:rPr/>
      </w:pPr>
      <w:r>
        <w:rPr/>
        <w:t>Внушение следует понимать как закономерное психическое явление. Внушение может быть положительным и отрицательным. В последнем случае таким внушением активно пользуются люди с криминальным видением мира, которых на самом деле очень много, особенно если брать во внимание, что почти у каждого из индивидов имеется свой собственный взгляд на те или иные вопросы, а значит и на методы достижения обозначенных в подсознании результатов. Так устроена психика человека, что у каждого есть какая-то тайна, что-то, о чем он не хотел бы чтобы знали окружающие. Если есть тайна, то существует и тайная цель у такого человека. Выбор цели зависит от интеллекта, прожитого опыта, образования, социального окружения и проч. Цель это или тайное желание, важно что оно присутствует в бессознательном и до какого-то времени не осознается психикой. Но если не осознается, это не значит что не существует. Существует! И только анализируя человека (его поступки, слова, и т.п.) можно понять его истинные, т.е. бессознательные, намерения. Причем особенно неприятные ситуации психика сама вытесняет в подсознание (бессознательное). А когда их удается извлечь из подсознания – они исчезают. На этом построен психоанализ и большинство других психотерапевтических методик. Более подробно мы их рассматривали в разделе «Психотерапевтические аспекты манипулирования. Обзор основных методик-направлений психотерапии» в книге  «Управление психикой посредством манипулятивного воздействия. (Сублиминальные механизмы манипулятивного воздействия на психику индивида и масс с целью программирования на совершение заданных действий)», поэтому сейчас не будем останавливаться, напомнив лишь, что при осознавании – наступает исцеление, избавление от страданий. Другой вопрос что существует определенная категория индивидов которые не желают знать о себе больше, потому как в этом случае может наступить противоречие с имеющимся у каждого установками о себе (а большинство всегда видит окружающий мир исключительно со своей плоскости восприятия, поэтому и не замечает многого, что видят остальные). Причем уже в этом случае нарушение внутренних установок могут позволить себе только уверенные в себе люди, чаще всего, как показывает практика, люди образованные, стремящиеся добиться в этой жизни большего, чем другие. И не обязательно это большее может измеряться в финансовых показателях. Хотя и следует говорить, что если все схемы выстроены правильно, то финансовый вопрос постепенно снимается с повестки дня, не отвлекая человека на выживание, потому как умеренная обеспеченность и возможность позволить себе многое а то и все что необходимо – помогает далее двигаться на пути достижения своей цели. И за несколько философски расплывчатым объяснением скрывается истина. Хотя и каждый такую истину зачастую понимает по-своему.</w:t>
      </w:r>
    </w:p>
    <w:p>
      <w:pPr>
        <w:pStyle w:val="Normal"/>
        <w:spacing w:lineRule="auto" w:line="360"/>
        <w:ind w:firstLine="540"/>
        <w:rPr/>
      </w:pPr>
      <w:r>
        <w:rPr/>
        <w:tab/>
        <w:t>Вернемся к внушению. Наиболее эффективным внушение оказывается тогда, когда действует наряду с убеждением и активно воздействует на чувства, вызывая эмоции. В таком случае ослабляется цензура психики и информация беспрепятственно проходит и в подсознание и в сознание. В первом случае индивид бессознательно выполняет раннее заложенные в его мозг установки (посредством того обстоятельства что информация из бессознательного раньше или позже переходит в сознание, хотя, как мы заметили, может и не до конца осознаваться таким индивидом). Во втором – если информация сразу, минуя цензуру психики, перешла в сознание, то это уже руководство к действию. Причем и в этом случае такой индивид может совершать поступки, до конца не осознавая их (например действуя в состоянии транса, или измененных состояний сознания)</w:t>
      </w:r>
      <w:r>
        <w:rPr>
          <w:rStyle w:val="FootnoteCharacters"/>
          <w:rStyle w:val="FootnoteAnchor"/>
        </w:rPr>
        <w:footnoteReference w:id="3"/>
      </w:r>
      <w:r>
        <w:rPr/>
        <w:t>.</w:t>
      </w:r>
    </w:p>
    <w:p>
      <w:pPr>
        <w:pStyle w:val="Normal"/>
        <w:spacing w:lineRule="auto" w:line="360"/>
        <w:ind w:firstLine="540"/>
        <w:rPr/>
      </w:pPr>
      <w:r>
        <w:rPr/>
        <w:t xml:space="preserve">Чтобы лучше понимать суть вопроса, остановимся на структуре психики. А чтобы лучше понять психику, необходимо иметь представления как устроен мозг и знать основные постулаты нейрофизиологии. Более подробно мы это рассматривали в разделе «Нейрофизиологические основы информационного воздействия» нашей предыдущей монографии: «Управление психикой посредством манипулятивного воздействия (Сублиминальные механизмы манипулятивного воздействия на психику индивида и масс с целью программирования на совершение заданных действий)». Сейчас кратко вспомним часть того, что имеет отношение к теме данного исследования. </w:t>
      </w:r>
    </w:p>
    <w:p>
      <w:pPr>
        <w:pStyle w:val="Normal"/>
        <w:spacing w:lineRule="auto" w:line="360"/>
        <w:ind w:firstLine="540"/>
        <w:rPr/>
      </w:pPr>
      <w:r>
        <w:rPr/>
        <w:t>У человека два полушария головного мозга – левое и правое. В мозге выделяют кору головного мозга (примерно 4 мм) и подкорковые (сублиминальные) глубинные структуры. Поверхность коры и глубинные структуры разбиты на участки, управляющие различными функциями организма. Кора головного мозга обеспечивает физиологию сознательной жизни (осознавание действительности), а подкорковые, сублиминальные слои мозга – бессознательную деятельность. Левое полушарие мозга принимает поступающую информацию, верифицирует ее, подвергая анализу. Правое полушарие – бессознательное. Левое полушарие – логика, правое – чувства. Это очень важно помнить при воздействии на индивида в бодрственном состоянии, в т.н. гипнозе наяву, или в одной из его разновидностей  – т.н. цыганском моментальном гипнозе.</w:t>
      </w:r>
    </w:p>
    <w:p>
      <w:pPr>
        <w:pStyle w:val="Normal"/>
        <w:spacing w:lineRule="auto" w:line="360"/>
        <w:ind w:firstLine="540"/>
        <w:rPr/>
      </w:pPr>
      <w:r>
        <w:rPr/>
        <w:t xml:space="preserve"> </w:t>
      </w:r>
      <w:r>
        <w:rPr/>
        <w:t xml:space="preserve">По структуре психика состоит из трех составляющих: сознания, подсознания (бессознательного), и цензуры психики (или барьер критичности на пути поступаемой из внешнего мира информации). Цензура психики располагается между сознанием и бессознательным.  Более подробно психотехники гипнотического воздействия будем разбирать в соответствующих главах данного исследования, а сейчас лишь кратко обозначим то что необходимо для начала понимания вопроса внушения. Итак, продолжим. Прием и обработку информации, поступаемой из внешней среды осуществляет нервная система через процесс восприятия раздражения рецепторами. Нервная система состоит из головного и спинного мозга, а также из проводящих путей, соединяющих рецепторы (глаза, уши и др.) с эффекторами (мышцы, железы и др.). Нервные клетки состоят из нескольких  миллиардов нейронов, которые делятся на две категории: нейроны центральной нервной системы (головной и спинной мозг) и нейроны периферической нервной системы (черепно-мозговые и спинномозговые нервы). Нейроны состоят из тела клетки, содержащего ядро, и отростков — одного аксона и одного или нескольких дендритов. Нейроны подразделяются на сенсорные (чувствительные), моторные (двигательные) и вставочные. Нервный импульс идет по пути, состоящему из трех нейронов: одного сенсорного, одного вставочного и одного моторного. Скорость прохождения информации по нервному волокну зависит от состояния самого волокна. Начинается такое движение после раздражения (т.е. после начала поступления информации и воздействия ее на репрезентативные или сигнальные системы). Аксоны и дендриты в нервных стволах объединяются в общей соединительной оболочке. Соединение между последовательными нейронами называется синапсом. Через синаптическое соединение нервный информационный импульс передается с кончика аксона одного нейрона на дендрит следующего путем выделения у кончика аксона определенных химических веществ, которые вызывают появление нервного импульса в дендрите следующего аксона. Передача возбуждения через синапс происходит следующим образом: в чувствительных нейронах она идет от органов чувств к спинному и головному мозгу, а в двигательных — от головного и спинного мозга к мышцам и железам (т.е. происходит только в одном направлении). Направление информации определяется синапсом, потому что вещество, передающее информацию на другой нейрон, способен выделять только кончик аксона. Основные информационные потоки идут в головной мозг через спинной мозг. Спинной мозг выполняет две важные функции: передает информационные импульсы, идущие в головной мозг и из головного мозга, и служит рефлекторным центром. Головной мозг обеспечивает прием и переработку информации, а также создание программ собственных действий и контроль за их успешным выполнением. В головном мозге выделяют шесть отделов: продолговатый мозг, варолиев мост, мозжечок, средний мозг, таламус и большие полушария. Каждое полушарие мозга контролирует противоположную часть тела (правое полушарие головного мозга -- левую половину тела, а левое полушарие – правую). Кору головного мозга необходимо рассматривать как самоуправляемую систему. Система корковой саморегуляции — это система взаимодействия между клетками и той информацией, которая в них содержится. Подобное взаимодействие обеспечивает возникновение целостных картин. </w:t>
      </w:r>
    </w:p>
    <w:p>
      <w:pPr>
        <w:pStyle w:val="Normal"/>
        <w:spacing w:lineRule="auto" w:line="360"/>
        <w:ind w:firstLine="540"/>
        <w:rPr/>
      </w:pPr>
      <w:r>
        <w:rPr/>
        <w:t>Структура мозговой регуляции психической деятельности позволяет подойти к пониманию гипноза. Гипнотическое состояние возникает под воздействием внушающего слова гипнотизера и (или)  разного рода монотонных воздействий. В итоге человек засыпает гипнотическим сном, попадает в измененное состояние сознания, состояние транса, и т.п., то есть временно теряет контроль действительности благодаря купированию информации, поступаемой из внешнего мира (за исключением слов гипнотизера, который данный факт в некоторых случаях</w:t>
      </w:r>
      <w:r>
        <w:rPr>
          <w:rStyle w:val="FootnoteCharacters"/>
          <w:rStyle w:val="FootnoteAnchor"/>
        </w:rPr>
        <w:footnoteReference w:id="4"/>
      </w:r>
      <w:r>
        <w:rPr/>
        <w:t xml:space="preserve"> подчеркивает).</w:t>
      </w:r>
    </w:p>
    <w:p>
      <w:pPr>
        <w:pStyle w:val="Normal"/>
        <w:spacing w:lineRule="auto" w:line="360"/>
        <w:ind w:firstLine="540"/>
        <w:rPr/>
      </w:pPr>
      <w:r>
        <w:rPr/>
        <w:t xml:space="preserve"> </w:t>
      </w:r>
      <w:r>
        <w:rPr/>
        <w:t xml:space="preserve">Во время гипнотического сна клетки лобных долей головного мозга затормаживаются и отключаются. Процесс торможения клеток лобных долей и приводит к состоянию сна, наблюдаемому в гипнозе. Что касается других отделов коры головного мозга, то они могут бодрствовать. Их активность обусловлена тем, что отключен высший регулятор. Связующим звеном между высшей лобной регуляцией и всеми познавательными процессами является речь. Речевые зоны коры находятся в задней части лобной доли. Гипнотизер использует речь как способ управления психикой гипнотика. Подробнее о механизмах осуществления гипнотического воздействия и происходящих в связи с этим изменений в мозге человека мы рассмотрим в других главах данного исследования. А сейчас вернемся к внушению. </w:t>
      </w:r>
    </w:p>
    <w:p>
      <w:pPr>
        <w:pStyle w:val="Normal"/>
        <w:spacing w:lineRule="auto" w:line="360"/>
        <w:ind w:firstLine="540"/>
        <w:rPr/>
      </w:pPr>
      <w:r>
        <w:rPr/>
        <w:t>Внушение становится возможным в результате того, что происходит воздействие на правое (бессознательное) полушарие мозга. В этом случае временно отключается левое полушарие, а значит гипнотик не воспринимает речь гипнотизера с помощью логического левого полушария, а воспринимает то что должно произойти -- так, как будто это уже произошло. Внушение в этом случае может происходить в двух вариантах: в состоянии гипнотического сна (классический вариант гипноза) и в состоянии бодрственного состояния, т.е. гипноза наяву, гипноза с открытыми глазами. Это современный гипноз. Гипноз возможен благодаря воображению, благодаря которому гипнотик воспринимает образы, рождаемые речью гипнотизера. Образы могут быть из прошлого, из будущего, из настоящего. При эмоциональной пресыщенности воображения возможно появление галлюцинаций, которые можно вызывать и искусственным путем</w:t>
      </w:r>
      <w:r>
        <w:rPr>
          <w:rStyle w:val="FootnoteCharacters"/>
          <w:rStyle w:val="FootnoteAnchor"/>
        </w:rPr>
        <w:footnoteReference w:id="5"/>
      </w:r>
      <w:r>
        <w:rPr/>
        <w:t>. Воображение становится внушением когда преобразовывается в реальность. Следовательно можно говорить о том, что внушение – это чувственно переживаемое воображение, которое и воздействует на человека как реальность.  Кроме того, более 150 лет назад, еще в 1863 году академик И.М.Сеченов открыл что в основе деятельности мозга лежат условные рефлексы. Позже это открытие подтвердил академик И.П.Павлов и другие ученые. Было установлено, что благодаря условным рефлексам мозг способен устанавливать устойчивые связи с внешним миром. При этом работа мозга не только не оторвана от деятельности организма, но и хорошо известно, что если мысленно воспроизводить какое-то движение или действие – мозг получает точно такие же сигналы, как если бы такое действие производилось в реальности. Отсюда мы можем говорить, что для мозга человека совершенно безразлично, совершается какая-то работа на самом деле, или же только мысленно воспроизводится. Сигналы мозг получает равнозначные. А при должной развитости воображения – и даже более четко выраженные. Гипнотизер, профессор В.Мессинг так писал об этом: «Работа мозга, естественно, не оторвана от деятельности всего организма. Наоборот, мозг, управляющий через различные нервы всеми органами нашего тела, связан с ними. Вы, к примеру, думаете о предстоящем через минуту беге, а ваше сердце уже бьется чаще, обильнее снабжая мышцы ног кровью. Вы только подумали в гневе о вашем противнике, а ваши руки уже напряжены, кулаки сжаты. Вы переходите по узкой перекладине с мыслью, как бы здесь не оступиться, и сейчас же произойдет слабое непроизвольное движение, которое может привести к несчастью. Эти едва заметные движения (моторика) различных мышц сопутствуют мыслям (идеям), и отсюда это явление названо идеомоторикой» (В.Мессинг, 1965). Академик И.П.Павлов (1954) отмечал: «Давно было замечено и научно доказано, что раз вы думаете об определенном движении, вы его невольно, этого не замечая, производите…».</w:t>
      </w:r>
    </w:p>
    <w:p>
      <w:pPr>
        <w:pStyle w:val="Normal"/>
        <w:spacing w:lineRule="auto" w:line="360"/>
        <w:ind w:firstLine="540"/>
        <w:rPr/>
      </w:pPr>
      <w:r>
        <w:rPr/>
        <w:t>Реализации внушения содействует установка и конформность. Психологическую установку открыл академик Д.Н.Узнадзе (1961). Установка в данном случае это готовность человека к определенной деятельности или восприятию, т.е. готовность принять внушение. Чем больше выражена установка, тем больше внушаемость. Установка снижает барьер критичности, а значит фактически направляет поведение человека. Конформность означает бессознательную подстройку поведения человека под поведение других людей, находящихся рядом с ним. Как отмечал В.М.Кандыба (1999), конформность означает что поступки, мнения, взгляды, оценки человека – зависят от поступков, мнения, взглядов и оценок других людей. Впервые на термин конформности обратил внимание академик В.М.Бехтерев (1903), назвав его «общественной заразой» и обращая внимание на бессознательное подражание одних людей другим. Кроме того, конформность может проявляться в сопереживании, когда состояние другого человека вы ощущаете как свое собственное. В этом случае уместен термин эмпатия. И конформность и установка направлены на увеличения эффекта внушения. Причем если установка располагает к внушению потому что выражает потребность, которую внушаемый может удовлетворить, то конформность не всегда является неизменным спутником внушения, но необходима людям, которые без подражания (подражание – как основной признак конформности) не могут представить себе какой-либо образ, т.е. конформность в данном случае влияет на воображение.</w:t>
      </w:r>
    </w:p>
    <w:p>
      <w:pPr>
        <w:pStyle w:val="Normal"/>
        <w:spacing w:lineRule="auto" w:line="360"/>
        <w:ind w:firstLine="540"/>
        <w:rPr/>
      </w:pPr>
      <w:r>
        <w:rPr/>
        <w:t xml:space="preserve">Внушение разделяется на два вида: прямое внушение (через речь достигается внушение конкретной психической функции, например директивное внушение чтобы прошла боль) и косвенное внушение (внушение достигается с помощью посредника, т.е. опосредованно, например, мы знаем что выпив таблетку снимем боль). Посредством внушения мы можем управлять глубинными биологическими процессами нашего организма. Академик П.К.Анохин (1968) (ученик академика И.П.Павлова) выдвинул теорию об акцепторе действия. Согласно этой теории, прежде чем приступить к какой-либо деятельности в мозге человека строится поэтапная модель окончательного результата подобного действия.  Например если мы решили взять со стола карандаш, то об успешности нашей деятельности в головной мозг поступают сигналы из зрительной, тактильной и мышечно-суставной систем. Если мы не достигли цели и промахнулись, в головной мозги поступает информация о рассогласованности действий, и тут же вносится поправка, что позволяет вторую попытку сделать более удачной. Схожую теорию выдвинул и академик Н.А.Берншейн (1990), назвав ее мозговой моделью «потребного» будущего. Если же мы рассматриваем эффект внушения, то в данном случае мозговая информационная модель оказывается как бы изолированной от действительности. А в мозг не поступают сигналы от рассогласованности. В итоге, мы можем сидеть дома, за окном идти снег, а при должном уровне внушения нам будет казаться что находимся мы где-нибудь на пляжах Египта. Велика сила внушения. </w:t>
      </w:r>
    </w:p>
    <w:p>
      <w:pPr>
        <w:pStyle w:val="Normal"/>
        <w:spacing w:lineRule="auto" w:line="360"/>
        <w:ind w:firstLine="540"/>
        <w:rPr/>
      </w:pPr>
      <w:r>
        <w:rPr/>
        <w:t xml:space="preserve">Для усиления воздействия от внушения необходимо соединить воображение с эмоциональным напряжением. Причем следует еще раз обратить внимание на силу слова, потому что именно речь является необходимой возможностью для начала внушения. К.Маркс когда-то говорил что люди рабы слов. Слово несет в себе гипнотическое воздействие. Заключающийся в слове элемент суггестии (внушения) оказывает воздействие на психику путем формирования образов, которые в последующем могут подменять и истинную реальность. Возникновение человечества характеризовалось появлением третичных полей коры головного мозга. За счет этих анатомических особенностей человек стал отличаться от животных способностью удерживать в памяти информацию из внешнего мира — и проецировать ее на мир внутренний. Таким образом первобытный человек стал жить в двух реальностях — внешней и внутренней. Что провоцировало в нем невротическое расстройство. А одной из форм снятия подобного расстройства – была речь, потому что речь обладает суггестивными способностями. (С.Г.Кара-Мурза, 2007). Во внушенном сне объединяются в одно целое частичный сон (гипноз) и внушение (источник сна). При этом внушенный сон сочетает в себе особенности внушения и частичного сна. </w:t>
      </w:r>
    </w:p>
    <w:p>
      <w:pPr>
        <w:pStyle w:val="Normal"/>
        <w:spacing w:lineRule="auto" w:line="360"/>
        <w:ind w:firstLine="540"/>
        <w:rPr/>
      </w:pPr>
      <w:r>
        <w:rPr/>
        <w:t>«Речь, возникнув из потребности, связанной с трудовой деятельностью, вместе с трудом вывела человека в люди, подчинила его законам социального бытия,--пишет В.М.Кандыба</w:t>
      </w:r>
      <w:r>
        <w:rPr>
          <w:rStyle w:val="FootnoteCharacters"/>
          <w:rStyle w:val="FootnoteAnchor"/>
        </w:rPr>
        <w:footnoteReference w:id="6"/>
      </w:r>
      <w:r>
        <w:rPr/>
        <w:t xml:space="preserve">.— Слово – нить, идущая от человека к человеку, скрепляющая настоящее, связывающее нас с ушедшими поколениями и тянущееся к потомкам. Слово – способ кодирования реальной действительности, средство общения… инструмент сознания мысли, выражение обобщенного (абстрактного) отражения действительности. Мыслей, свободных от языкового материала, не существует». </w:t>
      </w:r>
    </w:p>
    <w:p>
      <w:pPr>
        <w:pStyle w:val="Normal"/>
        <w:spacing w:lineRule="auto" w:line="360"/>
        <w:ind w:firstLine="540"/>
        <w:rPr/>
      </w:pPr>
      <w:r>
        <w:rPr/>
        <w:t xml:space="preserve">В свое время А.С.Макаренко (2003) отмечал, что умел с несколькими десятками оттенками интонаций говорить фразу «Иди сюда». Люди всегда испытывают потребность в речь, в слове. Возьмем слово знахаря, лекаря, врача, педагога, и т.п. Если мы доверяем человеку – его слово (речь) уже оказывает на нас суггестивное воздействие, т.е. перед нами внушение. Внушение, которое можно выполнить сразу, или же оно сначала откладывается в подсознании в роли установки, и позже непременным и длительным образом оказывает влияние на мысли и поведения человека, получившего подобную установку; причем сам человек зачастую может и не обратить внимание что получил когда-то какую-то установку. В этом и сила внушения, что сознанием в большинстве случаев оно не осознается, а прочно сидит в подсознании, руководя жизнью человека. Причем мы должны говорить о том, что внушаемость свойственна человеку также, как и большинство людей бессознательно желает кому-нибудь подчиняться. В первобытном обществе вождь интуитивно угадывал эффект от собственных слов, хотя и большинство представителей раннего человечества не знали и не понимали силы внушения. В те годы внушение тесно переплеталось с религией. Смерть в результате нарушения табу – ничто иное как результат предварительного внушения, установки на запрет, нарушение запрета, и в результате этого смерть. Причем здоровье какого-нибудь первобытного человека могло быть отменным, но в результате нарушения табу он умирал в течении суток. </w:t>
      </w:r>
    </w:p>
    <w:p>
      <w:pPr>
        <w:pStyle w:val="Normal"/>
        <w:spacing w:lineRule="auto" w:line="360"/>
        <w:ind w:firstLine="540"/>
        <w:rPr/>
      </w:pPr>
      <w:r>
        <w:rPr/>
        <w:t>Первобытный человек боялся того чего не понимал: болезни, явления природы, смерть, все это и другое накладывало отпечаток на психическое понимание жизни таких людей, рождая способы защиты. Одним из способов защиты было внушение. Отсюда рождения первобытной религии. Люди молились, сдабривая богатствами различных богов, в надежде что те пощадят их. Поэтому тотему и богам часто отдавали самое лучшее что было в племени: лучшую еду, лучшую одежду, лучшие украшения, лучших девушек. Все для блага избавления от страданий. Внушение в таком случае способствовало усвоению и закреплению в сознании (с последующем переводом в подсознание, и как следствие – формирование коллективного бессознательного) таких религиозно-мифологических мироощущений как антропоморфизм, олицетворение природы, анимизм. И это было естественным явлением. Мир для первобытного человека представлял собой еще большую загадку чем для человека современного. Первобытные люди понимали окружающий мир в спектре понимания своего племени, своего рода. Отсюда и бессознательные стремления к задабриванию богов средствами, которые были необходимы и самим людям. Постепенно, с развитием человечества, на первый план стали выходить религия и магия, различные обрядовые ритуалы. В этом тоже мы видим внушение. Первобытные люди бессознательно  внушали себе что это так, что их ухищрения помогают им, а значит действуют, значит эффективны. Развитие религии и магии способствовало и развитию внушения, так как целиком и полностью базировалось именно на внушении, на вере человека.</w:t>
      </w:r>
    </w:p>
    <w:p>
      <w:pPr>
        <w:pStyle w:val="Normal"/>
        <w:spacing w:lineRule="auto" w:line="360"/>
        <w:ind w:firstLine="540"/>
        <w:rPr/>
      </w:pPr>
      <w:r>
        <w:rPr/>
        <w:t>В бессознательном современного человека как известно в полной мере представлены табу прошлого. В этом плане практически ничего не изменилось. Активируя тот или иной архетип – возможно и в наше время достаточно легко управлять человеком, который верит в различные предсказания, заклинания, гороскопы и прочую ересь. Ересь, если подходить к этому с материалистических позиций, и вполне научно обоснованное явление – если знать особенности функционирования мозга и иметь представление о внушении. О силе внушения. Внушения – как гипнотического воздействия. Поэтому различные маги и чародеи – фактически не обманывают народ, если обращающиеся  к ним люди верят в это. Внешний антураж, который при этом используется, нацелен на создание специфической обстановки, в которой активируются архетипы коллективного бессознательного, психика индивида переводится в бессознательный режим (с замедлением работы сознания посредством перевода в трансовые состояния), а значит на этом фоне еще сильнее действует голос гипнотизера; пусть и в данном случае в роли гипнотизера выступает какой-нибудь волшебник, маг и чародей. Причем с таким же успехом лечит церковь (священник). Просто в этом случае активируются несколько иные архетипы, но в общем и целом любое исцеления становится возможным только благодаря внушению, в данном случае – самовнушению. Именно поэтому когда-то академик В.М.Бехтерев сказал что врач не может считаться врачом если пациент не почувствовал улучшение после первого посещения врача. Сила внушения. Этим объясняется все и вся. И об этом необходимо помнить. Тем более что любая мысль материальна, поэтому если человек чего-то очень сильно захочет – подобное так и случиться. А если он все время «скулит да плачется», находится в подавленном, пессимистичном состоянии, то у него впереди ничего не будет хорошего. А одни неприятности и страдания. И это не мистика, а научный факт, доказанный еще более полутора столетий назад и которому мы находим постоянное подтверждение в нашей жизни. Посмотрите вокруг. Рядом с вами есть люди с вечными проблемами. Лучше (если вы не психолог, психотерапевт или родственник этих людей) держаться от них подальше. Своими проблемами они не исцеляют себя, а только программируют на дальнейшие неудачи. Поэтому пока они не возьмут себя в руки – все у них будет плохо. Мысль имеют материальную направленность. Мысль человека – программирует этого человека на совершение всего что с ним происходит. Если человек ставит цели и искренне желает этого, а значит и стремится к достижению – он достигает таких целей. Даже если человек только мечтает, уже в какой-то мере он настраивает себя на будущее приближение к достижению намеченного. И тогда ему останется только приложить усилие, и все свершится. Посредством мысли в мозге как бы уже будут проложена «колея». Поэтому в какой-то момент случится так, что человек бессознательно начнет выполнять то действие, которое необходимо ему для осуществления, выполнения поставленной ранее в своих мыслях задачи. И это истина, постижение которой способно помочь человеку, ищущему выход из какой-то ситуации, или человеку, стремящемуся достигнуть намеченного. Повторим еще раз. Следует ставить перед собой любые цели. Программируя себя таким образом – мы приближаемся к выполнению поставленных целей. И это все научно объяснимо. К тому же в активной степени применяется в гипнологии (гетеро- и аутосуггестия).</w:t>
      </w:r>
    </w:p>
    <w:p>
      <w:pPr>
        <w:pStyle w:val="Normal"/>
        <w:spacing w:lineRule="auto" w:line="360"/>
        <w:ind w:firstLine="540"/>
        <w:rPr/>
      </w:pPr>
      <w:r>
        <w:rPr/>
        <w:t>Внушение зависит от степени внушаемости (гипнабельности) человека. Внушаемость зависит от предварительной установки, т.е. психоэмоциональной готовности принять внушение. Не внушаемых людей не существует. Все в той или иной степени подвержены внушению, только у одних людей подобные способности выражены в большей мере, а у других в меньшей. В педагогике необходимо учитывать то обстоятельство, что дети практически все легко внушаемы (особенно до 12 лет). Именно в детстве в подсознание закладывается большинство установок, от которых трудно а то и невозможно избавиться во взрослой жизни (по крайней мере для этого требуется специальная работа, например, перекодирование). Внушением можно произвести любое физиологическое состояние. Если мы внушаем сон – это называется гипнозом. Сон может быть полным и частичным (т.н. разные стадии гипноза: легкая, средняя и сильная, или глубокая стадия). При частичном сне мы говорим о дремотных состояниях, когда человек вроде как спит, и в то же время не спит, а слышит наши команды. В таком состоянии снижается барьер (цензура) психики, поэтому информация от гипнотизера сразу проникает в мозг, и оттуда начинает оказывать свое воздействие. Таким образом можно запрограммировать любого человека. Дело специальной психотехники и заданной необходимости – и можно совершить подобное кодирование. Можно на выполнение сиюминутных действий. Можно сделать так, чтобы гипнотик выполнил заданные ему действия через определенный промежуток времени. Через день, например. Или через год. Или через пять лет. В данном случае все зависит от знаний, навыков и таланта гипнотизера. Причем еще раз напомним, что для любого кодирования необязательно погружать пациента в сильный гипнотический сон (т.н. глубокий гипноз). Кроме того следует помнить о гипнозе наяву, в т.н. бодрственном состоянии объекта (гипнотика). К тому же необходимо говорить, что некоторые люди уже как бы от рождения обладают сильными гипнотическими способностями. Получив такие способности от рождения (в т.ч. и способности к гипнозу наяву) такие люди закрепляют их в процессе социализации и уверенно используют. Например, очень сильным гипнотизером, в совершенстве владеющий гипнозом наяву, был мой отец, Алексей Алексеевич Зелинский. При этом стоит заметить, что для гипнотизеров, родившихся с данными способностями, дополнительное специальное  образование как правило идет только на пользу. Образование – и постоянная практика наряду с самообразованием позволит достигнуть еще больших высот в искусстве внушения, ибо из внушения состоит вся наша жизнь, жизнь – как общение отдельных индивидов друг с другом.</w:t>
      </w:r>
    </w:p>
    <w:p>
      <w:pPr>
        <w:pStyle w:val="Normal"/>
        <w:spacing w:lineRule="auto" w:line="360"/>
        <w:ind w:firstLine="540"/>
        <w:rPr/>
      </w:pPr>
      <w:r>
        <w:rPr/>
        <w:t>Говоря о внушении наяву, следует отметить что такое внушение становится возможным в результате воздействия информации (А.М.Свядощ, 1964). Внушение это введение в мозг информации, которую человек воспринимает без какой-либо критической оценки. При этом необходимо обращать внимание на форму подачи такой информации, источник информации, индивидуальные особенности личности и другие важные моменты. Следует понимать, что в мозге человека при воздействии на него информации протекают процессы верификации (термин, который когда-то удачно применил академик В.М.Бехтерев), т.е. анализа такой информации, сопоставления ее с уже имеющейся информацией, т.е. мы должны говорить что если раннее схожая информация уже попадала в мозг, то отложившись в подсознании в форме, например, установок или паттернов поведения она легче вступит в коррелят с вновь поступаемой информацией схожего характера. Если же какая-то информация поступает впервые, то в результате, например, очагового возбуждения в коре головного мозга (образование доминанты) вследствие, например, сильной эмоции,-- то такая информация может сразу перейти в психологическую установку, а значит служить командой к действию. Для того чтобы «обмануть» сознание, и соответственно цензуру психики, наряду с прямой информацией руководства к действию, во время внушения необходимо давать еще добавочную информацию, которая будет придавать эффект правдоподобности главной внушаемой информации. Причем если добавочной информации окажется недостаточно, то эффект внушения может быть снижен.  При этом важна исключительно уверенная речь при вводе какой-то информации в подсознание другого человека. Именно в таком случае левое (логическое) полушарие мозга заметно снизит свою активность за счет ослабления цензуры психики, а значит получаемая информация при прохождении верификационного отбора сразу пройдет в подсознание и закрепившись там в роли психологических установок (Узнадзе, 1961) и паттернов поведения (М.Эриксон) окажет в последующем свое воздействие на сознание. В том числе и вследствие формирования в коре головного мозга очагового возбуждения, доминанты (Ухтомский, 1966).</w:t>
      </w:r>
    </w:p>
    <w:p>
      <w:pPr>
        <w:pStyle w:val="Normal"/>
        <w:spacing w:lineRule="auto" w:line="360"/>
        <w:ind w:firstLine="540"/>
        <w:rPr/>
      </w:pPr>
      <w:r>
        <w:rPr/>
        <w:t>Как известно, существуют две сигнальные системы: чувства и речь. Академик И.П.Павлов (1950), в зависимости от преобладания в человеке той или иной сигнальной системы, выделял три типа высшей нервной деятельности человека:</w:t>
      </w:r>
    </w:p>
    <w:p>
      <w:pPr>
        <w:pStyle w:val="Normal"/>
        <w:spacing w:lineRule="auto" w:line="360"/>
        <w:ind w:firstLine="540"/>
        <w:rPr/>
      </w:pPr>
      <w:r>
        <w:rPr/>
        <w:t xml:space="preserve">1. Художественный тип. </w:t>
      </w:r>
    </w:p>
    <w:p>
      <w:pPr>
        <w:pStyle w:val="Normal"/>
        <w:spacing w:lineRule="auto" w:line="360"/>
        <w:ind w:firstLine="540"/>
        <w:rPr/>
      </w:pPr>
      <w:r>
        <w:rPr/>
        <w:t xml:space="preserve">Преобладание первой сигнальной системы (чувства). Это означает, что в психике доминирует активность правого полушария мозга. Правое полушарие мозга характеризуется чувственно-образной системой мышления, развитой интуицией, подчиненностью жизненным потребностям (инстинктам): инстинкту сохранения жизни, половому инстинкту и др., а также бессознательным стремлением к чувственным удовольствиям. К такому типу принадлежат эмоциональные люди, мыслящие живыми, яркими, конкретными образами. Они склонны к фантазии, подвержены воображению, мечтательны, мнительны, сентиментальны. </w:t>
      </w:r>
    </w:p>
    <w:p>
      <w:pPr>
        <w:pStyle w:val="Normal"/>
        <w:spacing w:lineRule="auto" w:line="360"/>
        <w:ind w:firstLine="540"/>
        <w:rPr/>
      </w:pPr>
      <w:r>
        <w:rPr/>
        <w:t xml:space="preserve">2. Мыслительный тип. </w:t>
      </w:r>
    </w:p>
    <w:p>
      <w:pPr>
        <w:pStyle w:val="Normal"/>
        <w:spacing w:lineRule="auto" w:line="360"/>
        <w:ind w:firstLine="540"/>
        <w:rPr/>
      </w:pPr>
      <w:r>
        <w:rPr/>
        <w:t xml:space="preserve">Преобладание второй сигнальной системы (речь), что значит доминирование активности левого полушария мозга. Левое полушарие – рациональное словесно-логическое мышление,  склонность к абстрактному, отвлеченному мышлению. Как правило это неэмоциональные люди, которые привыкли к расчету и иногда чрезмерному мышлению. </w:t>
      </w:r>
    </w:p>
    <w:p>
      <w:pPr>
        <w:pStyle w:val="Normal"/>
        <w:spacing w:lineRule="auto" w:line="360"/>
        <w:ind w:firstLine="540"/>
        <w:rPr/>
      </w:pPr>
      <w:r>
        <w:rPr/>
        <w:t>3. Средний тип. У таких людей одинаково развиты обе сигнальные системы. В психофизиологии нет ярко выраженного доминирования одного из полушарий мозга.</w:t>
      </w:r>
    </w:p>
    <w:p>
      <w:pPr>
        <w:pStyle w:val="Normal"/>
        <w:spacing w:lineRule="auto" w:line="360"/>
        <w:ind w:firstLine="540"/>
        <w:rPr/>
      </w:pPr>
      <w:r>
        <w:rPr/>
        <w:t>Внушение повышает прикосновения к объекту (пожатия, поглаживания, и т.п.). Известно, что на основе этого факта профессор М.Эриксон (Брендер и Гриндер взяли в основу НЛП учение Эриксона) разработал «принцип якоря», когда гипнотика сначала вводят в измененное состояние сознания (ИСС) за счет провоцирования в нем какой-либо эмоции, а после закрепляют подобное состояние соответствующим прикосновением (у Эриксона помимо прикосновения якорем может служить и кодовое слово), чтобы после, при необходимости, свободно вызвать подобное состояние, а значит перевести режим восприятия в ИСС, когда включается правое полушарие и ослабляется работа левого полушария головного мозга, и тем самым заметно снижается верификация поступаемой информации, и формируются соответствующие паттерны поведения.</w:t>
      </w:r>
    </w:p>
    <w:p>
      <w:pPr>
        <w:pStyle w:val="Normal"/>
        <w:spacing w:lineRule="auto" w:line="360"/>
        <w:ind w:firstLine="540"/>
        <w:rPr/>
      </w:pPr>
      <w:r>
        <w:rPr/>
        <w:t xml:space="preserve"> </w:t>
      </w:r>
      <w:r>
        <w:rPr/>
        <w:t xml:space="preserve">Также способствует внушаемости последовательная и целенаправленная многократность воздействий и придание внушаемой информации элементов подлинности. Для этого периодически делаются ссылки на авторитеты, печать, телевидение, приводятся яркие, убедительные факты, сообщаются фамилии, адреса и т.д. Замечено, что внушаемость повышается в состоянии эмоционального возбуждения и страстного ожидания чуда. Чем выше вера и доверие, тем сильнее внушаемость. Также следует помнить, что внушение через чувства сильнее, чем через разум. Кроме того внушение оказывается эффективнее, если воздействие происходит сразу на большую группу людей. Причем если члены массы уже знают друг друга (т.е. аудитория собралась не в первый раз), и (или) и собранная группа эмоционально возбуждена,-- внушение в этом случае окажется более эффективным.  Кроме того внушаемость в группе повышается и в зависимости от количества участников (чем больше – тем лучше), потому что в этом случае помимо прочего начинают работать и принципы массовой психологии (заразительность, подражание, повышенная внушаемость, и др.) Для повышение внушаемости аудитории рекомендуется и внедрять в группу своего человека или ряд лиц. Хотя если вы уверены в себе как специалист по гипнотическому или манипулятивному воздействию, то вполне можете справиться и сами, подчинив себе аудиторию. </w:t>
      </w:r>
    </w:p>
    <w:p>
      <w:pPr>
        <w:pStyle w:val="Normal"/>
        <w:spacing w:lineRule="auto" w:line="360"/>
        <w:ind w:firstLine="540"/>
        <w:rPr/>
      </w:pPr>
      <w:r>
        <w:rPr/>
        <w:t xml:space="preserve">Необходимо помнить, что при коллективном внушении внушаемость отдельного человека в большей степени зависит от реакции коллектива на оказываемые вами (гипнотизером) воздействия, чем от его собственных психофизиологических способностей. Общность однородных переживаний большинства людей в аудитории обладает сильным дополнительным внушающим зарядом, причем психическое заражение усиливается, если оно переплетается с подражанием, особенно когда аудитория сама становится участником опытов. Сила внушения в этом случае увеличивается за счет естественного проявления различных телесных явлений — пульсации сосудов в височных областях, сердцебиения, ощущения жжения в кистях рук, тепла, магнитного поля и т.д., особенно если внушающий указывает на эти признаки как подтверждающие цель внушения. Повышает внушаемость аудитории и специально подстроенный неумный вопрос-сомнение и убедительный умный ответ с фактической демонстрацией 100% доказательства, а также привнесение в психотехнику внушения элементов тайны, чуда. Внушаемость повышает и правильное построение информации, позволяющее лучше, полнее ее усваивать. В ряде случаев успех внушения зависит от профессиональной подготовки и личности гипнотизера (учителя, психолога, психотерапевта, тренера, наставника, профессора, начальника, лидера, вождя и т.п.), а также от присутствия в аудитории доброжелательных эмоциональных зрителей, поэтому при необходимости надо осуществлять перестройку подсознательных установок зрителей (как объектов манипуляций психикой) с целью повышения их готовности и желания к восприятию внушаемой информации, так как предварительная установка имеет огромное значение для достижения успеха. Таким образом, от внушающего лица требуется понимание аудитории, ее особенностей, необходимо хорошо ощущать контакт, отлично владеть техникой внушения, быть уверенным во всем — в голосе, манерах, жестах, движении, действиях и т.д., а также умение быть и выглядеть искренним, но при этом соблюдая определенную дистанцию. </w:t>
      </w:r>
    </w:p>
    <w:p>
      <w:pPr>
        <w:pStyle w:val="Normal"/>
        <w:spacing w:lineRule="auto" w:line="360"/>
        <w:ind w:firstLine="540"/>
        <w:rPr/>
      </w:pPr>
      <w:r>
        <w:rPr/>
        <w:t>При индивидуальном внушении для повышения эффективности можно изучить ощущения, которые испытывает объект, и вызывать в дальнейшем их у него специально; причем внушение будет сильнее, если целенаправленно изменять сознание, активизируя бессознательное. Это достигается настойчивым вызыванием повторяющихся представлений иллюзорного феномена, в результате чего возникает обострение чувствительности и памяти, что повышает силу внушаемых представлений. Повышению внушаемости способствуют мечтательность, установка на последующий рассказ о происходящем, а также пассивный тип воображения, так как в этом случае все противоречащие желаниям доводы разума тормозятся или полностью устраняются эмоциями. Усиливает внушение использование психотехники и приемов успешного образования условных рефлексов или доминант (установок, паттернов поведения). В.М.Кандыба (1999) обращает внимание на такой феномен как очарование, при помощи которого достигается сверхвнушение. Возникает такое состояние или при специальном настрое на ожидаемый суггестивный сеанс, или при неожиданном воздействии, или когда сознание и внимание человека чем-то сильно заторможены или сужены, например, внимательным чтением книги, т.е. когда имеется предварительная устойчивая концентрация сознания, резко снижающая порог критического восприятия информации. У человека в состоянии сверхвнушаемости могут наблюдаться провалы сознания, когда он действует автоматически (бессознательно), не понимая, что делает, и не помня в последующем о некоторых своих действиях. Сверхвнушаемого состояния можно достичь у большинства людей. Это подтверждают факты поведения людей в так называемых эффективных состояниях — во время стихийных бедствий, катастроф, в момент религиозного экстаза, сильного гнева, страха и др. Более подробно методы гипнотического воздействия наяву, в бодрственном состоянии, мы рассматриваем в соответствующих главах данного исследования.</w:t>
      </w:r>
    </w:p>
    <w:p>
      <w:pPr>
        <w:pStyle w:val="Normal"/>
        <w:spacing w:lineRule="auto" w:line="360"/>
        <w:ind w:firstLine="540"/>
        <w:rPr/>
      </w:pPr>
      <w:r>
        <w:rPr/>
        <w:t>Вернемся в феномену внушения. Наиболее эффективным оказывается внушение посредством влияния на бессознательное. В этом случае необходимо перевести гипнотика в состояние ИСС, состояние транса, т.е. необходимо добиться максимально ссуженного сознания. Необходимо затормозить активность коры головного мозга, и перевести человека в состояние гипноза, просоночное состояние, медитативное состояние и т.п. аналоги измененного состояния сознания. Намеренно возможно усилить такое состояние соответствующей музыкой, например, записями шума прибоя, ливня, морских птиц, вечернего леса и т.п. Или расслабляющей музыкой. Так же соответствующей позой. Другими словами, необходимо дополнительно вызвать чувство глубокого покоя, комфорта, умиротворения. Дополнительный эффект оказывает также воздействие на фоне утомления. В этом случае левое полушарие с его критичностью психики уже не сможет так уверенно воспринимать поступаемую извне информацию, т.е. процесс верификации будет нарушен и изменен. Важной составляющей внушения является также и развитие воображения у гипнотика. Необходимо активировать его чувства и эмоции (правое полушарие), и максимально остановить работу логики (левого полушария). С его стороны необходимо доверие и слепое подчинение. Гипнотик не должен пытаться анализировать получаемые от вас установки. Впрочем, позже мы рассмотрим способы, которые действуют всегда с большой долей эффективности, потому что базируются на нейрофизиологии и лучших методик гипноза, так что при правильном владении подчиняться внушению будут все. К любому можно подобрать свой ключик. Даже если этот человек сам владеет гипнозом. Не важно. Возможно совершено все. Особенно если ежедневно совершенствоваться в искусстве внушения.</w:t>
      </w:r>
    </w:p>
    <w:p>
      <w:pPr>
        <w:pStyle w:val="Normal"/>
        <w:spacing w:lineRule="auto" w:line="360"/>
        <w:ind w:firstLine="540"/>
        <w:rPr/>
      </w:pPr>
      <w:r>
        <w:rPr/>
        <w:t xml:space="preserve">Внушение становится еще эффективнее, если сопровождается эмоционально-смысловой  насыщенностью, а также мимикой, жестами, интонацией. Речь должна быть уверенная и четкая. Следует умело выделять «ключевые» слова, произносить их четче, резче, напряженнее, эмоционально насыщеннее и обязательно в повелительной форме. При этом непрямое внушение с отставным эффектом сильнее прямого, если внушаемый образ (а слова всегда рождают какой-то образ) не только встречают сопротивления его психикой, но и  находят отклик в душе благодаря собственному жизненному опыту гипнотика, имеющихся у него знаний, образования, установок, полученных в процессе социализации. Установлено, что внушение выше у детей и подростков, особенно у девочек. При этом внушаемость у  гипнотика любого возраста выше, если внушаемая ему информация не вступает в противоречие со смысловым оттенком информации уже имеющейся у него. Если вступает – следует предварительно (или в процессе гипнотического воздействия) сломать старые психологические установки в подсознании человека, для этого следует нацелить усилие в том числе и на рождение новых доминант, т.е. сформировать в коре головного мозга новые очаги возбуждения в ущерб имеющимся, и таким образом сделать из гипнотика качественно нового человека, который будет легко подвергаться вашему внушению а в его подсознании появятся установки, сформированные вами. Позже, при активации таких установок – вы получите безраздельную власть над этим человеком. Это секретные методики, и употреблять их следует во благо. Поэтому очень важным моментом является воспитание самого гипнотизера в духе гуманизма, нравственности, и любви к Родине. Потому что тот, кто владеет данными методиками, способен реализовывать практически любые свои желания, и если такие желания направлен во вред – это будет плохо для окружающих. А в какой-то момент и способности могут исчезнуть. Поэтому нельзя использовать гипноз (особенно такую разновидность гипнотического воздействия как внушение наяву, когда гипнотик находится в бодрственном состоянии сознания) во зло. Хотя и возможно, что показывает пример многих нечестных на руку коллег-гипнотизеров. </w:t>
      </w:r>
    </w:p>
    <w:p>
      <w:pPr>
        <w:pStyle w:val="Normal"/>
        <w:spacing w:lineRule="auto" w:line="360"/>
        <w:ind w:firstLine="540"/>
        <w:rPr/>
      </w:pPr>
      <w:r>
        <w:rPr/>
        <w:t>Для повышения внушаемости хорошо предварительно показать какое-нибудь чудо. Тем самым мы задействуем определенный архетип в коллективном бессознательном гипнотика, и тем самым наше последующее воздействие будет наиболее результативным. Следует помнить, что внушение значительно сильнее через чувство, чем через разум. При этом необходимо уметь моментально уметь оценивать личность гипнотика (особенно если видите его в первый раз), и далее уже строить ваше воздействие на него в зависимости от ряда причин. Например в зависимости от образования. Если это интеллигент – следует воздействовать на него цифрами, схемами, графиками, процентами. Если пролетарий – воздействие исключительно на чувства: секс, деньги, страх. Провокация подобных зависимостей (потребности, инстинкты) приведет к полному подчинению вам этого человека. При этом он будет подчиняться без своей воли, бессознательно, и ничего не сможет с собой поделать. В этом сила внушения. Правильного внушения. Внушения, выстроенного с позиции нейрофизиологии, а также классического и современного психоанализа и различных его ответвлений (нейролингвистическое программирование и т.п.). В этом сила и чудовищная эффективность предлагаемого нами подхода к гипнотическому воздействию, к внушению. И очень важно помнить: чем выше вера и доверие, тем сильнее внушаемость. А любое внушение должно быть уверенным, искренним и честным. Гипнотик (внушаемый) должен верить личности гипнотизера и внушаемой им информации.</w:t>
      </w:r>
    </w:p>
    <w:p>
      <w:pPr>
        <w:pStyle w:val="Normal"/>
        <w:spacing w:lineRule="auto" w:line="360"/>
        <w:ind w:firstLine="540"/>
        <w:rPr/>
      </w:pPr>
      <w:r>
        <w:rPr/>
        <w:t xml:space="preserve">По мнению В.М.Бехтерева, К.И.Платонова, Л.П.Гримака, Л.Л.Васильева, Л.Шертока, А.М.Свядощ, И.П.Павлова, М.Эриксона, Э.Росси, Д.Гроува, Ж.Беккио, Л.М.Кроля и других крупнейших гипнотизеров своего времени, внушение свойственно каждому человеку. В данном случае тут следует говорить о более или менее выраженной форме внушаемости. Но те, кто считает что как будто и не поддается гипнозу – зачастую легко внушаемы от лиц, которым доверяют больше всего. А факт внушения чаще всего ими не совсем верно интерпретируется, подменяясь синонимами: якобы они сделали что-то полагаясь на свое решение сделать так. А то что этому решению способствовало введенная раннее в их подсознание установка – об этом многие не подозревают в силу не умения сопоставлять мельчайшие детали, а также по причине отсутствия необходимых знаний в области гипнологии, психологии, глубинной психологии, нейрофизиологии, и т.п. научных дисциплинах. Тем более что различают прямое внушение (воздействие речью на гипнотика) и косвенное (осуществляется опосредованно через какой-либо раздражитель ЦНС). При прямом внушении гипнотик четко определяет источник информации. Во время гипнотического сна – обычно наступает полная или частичная амнезия на сам акт восприятия речи и источник информации. </w:t>
      </w:r>
    </w:p>
    <w:p>
      <w:pPr>
        <w:pStyle w:val="Normal"/>
        <w:spacing w:lineRule="auto" w:line="360"/>
        <w:ind w:firstLine="540"/>
        <w:rPr/>
      </w:pPr>
      <w:r>
        <w:rPr/>
        <w:t>Необходимо помнить о том, что в подсознании любого человека таятся гигабайты информации. Определенная часть такой информации прошла верификацию сознанием, а значит подобной информацией гипнотик пользуется. Поэтому если вы, не зная толком личность гипнотика начнете разговаривать с ним о политике и проч., выдвигая отличное от его мнение, а гипнотик при этом не будет погружен в гипнотический транс, то получаемая ваша информация наткнется на сопротивление его ценуры психики, что может привести к тому что на пути всей последующей информации, поступаемой от вас, у гипнотика включится мощный барьер, и его цензура психики будет подвергать любые ваши слова повышенному контролю. А это в свою очередь чревато тем, что он не будет пребывать в состоянии повышенной внушаемости, да и само внушение может не получиться.</w:t>
      </w:r>
    </w:p>
    <w:p>
      <w:pPr>
        <w:pStyle w:val="Normal"/>
        <w:spacing w:lineRule="auto" w:line="360"/>
        <w:ind w:firstLine="540"/>
        <w:rPr/>
      </w:pPr>
      <w:r>
        <w:rPr/>
        <w:t xml:space="preserve"> </w:t>
      </w:r>
      <w:r>
        <w:rPr/>
        <w:t>В момент любого общения, как прямого, так и опосредованного, возникают четыре психофизиологических процесса: «внушение», «согласие», «сопротивление» и «контрвнушение». (Д.В.Кандыба, 1997).  Разберем их подробней.</w:t>
      </w:r>
    </w:p>
    <w:p>
      <w:pPr>
        <w:pStyle w:val="Normal"/>
        <w:spacing w:lineRule="auto" w:line="360"/>
        <w:ind w:firstLine="540"/>
        <w:rPr/>
      </w:pPr>
      <w:r>
        <w:rPr/>
        <w:t xml:space="preserve">1) «Внушение» - это абсолютное некритическое восприятие информации прямо в подсознательные структуры мозга. </w:t>
      </w:r>
    </w:p>
    <w:p>
      <w:pPr>
        <w:pStyle w:val="Normal"/>
        <w:spacing w:lineRule="auto" w:line="360"/>
        <w:ind w:firstLine="540"/>
        <w:rPr/>
      </w:pPr>
      <w:r>
        <w:rPr/>
        <w:t xml:space="preserve">2) «Согласие» - способность внушаемого в моменты активных вспышек сознания «согласиться» с внушением. То есть, в такие моменты общения в результате внушение информация не сразу проникает в подсознание объекта, а для обработки такой информации у гипнотика включаются ранее суженные зоны сознания, возникает временный режим активного нормального восприятия, поэтому мозг гипнотика, реагирует в основном только на логические умозаключения и эмоциональный фон общения. В этом случае результат внушения зависит от того, «согласится» или «не согласится» гипнотик с истинностью и доказательностью приводимой аргументации. В случае, если психотерапевт не знаком с психотехникой рациональной психотерапии и методом «психоаналитического» убеждения, то у внушаемого происходит процесс активации деятельности всей коры головного мозга, и он полностью выходит из состояния суженного сознания. А значит возникает обычное нормальное критическое восприятие любой информации и таким образом возникает реальная угроза срыва всего процесса внушения. </w:t>
      </w:r>
    </w:p>
    <w:p>
      <w:pPr>
        <w:pStyle w:val="Normal"/>
        <w:spacing w:lineRule="auto" w:line="360"/>
        <w:ind w:firstLine="540"/>
        <w:rPr/>
      </w:pPr>
      <w:r>
        <w:rPr/>
        <w:t>3) «Сопротивление» - существующая у каждого человека биологическая способность к устойчивому поддержанию и сохранению так называемого «психофизиологического гомеостаза». Здесь речь идет о том, что в процессе восприятия информации у каждого человека существует определенный биологический порог, предохраняющий организм от «засорения» избыточной, «повреждающей» и «неверной» информацией. Это и есть  «психологическое сопротивление» или «психологический барьер» человека, которые надо преодолеть, если вы хотите что-то кому-то внушить.</w:t>
      </w:r>
    </w:p>
    <w:p>
      <w:pPr>
        <w:pStyle w:val="Normal"/>
        <w:spacing w:lineRule="auto" w:line="360"/>
        <w:ind w:firstLine="540"/>
        <w:rPr/>
      </w:pPr>
      <w:r>
        <w:rPr/>
        <w:t>4) «Контрнаступление» -  объективно существующие свойства личности, которые в процессе любого общения стремятся осознанно или неосознанно влиять на процесс общения с целью влияния на партнера по общению. Это естественное свойство личности, в норме, позволяет сохранять личность в социуме. Но у очень многих людей контрвнушаемость развита настолько, что они всегда, в любой обстановке и при любых обстоятельствах, стараются навязать и внедрить в сознание своего партнера по общению только свои мысли, идеи, аргументы и т. д. - при этом совершенно игнорируя ту информацию, которую пытается навязать «противник». Иногда такие люди, как правило, склонные к лидерству и навязыванию своих мыслей всем и каждому, в процессе общения могут игнорировать не только любую важную для себя информацию, но и действовать явно во вред себе, лишь бы «навязать свое». Люди с сильной, почти патологической, контрвнушаемой «зацикленностью часто встречаются среди различных религиозных сектантов-фанатиков» и др. Как правило, активность таких людей постоянно направлена «во вне», то есть они все пытаются переделать, причем по-своему.</w:t>
      </w:r>
    </w:p>
    <w:p>
      <w:pPr>
        <w:pStyle w:val="Normal"/>
        <w:spacing w:lineRule="auto" w:line="360"/>
        <w:ind w:firstLine="540"/>
        <w:rPr/>
      </w:pPr>
      <w:r>
        <w:rPr/>
        <w:t>Повышенной внушаемости способствуют следующие психофизиологические состояния:</w:t>
      </w:r>
    </w:p>
    <w:p>
      <w:pPr>
        <w:pStyle w:val="Normal"/>
        <w:spacing w:lineRule="auto" w:line="360"/>
        <w:ind w:firstLine="540"/>
        <w:rPr/>
      </w:pPr>
      <w:r>
        <w:rPr/>
        <w:t>1) Пассивное состояние сознания, отсутствие активной мыслительной деятельности.</w:t>
      </w:r>
    </w:p>
    <w:p>
      <w:pPr>
        <w:pStyle w:val="Normal"/>
        <w:spacing w:lineRule="auto" w:line="360"/>
        <w:ind w:firstLine="540"/>
        <w:rPr/>
      </w:pPr>
      <w:r>
        <w:rPr/>
        <w:t>2) Наличие измененных или суженных психофизиологических состояний.</w:t>
      </w:r>
    </w:p>
    <w:p>
      <w:pPr>
        <w:pStyle w:val="Normal"/>
        <w:spacing w:lineRule="auto" w:line="360"/>
        <w:ind w:firstLine="540"/>
        <w:rPr/>
      </w:pPr>
      <w:r>
        <w:rPr/>
        <w:t xml:space="preserve">3) Просоночные состояния и сон (в активной фазе). </w:t>
      </w:r>
    </w:p>
    <w:p>
      <w:pPr>
        <w:pStyle w:val="Normal"/>
        <w:spacing w:lineRule="auto" w:line="360"/>
        <w:ind w:firstLine="540"/>
        <w:rPr/>
      </w:pPr>
      <w:r>
        <w:rPr/>
        <w:t>4) Длительное отсутствие нормальных сенсорных раздражителей (у полярников, космонавтов и др.), то есть т.н. «сенсорный голод».</w:t>
      </w:r>
    </w:p>
    <w:p>
      <w:pPr>
        <w:pStyle w:val="Normal"/>
        <w:spacing w:lineRule="auto" w:line="360"/>
        <w:ind w:firstLine="540"/>
        <w:rPr/>
      </w:pPr>
      <w:r>
        <w:rPr/>
        <w:t xml:space="preserve">5) Глубокое психологическое состояние умиротворенности и внутреннего покоя. </w:t>
      </w:r>
    </w:p>
    <w:p>
      <w:pPr>
        <w:pStyle w:val="Normal"/>
        <w:spacing w:lineRule="auto" w:line="360"/>
        <w:ind w:firstLine="540"/>
        <w:rPr/>
      </w:pPr>
      <w:r>
        <w:rPr/>
        <w:t>6) Мышечная релаксация (локальная и общая).</w:t>
      </w:r>
    </w:p>
    <w:p>
      <w:pPr>
        <w:pStyle w:val="Normal"/>
        <w:spacing w:lineRule="auto" w:line="360"/>
        <w:ind w:firstLine="540"/>
        <w:rPr/>
      </w:pPr>
      <w:r>
        <w:rPr/>
        <w:t>7) Эмоциональный стресс (положительный или отрицательный).</w:t>
      </w:r>
    </w:p>
    <w:p>
      <w:pPr>
        <w:pStyle w:val="Normal"/>
        <w:spacing w:lineRule="auto" w:line="360"/>
        <w:ind w:firstLine="540"/>
        <w:rPr/>
      </w:pPr>
      <w:r>
        <w:rPr/>
        <w:t>8) Состояния эмоциональной эйфории и экстаза (религиозного, творческого, мистического и т. д.).</w:t>
      </w:r>
    </w:p>
    <w:p>
      <w:pPr>
        <w:pStyle w:val="Normal"/>
        <w:spacing w:lineRule="auto" w:line="360"/>
        <w:ind w:firstLine="540"/>
        <w:rPr/>
      </w:pPr>
      <w:r>
        <w:rPr/>
        <w:t>9) Состояние легкого эмоционального возбуждения или эмоционального утомления.</w:t>
      </w:r>
    </w:p>
    <w:p>
      <w:pPr>
        <w:pStyle w:val="Normal"/>
        <w:spacing w:lineRule="auto" w:line="360"/>
        <w:ind w:firstLine="540"/>
        <w:rPr/>
      </w:pPr>
      <w:r>
        <w:rPr/>
        <w:t>10) Комфортная, удобная поза, помогающая состоянию внутренней комфортности и гармонии.</w:t>
      </w:r>
    </w:p>
    <w:p>
      <w:pPr>
        <w:pStyle w:val="Normal"/>
        <w:spacing w:lineRule="auto" w:line="360"/>
        <w:ind w:firstLine="540"/>
        <w:rPr/>
      </w:pPr>
      <w:r>
        <w:rPr/>
      </w:r>
    </w:p>
    <w:p>
      <w:pPr>
        <w:pStyle w:val="Normal"/>
        <w:spacing w:lineRule="auto" w:line="360"/>
        <w:ind w:firstLine="540"/>
        <w:rPr/>
      </w:pPr>
      <w:r>
        <w:rPr/>
        <w:t>Повышению внушаемости также способствует ряд внешних обстоятельств:</w:t>
      </w:r>
    </w:p>
    <w:p>
      <w:pPr>
        <w:pStyle w:val="Normal"/>
        <w:spacing w:lineRule="auto" w:line="360"/>
        <w:ind w:firstLine="540"/>
        <w:rPr/>
      </w:pPr>
      <w:r>
        <w:rPr/>
        <w:t>1) Мягкая, приятная, негромкая музыка.</w:t>
      </w:r>
    </w:p>
    <w:p>
      <w:pPr>
        <w:pStyle w:val="Normal"/>
        <w:spacing w:lineRule="auto" w:line="360"/>
        <w:ind w:firstLine="540"/>
        <w:rPr/>
      </w:pPr>
      <w:r>
        <w:rPr/>
        <w:t>2) Отсутствие иной, кроме внушения, информации.</w:t>
      </w:r>
    </w:p>
    <w:p>
      <w:pPr>
        <w:pStyle w:val="Normal"/>
        <w:spacing w:lineRule="auto" w:line="360"/>
        <w:ind w:firstLine="540"/>
        <w:rPr/>
      </w:pPr>
      <w:r>
        <w:rPr/>
        <w:t>3) Мягкое полутемное фиолетовое освещение.</w:t>
      </w:r>
    </w:p>
    <w:p>
      <w:pPr>
        <w:pStyle w:val="Normal"/>
        <w:spacing w:lineRule="auto" w:line="360"/>
        <w:ind w:firstLine="540"/>
        <w:rPr/>
      </w:pPr>
      <w:r>
        <w:rPr/>
        <w:t>4) Наличие в воздухе небольшого количества трансгенных ароматов.</w:t>
      </w:r>
    </w:p>
    <w:p>
      <w:pPr>
        <w:pStyle w:val="Normal"/>
        <w:spacing w:lineRule="auto" w:line="360"/>
        <w:ind w:firstLine="540"/>
        <w:rPr/>
      </w:pPr>
      <w:r>
        <w:rPr/>
        <w:t>5) Внушительный и авторитетный вид гипнотизера.</w:t>
      </w:r>
    </w:p>
    <w:p>
      <w:pPr>
        <w:pStyle w:val="Normal"/>
        <w:spacing w:lineRule="auto" w:line="360"/>
        <w:ind w:firstLine="540"/>
        <w:rPr/>
      </w:pPr>
      <w:r>
        <w:rPr/>
        <w:t>6) Ситуация полной неосведомленности и некомпетентности для гипнотика</w:t>
      </w:r>
      <w:r>
        <w:rPr>
          <w:rStyle w:val="FootnoteCharacters"/>
          <w:rStyle w:val="FootnoteAnchor"/>
        </w:rPr>
        <w:footnoteReference w:id="7"/>
      </w:r>
      <w:r>
        <w:rPr/>
        <w:t xml:space="preserve"> в обсуждаемой информации.</w:t>
      </w:r>
    </w:p>
    <w:p>
      <w:pPr>
        <w:pStyle w:val="Normal"/>
        <w:spacing w:lineRule="auto" w:line="360"/>
        <w:ind w:firstLine="540"/>
        <w:rPr/>
      </w:pPr>
      <w:r>
        <w:rPr/>
        <w:t>7) Неопределенность самой ситуации. Внезапное действие суггестивных факторов с дефицитом времени для принятия решений (например, паника).</w:t>
      </w:r>
    </w:p>
    <w:p>
      <w:pPr>
        <w:pStyle w:val="Normal"/>
        <w:spacing w:lineRule="auto" w:line="360"/>
        <w:ind w:firstLine="540"/>
        <w:rPr/>
      </w:pPr>
      <w:r>
        <w:rPr/>
        <w:t xml:space="preserve">8) Внезапное действие суггестивных факторов с дефицитом времени для принятия решений (например, паника). </w:t>
      </w:r>
    </w:p>
    <w:p>
      <w:pPr>
        <w:pStyle w:val="Normal"/>
        <w:spacing w:lineRule="auto" w:line="360"/>
        <w:ind w:firstLine="540"/>
        <w:rPr/>
      </w:pPr>
      <w:r>
        <w:rPr/>
        <w:t xml:space="preserve">9) Разнополость и привлекательность участников внушения, особенно гипнотизера. </w:t>
      </w:r>
    </w:p>
    <w:p>
      <w:pPr>
        <w:pStyle w:val="Normal"/>
        <w:spacing w:lineRule="auto" w:line="360"/>
        <w:ind w:firstLine="540"/>
        <w:rPr/>
      </w:pPr>
      <w:r>
        <w:rPr/>
        <w:t>10) Привлечение к совместному «обсуждению» легковнушаемых лиц, которые своим поведением будут способствовать успеху внушения.</w:t>
      </w:r>
    </w:p>
    <w:p>
      <w:pPr>
        <w:pStyle w:val="Normal"/>
        <w:spacing w:lineRule="auto" w:line="360"/>
        <w:ind w:firstLine="540"/>
        <w:rPr/>
      </w:pPr>
      <w:r>
        <w:rPr/>
        <w:t xml:space="preserve">11) Совместно с гипнотиком употребление пищи и (или) алкоголя, или участие в эмоционально насыщенном празднике (эмоции желательно положительные). </w:t>
      </w:r>
    </w:p>
    <w:p>
      <w:pPr>
        <w:pStyle w:val="Normal"/>
        <w:spacing w:lineRule="auto" w:line="360"/>
        <w:ind w:firstLine="540"/>
        <w:rPr/>
      </w:pPr>
      <w:r>
        <w:rPr/>
        <w:t>12) Многократное касание тела гипнотика, особенно кистей его рук, головы, плеч, талии (можно в танце).</w:t>
      </w:r>
    </w:p>
    <w:p>
      <w:pPr>
        <w:pStyle w:val="Normal"/>
        <w:spacing w:lineRule="auto" w:line="360"/>
        <w:ind w:firstLine="540"/>
        <w:rPr/>
      </w:pPr>
      <w:r>
        <w:rPr/>
        <w:t>13) Прямой взгляд в глаза гипнотика.</w:t>
      </w:r>
    </w:p>
    <w:p>
      <w:pPr>
        <w:pStyle w:val="Normal"/>
        <w:spacing w:lineRule="auto" w:line="360"/>
        <w:ind w:firstLine="540"/>
        <w:rPr/>
      </w:pPr>
      <w:r>
        <w:rPr/>
        <w:t xml:space="preserve">14) Уверенное  поведение гипнотизера. </w:t>
      </w:r>
    </w:p>
    <w:p>
      <w:pPr>
        <w:pStyle w:val="Normal"/>
        <w:spacing w:lineRule="auto" w:line="360"/>
        <w:ind w:firstLine="540"/>
        <w:rPr/>
      </w:pPr>
      <w:r>
        <w:rPr/>
        <w:t>15) Выраженная превосходящая физическая сила гипнотизера.</w:t>
      </w:r>
    </w:p>
    <w:p>
      <w:pPr>
        <w:pStyle w:val="Normal"/>
        <w:spacing w:lineRule="auto" w:line="360"/>
        <w:ind w:firstLine="540"/>
        <w:rPr/>
      </w:pPr>
      <w:r>
        <w:rPr/>
        <w:t xml:space="preserve">16) Профессионализм и общая эрудиция гипнотизера. </w:t>
      </w:r>
    </w:p>
    <w:p>
      <w:pPr>
        <w:pStyle w:val="Normal"/>
        <w:spacing w:lineRule="auto" w:line="360"/>
        <w:ind w:firstLine="540"/>
        <w:rPr/>
      </w:pPr>
      <w:r>
        <w:rPr/>
        <w:t>17) Безвыходность положения гипнотика.</w:t>
      </w:r>
    </w:p>
    <w:p>
      <w:pPr>
        <w:pStyle w:val="Normal"/>
        <w:spacing w:lineRule="auto" w:line="360"/>
        <w:ind w:firstLine="540"/>
        <w:rPr/>
      </w:pPr>
      <w:r>
        <w:rPr/>
        <w:t>18) Удобное время суток для внушения (вечер, ночь).</w:t>
      </w:r>
    </w:p>
    <w:p>
      <w:pPr>
        <w:pStyle w:val="Normal"/>
        <w:spacing w:lineRule="auto" w:line="360"/>
        <w:ind w:firstLine="540"/>
        <w:rPr/>
      </w:pPr>
      <w:r>
        <w:rPr/>
        <w:t>19) Использование гипнотизером направленных электростатических полей, вызывающих ощущение непреодолимого страха, почти безумия и делающих психику человека сверхуправляемой и податливой любым командам</w:t>
      </w:r>
    </w:p>
    <w:p>
      <w:pPr>
        <w:pStyle w:val="Normal"/>
        <w:spacing w:lineRule="auto" w:line="360"/>
        <w:ind w:firstLine="540"/>
        <w:rPr/>
      </w:pPr>
      <w:r>
        <w:rPr/>
        <w:t>20) Использование гипнотизером легко испаряющихся жидкостей, аэрозольных и воздушных, или психотропных препаратов, вызывающих у гипнотика на заданное время (например, на время беседы) резкое сужение сознания, и погружение его вследствие этого в гипнотический транс. Эффективность внушение в таком случае повышается до 100%. Причем у гипнотика в последствии можно вызвать амнезию, и он не будет помнить о чем вам рассказал. (т.н. «сыворотка правды»).</w:t>
      </w:r>
    </w:p>
    <w:p>
      <w:pPr>
        <w:pStyle w:val="Normal"/>
        <w:spacing w:lineRule="auto" w:line="360"/>
        <w:ind w:firstLine="540"/>
        <w:rPr/>
      </w:pPr>
      <w:r>
        <w:rPr/>
        <w:t>21) Применение по отношению к гипнотику специальных психологических пыток, «ломающих» его волю и вызывающих особое сверхсуггестивное состояние сознания (длительное лишение сна, двигательная фиксация и сенсорная изоляция, и т. п.) (Д.В.Кандыба, 1997).</w:t>
      </w:r>
    </w:p>
    <w:p>
      <w:pPr>
        <w:pStyle w:val="Normal"/>
        <w:spacing w:lineRule="auto" w:line="360"/>
        <w:ind w:firstLine="540"/>
        <w:rPr/>
      </w:pPr>
      <w:r>
        <w:rPr/>
        <w:t>Методические приемы и технику гипноза мы рассмотрим в соответствующих главах данного исследования. Сейчас лишь обратим внимание на два важных обстоятельства:</w:t>
      </w:r>
    </w:p>
    <w:p>
      <w:pPr>
        <w:pStyle w:val="Normal"/>
        <w:spacing w:lineRule="auto" w:line="360"/>
        <w:ind w:firstLine="540"/>
        <w:rPr/>
      </w:pPr>
      <w:r>
        <w:rPr/>
        <w:t>1) Для повышения эффективности внушения наяву необходимо предварительно установить раппорт (бессознательный управляемый контакт) между гипнотиком и гипнотизером.</w:t>
      </w:r>
    </w:p>
    <w:p>
      <w:pPr>
        <w:pStyle w:val="Normal"/>
        <w:spacing w:lineRule="auto" w:line="360"/>
        <w:ind w:firstLine="540"/>
        <w:rPr/>
      </w:pPr>
      <w:r>
        <w:rPr/>
        <w:t>2) Научиться определять по внешнему виду гипнотику погружение его в суггестивное состояние, и тут же начинать свое воздействие (кодирование) на его психику.</w:t>
      </w:r>
    </w:p>
    <w:p>
      <w:pPr>
        <w:pStyle w:val="Normal"/>
        <w:spacing w:lineRule="auto" w:line="360"/>
        <w:ind w:firstLine="540"/>
        <w:rPr/>
      </w:pPr>
      <w:r>
        <w:rPr/>
        <w:t>Кратко рассмотрим эти два положения.</w:t>
      </w:r>
    </w:p>
    <w:p>
      <w:pPr>
        <w:pStyle w:val="Normal"/>
        <w:spacing w:lineRule="auto" w:line="360"/>
        <w:ind w:firstLine="540"/>
        <w:rPr/>
      </w:pPr>
      <w:r>
        <w:rPr/>
        <w:t xml:space="preserve">Для повышения эффективности гипогенного (порождающего гипноз) контакта необходимо установить бессознательный управляющий контакт (раппорт) между гипнотизером и гипнотиком. Достигается подобное методом синхронизации и подстройки эмоционального состояния и поведения гипнотизера к эмоциональному состоянию, психоэнергетике, движениям, позе, дыханию, способам восприятия и обработки информации, манере поведения и реагирования гипнотика, а также к его основным психологическим стереотипам мышления, социально-мировоззренческим установкам, жизненным идеалам, убеждениям, верованиями т. д. Поэтому метод установления раппорта внешне выглядит как выражение сочувствия, желание помочь, желание что-то дать или сделать и т. п. Очень часто в самом начале контакта гипнотизер сразу старается чем-то необычным и логически тупиковым озадачить гипнотика и, пользуясь секундной приостановкой логико-аналитического мышления, мгновенно перевести и изменить его сознание в правополушарный режим воображения, чувств и эмоций. При этом вводится, как правило, навязывание главного ключа к глубинной бессознательной природе человека — страха. Следует помнить что главным фактором установления успешного раппорта считается вера и доверие. Вера — это сознательное доверие. Осознанная вера -- результат работы левого словесно-логического полушария мозга, а неосознаваемое доверие -- результат работы правого, чувственно-образного полушария мозга. То есть становится важным и необходимым выполнить две задачи: </w:t>
      </w:r>
    </w:p>
    <w:p>
      <w:pPr>
        <w:pStyle w:val="Normal"/>
        <w:spacing w:lineRule="auto" w:line="360"/>
        <w:ind w:firstLine="540"/>
        <w:rPr/>
      </w:pPr>
      <w:r>
        <w:rPr/>
        <w:t xml:space="preserve">1) снизить барьер критичности (цензуру психики) левого полушария мозга; </w:t>
      </w:r>
    </w:p>
    <w:p>
      <w:pPr>
        <w:pStyle w:val="Normal"/>
        <w:spacing w:lineRule="auto" w:line="360"/>
        <w:ind w:firstLine="540"/>
        <w:rPr/>
      </w:pPr>
      <w:r>
        <w:rPr/>
        <w:t>и 2) вызвать устойчивую бессознательную связь с глубинной психоэмоциональной сущностью правого полушария мозга методом аналитического отождествления с ней и адекватной подстройкой к бессознательным проявлениям правополушарной активности: чувствам, движениям, мимике, дыханию, позе и поведению гипнотика.</w:t>
      </w:r>
    </w:p>
    <w:p>
      <w:pPr>
        <w:pStyle w:val="Normal"/>
        <w:spacing w:lineRule="auto" w:line="360"/>
        <w:ind w:firstLine="540"/>
        <w:rPr/>
      </w:pPr>
      <w:r>
        <w:rPr/>
        <w:t>Для установления эффективного раппорта (создания очага</w:t>
      </w:r>
      <w:r>
        <w:rPr>
          <w:color w:val="0000FF"/>
        </w:rPr>
        <w:t xml:space="preserve"> </w:t>
      </w:r>
      <w:r>
        <w:rPr/>
        <w:t xml:space="preserve">сверхбодрствования в коре головного мозга), обязательного для внушения наяву, т.е. в бодрственном состоянии гипнотика, необходимо использовать следующие приемы: </w:t>
      </w:r>
    </w:p>
    <w:p>
      <w:pPr>
        <w:pStyle w:val="Normal"/>
        <w:spacing w:lineRule="auto" w:line="360"/>
        <w:ind w:firstLine="540"/>
        <w:rPr/>
      </w:pPr>
      <w:r>
        <w:rPr/>
        <w:t xml:space="preserve">1) Принять ту же позу, что у гипнотика, это называется «подстройка», «отражение», «присоединение», «отзеркаливание» и т.п. Для гипнотизера очень важно сделать главную часть своего поведения похожей на аналогичную часть поведения гипнотика. Что касается отражения позы, оно может быть прямой (в точности как в зеркале) и перекрестной (если у гипнотика левая нога закинута на правую, то гипнотизер делает это же). Следует помнить что большинство гипнотиков бессознательно «подключаются» к вам если видят (на бессознательном уровне) что вы как бы случайно (бессознательно) начинаете подражать их поведению, манерам, привычкам, дикции речи и т.п. При этом следует остеречься слишком явного копирования. Следует быть особенно внимательным если перед вами умный и хитрый гипнотик. В этом случае действуйте крайне внимательно, но вы все равно должны переиграть его. Причем так, чтобы он нисколько не заметил обмана с вашей стороны и оказался полностью под вашим влиянием. Это, как говорится, дело чести. Промахов и просчетов быть не должно. Все должны помнить что если вы захотите – они окажутся под вашим влиянием и будут строго выполнять команды, которые вы введете им в подсознание. Причет такие команды гипнотик не должен осознавать, потому что вы воздействуете на его подсознание. И это важно помнить, потому как именно в этом кроется исключительная эффективность гипноза наяву. </w:t>
      </w:r>
    </w:p>
    <w:p>
      <w:pPr>
        <w:pStyle w:val="Normal"/>
        <w:spacing w:lineRule="auto" w:line="360"/>
        <w:ind w:firstLine="540"/>
        <w:rPr/>
      </w:pPr>
      <w:r>
        <w:rPr/>
        <w:t>При  подстройка к позе необходимо помнить что если общаются между собой люди, которые знакомы, живут вместе, дружат и проч., то уже автоматически между ними осуществляется необходимая подстройка. Поэтому в этом случае рекомендуется замечать действия партнера во время общения. Если его поза схожа с вашей – значит возможно одобрение с его стороны ваших слов, если нет – то к согласию на словах следует относиться с осторожностью. Возможно кроется обман, и партнер не выполнит обещанного. Подстройка всегда происходит автоматически, бессознательно независимо от того, есть ли согласие или его нет. Поэтому при общении необходимо внимательно следить за реакцией гипнотика.</w:t>
      </w:r>
    </w:p>
    <w:p>
      <w:pPr>
        <w:pStyle w:val="Normal"/>
        <w:spacing w:lineRule="auto" w:line="360"/>
        <w:ind w:firstLine="540"/>
        <w:rPr/>
      </w:pPr>
      <w:r>
        <w:rPr/>
        <w:t>2) Необходимо подстроиться к дыханию гипнотика, т. е. надо скопировать манеру, частоту и глубину его дыхания. Подстройка к дыханию бывает прямая и непрямая. Прямая подстройка — вы просто начинаете дышать так же, как дышит гипнотик, в том же темпе. Непрямая подстройка — вы согласуете с ритмом дыхания гипнотика какую-то свою часть тела: например начнет качать рукой или ногой в такт его дыханию и т.п. Прямая подстройка считается более эффективной для возникновения раппорта. При этом следует иметь в виду, что у женщин дыхание грудное, а у мужчин — брюшное.</w:t>
      </w:r>
    </w:p>
    <w:p>
      <w:pPr>
        <w:pStyle w:val="Normal"/>
        <w:spacing w:lineRule="auto" w:line="360"/>
        <w:ind w:firstLine="540"/>
        <w:rPr/>
      </w:pPr>
      <w:r>
        <w:rPr/>
        <w:t>Результативностью подстройки является то обстоятельство, что гипнотик бессознательно начинает менять свою позу, тембр речи и проч. – если вы делаете тоже самое. Т.е. в этом случае он уже «подключен» к вам, и бессознательно копирует ваши действия. В таком состоянии вы можете внушать ему почти все что угодно, вся информация отложится у него в подсознании, и позже он начнет следовать полученным установкам.</w:t>
      </w:r>
    </w:p>
    <w:p>
      <w:pPr>
        <w:pStyle w:val="Normal"/>
        <w:spacing w:lineRule="auto" w:line="360"/>
        <w:ind w:firstLine="540"/>
        <w:rPr>
          <w:color w:val="0000FF"/>
        </w:rPr>
      </w:pPr>
      <w:r>
        <w:rPr/>
        <w:t xml:space="preserve">Итак, для создания раппорта (бессознательного доверия) вы отражаете собой поведение гипнотика. Это называется подстройкой. Когда вы присоединились к поведению гипнотика, то меняете поведение у себя (при прямой подстройке), и гипнотик следует за вами. Значит вы управляете им.  </w:t>
      </w:r>
    </w:p>
    <w:p>
      <w:pPr>
        <w:pStyle w:val="Normal"/>
        <w:spacing w:lineRule="auto" w:line="360"/>
        <w:ind w:firstLine="540"/>
        <w:rPr/>
      </w:pPr>
      <w:r>
        <w:rPr/>
        <w:t xml:space="preserve">3) Необходимо учиться подстраиваться к движениям гипнотика. При общении гипнотик может жестикулировать, менять позу, кивать или качать головой, мигать и т. д.; все это может быть предметом для подстройки и присоединения к его бессознательному. Подстройка к движениям более сложна, чем подстройка к позе и дыханию, которые относительно постоянны и их можно спокойно рассмотреть и приступить постепенно к копированию. А движение — это быстрый процесс, здесь нужны наблюдательность и осторожность, чтобы гипнотик не смог осознать, что к нему подстраиваются. Движения можно подразделить на большие (походка, жесты, движения головы или ног) и малые (мимика, мигание, мелкие жесты, подергивания…). Лучше всего подстраиваться к жестам рук гипнотика с помощью движений своих пальцев - отслеживайте пальцами примерное направление движений рук гипнотика и делайте какую-то разницу в амплитуде; здесь нужна скорость реакции. Не копируйте движения рук гипнотика зеркально, намечайте их, не заканчивая. Например, гипнотик почесал правой рукой лоб, а вы соответственно погладьте свой подбородок. Из мелких движений хорошо выбрать для подстройки мигание, этого никто не осознает. Мигайте с той же частотой, что и гипнотик, а потом вы можете прекратить мигать, что бы у гипнотика прекратилось мигание, или можете закрыть глаза, чтобы гипнотик сделал то же самое. И то и другое способствует возникновению гипноза. </w:t>
      </w:r>
    </w:p>
    <w:p>
      <w:pPr>
        <w:pStyle w:val="Normal"/>
        <w:spacing w:lineRule="auto" w:line="360"/>
        <w:ind w:firstLine="540"/>
        <w:rPr/>
      </w:pPr>
      <w:r>
        <w:rPr/>
        <w:t>Понять то что гипнотик готов к вашему воздействию (при  внушении наяву) возможно по следующим признакам, заметным при визуальном контакте: у него расслабляются мышцы лица и тела, успокаивается дыхание, прекращаются произвольные движения, взгляд его становится неподвижным со слегка расширенными глазами, на лице выступают капельки пота, лицо розовеет или бледнеет, обмякает, могут наблюдаться легкие подрагивания в конечностям (шевеление пальцев, кивание головой, и т.п.) Способом усиления воздействия является проговаривание вслух наблюдаемых у гипнотика изменений во внешности (С.А.Горин, 1995).</w:t>
      </w:r>
    </w:p>
    <w:p>
      <w:pPr>
        <w:pStyle w:val="Normal"/>
        <w:spacing w:lineRule="auto" w:line="360"/>
        <w:ind w:firstLine="540"/>
        <w:rPr/>
      </w:pPr>
      <w:r>
        <w:rPr/>
        <w:t>При внушении выделяются два последовательных элемента:</w:t>
      </w:r>
    </w:p>
    <w:p>
      <w:pPr>
        <w:pStyle w:val="Normal"/>
        <w:spacing w:lineRule="auto" w:line="360"/>
        <w:ind w:firstLine="540"/>
        <w:rPr/>
      </w:pPr>
      <w:r>
        <w:rPr/>
        <w:t>1. Перевод сознания гипнотика со словесно-аналитического левомозгового в чувствительно-образное правомозговое.</w:t>
      </w:r>
    </w:p>
    <w:p>
      <w:pPr>
        <w:pStyle w:val="Normal"/>
        <w:spacing w:lineRule="auto" w:line="360"/>
        <w:ind w:firstLine="540"/>
        <w:rPr/>
      </w:pPr>
      <w:r>
        <w:rPr/>
        <w:t xml:space="preserve">2. Осуществление т.н. подстройки (отождествления себя с личностью гипнотика). Таким образом оказывается возможным воздействие на правое (язык символов и образов) полушарие мозга. Гипнотизер в данном случае не только отождествляет себя с гипнотиком, но и путем мысленного приказа создает вымышленный образ отдаваемого гипнотику приказа, а после и переходит в тело гипнотика, внушая ему (себе) обязательное выполнение данного приказа. Кроме того, для наибольшего результата воздействия на гипнотика необходимо уделять особое внимание развитию зрения, слуха, развивать тактильные ощущения. </w:t>
      </w:r>
    </w:p>
    <w:p>
      <w:pPr>
        <w:pStyle w:val="Normal"/>
        <w:spacing w:lineRule="auto" w:line="360"/>
        <w:ind w:firstLine="540"/>
        <w:rPr/>
      </w:pPr>
      <w:r>
        <w:rPr/>
        <w:t xml:space="preserve">Также на наш взгляд необходимо обратить внимание на некоторую недоговоренность, которая всегда присутствует в словах. В этом случае, исходя из того что каждый желает услышать то что он хочет услышать, правильно подобранными фразами становится возможным формировать некое ложное информационное пространство вокруг гипнотика. Позже он конечно (если сопоставит факты) сможет обнаружить обман, да в связи с тем что большинство людей мнительны и неуверенны в себе, гипнотик вполне может и не сделать правильных выводов, подозревая во всем по привычке только себя. </w:t>
      </w:r>
    </w:p>
    <w:p>
      <w:pPr>
        <w:pStyle w:val="Normal"/>
        <w:spacing w:lineRule="auto" w:line="360"/>
        <w:ind w:firstLine="540"/>
        <w:rPr/>
      </w:pPr>
      <w:r>
        <w:rPr/>
        <w:t>Кроме того следует помнить, что для удачного воздействия на гипнотика необходима исключительная уверенность в своих словах. Чтобы вы не говорили – вы всегда правы. Только с такой установкой можно рассчитывать на результата гипнотического воздействия, на то что вам будут подчиняться, подчиняться даже без своей воли, как бы бессознательно, не в силах ничего противопоставить вашему гипнотическому воздействию. Вы всегда должны быть уверенны в своих действиях и в своих мыслях, ни тени сомнений или замешательства, только вперед, все что вы говорите – истина в последней инстанции. А те кто не соглашается – ваша задача сломить его волю, полностью подчинив себе и заставив беспрекословно выполнять ваши команды. Причем выполнять якобы по желанию самого гипнотика. Так ему должно казаться. Он не должен подозревать что выполняет ваши команды, в его представлении подобные действия должны носить характер следования якобы собственной инициативы. А на самом деле вы подключились к этому человеку, к бессознательному (подсознанию) его психики, и он полностью находится в вашей власти. Вам решать как и что с ним будет дальше, как он будет поступать, как он будет мыслить, действовать, жить. Если вы решите что не будет – значит не будет. Решите что будет – будет. Только так, только в этом случае можно говорить о том что вы сломали его волю, что он стал полностью зависим от вас, и при этом – верх искусства гипноза наяву – сам не догадывается об этом. А вы ему не говорите. Хотя если потребуется для того чтобы усилить ваше влияние – можно и сказать. А в некоторых случаях даже и нужно.</w:t>
      </w:r>
      <w:r>
        <w:rPr>
          <w:color w:val="0000FF"/>
        </w:rPr>
        <w:t xml:space="preserve"> </w:t>
      </w:r>
      <w:r>
        <w:rPr/>
        <w:t xml:space="preserve">Поэтому всегда необходимо давать исключительно утвердительные команды (приказы). В этих приказах должен быть посыл к действию, а не к размышлению над необходимостью выполнения этих действий. Только подчинение. Со стороны гипнотика должно быть только подчинение. Подчинение вашей воле, характеру, решительности. Следует акцентировать внимание гипнотика на его внутреннем мире, для этого и необходимо введение его в транс и последующее внушение. Если подобное становится затруднительно – необходимо умело — воздействуя на чувства гипнотика – вызвать в нем эмоции (отрицательные или положительные, в зависимости от ситуации), и путем директивных команд внушить ему необходимость выполнения ваших команд. </w:t>
      </w:r>
    </w:p>
    <w:p>
      <w:pPr>
        <w:pStyle w:val="Normal"/>
        <w:spacing w:lineRule="auto" w:line="360"/>
        <w:ind w:firstLine="540"/>
        <w:rPr/>
      </w:pPr>
      <w:r>
        <w:rPr/>
        <w:t>В книге всего не расскажешь. Существует множество нюансов, на которые необходимо обращать внимание. Но при этом следует также и помнить, что при должном уровне тренировке и природным способностям – возможно внушать кому угодно что угодно. К любому человеку можно найти ключик. Даже если он сам себя считает гипнотизером. Подчиняются все. Просто сильные подчиняются не каждому. Но и у них найдется слабое место. Просто исходя из природы психики и нейрофизиологическим особенностям мозга человека.</w:t>
      </w:r>
    </w:p>
    <w:p>
      <w:pPr>
        <w:pStyle w:val="Normal"/>
        <w:spacing w:lineRule="auto" w:line="360"/>
        <w:ind w:firstLine="540"/>
        <w:rPr>
          <w:color w:val="0000FF"/>
        </w:rPr>
      </w:pPr>
      <w:r>
        <w:rPr>
          <w:color w:val="0000FF"/>
        </w:rPr>
      </w:r>
    </w:p>
    <w:p>
      <w:pPr>
        <w:pStyle w:val="Normal"/>
        <w:spacing w:lineRule="auto" w:line="360"/>
        <w:ind w:firstLine="540"/>
        <w:rPr>
          <w:color w:val="0000FF"/>
        </w:rPr>
      </w:pPr>
      <w:r>
        <w:rPr>
          <w:color w:val="0000FF"/>
        </w:rPr>
      </w:r>
    </w:p>
    <w:p>
      <w:pPr>
        <w:pStyle w:val="Normal"/>
        <w:spacing w:lineRule="auto" w:line="360"/>
        <w:ind w:firstLine="540"/>
        <w:rPr>
          <w:b/>
          <w:b/>
        </w:rPr>
      </w:pPr>
      <w:r>
        <w:rPr>
          <w:b/>
        </w:rPr>
        <w:t>3. Психотехнологии гипновоздействия</w:t>
      </w:r>
    </w:p>
    <w:p>
      <w:pPr>
        <w:pStyle w:val="Normal"/>
        <w:spacing w:lineRule="auto" w:line="360"/>
        <w:ind w:firstLine="540"/>
        <w:rPr>
          <w:b/>
          <w:b/>
        </w:rPr>
      </w:pPr>
      <w:r>
        <w:rPr>
          <w:b/>
        </w:rPr>
      </w:r>
    </w:p>
    <w:p>
      <w:pPr>
        <w:pStyle w:val="Normal"/>
        <w:spacing w:lineRule="auto" w:line="360"/>
        <w:ind w:firstLine="540"/>
        <w:rPr/>
      </w:pPr>
      <w:r>
        <w:rPr/>
        <w:t>Прежде чем приступим к рассмотрению психологических технологий гипнотического воздействия, приведем три случая из жизни профессора Вольфа Мессинга</w:t>
      </w:r>
      <w:r>
        <w:rPr>
          <w:rStyle w:val="FootnoteCharacters"/>
          <w:rStyle w:val="FootnoteAnchor"/>
        </w:rPr>
        <w:footnoteReference w:id="8"/>
      </w:r>
      <w:r>
        <w:rPr/>
        <w:t>.</w:t>
      </w:r>
    </w:p>
    <w:p>
      <w:pPr>
        <w:pStyle w:val="Alltxt1"/>
        <w:spacing w:lineRule="auto" w:line="360"/>
        <w:ind w:firstLine="540"/>
        <w:rPr/>
      </w:pPr>
      <w:r>
        <w:rPr>
          <w:sz w:val="24"/>
          <w:szCs w:val="24"/>
        </w:rPr>
        <w:t>1) После нападения в 1939 году фашисткой Германии на Польшу, В.Мессинг понял что немцы его расстреляют, т.к. еще в 1937 году, выступая в одном из театров Варшавы, Мессинг предсказал гибель Гитлера, если тот повернет на Восток. Такое высказывание подхватили все польские газеты – аншлагами на первой полосе. Как известно А.Гитлер был чувствителен к такого рода предсказаниям, поэтому назначил 200000 марок тому кто поймает Мессинга. И Мессинга схватили.  «…Сидя в карцере полицейского участка, я понял: или я уйду сейчас, или я погиб…,--пишет Мессинг.-- Я напряг все свои силы и заставил собраться у себя в камере тех полицейских, которые в это время были в помещении участка. Всех, включая начальника и кончая тем, который должен был стоять на часах у выхода. Когда они все, повинуясь моей воле, собрались в камере, я лежавший совершено неподвижно, как мертвый, быстро встал и вышел в коридор. Мгновенно, пока они не опомнились, задвинул засов окованной железом двери».</w:t>
      </w:r>
    </w:p>
    <w:p>
      <w:pPr>
        <w:pStyle w:val="Alltxt1"/>
        <w:spacing w:lineRule="auto" w:line="360"/>
        <w:ind w:firstLine="540"/>
        <w:rPr>
          <w:sz w:val="24"/>
          <w:szCs w:val="24"/>
        </w:rPr>
      </w:pPr>
      <w:r>
        <w:rPr>
          <w:sz w:val="24"/>
          <w:szCs w:val="24"/>
        </w:rPr>
        <w:t>2) «Мне было дано задание получить 100 000 рублей в Госбанке по чистой бумажке. …Я подошел к кассиру, сунул ему вырванный из школьной тетради листок. Раскрыл чемодан, поставил у окошечка на барьер. Пожилой кассир посмотрел на бумажку. Раскрыл кассу. Отсчитал сто тысяч… Закрыв чемодан, я отошел к середине зала. Подошли свидетели, которые должны были подписать акт о проведенном опыте. Когда эта формальность была закончена, с тем же чемоданчиком я вернулся к кассиру».</w:t>
      </w:r>
    </w:p>
    <w:p>
      <w:pPr>
        <w:pStyle w:val="Alltxt1"/>
        <w:spacing w:lineRule="auto" w:line="360"/>
        <w:ind w:firstLine="540"/>
        <w:rPr/>
      </w:pPr>
      <w:r>
        <w:rPr>
          <w:sz w:val="24"/>
          <w:szCs w:val="24"/>
        </w:rPr>
        <w:t>3) Как-то «довелось мне беседовать с одним очень высокопоставленным человеком. После разговора он, в шутку видимо, сказал:</w:t>
      </w:r>
    </w:p>
    <w:p>
      <w:pPr>
        <w:pStyle w:val="Allretch1"/>
        <w:spacing w:lineRule="auto" w:line="360"/>
        <w:ind w:firstLine="540"/>
        <w:rPr/>
      </w:pPr>
      <w:r>
        <w:rPr>
          <w:sz w:val="24"/>
          <w:szCs w:val="24"/>
        </w:rPr>
        <w:tab/>
        <w:t>–Ну, товарищ Мессинг, сможете ли вы выйти отсюда, если я не подпишу вам пропуск?</w:t>
      </w:r>
    </w:p>
    <w:p>
      <w:pPr>
        <w:pStyle w:val="Alltxt1"/>
        <w:spacing w:lineRule="auto" w:line="360"/>
        <w:ind w:firstLine="540"/>
        <w:rPr>
          <w:sz w:val="24"/>
          <w:szCs w:val="24"/>
        </w:rPr>
      </w:pPr>
      <w:r>
        <w:rPr>
          <w:sz w:val="24"/>
          <w:szCs w:val="24"/>
        </w:rPr>
        <w:t>Дух озорства заиграл в моей душе:</w:t>
      </w:r>
    </w:p>
    <w:p>
      <w:pPr>
        <w:pStyle w:val="Allretch1"/>
        <w:spacing w:lineRule="auto" w:line="360"/>
        <w:ind w:firstLine="540"/>
        <w:rPr/>
      </w:pPr>
      <w:r>
        <w:rPr>
          <w:sz w:val="24"/>
          <w:szCs w:val="24"/>
        </w:rPr>
        <w:tab/>
        <w:t>–Без этой-то бумажки? Возьмите ее на память!..</w:t>
      </w:r>
    </w:p>
    <w:p>
      <w:pPr>
        <w:pStyle w:val="Allretch1"/>
        <w:spacing w:lineRule="auto" w:line="360"/>
        <w:ind w:firstLine="540"/>
        <w:rPr/>
      </w:pPr>
      <w:r>
        <w:rPr>
          <w:sz w:val="24"/>
          <w:szCs w:val="24"/>
        </w:rPr>
        <w:tab/>
        <w:t>–Нет, подождите. Вас не смутит, если я еще дополнительно предупрежу охрану.</w:t>
      </w:r>
    </w:p>
    <w:p>
      <w:pPr>
        <w:pStyle w:val="Allretch1"/>
        <w:spacing w:lineRule="auto" w:line="360"/>
        <w:ind w:firstLine="540"/>
        <w:rPr/>
      </w:pPr>
      <w:r>
        <w:rPr>
          <w:sz w:val="24"/>
          <w:szCs w:val="24"/>
        </w:rPr>
        <w:tab/>
        <w:t>–Сколько угодно!</w:t>
      </w:r>
    </w:p>
    <w:p>
      <w:pPr>
        <w:pStyle w:val="Alltxt1"/>
        <w:spacing w:lineRule="auto" w:line="360"/>
        <w:ind w:firstLine="540"/>
        <w:rPr/>
      </w:pPr>
      <w:r>
        <w:rPr>
          <w:sz w:val="24"/>
          <w:szCs w:val="24"/>
        </w:rPr>
        <w:t>Набран телефон коменданта. Отдана команда: «Не выпускать Мессинга без отмеченного пропуска». Да еще секретарше поручено идти за мной в десяти шагах, но, правда, не вмешиваться в мои действия.</w:t>
      </w:r>
    </w:p>
    <w:p>
      <w:pPr>
        <w:pStyle w:val="Alltxt1"/>
        <w:spacing w:lineRule="auto" w:line="360"/>
        <w:ind w:firstLine="540"/>
        <w:rPr>
          <w:sz w:val="24"/>
          <w:szCs w:val="24"/>
        </w:rPr>
      </w:pPr>
      <w:r>
        <w:rPr>
          <w:sz w:val="24"/>
          <w:szCs w:val="24"/>
        </w:rPr>
        <w:t>Когда я через пару минут вышел на улицу и посмотрел на окно кабинета на третьем этаже, в котором только что состоялся этот разговор, я увидел в нем фигуру моего недавнего собеседника. Дух озорства еще не уснул, и я помахал ему рукой. Мне показалось, что тот рассмеялся. Вспомните, как я получил деньги в Госбанке… Думаю, что эти примеры должны по меньшей мере подвергнуть сомнению бытующее нередко мнение, что даже под влиянием гипноза порядочный человек не способен совершить поступок, противный его моральным убеждениям, его совести, не способен совершить преступление».</w:t>
      </w:r>
    </w:p>
    <w:p>
      <w:pPr>
        <w:pStyle w:val="Normal"/>
        <w:spacing w:lineRule="auto" w:line="360"/>
        <w:ind w:firstLine="540"/>
        <w:rPr/>
      </w:pPr>
      <w:r>
        <w:rPr/>
        <w:t xml:space="preserve">Следует заметить, что на наш взгляд профессор В.Мессинг был одним из сильнейших гипнотизеров 20 века. Однако нечто подобное в той или иной степени способен демонстрировать не только Мессинг. В большей мере такие способности являются врожденными. В некоторых случаях – посредством специальных тренировок основанных на знании (и при наличии хотя бы минимальных природных способностей) схожие умения возможно развить. В данной главе мы рассмотрим психотехнологии гипнотического воздействия. </w:t>
      </w:r>
    </w:p>
    <w:p>
      <w:pPr>
        <w:pStyle w:val="Normal"/>
        <w:spacing w:lineRule="auto" w:line="360"/>
        <w:ind w:firstLine="540"/>
        <w:rPr/>
      </w:pPr>
      <w:r>
        <w:rPr/>
        <w:t xml:space="preserve">Гипногенные контакты между людьми осуществляются с помощью вербальных (речевых), невербальных, и образно-чувственных способов.  Главными средствами такого общения являются эмоции и речь. С помощью слова становится возможным  наиболее точно передавать смысл и эмоцию любой мысли. Поэтому максимальный эффект внушаемости играет эмоционально окрашенная речь гипнотизера. При этом, во время оживленной беседы или выступления развивается значительно более качественный транс и чем выше будет уровень эмоционального напряжения, тем транс будет сильнее. </w:t>
      </w:r>
    </w:p>
    <w:p>
      <w:pPr>
        <w:pStyle w:val="Normal"/>
        <w:spacing w:lineRule="auto" w:line="360"/>
        <w:ind w:firstLine="540"/>
        <w:rPr/>
      </w:pPr>
      <w:r>
        <w:rPr/>
        <w:t>Важное внимание при этом уделяется речи гипнотизера. Различают внешнюю речь (устная или письменная) и внутренняя речь (мысленное проговаривание). Для внушения необходимо говорить четко, ясно, без второстепенных слов, засоряющих воздействие на мозг гипнотика. Т.е. предмет вопроса должен быть понятен как профессору, так и грузчику. Причем особенно грузчику, так как если будет понятен грузчику – то наверняка поймет и профессор. Понятность речь определяется ее доступностью. Содержание речи зависит от ясности мыслей. Очень глубокие мысли понятным языком умели излагать В.И.Ленин и И.В.Сталин. Кроме того Ленин и Сталин были еще очень сильными гипнотизерами (особенно Сталин, в присутствии которого премьер-министр Англии У.Черчилль всегда вставал и вытягивал руки по швам, попадая в полугипнотический транс). Эмоциональная выразительность речи определяется невербальными приемами (интонации, паузы, мимика, жесты, и т.п.). Правильно построенная речь способна повлиять на чувства, мысли, поступки другого человека. Известно что педагог А.С.Макаренко умел говорить простое сочетание слов «иди сюда» с 20 оттенками речи. Поэтому к нему подходили все, кого он звал. Необходимо уметь произносить слова так, чтобы в одном и том же слове слышалось, если потребуется, просьба, приказ, удивление, угроза, насмешка, и т.п. Поэтому рекомендуется одновременно использовать и вербальные и невербальные средства общения. К невербальным относятся: мимика, жесты, интонация, речевые паузы, покашливания, тембр голоса, смех, плачь, движения (паттерны) глаз, дистанция между общающимися, и т.д. Опоздание или ранний приход на встречу, изменение мимики лица и движения глаз во время разговора, и проч. – является характеристиками бессознательного отношения к вам объекта вашего контакта.</w:t>
      </w:r>
    </w:p>
    <w:p>
      <w:pPr>
        <w:pStyle w:val="Normal"/>
        <w:spacing w:lineRule="auto" w:line="360"/>
        <w:ind w:firstLine="540"/>
        <w:rPr/>
      </w:pPr>
      <w:r>
        <w:rPr/>
        <w:t>В психотехнике гипнотического воздействия нет мелочей. Поэтому необходимо проводить анализ вербальных и невербальных признаков собеседника, потому что от этого в какой-то мере зависит результат воздействия на гипнотика (объект). Гипнологу необходимо научиться формировать у себя и у гипнотика ярко окрашенные образы внушения. От представления такого образа посредством воображения зависит результат вашего воздействия на гипнотика. Помимо образов (представлений) необходимо формировать эмоции. Представления это образы людей, предметов, явлений и т.п., возникающие в тот момент, когда рядом нет того, что мы представляем. Т.е. в этом случае активно задействуется воображение. Выделяют конкретные образы и обобщенные. К последним относится схожесть по общим качествам какого-то предмета или человека. Любое представление (визуальное, аудиальное обонятельное и проч.) имеет конкретное содержание. Необходимо помнить, что мысленное представление какого-то объекта или движения – не отличается от того, что если бы такое подобное произошло в реальности. В спорте подобное известно как идеомоторная тренировка. Мозг реагирует одинаково, произошло ли движение на самом деле, или вы только представили его, мысленно «прокрутив» в воображении. Однако при представлении движений возникают не только идеомоторные (т. е. мышечно-двигательные) реакции, но реакции еще и идеовегатативные (учащение пульса, дыхания и т.п.). При этом такие реакции также аналогичны происходящим при реальном движении. Механизм идеомоторных и идеовегетативных реакций — у</w:t>
      </w:r>
      <w:r>
        <w:rPr>
          <w:spacing w:val="-2"/>
        </w:rPr>
        <w:t xml:space="preserve">словнорефлекторный. При этом </w:t>
      </w:r>
      <w:r>
        <w:rPr/>
        <w:t xml:space="preserve">передача идеомоторного движения происходит бессознательно как для гипнолога, так и для гипнотика. Поэтому гипнологу важно уметь «проигрывать» представления и образы в себе. При возникновении идеомоторных реакция (образов и представлений) психика человека программируется таким образом, что для человека в данном случае представление движения или образа оказывается в  качестве идеального образа реального действия, которым он должен  овладеть, или того результата, которого он должен достигнуть. При этом чтобы сформировать подобное представление у гипнотика самому гипнологу необходимо обладать сильным воображением и умением легко вызывать у себя различные представления и образы. В идеале возможно закрыв глаза представить любое действие и испытать такой же физиологический эффект, словно подобное произошло в реальности. Именно поэтому первым важным звеном системы гипнотического воздействия является </w:t>
      </w:r>
      <w:r>
        <w:rPr>
          <w:spacing w:val="-1"/>
        </w:rPr>
        <w:t xml:space="preserve">программа-представление. В этой программе должна быть заложена </w:t>
      </w:r>
      <w:r>
        <w:rPr/>
        <w:t>вся необходимая информация о выполнении какого-то конкретного действия.  Вторыми и третьими пунктами идут звенья контроля-самоконтроля, оценки-самооценки, звенья хода выполнения действия, и если необходимо - его коррекции. Контроль и оценка производятся путем сличения реального выполнения действия гипнотиком с представлением-програм</w:t>
        <w:softHyphen/>
        <w:t>мой, сформированной в его воображении. Такую оценку дают мышечно-двигательные ощущения и восприятия, которые либо подтверждают схожесть результатов, либо вносят необходимые по</w:t>
        <w:softHyphen/>
        <w:t>правки по ходу выполнения действия. В ре</w:t>
        <w:softHyphen/>
        <w:t>гулирующей функции представления движений важную роль играют идеомоторные реакции. Они направлены на коррекцию допущенных ошибок и на совершенствование техники выполне</w:t>
        <w:softHyphen/>
        <w:t xml:space="preserve">ния действия. </w:t>
      </w:r>
    </w:p>
    <w:p>
      <w:pPr>
        <w:pStyle w:val="Normal"/>
        <w:shd w:fill="FFFFFF" w:val="clear"/>
        <w:spacing w:lineRule="auto" w:line="360"/>
        <w:ind w:left="19" w:firstLine="540"/>
        <w:rPr/>
      </w:pPr>
      <w:r>
        <w:rPr/>
        <w:t>Психотехники гипнотического воздействия разделяются на три основные группы техник: (В.М.Кандыба, 1999).</w:t>
      </w:r>
    </w:p>
    <w:p>
      <w:pPr>
        <w:pStyle w:val="Normal"/>
        <w:shd w:fill="FFFFFF" w:val="clear"/>
        <w:spacing w:lineRule="auto" w:line="360"/>
        <w:ind w:left="19" w:firstLine="540"/>
        <w:rPr/>
      </w:pPr>
      <w:r>
        <w:rPr/>
        <w:t>1) физиологические (эротические манипуляции, специальные гипногенные чувственные виды массажа, гипногенные мануальные приемы, сенсорный голод и др.);</w:t>
      </w:r>
    </w:p>
    <w:p>
      <w:pPr>
        <w:pStyle w:val="Normal"/>
        <w:spacing w:lineRule="auto" w:line="360"/>
        <w:ind w:firstLine="540"/>
        <w:rPr/>
      </w:pPr>
      <w:r>
        <w:rPr/>
        <w:t>2) психологические (литературные, поэтические, музыкальные, сценические, разговорные, ситуационные и др.);</w:t>
      </w:r>
    </w:p>
    <w:p>
      <w:pPr>
        <w:pStyle w:val="Normal"/>
        <w:spacing w:lineRule="auto" w:line="360"/>
        <w:ind w:firstLine="540"/>
        <w:rPr/>
      </w:pPr>
      <w:r>
        <w:rPr/>
        <w:t>3) эмоциональные (религиозно-экстатические, аффективные, стрессовые и др.).</w:t>
      </w:r>
    </w:p>
    <w:p>
      <w:pPr>
        <w:pStyle w:val="Normal"/>
        <w:spacing w:lineRule="auto" w:line="360"/>
        <w:ind w:firstLine="540"/>
        <w:rPr/>
      </w:pPr>
      <w:r>
        <w:rPr/>
        <w:t xml:space="preserve">Для установления гипнотического состояния необходимо соблюдение трех условий: </w:t>
      </w:r>
    </w:p>
    <w:p>
      <w:pPr>
        <w:pStyle w:val="Normal"/>
        <w:spacing w:lineRule="auto" w:line="360"/>
        <w:ind w:firstLine="540"/>
        <w:rPr/>
      </w:pPr>
      <w:r>
        <w:rPr/>
        <w:t xml:space="preserve">1) сосредоточенность внимания; </w:t>
      </w:r>
    </w:p>
    <w:p>
      <w:pPr>
        <w:pStyle w:val="Normal"/>
        <w:spacing w:lineRule="auto" w:line="360"/>
        <w:ind w:firstLine="540"/>
        <w:rPr/>
      </w:pPr>
      <w:r>
        <w:rPr/>
        <w:t xml:space="preserve">2) внушаемость (способность всецело поддаваться внушаемой идеи); </w:t>
      </w:r>
    </w:p>
    <w:p>
      <w:pPr>
        <w:pStyle w:val="Normal"/>
        <w:spacing w:lineRule="auto" w:line="360"/>
        <w:ind w:firstLine="540"/>
        <w:rPr/>
      </w:pPr>
      <w:r>
        <w:rPr/>
        <w:t xml:space="preserve">3) способность приходить в соответствующее эмоциональное состояние. </w:t>
      </w:r>
    </w:p>
    <w:p>
      <w:pPr>
        <w:pStyle w:val="Normal"/>
        <w:spacing w:lineRule="auto" w:line="360"/>
        <w:ind w:firstLine="540"/>
        <w:rPr/>
      </w:pPr>
      <w:r>
        <w:rPr/>
        <w:t xml:space="preserve">Гипнозу способствует все, что способствует сосредоточенности мысли, способствует направлению внимания на определенный предмет. </w:t>
      </w:r>
    </w:p>
    <w:p>
      <w:pPr>
        <w:pStyle w:val="Normal"/>
        <w:spacing w:lineRule="auto" w:line="360"/>
        <w:ind w:firstLine="540"/>
        <w:rPr/>
      </w:pPr>
      <w:r>
        <w:rPr/>
        <w:t xml:space="preserve">Психотехнологии находят активное применение в адаптации человека в социуме. Дело обстоит таким образом, что зачастую только те люди, кто обладает специальными знаниями и (или) природными способностями к установлению коммуникативного контакта, могут успешно адаптироваться в социуме, добиваясь нужных результатов. Важной составляющей помимо прочего является уверенность человека в себе. Можно даже сказать, что в большинстве случаев именно такая уверенность дает возможность человеку преодолеть возможное сопротивление жизни (вспомним буддизм – жизнь это страдание). В более обыденном масштабе уверенность в своих силах позволяет человеку не замечая вероятных жизненных невзгод двигаться к успеху. Можно даже сказать, что в таком случае и сами возможные невзгоды уже будут иметь совсем иную интерпретацию, и соотносится с радостью и успехом. Действительно, одно и то же событие у разных по психотипу людей вызывает различные чувства. Кто-то не заметит неприятности, приключившейся с ним, и такая неприятность тут же получит в его мозге совсем иную эмоционально-психологическую окраску, а значит, во-первых, исчезнет, а во-вторых – более не повторится. У другого же человека, превалирующая в его психике невротичность будет способствовать дальнейшему нарастанию симптоматики невроза, а значит и в итоге приведет к разрушающим личность и здоровье человека последствиям. </w:t>
      </w:r>
    </w:p>
    <w:p>
      <w:pPr>
        <w:pStyle w:val="Normal"/>
        <w:spacing w:lineRule="auto" w:line="360"/>
        <w:ind w:firstLine="540"/>
        <w:rPr/>
      </w:pPr>
      <w:r>
        <w:rPr/>
        <w:t xml:space="preserve">Всего этого можно избежать. Ключ к успеху – уверенность в себе. Следует даже добавить – исключительная уверенность. В этом случае (в случае подобной уверенности) человеку будут не только не страшны любые возможные неприятности, но он сможет и обойти их. «А если на вас кто-то нападет в подворотне?»,--спросили как-то знакомого сенсея (тренера по каратэ), с которым автор в то время (лет двадцать назад) тренировал в одном из спортивных клубов Ленинграда-Санкт-Петербурга. «Это исключено»,--спокойно ответил сенсей. «Почему?»--удивился ученик. «Потому что я в ту подворотню просто не пойду»,--рассмеялся сенсей. Элемент предугадывания, предчувствования, вот важная характеристика, которая отличает мастера от ученика. Умение предчувствовать жизненные ситуации и обращать их в свою пользу. Подобные способности появляются после длительных тренировок в течении как минимум десятилетия а то и двух десятилетий в восточных боевых искусствах (менее они развиты в западных спортивных единоборствах), и такие же способности можно развить методами саморегуляции. </w:t>
      </w:r>
    </w:p>
    <w:p>
      <w:pPr>
        <w:pStyle w:val="Normal"/>
        <w:spacing w:lineRule="auto" w:line="360"/>
        <w:ind w:firstLine="540"/>
        <w:rPr/>
      </w:pPr>
      <w:r>
        <w:rPr/>
        <w:t xml:space="preserve">Рассматривая психотехнологии гипнотического воздействия, мы должны говорить о том, что предваряет эффективное воздействие – наблюдение за объектом. Именно выявление мельчайших деталей психологии личности человека должны ложиться в основу начала вашего воздействия на него. Причем слово воздействие не надо понимать слишком отрицательно. Само по себе воздействие происходит всегда, в любом общении между людьми. Просто в случае обычного общения вверх в разговоре одерживает тот, кто более опытен, как говорят в народе. Опыт -- это природное дарование подкрепленное практикой. Но именно с помощью психотехнологий появилась возможность выровнять шансы, предоставив возможность оказаться победителем в споре человеку, раннее как будто бы и не имеющим склонности к такого рода победам. Ан нет, как говорится. Учение и труд все перетрут,-- как говорится в русской поговорке. Поэтому все время необходимо выполнять завет В.И.Ленина – учиться, учиться, и еще раз учиться. Кстати, Ленин обладал способностью к партикулярному зрению, т.е. читая текст, за долю секунды он охватывал всю страницу разом (словно фотографируя ее), и переходил к следующей. Таким образом на чтение любой книги у него уходили минуты. Но помнил он текст любой прочитанной книги с любой страницы. Подобной феноменальной памятью обладали из известных общественных деятелей мирового масштаба также  И.В.Сталин, В.В.Набоков, М.Горький. В большинстве случаев это врожденные способности, но до определенной степени способности к сверх-запоминанию можно развить с помощью специальных методик психотренинга. </w:t>
      </w:r>
    </w:p>
    <w:p>
      <w:pPr>
        <w:pStyle w:val="Normal"/>
        <w:spacing w:lineRule="auto" w:line="360"/>
        <w:ind w:firstLine="540"/>
        <w:rPr/>
      </w:pPr>
      <w:r>
        <w:rPr/>
        <w:t>Необходимо помнить что современные психотехнологии гипнотического воздействия предполагают достижение результата без ввода объекта в сон. Состояние бодрствование, или сон наяву, т.н. трансовые или измененные состояния сознания (ИСС), состояния ссуженного сознания и т.п.,  характеризуют собой состояние человека (объекта психо-воздействия), который пребывает в состоянии бодрствования, но при этом между его мозгом и мозгом гипнотизера установлен раппорт, т.е. устойчивая связь, благодаря которой гипнотик не воспринимает ничего, кроме голоса гипнотизера, который и вводит ему в мозг (в подсознание) необходимые манипулятору установки, которые в свою очередь прочно закрепляются в подсознании (бессознательном), а значит и начинают управлять жизнедеятельностью такого человека. Другими словами, посредством гипнопсихотехнологий программируется подсознание объекта (человека или толпы), установки прочно закрепляются в подсознании, образуя там паттерны поведения, а после начинают оказывать влияние на сознание. Сознательная жизнь человека зависит от содержания бессознательного в большей мере, чем кто-то предполагает. Необходимо помнить, что в подсознание попадает любая информация, которая прошла в зоне видимости человека. Все что человек увидел, услышал, почувствовал и т.п., то есть все, что улавливается его репрезентативными и сигнальными системами, все, что прошло как бы мимо сознания (т.е. по мнению человека не оказалось зафиксировано его сознанием, не отложилось в нем) – на самом деле не исчезает бесследно, а откладывается в подсознании (бессознательном). Кроме того, как известно, существует личное и коллективное бессознательное. В личном отражается индивидуальный опыт конкретного человека. Коллективное бессознательное объединяет в себя опыт предшествующих поколений, т.е. опыт всего человечества. В бессознательном психики таким образом сформированы архетипы, воздействие на которые усиливает эффект поступаемой в подсознание информации, и служит ее переходу (по необходимости, в зависимости от активации того или иного архетипа) в сознание. А значит следует говорить о том, что любые поступки человека являются следствием его мыслей, а любые мысли – следствие предварительно сформированного подсознания, следствие отражения в сознании-подсознании объектов реальности</w:t>
      </w:r>
      <w:r>
        <w:rPr>
          <w:rStyle w:val="FootnoteCharacters"/>
          <w:rStyle w:val="FootnoteAnchor"/>
        </w:rPr>
        <w:footnoteReference w:id="9"/>
      </w:r>
      <w:r>
        <w:rPr/>
        <w:t xml:space="preserve">. </w:t>
      </w:r>
    </w:p>
    <w:p>
      <w:pPr>
        <w:pStyle w:val="Normal"/>
        <w:spacing w:lineRule="auto" w:line="360"/>
        <w:ind w:firstLine="540"/>
        <w:rPr/>
      </w:pPr>
      <w:r>
        <w:rPr/>
        <w:t xml:space="preserve">Целью воздействия является изменение поведения и сенсорной реакции объекта. Существует две синхронные психотехники: </w:t>
      </w:r>
    </w:p>
    <w:p>
      <w:pPr>
        <w:pStyle w:val="Normal"/>
        <w:spacing w:lineRule="auto" w:line="360"/>
        <w:ind w:firstLine="540"/>
        <w:rPr/>
      </w:pPr>
      <w:r>
        <w:rPr/>
        <w:t>1) с помощью фиксирования сознания объекта на внешнем процессе (разговоре, действии и т.п.);</w:t>
      </w:r>
    </w:p>
    <w:p>
      <w:pPr>
        <w:pStyle w:val="Normal"/>
        <w:spacing w:lineRule="auto" w:line="360"/>
        <w:ind w:firstLine="540"/>
        <w:rPr/>
      </w:pPr>
      <w:r>
        <w:rPr/>
        <w:t xml:space="preserve"> </w:t>
      </w:r>
      <w:r>
        <w:rPr/>
        <w:t xml:space="preserve">2) продолжая фиксацию разговором – вызывать (словами, интонацией, жестами, мимикой и т.п.) или усиливать имеющиеся бессознательные и полубессознательные реакции. В случае лечебного аспекта пример следующий. </w:t>
      </w:r>
    </w:p>
    <w:p>
      <w:pPr>
        <w:pStyle w:val="Normal"/>
        <w:spacing w:lineRule="auto" w:line="360"/>
        <w:ind w:firstLine="540"/>
        <w:rPr/>
      </w:pPr>
      <w:r>
        <w:rPr/>
        <w:t xml:space="preserve">Сначала мы предлагаем человеку  удобно сесть, расслабиться, и не мигая смотреть нам в глаза. Затем предлагаем ощутить нарастающее расслабление в правой кисти, руке, во всем теле, почувствовать нарастающую легкость во всем теле, и представить лицо любого близкого человека, а когда изображение лица появится – бессознательно сообщить нам шевелением правого указательного пальца. Далее продолжать нейтральный разговор до появления ответной реакции – шевеления пальца. Это значит что с подсознанием пациента установлен невербальный раппорт. С этого момента возможно управлять психикой пациента, вводя ему в мозг любые установки. Некоторые психотехники предполагают возможность одновременного воздействия на подсознание и сознание человека. Например такой человек будет участвовать в непринужденном разговоре и при этом его подсознание будет реагировать на ключевые слова, которые мы ему вводим в подсознание. В каждом случае необходимо подходить индивидуально, просчитывая личность человека, на которого необходимо оказывать воздействие, чтобы вводимые установки прочно закреплялись в подсознании. </w:t>
      </w:r>
    </w:p>
    <w:p>
      <w:pPr>
        <w:pStyle w:val="Normal"/>
        <w:spacing w:lineRule="auto" w:line="360"/>
        <w:ind w:firstLine="540"/>
        <w:rPr/>
      </w:pPr>
      <w:r>
        <w:rPr/>
        <w:t>Поведение человека объясняется особенностью его внутреннего и внешнего общения. Поэтому промоделировав возможности такого общения, становится возможным прогнозировать ожидаемое поведения такого человека в будущем. Индивидуальное поведение человека имеет три основных ограничения: неврологическое, социальное и индивидуальное. Мозг человека объективно реальный мир не воспринимает, так как воспринимает лишь неврологическую модель реальности (вторичные сигналы, преобразованные индивидуальными биологическими возможностями организма). То есть восприятие человека ограничено различными параметрами нервной системы. А из-за различия у людей сенсорных органов восприятия становится различным  и индивидуальное восприятие каждым человеком окружающего мира. Поэтому необходимо выявить скрытые паттерны, существующие в мозговых процессах (подсознании), сенсорном аппарате и мышцах человека – и научиться эти процессы эффективно использовать. (В.М.Кандыба, 1999).</w:t>
      </w:r>
    </w:p>
    <w:p>
      <w:pPr>
        <w:pStyle w:val="Normal"/>
        <w:spacing w:lineRule="auto" w:line="360"/>
        <w:ind w:firstLine="540"/>
        <w:rPr/>
      </w:pPr>
      <w:r>
        <w:rPr/>
        <w:t xml:space="preserve">Существуют три механизма, являющиеся общими для любой деятельности, связанной с процессами моделирования психики человека: обобщение, стирание и искажение. </w:t>
      </w:r>
    </w:p>
    <w:p>
      <w:pPr>
        <w:pStyle w:val="Normal"/>
        <w:spacing w:lineRule="auto" w:line="360"/>
        <w:ind w:firstLine="540"/>
        <w:rPr/>
      </w:pPr>
      <w:r>
        <w:rPr/>
        <w:t>1) Обобщение -- позволяет понять как мы можем что-то быстро изучить. Формой такого общения является способность человека понять какое-то слово-символ, и применить этот символ к другим формам с подобными функциями (например слово «стол»).</w:t>
      </w:r>
    </w:p>
    <w:p>
      <w:pPr>
        <w:pStyle w:val="Normal"/>
        <w:spacing w:lineRule="auto" w:line="360"/>
        <w:ind w:firstLine="540"/>
        <w:rPr/>
      </w:pPr>
      <w:r>
        <w:rPr/>
        <w:t>2) Стирание информации из мозга объясняется тем, что человек (его ЦНС) каждую секунду получает более двух миллионов бит информации. На обработку такой информации потребовалось бы невозможное количество времени. Поэтому мозг автоматически стирает ненужную информацию.</w:t>
      </w:r>
    </w:p>
    <w:p>
      <w:pPr>
        <w:pStyle w:val="Normal"/>
        <w:spacing w:lineRule="auto" w:line="360"/>
        <w:ind w:firstLine="540"/>
        <w:rPr/>
      </w:pPr>
      <w:r>
        <w:rPr/>
        <w:t>3) Искажение образует основу для творчества, потому что с помощью искажения человек способен изменять свое восприятие и сенсорный опыт.</w:t>
      </w:r>
    </w:p>
    <w:p>
      <w:pPr>
        <w:pStyle w:val="Normal"/>
        <w:spacing w:lineRule="auto" w:line="360"/>
        <w:ind w:firstLine="540"/>
        <w:rPr/>
      </w:pPr>
      <w:r>
        <w:rPr/>
        <w:t>В итоге, перечисленные мозговые процессы искажают восприятие (а значит и последующее поведение человека).</w:t>
      </w:r>
    </w:p>
    <w:p>
      <w:pPr>
        <w:pStyle w:val="Normal"/>
        <w:spacing w:lineRule="auto" w:line="360"/>
        <w:ind w:firstLine="540"/>
        <w:rPr/>
      </w:pPr>
      <w:r>
        <w:rPr/>
        <w:t>В изучении психотехнологии воздействия на психику необходимо помимо прочего обратить внимание на глаза объекта, положение зрачков его глаз.</w:t>
      </w:r>
    </w:p>
    <w:p>
      <w:pPr>
        <w:pStyle w:val="Normal"/>
        <w:shd w:fill="FFFFFF" w:val="clear"/>
        <w:spacing w:lineRule="auto" w:line="360"/>
        <w:ind w:firstLine="540"/>
        <w:jc w:val="both"/>
        <w:rPr/>
      </w:pPr>
      <w:r>
        <w:rPr/>
        <w:t xml:space="preserve">Для проникновения в подсознание необходимо следить за реакцией на зрачок объекта. </w:t>
      </w:r>
      <w:r>
        <mc:AlternateContent>
          <mc:Choice Requires="wps">
            <w:drawing>
              <wp:anchor behindDoc="0" distT="0" distB="0" distL="114935" distR="114935" simplePos="0" locked="0" layoutInCell="0" allowOverlap="1" relativeHeight="475">
                <wp:simplePos x="0" y="0"/>
                <wp:positionH relativeFrom="margin">
                  <wp:posOffset>8223250</wp:posOffset>
                </wp:positionH>
                <wp:positionV relativeFrom="paragraph">
                  <wp:posOffset>999490</wp:posOffset>
                </wp:positionV>
                <wp:extent cx="0" cy="4398010"/>
                <wp:effectExtent l="7620" t="0" r="8255" b="0"/>
                <wp:wrapNone/>
                <wp:docPr id="1" name=""/>
                <a:graphic xmlns:a="http://schemas.openxmlformats.org/drawingml/2006/main">
                  <a:graphicData uri="http://schemas.microsoft.com/office/word/2010/wordprocessingShape">
                    <wps:wsp>
                      <wps:cNvSpPr/>
                      <wps:spPr>
                        <a:xfrm>
                          <a:off x="0" y="0"/>
                          <a:ext cx="0" cy="4398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7.5pt,78.7pt" to="647.5pt,424.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8238490</wp:posOffset>
                </wp:positionH>
                <wp:positionV relativeFrom="paragraph">
                  <wp:posOffset>3508375</wp:posOffset>
                </wp:positionV>
                <wp:extent cx="0" cy="3364865"/>
                <wp:effectExtent l="4445" t="0" r="4445" b="0"/>
                <wp:wrapNone/>
                <wp:docPr id="2" name=""/>
                <a:graphic xmlns:a="http://schemas.openxmlformats.org/drawingml/2006/main">
                  <a:graphicData uri="http://schemas.microsoft.com/office/word/2010/wordprocessingShape">
                    <wps:wsp>
                      <wps:cNvSpPr/>
                      <wps:spPr>
                        <a:xfrm>
                          <a:off x="0" y="0"/>
                          <a:ext cx="0" cy="336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7pt,276.25pt" to="648.7pt,54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8260080</wp:posOffset>
                </wp:positionH>
                <wp:positionV relativeFrom="paragraph">
                  <wp:posOffset>6343015</wp:posOffset>
                </wp:positionV>
                <wp:extent cx="0" cy="530225"/>
                <wp:effectExtent l="7620" t="0" r="7620" b="0"/>
                <wp:wrapNone/>
                <wp:docPr id="3" name=""/>
                <a:graphic xmlns:a="http://schemas.openxmlformats.org/drawingml/2006/main">
                  <a:graphicData uri="http://schemas.microsoft.com/office/word/2010/wordprocessingShape">
                    <wps:wsp>
                      <wps:cNvSpPr/>
                      <wps:spPr>
                        <a:xfrm>
                          <a:off x="0" y="0"/>
                          <a:ext cx="0" cy="530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0.4pt,499.45pt" to="650.4pt,541.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8287385</wp:posOffset>
                </wp:positionH>
                <wp:positionV relativeFrom="paragraph">
                  <wp:posOffset>4892040</wp:posOffset>
                </wp:positionV>
                <wp:extent cx="0" cy="511810"/>
                <wp:effectExtent l="1905" t="0" r="1905" b="0"/>
                <wp:wrapNone/>
                <wp:docPr id="4"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55pt,385.2pt" to="652.55pt,4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8327390</wp:posOffset>
                </wp:positionH>
                <wp:positionV relativeFrom="paragraph">
                  <wp:posOffset>1493520</wp:posOffset>
                </wp:positionV>
                <wp:extent cx="0" cy="2167255"/>
                <wp:effectExtent l="6350" t="0" r="6350" b="0"/>
                <wp:wrapNone/>
                <wp:docPr id="5" name=""/>
                <a:graphic xmlns:a="http://schemas.openxmlformats.org/drawingml/2006/main">
                  <a:graphicData uri="http://schemas.microsoft.com/office/word/2010/wordprocessingShape">
                    <wps:wsp>
                      <wps:cNvSpPr/>
                      <wps:spPr>
                        <a:xfrm>
                          <a:off x="0" y="0"/>
                          <a:ext cx="0" cy="216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5.7pt,117.6pt" to="655.7pt,288.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8540750</wp:posOffset>
                </wp:positionH>
                <wp:positionV relativeFrom="paragraph">
                  <wp:posOffset>3459480</wp:posOffset>
                </wp:positionV>
                <wp:extent cx="0" cy="3413760"/>
                <wp:effectExtent l="7620" t="0" r="7620" b="0"/>
                <wp:wrapNone/>
                <wp:docPr id="6" name=""/>
                <a:graphic xmlns:a="http://schemas.openxmlformats.org/drawingml/2006/main">
                  <a:graphicData uri="http://schemas.microsoft.com/office/word/2010/wordprocessingShape">
                    <wps:wsp>
                      <wps:cNvSpPr/>
                      <wps:spPr>
                        <a:xfrm>
                          <a:off x="0" y="0"/>
                          <a:ext cx="0" cy="3413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2.5pt,272.4pt" to="672.5pt,541.15pt" stroked="t" o:allowincell="f" style="position:absolute;mso-position-horizontal-relative:margin">
                <v:stroke color="black" weight="15120" joinstyle="miter" endcap="flat"/>
                <v:fill o:detectmouseclick="t" on="false"/>
                <w10:wrap type="none"/>
              </v:line>
            </w:pict>
          </mc:Fallback>
        </mc:AlternateContent>
      </w:r>
      <w:r>
        <w:rPr/>
        <w:t xml:space="preserve"> Когда человек заинтересован, его зрачки расширяются, а когда он сталкивается с неприятными раздражителями, зрачки сужаются. Создатели НЛП Р.Бэндлер и Д.Гриндер заметили, что паттерны движений глаз человека в моменты, когда он думает или говорит, хорошо соотносят</w:t>
        <w:softHyphen/>
        <w:t>ся с определенными видами поведения поиска информации. Такие паттерны поведения были объединены в модель, называемую «ключи доступа». Когда люди думают и говорят, они двигают глазными ябло</w:t>
        <w:softHyphen/>
        <w:t>ками. Движения зрачками глаз производятся с целью получить доступ к информации, закодиро</w:t>
        <w:softHyphen/>
        <w:t>ванной в мозге в одной или более репрезентативных си</w:t>
        <w:softHyphen/>
        <w:t>стемах. Когда человек «уходит внутрь», чтобы восстановить па</w:t>
        <w:softHyphen/>
        <w:t>мять или создать новую мысль, то его зрительная реакция ука</w:t>
        <w:softHyphen/>
        <w:t>зывает на репрезентативную систему, которой он пользуется. В середине прошлого века под руковод</w:t>
        <w:softHyphen/>
        <w:t>ством Р.Сперри в Калифор</w:t>
        <w:softHyphen/>
        <w:t xml:space="preserve">нийском технологическом институте было проведено исследование межполушарной асимметрии мозга. Было установлено, что </w:t>
      </w:r>
      <w:r>
        <w:rPr>
          <w:spacing w:val="-1"/>
        </w:rPr>
        <w:t>к</w:t>
      </w:r>
      <w:r>
        <w:rPr/>
        <w:t xml:space="preserve">аждое полушарие мозга придерживается разных методов обработки информации. Такая специализация функции мозга соотносится с движениями глаз во время сканирования, когда человек думает и подключает различные части мозга, чтобы обработать информацию. При этом у «правшей» доминирует левое полушарие, а у «левшей» — правое. </w:t>
      </w:r>
    </w:p>
    <w:p>
      <w:pPr>
        <w:pStyle w:val="Normal"/>
        <w:shd w:fill="FFFFFF" w:val="clear"/>
        <w:spacing w:lineRule="auto" w:line="360" w:before="19" w:after="0"/>
        <w:ind w:right="245" w:firstLine="540"/>
        <w:jc w:val="both"/>
        <w:rPr>
          <w:w w:val="88"/>
        </w:rPr>
      </w:pPr>
      <w:r>
        <w:rPr/>
        <w:t xml:space="preserve">Движения глаз являются наиболее простым способом </w:t>
      </w:r>
      <w:r>
        <w:rPr>
          <w:spacing w:val="-2"/>
        </w:rPr>
        <w:t xml:space="preserve">наблюдения за поведением. (Ниже приведенные описания приведены для </w:t>
      </w:r>
      <w:r>
        <w:rPr/>
        <w:t>правшей. Для левшей такие паттерны будут обратными. При этом это обобщенная модель, которая должна быть подкреплена проверкой наблюдений с помощью прямого опроса</w:t>
      </w:r>
      <w:r>
        <w:rPr>
          <w:w w:val="88"/>
        </w:rPr>
        <w:t xml:space="preserve">. </w:t>
      </w:r>
      <w:r>
        <w:rPr>
          <w:b/>
          <w:color w:val="0000FF"/>
          <w:w w:val="88"/>
        </w:rPr>
        <w:t xml:space="preserve"> </w:t>
      </w:r>
      <w:r>
        <w:rPr>
          <w:w w:val="88"/>
        </w:rPr>
        <w:t xml:space="preserve">«Налево» обозначает слева от этого человека, а «направо» означает справа него.) </w:t>
      </w:r>
    </w:p>
    <w:p>
      <w:pPr>
        <w:pStyle w:val="Normal"/>
        <w:shd w:fill="FFFFFF" w:val="clear"/>
        <w:spacing w:lineRule="auto" w:line="360" w:before="19" w:after="0"/>
        <w:ind w:right="244" w:firstLine="540"/>
        <w:jc w:val="both"/>
        <w:rPr>
          <w:w w:val="88"/>
        </w:rPr>
      </w:pPr>
      <w:r>
        <w:rPr>
          <w:w w:val="88"/>
        </w:rPr>
        <w:t xml:space="preserve">В момент поиска информации (например ответа на вопрос) люди обращаются к внутреннему опыту, к своему бессознательному. При этом появляется возможность выяснить какой они пользуются репрезентативной системой, чтобы далее, воздействуя на нее, получить клюю доступа к подсознанию такого человека, а значит и возможность вводить в его подсознание необходимые психологические установки. Введя установки в подсознание – мы знаем что через время они окажутся в сознании, а значит посредством кодирования человека (его подсознания) становится возможным таким человеком управлять, прогнозируя его поступки. </w:t>
      </w:r>
    </w:p>
    <w:p>
      <w:pPr>
        <w:pStyle w:val="Normal"/>
        <w:spacing w:lineRule="auto" w:line="360"/>
        <w:ind w:firstLine="540"/>
        <w:rPr>
          <w:b/>
          <w:b/>
          <w:color w:val="0000FF"/>
        </w:rPr>
      </w:pPr>
      <w:r>
        <w:rPr>
          <w:b/>
          <w:color w:val="0000FF"/>
        </w:rPr>
        <w:drawing>
          <wp:inline distT="0" distB="0" distL="0" distR="0">
            <wp:extent cx="3373755" cy="2493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4" r="-11" b="-14"/>
                    <a:stretch>
                      <a:fillRect/>
                    </a:stretch>
                  </pic:blipFill>
                  <pic:spPr bwMode="auto">
                    <a:xfrm>
                      <a:off x="0" y="0"/>
                      <a:ext cx="3373755" cy="2493010"/>
                    </a:xfrm>
                    <a:prstGeom prst="rect">
                      <a:avLst/>
                    </a:prstGeom>
                  </pic:spPr>
                </pic:pic>
              </a:graphicData>
            </a:graphic>
          </wp:inline>
        </w:drawing>
      </w:r>
    </w:p>
    <w:p>
      <w:pPr>
        <w:pStyle w:val="Normal"/>
        <w:shd w:fill="FFFFFF" w:val="clear"/>
        <w:tabs>
          <w:tab w:val="clear" w:pos="708"/>
          <w:tab w:val="left" w:pos="5237" w:leader="none"/>
        </w:tabs>
        <w:spacing w:lineRule="auto" w:line="360"/>
        <w:ind w:firstLine="540"/>
        <w:rPr/>
      </w:pPr>
      <w:r>
        <w:rPr/>
        <w:t xml:space="preserve">Рис.1 </w:t>
      </w:r>
    </w:p>
    <w:p>
      <w:pPr>
        <w:pStyle w:val="Normal"/>
        <w:shd w:fill="FFFFFF" w:val="clear"/>
        <w:tabs>
          <w:tab w:val="clear" w:pos="708"/>
          <w:tab w:val="left" w:pos="5237" w:leader="none"/>
        </w:tabs>
        <w:spacing w:lineRule="auto" w:line="360"/>
        <w:ind w:firstLine="540"/>
        <w:rPr/>
      </w:pPr>
      <w:r>
        <w:rPr/>
        <w:t>1) взгляд наверх и вправо: конструирование образов. 2) взгляд наверх и налево:</w:t>
        <w:br/>
        <w:t>вспоминание образов. 3) взгляд по горизонтали и вправо: конструированиё речи.</w:t>
        <w:br/>
        <w:t>4) взгляд по горизонтали и влево: вспоминание звуков. 5) взгляд вниз и направо:</w:t>
        <w:br/>
      </w:r>
      <w:r>
        <w:rPr>
          <w:spacing w:val="-1"/>
        </w:rPr>
        <w:t>чувства (ощущения). 6) Взгляд вниз и налево: внутренний диалог</w:t>
      </w:r>
      <w:r>
        <w:rPr>
          <w:rFonts w:cs="Arial" w:ascii="Arial" w:hAnsi="Arial"/>
        </w:rPr>
        <w:t>.</w:t>
      </w:r>
    </w:p>
    <w:p>
      <w:pPr>
        <w:pStyle w:val="Normal"/>
        <w:shd w:fill="FFFFFF" w:val="clear"/>
        <w:spacing w:lineRule="auto" w:line="360" w:before="19" w:after="0"/>
        <w:ind w:right="244" w:firstLine="540"/>
        <w:jc w:val="both"/>
        <w:rPr>
          <w:w w:val="88"/>
        </w:rPr>
      </w:pPr>
      <w:r>
        <w:rPr>
          <w:w w:val="88"/>
        </w:rPr>
      </w:r>
    </w:p>
    <w:p>
      <w:pPr>
        <w:pStyle w:val="Normal"/>
        <w:shd w:fill="FFFFFF" w:val="clear"/>
        <w:spacing w:lineRule="auto" w:line="360" w:before="19" w:after="0"/>
        <w:ind w:right="244" w:firstLine="540"/>
        <w:jc w:val="both"/>
        <w:rPr>
          <w:w w:val="88"/>
        </w:rPr>
      </w:pPr>
      <w:r>
        <w:rPr>
          <w:w w:val="88"/>
        </w:rPr>
      </w:r>
    </w:p>
    <w:p>
      <w:pPr>
        <w:pStyle w:val="Normal"/>
        <w:shd w:fill="FFFFFF" w:val="clear"/>
        <w:tabs>
          <w:tab w:val="clear" w:pos="708"/>
          <w:tab w:val="left" w:pos="1282" w:leader="none"/>
        </w:tabs>
        <w:spacing w:lineRule="auto" w:line="360"/>
        <w:ind w:right="43" w:firstLine="540"/>
        <w:rPr>
          <w:i/>
          <w:i/>
          <w:iCs/>
        </w:rPr>
      </w:pPr>
      <w:r>
        <w:rPr/>
        <w:t>1) Вз</w:t>
      </w:r>
      <w:r>
        <w:rPr>
          <w:iCs/>
        </w:rPr>
        <w:t>гляд</w:t>
      </w:r>
      <w:r>
        <w:rPr>
          <w:i/>
          <w:iCs/>
        </w:rPr>
        <w:t xml:space="preserve"> </w:t>
      </w:r>
      <w:r>
        <w:rPr>
          <w:iCs/>
        </w:rPr>
        <w:t>вверх и вправо: конструированные образы.</w:t>
      </w:r>
    </w:p>
    <w:p>
      <w:pPr>
        <w:pStyle w:val="Normal"/>
        <w:shd w:fill="FFFFFF" w:val="clear"/>
        <w:tabs>
          <w:tab w:val="clear" w:pos="708"/>
          <w:tab w:val="left" w:pos="1282" w:leader="none"/>
        </w:tabs>
        <w:spacing w:lineRule="auto" w:line="360"/>
        <w:ind w:right="43" w:firstLine="540"/>
        <w:rPr/>
      </w:pPr>
      <w:r>
        <w:rPr/>
        <w:t xml:space="preserve">Визуальные образы, которые создаются человеком. Такие образы </w:t>
      </w:r>
      <w:r>
        <w:rPr>
          <w:w w:val="88"/>
        </w:rPr>
        <w:t xml:space="preserve">сконструированы </w:t>
      </w:r>
      <w:r>
        <w:rPr/>
        <w:t xml:space="preserve">в ответ на сенсорные раздражители. </w:t>
      </w:r>
    </w:p>
    <w:p>
      <w:pPr>
        <w:pStyle w:val="Normal"/>
        <w:shd w:fill="FFFFFF" w:val="clear"/>
        <w:tabs>
          <w:tab w:val="clear" w:pos="708"/>
          <w:tab w:val="left" w:pos="1282" w:leader="none"/>
        </w:tabs>
        <w:spacing w:lineRule="auto" w:line="360"/>
        <w:ind w:right="43" w:firstLine="540"/>
        <w:rPr/>
      </w:pPr>
      <w:r>
        <w:rPr/>
        <w:t>2) Вз</w:t>
      </w:r>
      <w:r>
        <w:rPr>
          <w:iCs/>
        </w:rPr>
        <w:t>гляд вверх и налево: эйдетичные образы.</w:t>
      </w:r>
    </w:p>
    <w:p>
      <w:pPr>
        <w:pStyle w:val="Normal"/>
        <w:shd w:fill="FFFFFF" w:val="clear"/>
        <w:tabs>
          <w:tab w:val="clear" w:pos="708"/>
          <w:tab w:val="left" w:pos="6115" w:leader="none"/>
        </w:tabs>
        <w:spacing w:lineRule="auto" w:line="360"/>
        <w:ind w:firstLine="540"/>
        <w:rPr/>
      </w:pPr>
      <w:r>
        <w:rPr/>
        <w:t>Хранимые визуальные образы прошлых событий. Включают сны и конструированные образы, которые уже были испытаны и обычно характеризуются глубиной движением (как в кино), а также и цветом.</w:t>
      </w:r>
      <w:r>
        <w:rPr>
          <w:rFonts w:cs="Arial" w:ascii="Arial" w:hAnsi="Arial"/>
        </w:rPr>
        <w:tab/>
      </w:r>
    </w:p>
    <w:p>
      <w:pPr>
        <w:pStyle w:val="Normal"/>
        <w:shd w:fill="FFFFFF" w:val="clear"/>
        <w:tabs>
          <w:tab w:val="clear" w:pos="708"/>
          <w:tab w:val="left" w:pos="6077" w:leader="none"/>
        </w:tabs>
        <w:spacing w:lineRule="auto" w:line="360"/>
        <w:ind w:firstLine="540"/>
        <w:rPr>
          <w:iCs/>
        </w:rPr>
      </w:pPr>
      <w:r>
        <w:rPr>
          <w:iCs/>
        </w:rPr>
        <w:t>3) Взгляд горизонтально и вправо: конструированная речь.</w:t>
      </w:r>
    </w:p>
    <w:p>
      <w:pPr>
        <w:pStyle w:val="Normal"/>
        <w:shd w:fill="FFFFFF" w:val="clear"/>
        <w:tabs>
          <w:tab w:val="clear" w:pos="708"/>
          <w:tab w:val="left" w:pos="6077" w:leader="none"/>
        </w:tabs>
        <w:spacing w:lineRule="auto" w:line="360"/>
        <w:ind w:firstLine="540"/>
        <w:rPr/>
      </w:pPr>
      <w:r>
        <w:rPr/>
        <w:t>Этот паттерн связан с процессом создания разговорного языка. В этом положении человек «вкладывает в слова» то, что он хочет сказать дальше.</w:t>
      </w:r>
      <w:r>
        <w:rPr>
          <w:rFonts w:cs="Arial" w:ascii="Arial" w:hAnsi="Arial"/>
        </w:rPr>
        <w:tab/>
      </w:r>
    </w:p>
    <w:p>
      <w:pPr>
        <w:pStyle w:val="Normal"/>
        <w:shd w:fill="FFFFFF" w:val="clear"/>
        <w:spacing w:lineRule="auto" w:line="360"/>
        <w:ind w:right="158" w:firstLine="540"/>
        <w:rPr>
          <w:iCs/>
        </w:rPr>
      </w:pPr>
      <w:r>
        <w:rPr>
          <w:iCs/>
        </w:rPr>
        <w:t xml:space="preserve">4) Взгляд горизонтально и налево: запомненный звук. </w:t>
      </w:r>
    </w:p>
    <w:p>
      <w:pPr>
        <w:pStyle w:val="Normal"/>
        <w:shd w:fill="FFFFFF" w:val="clear"/>
        <w:spacing w:lineRule="auto" w:line="360"/>
        <w:ind w:right="158" w:firstLine="540"/>
        <w:rPr/>
      </w:pPr>
      <w:r>
        <w:rPr/>
        <w:t xml:space="preserve">Включает в себя такую тональную репрезентацию, как «алфавитную мелодику», буквы, звуки рекламы, номера телефонов, а также сленг и ругательства. Также встречается, когда человек часто двигает глазными яблоками при воспоминаниях о слышанном ранее образе. </w:t>
      </w:r>
    </w:p>
    <w:p>
      <w:pPr>
        <w:pStyle w:val="Normal"/>
        <w:shd w:fill="FFFFFF" w:val="clear"/>
        <w:spacing w:lineRule="auto" w:line="360"/>
        <w:ind w:right="158" w:firstLine="540"/>
        <w:rPr/>
      </w:pPr>
      <w:r>
        <w:rPr>
          <w:bCs/>
        </w:rPr>
        <w:t xml:space="preserve">Примечание: </w:t>
      </w:r>
      <w:r>
        <w:rPr/>
        <w:t>следующие два паттерна глазодвигательных реакций часто бывают обратными у правшей и левшей. Очень важно определить, какой паттерн «использовался» человеком перед тем, как вы сможете использовать информацию, получен</w:t>
        <w:softHyphen/>
        <w:t xml:space="preserve">ную в результате наблюдения за движениями глазных яблок. </w:t>
      </w:r>
    </w:p>
    <w:p>
      <w:pPr>
        <w:pStyle w:val="Normal"/>
        <w:shd w:fill="FFFFFF" w:val="clear"/>
        <w:spacing w:lineRule="auto" w:line="360"/>
        <w:ind w:right="158" w:firstLine="540"/>
        <w:rPr>
          <w:iCs/>
        </w:rPr>
      </w:pPr>
      <w:r>
        <w:rPr>
          <w:iCs/>
        </w:rPr>
        <w:t>5) Взгляд вниз и вправо: чувства.</w:t>
      </w:r>
    </w:p>
    <w:p>
      <w:pPr>
        <w:pStyle w:val="Normal"/>
        <w:shd w:fill="FFFFFF" w:val="clear"/>
        <w:spacing w:lineRule="auto" w:line="360"/>
        <w:ind w:firstLine="540"/>
        <w:rPr/>
      </w:pPr>
      <w:r>
        <w:rPr/>
        <w:t>В этом положении человек получает доступ к хранимым кинесте</w:t>
        <w:softHyphen/>
        <w:t>тическим воспоминаниям. Для некоторых людей путем доступа будет взгляд вниз и налево.</w:t>
      </w:r>
    </w:p>
    <w:p>
      <w:pPr>
        <w:pStyle w:val="Normal"/>
        <w:shd w:fill="FFFFFF" w:val="clear"/>
        <w:spacing w:lineRule="auto" w:line="360"/>
        <w:ind w:firstLine="540"/>
        <w:rPr/>
      </w:pPr>
      <w:r>
        <w:rPr/>
        <w:t xml:space="preserve"> </w:t>
      </w:r>
      <w:r>
        <w:rPr/>
        <w:t xml:space="preserve">6) </w:t>
      </w:r>
      <w:r>
        <w:rPr>
          <w:iCs/>
        </w:rPr>
        <w:t>Взгляд вниз и налево: внутренний диалог.</w:t>
      </w:r>
      <w:r>
        <w:rPr>
          <w:i/>
          <w:iCs/>
        </w:rPr>
        <w:t xml:space="preserve"> </w:t>
      </w:r>
    </w:p>
    <w:p>
      <w:pPr>
        <w:pStyle w:val="Normal"/>
        <w:shd w:fill="FFFFFF" w:val="clear"/>
        <w:spacing w:lineRule="auto" w:line="360"/>
        <w:ind w:firstLine="540"/>
        <w:rPr/>
      </w:pPr>
      <w:r>
        <w:rPr/>
        <w:t>Обычно связан с «глубокой мыслью». Для некоторых людей этот паттерн доступа может выражаться взглядом вниз и вправо.</w:t>
      </w:r>
    </w:p>
    <w:p>
      <w:pPr>
        <w:pStyle w:val="Normal"/>
        <w:shd w:fill="FFFFFF" w:val="clear"/>
        <w:spacing w:lineRule="auto" w:line="360" w:before="10" w:after="0"/>
        <w:ind w:firstLine="540"/>
        <w:rPr>
          <w:iCs/>
        </w:rPr>
      </w:pPr>
      <w:r>
        <w:rPr>
          <w:iCs/>
        </w:rPr>
        <w:t>7) Расфокусированные глаза: визуализация.</w:t>
      </w:r>
    </w:p>
    <w:p>
      <w:pPr>
        <w:pStyle w:val="Normal"/>
        <w:shd w:fill="FFFFFF" w:val="clear"/>
        <w:spacing w:lineRule="auto" w:line="360" w:before="10" w:after="0"/>
        <w:ind w:firstLine="540"/>
        <w:rPr/>
      </w:pPr>
      <w:r>
        <w:rPr/>
        <w:t>Подобное может произойти в любом из вышеперечисленных положений и часто используется во время разговора лицом к лицу между людьми, которые общаются по правилу «посмотри-послушай». Это обычно является доступом к эйдетичному или конструированному воображению.</w:t>
      </w:r>
    </w:p>
    <w:p>
      <w:pPr>
        <w:pStyle w:val="Normal"/>
        <w:shd w:fill="FFFFFF" w:val="clear"/>
        <w:spacing w:lineRule="auto" w:line="360"/>
        <w:ind w:firstLine="540"/>
        <w:rPr>
          <w:iCs/>
        </w:rPr>
      </w:pPr>
      <w:r>
        <w:rPr>
          <w:iCs/>
        </w:rPr>
        <w:t>8) Закрытые глаза: вкус и запах.</w:t>
      </w:r>
    </w:p>
    <w:p>
      <w:pPr>
        <w:pStyle w:val="Normal"/>
        <w:shd w:fill="FFFFFF" w:val="clear"/>
        <w:spacing w:lineRule="auto" w:line="360" w:before="19" w:after="0"/>
        <w:ind w:right="96" w:firstLine="540"/>
        <w:jc w:val="both"/>
        <w:rPr/>
      </w:pPr>
      <w:r>
        <w:rPr/>
        <w:t>Иногда люди закрывают глаза, чтобы запомнить опреде</w:t>
        <w:softHyphen/>
        <w:t xml:space="preserve">ленный вкус или запах, но если понаблюдать за движениями глазных яблок под веками закрытых глаз, то такие движения могут указать на любые из описанных выше ключей доступа. </w:t>
      </w:r>
    </w:p>
    <w:p>
      <w:pPr>
        <w:pStyle w:val="Normal"/>
        <w:shd w:fill="FFFFFF" w:val="clear"/>
        <w:spacing w:lineRule="auto" w:line="360" w:before="19" w:after="0"/>
        <w:ind w:right="96" w:firstLine="540"/>
        <w:jc w:val="both"/>
        <w:rPr/>
      </w:pPr>
      <w:r>
        <w:rPr/>
        <w:t>Существуют также другие видимые типы поведения, связанные с паттернами доступа.  Рассмотрим их:</w:t>
      </w:r>
    </w:p>
    <w:p>
      <w:pPr>
        <w:pStyle w:val="Normal"/>
        <w:shd w:fill="FFFFFF" w:val="clear"/>
        <w:spacing w:lineRule="auto" w:line="360"/>
        <w:ind w:right="120" w:firstLine="540"/>
        <w:rPr>
          <w:bCs/>
        </w:rPr>
      </w:pPr>
      <w:r>
        <w:rPr>
          <w:bCs/>
        </w:rPr>
        <w:t xml:space="preserve">1. Дыхание. </w:t>
      </w:r>
    </w:p>
    <w:p>
      <w:pPr>
        <w:pStyle w:val="Normal"/>
        <w:shd w:fill="FFFFFF" w:val="clear"/>
        <w:spacing w:lineRule="auto" w:line="360"/>
        <w:ind w:right="120" w:firstLine="540"/>
        <w:rPr/>
      </w:pPr>
      <w:r>
        <w:rPr/>
        <w:t xml:space="preserve">Дыхание может быть прекрасным указателем на паттерны поиска определенной информации. Очень часто, когда люди осуществляют доступ визуально, конструируя </w:t>
      </w:r>
      <w:r>
        <w:rPr>
          <w:spacing w:val="-4"/>
        </w:rPr>
        <w:t xml:space="preserve">образ или вспоминая эйдетичные образы, их дыхание становится поверхностным. </w:t>
      </w:r>
    </w:p>
    <w:p>
      <w:pPr>
        <w:pStyle w:val="Normal"/>
        <w:shd w:fill="FFFFFF" w:val="clear"/>
        <w:spacing w:lineRule="auto" w:line="360"/>
        <w:ind w:right="120" w:firstLine="540"/>
        <w:rPr>
          <w:spacing w:val="-4"/>
        </w:rPr>
      </w:pPr>
      <w:r>
        <w:rPr>
          <w:spacing w:val="-4"/>
        </w:rPr>
        <w:t>2. Позы.</w:t>
      </w:r>
    </w:p>
    <w:p>
      <w:pPr>
        <w:pStyle w:val="Normal"/>
        <w:shd w:fill="FFFFFF" w:val="clear"/>
        <w:spacing w:lineRule="auto" w:line="360"/>
        <w:ind w:right="120" w:firstLine="540"/>
        <w:rPr/>
      </w:pPr>
      <w:r>
        <w:rPr>
          <w:spacing w:val="-4"/>
        </w:rPr>
        <w:t xml:space="preserve">Позы могут указывать на то, что человек осуществляет доступ к информации. Например, поза «визуала: спина прямая, подбородок поднят </w:t>
      </w:r>
      <w:r>
        <mc:AlternateContent>
          <mc:Choice Requires="wps">
            <w:drawing>
              <wp:anchor behindDoc="0" distT="0" distB="0" distL="114935" distR="114935" simplePos="0" locked="0" layoutInCell="0" allowOverlap="1" relativeHeight="481">
                <wp:simplePos x="0" y="0"/>
                <wp:positionH relativeFrom="margin">
                  <wp:posOffset>8302625</wp:posOffset>
                </wp:positionH>
                <wp:positionV relativeFrom="paragraph">
                  <wp:posOffset>-286385</wp:posOffset>
                </wp:positionV>
                <wp:extent cx="0" cy="7266305"/>
                <wp:effectExtent l="7620" t="0" r="8255" b="0"/>
                <wp:wrapNone/>
                <wp:docPr id="8" name=""/>
                <a:graphic xmlns:a="http://schemas.openxmlformats.org/drawingml/2006/main">
                  <a:graphicData uri="http://schemas.microsoft.com/office/word/2010/wordprocessingShape">
                    <wps:wsp>
                      <wps:cNvSpPr/>
                      <wps:spPr>
                        <a:xfrm>
                          <a:off x="0" y="0"/>
                          <a:ext cx="0" cy="726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3.75pt,-22.55pt" to="653.75pt,549.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8305800</wp:posOffset>
                </wp:positionH>
                <wp:positionV relativeFrom="paragraph">
                  <wp:posOffset>85090</wp:posOffset>
                </wp:positionV>
                <wp:extent cx="0" cy="1405255"/>
                <wp:effectExtent l="22860" t="0" r="22860" b="0"/>
                <wp:wrapNone/>
                <wp:docPr id="9" name=""/>
                <a:graphic xmlns:a="http://schemas.openxmlformats.org/drawingml/2006/main">
                  <a:graphicData uri="http://schemas.microsoft.com/office/word/2010/wordprocessingShape">
                    <wps:wsp>
                      <wps:cNvSpPr/>
                      <wps:spPr>
                        <a:xfrm>
                          <a:off x="0" y="0"/>
                          <a:ext cx="0" cy="14050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54pt,6.7pt" to="654pt,117.3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8312150</wp:posOffset>
                </wp:positionH>
                <wp:positionV relativeFrom="paragraph">
                  <wp:posOffset>3093720</wp:posOffset>
                </wp:positionV>
                <wp:extent cx="0" cy="1082040"/>
                <wp:effectExtent l="27305" t="0" r="27305" b="0"/>
                <wp:wrapNone/>
                <wp:docPr id="10" name=""/>
                <a:graphic xmlns:a="http://schemas.openxmlformats.org/drawingml/2006/main">
                  <a:graphicData uri="http://schemas.microsoft.com/office/word/2010/wordprocessingShape">
                    <wps:wsp>
                      <wps:cNvSpPr/>
                      <wps:spPr>
                        <a:xfrm>
                          <a:off x="0" y="0"/>
                          <a:ext cx="0" cy="10821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54.5pt,243.6pt" to="654.5pt,328.7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8390890</wp:posOffset>
                </wp:positionH>
                <wp:positionV relativeFrom="paragraph">
                  <wp:posOffset>3730625</wp:posOffset>
                </wp:positionV>
                <wp:extent cx="0" cy="548640"/>
                <wp:effectExtent l="7620" t="0" r="7620" b="0"/>
                <wp:wrapNone/>
                <wp:docPr id="11"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0.7pt,293.75pt" to="660.7pt,336.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8397240</wp:posOffset>
                </wp:positionH>
                <wp:positionV relativeFrom="paragraph">
                  <wp:posOffset>-100330</wp:posOffset>
                </wp:positionV>
                <wp:extent cx="0" cy="579120"/>
                <wp:effectExtent l="9525" t="0" r="9525" b="0"/>
                <wp:wrapNone/>
                <wp:docPr id="12" name=""/>
                <a:graphic xmlns:a="http://schemas.openxmlformats.org/drawingml/2006/main">
                  <a:graphicData uri="http://schemas.microsoft.com/office/word/2010/wordprocessingShape">
                    <wps:wsp>
                      <wps:cNvSpPr/>
                      <wps:spPr>
                        <a:xfrm>
                          <a:off x="0" y="0"/>
                          <a:ext cx="0" cy="57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1.2pt,-7.9pt" to="661.2pt,37.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8485505</wp:posOffset>
                </wp:positionH>
                <wp:positionV relativeFrom="paragraph">
                  <wp:posOffset>-97790</wp:posOffset>
                </wp:positionV>
                <wp:extent cx="0" cy="231775"/>
                <wp:effectExtent l="1905" t="0" r="1905" b="0"/>
                <wp:wrapNone/>
                <wp:docPr id="13"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15pt,-7.7pt" to="668.15pt,10.5pt" stroked="t" o:allowincell="f" style="position:absolute;mso-position-horizontal-relative:margin">
                <v:stroke color="black" weight="3240" joinstyle="miter" endcap="flat"/>
                <v:fill o:detectmouseclick="t" on="false"/>
                <w10:wrap type="none"/>
              </v:line>
            </w:pict>
          </mc:Fallback>
        </mc:AlternateContent>
      </w:r>
      <w:r>
        <w:rPr/>
        <w:t>и выдвинут вперед, глаза смотрят вверх, а дыхание поверхностно. Для доступа к чувствам (ощущениям) необходимо немного опустить плечи и спину, наклониться вперед, глубже дышать, используя брюшную полость. Принимая позу «телефона», наклонив голову в сторону, мы можем облегчить доступ к аудиальной информации. Поза со сложенными руками назад (поза «дискрета») является способом доступа к логической информации. Для того чтобы обнаружить изменения в позе объекта необходимо быть очень внимательным. С помощью наблюдения за поведением можно получить доступ к подсознанию объекта.</w:t>
      </w:r>
    </w:p>
    <w:p>
      <w:pPr>
        <w:pStyle w:val="Normal"/>
        <w:shd w:fill="FFFFFF" w:val="clear"/>
        <w:spacing w:lineRule="auto" w:line="360"/>
        <w:ind w:right="82" w:firstLine="540"/>
        <w:jc w:val="both"/>
        <w:rPr/>
      </w:pPr>
      <w:r>
        <w:rPr/>
        <w:t>Аудиальный доступ — это часто просто небольшой наклон головы, когда человек стара</w:t>
        <w:softHyphen/>
        <w:t xml:space="preserve">ется вспомнить что кто-то сказал. </w:t>
      </w:r>
    </w:p>
    <w:p>
      <w:pPr>
        <w:pStyle w:val="Normal"/>
        <w:shd w:fill="FFFFFF" w:val="clear"/>
        <w:spacing w:lineRule="auto" w:line="360" w:before="19" w:after="0"/>
        <w:ind w:right="130" w:firstLine="540"/>
        <w:rPr>
          <w:bCs/>
        </w:rPr>
      </w:pPr>
      <w:r>
        <w:rPr>
          <w:bCs/>
        </w:rPr>
        <w:t xml:space="preserve">3. Движения. </w:t>
      </w:r>
    </w:p>
    <w:p>
      <w:pPr>
        <w:pStyle w:val="Normal"/>
        <w:shd w:fill="FFFFFF" w:val="clear"/>
        <w:spacing w:lineRule="auto" w:line="360" w:before="19" w:after="0"/>
        <w:ind w:right="130" w:firstLine="540"/>
        <w:rPr/>
      </w:pPr>
      <w:r>
        <w:rPr/>
        <w:t>Часто, чтобы описать сложное движение, человек, который объясняет, сам воспроизводит все эти движения. Это пример кинестетического доступа при описании движе</w:t>
        <w:softHyphen/>
        <w:t>ния. Непроизвольная реакция мышц объекта в ответ на ваши слова поможет получить доступ к бессознательному психики собеседника.</w:t>
      </w:r>
    </w:p>
    <w:p>
      <w:pPr>
        <w:pStyle w:val="Normal"/>
        <w:shd w:fill="FFFFFF" w:val="clear"/>
        <w:spacing w:lineRule="auto" w:line="360"/>
        <w:ind w:right="19" w:firstLine="540"/>
        <w:jc w:val="both"/>
        <w:rPr>
          <w:b/>
          <w:b/>
          <w:color w:val="0000FF"/>
        </w:rPr>
      </w:pPr>
      <w:r>
        <w:rPr>
          <w:b/>
          <w:color w:val="0000FF"/>
        </w:rPr>
      </w:r>
    </w:p>
    <w:p>
      <w:pPr>
        <w:pStyle w:val="Normal"/>
        <w:shd w:fill="FFFFFF" w:val="clear"/>
        <w:spacing w:lineRule="auto" w:line="360"/>
        <w:ind w:right="19" w:firstLine="540"/>
        <w:jc w:val="both"/>
        <w:rPr>
          <w:iCs/>
        </w:rPr>
      </w:pPr>
      <w:r>
        <w:rPr>
          <w:iCs/>
        </w:rPr>
        <w:t>Составление психологической карты (схемы клю</w:t>
        <w:softHyphen/>
        <w:t>чей доступа).</w:t>
      </w:r>
    </w:p>
    <w:p>
      <w:pPr>
        <w:pStyle w:val="Normal"/>
        <w:shd w:fill="FFFFFF" w:val="clear"/>
        <w:tabs>
          <w:tab w:val="clear" w:pos="708"/>
          <w:tab w:val="left" w:pos="5477" w:leader="none"/>
        </w:tabs>
        <w:spacing w:lineRule="auto" w:line="360" w:before="10" w:after="0"/>
        <w:ind w:firstLine="540"/>
        <w:rPr/>
      </w:pPr>
      <w:r>
        <w:rPr>
          <w:bCs/>
          <w:spacing w:val="-2"/>
        </w:rPr>
        <w:t xml:space="preserve">С помощью составления психологической карты (схем ключей </w:t>
      </w:r>
      <w:r>
        <w:rPr>
          <w:spacing w:val="-2"/>
        </w:rPr>
        <w:t>досту</w:t>
        <w:softHyphen/>
      </w:r>
      <w:r>
        <w:rPr/>
        <w:t>па) становится возможным определить предпочитаемую репрезентативную систему объекта, и паттерны доступа с помощью глазодвигательных реакций. Паттерны доступа остаются стабильными для взрослых и детей старше семи лет. При этом следует помнить, что репрезентативная система может меняться в зависимости от окружения, величины стресса, испытывае</w:t>
        <w:softHyphen/>
        <w:t>мого объектом, от его внутренней реакции на вас. Поэтому составление психологической карты может быть использовано для проверки значения каких-то деталей поведения. При этом необходимо осуществить «подстройку» к объекту в результате раппорта. В этом случае составление психологической карты может (и должно) происходить с вашей стороны автоматически, нео</w:t>
        <w:softHyphen/>
        <w:t>сознанно, и являться способом сбора информации об объекте для последующего установления с объектом раппорта, а значит и воздействия на его подсознание-сознание.</w:t>
      </w:r>
    </w:p>
    <w:p>
      <w:pPr>
        <w:pStyle w:val="Normal"/>
        <w:shd w:fill="FFFFFF" w:val="clear"/>
        <w:spacing w:lineRule="auto" w:line="360"/>
        <w:ind w:right="19" w:firstLine="540"/>
        <w:jc w:val="both"/>
        <w:rPr>
          <w:iCs/>
        </w:rPr>
      </w:pPr>
      <w:r>
        <w:rPr>
          <w:iCs/>
        </w:rPr>
        <w:t xml:space="preserve">Психологическую карту можно составить с помощью вопросов. При этом необходимо обратить </w:t>
      </w:r>
      <w:r>
        <w:rPr/>
        <w:t>внимание на глаза объекта, а также на его изме</w:t>
        <w:softHyphen/>
        <w:t>нение позы и дыхания. Иногда такие реакции незаметны, и их нелегко обнаружить. В этом случае рекомендуется просто перейти к следующему вопро</w:t>
        <w:softHyphen/>
        <w:t>су, а к предыдущему возвратитесь позже. В.М.Кандыба приводит следующие примерные вопросы для составления  психологической карты. (В.М.Кандыба, 2004)</w:t>
      </w:r>
    </w:p>
    <w:p>
      <w:pPr>
        <w:pStyle w:val="Normal"/>
        <w:shd w:fill="FFFFFF" w:val="clear"/>
        <w:tabs>
          <w:tab w:val="clear" w:pos="708"/>
          <w:tab w:val="left" w:pos="523" w:leader="none"/>
        </w:tabs>
        <w:spacing w:lineRule="auto" w:line="360"/>
        <w:ind w:firstLine="540"/>
        <w:rPr/>
      </w:pPr>
      <w:r>
        <w:rPr>
          <w:iCs/>
          <w:spacing w:val="-8"/>
        </w:rPr>
        <w:t xml:space="preserve">1. </w:t>
      </w:r>
      <w:r>
        <w:rPr>
          <w:iCs/>
        </w:rPr>
        <w:t xml:space="preserve">Конструируемые образы. </w:t>
      </w:r>
    </w:p>
    <w:p>
      <w:pPr>
        <w:pStyle w:val="Normal"/>
        <w:shd w:fill="FFFFFF" w:val="clear"/>
        <w:spacing w:lineRule="auto" w:line="360" w:before="5" w:after="0"/>
        <w:ind w:right="34" w:firstLine="540"/>
        <w:jc w:val="both"/>
        <w:rPr/>
      </w:pPr>
      <w:r>
        <w:rPr/>
        <w:t>Задайте визуальный вопрос о будущем, например, такой: «Как вы думаете, как (я, этот город, то дерево) будет выглядеть десять лет спустя?» Это потребует от человека сконструировать образ чего-то, что он еще не испытывал.</w:t>
      </w:r>
    </w:p>
    <w:p>
      <w:pPr>
        <w:pStyle w:val="Normal"/>
        <w:shd w:fill="FFFFFF" w:val="clear"/>
        <w:tabs>
          <w:tab w:val="clear" w:pos="708"/>
          <w:tab w:val="left" w:pos="523" w:leader="none"/>
        </w:tabs>
        <w:spacing w:lineRule="auto" w:line="360"/>
        <w:ind w:firstLine="540"/>
        <w:rPr/>
      </w:pPr>
      <w:r>
        <w:rPr>
          <w:spacing w:val="-5"/>
        </w:rPr>
        <w:t xml:space="preserve">2. </w:t>
      </w:r>
      <w:r>
        <w:rPr>
          <w:iCs/>
        </w:rPr>
        <w:t>Эйдетичные образы.</w:t>
      </w:r>
    </w:p>
    <w:p>
      <w:pPr>
        <w:pStyle w:val="Normal"/>
        <w:shd w:fill="FFFFFF" w:val="clear"/>
        <w:spacing w:lineRule="auto" w:line="360"/>
        <w:ind w:right="43" w:firstLine="540"/>
        <w:jc w:val="both"/>
        <w:rPr/>
      </w:pPr>
      <w:r>
        <w:rPr/>
        <w:t>Задайте визуальный вопрос о прошлом, например, такой: «Какого цвета был ваш первый костюм?» или о специфической информации, такой, например: «Сколько окон на передней стене вашего дома?» Это вызывает в мозгу уже испытанный образ.</w:t>
      </w:r>
    </w:p>
    <w:p>
      <w:pPr>
        <w:pStyle w:val="Normal"/>
        <w:shd w:fill="FFFFFF" w:val="clear"/>
        <w:tabs>
          <w:tab w:val="clear" w:pos="708"/>
          <w:tab w:val="left" w:pos="523" w:leader="none"/>
        </w:tabs>
        <w:spacing w:lineRule="auto" w:line="360"/>
        <w:ind w:firstLine="540"/>
        <w:rPr/>
      </w:pPr>
      <w:r>
        <w:rPr>
          <w:spacing w:val="-5"/>
        </w:rPr>
        <w:t>3.</w:t>
      </w:r>
      <w:r>
        <w:rPr/>
        <w:t xml:space="preserve"> </w:t>
      </w:r>
      <w:r>
        <w:rPr>
          <w:iCs/>
        </w:rPr>
        <w:t>Конструируемая речь.</w:t>
      </w:r>
    </w:p>
    <w:p>
      <w:pPr>
        <w:pStyle w:val="Normal"/>
        <w:shd w:fill="FFFFFF" w:val="clear"/>
        <w:spacing w:lineRule="auto" w:line="360"/>
        <w:ind w:firstLine="540"/>
        <w:rPr/>
      </w:pPr>
      <w:r>
        <w:rPr/>
        <w:t>Задайте вопрос: «Что означает быть предрасположенным?» Если вы предварите этот вопрос некоторыми указаниями: «Не говорите, а только подумайте, что бы вы ответили», то вы как бы разрешаете «репетицию» речи.</w:t>
      </w:r>
    </w:p>
    <w:p>
      <w:pPr>
        <w:pStyle w:val="Normal"/>
        <w:shd w:fill="FFFFFF" w:val="clear"/>
        <w:tabs>
          <w:tab w:val="clear" w:pos="708"/>
          <w:tab w:val="left" w:pos="523" w:leader="none"/>
        </w:tabs>
        <w:spacing w:lineRule="auto" w:line="360"/>
        <w:ind w:firstLine="540"/>
        <w:rPr/>
      </w:pPr>
      <w:r>
        <w:rPr>
          <w:spacing w:val="-6"/>
        </w:rPr>
        <w:t>4.</w:t>
      </w:r>
      <w:r>
        <w:rPr/>
        <w:t xml:space="preserve"> </w:t>
      </w:r>
      <w:r>
        <w:rPr>
          <w:iCs/>
        </w:rPr>
        <w:t>Запомненные звуки.</w:t>
      </w:r>
    </w:p>
    <w:p>
      <w:pPr>
        <w:pStyle w:val="Normal"/>
        <w:shd w:fill="FFFFFF" w:val="clear"/>
        <w:tabs>
          <w:tab w:val="clear" w:pos="708"/>
          <w:tab w:val="left" w:pos="523" w:leader="none"/>
        </w:tabs>
        <w:spacing w:lineRule="auto" w:line="360"/>
        <w:ind w:firstLine="540"/>
        <w:rPr/>
      </w:pPr>
      <w:r>
        <w:rPr/>
        <w:t>Сделайте аудиальный вызов из недавнего прошлого, например такой, как:  «Какой был первый вопрос, который я задал Вам?» или «Какая буква перед буквой Р в алфавите?»</w:t>
      </w:r>
    </w:p>
    <w:p>
      <w:pPr>
        <w:pStyle w:val="Normal"/>
        <w:shd w:fill="FFFFFF" w:val="clear"/>
        <w:tabs>
          <w:tab w:val="clear" w:pos="708"/>
          <w:tab w:val="left" w:pos="523" w:leader="none"/>
        </w:tabs>
        <w:spacing w:lineRule="auto" w:line="360"/>
        <w:ind w:firstLine="540"/>
        <w:rPr/>
      </w:pPr>
      <w:r>
        <w:rPr/>
        <w:t xml:space="preserve">5. </w:t>
      </w:r>
      <w:r>
        <w:rPr>
          <w:iCs/>
        </w:rPr>
        <w:t>Чувства.</w:t>
      </w:r>
    </w:p>
    <w:p>
      <w:pPr>
        <w:pStyle w:val="Normal"/>
        <w:shd w:fill="FFFFFF" w:val="clear"/>
        <w:tabs>
          <w:tab w:val="clear" w:pos="708"/>
          <w:tab w:val="left" w:pos="523" w:leader="none"/>
        </w:tabs>
        <w:spacing w:lineRule="auto" w:line="360"/>
        <w:ind w:firstLine="540"/>
        <w:rPr/>
      </w:pPr>
      <w:r>
        <w:rPr>
          <w:iCs/>
        </w:rPr>
        <w:t>Задайте</w:t>
      </w:r>
      <w:r>
        <w:rPr>
          <w:i/>
          <w:iCs/>
        </w:rPr>
        <w:t xml:space="preserve"> </w:t>
      </w:r>
      <w:r>
        <w:rPr>
          <w:spacing w:val="-1"/>
        </w:rPr>
        <w:t xml:space="preserve"> </w:t>
      </w:r>
      <w:r>
        <w:rPr/>
        <w:t>вопрос, который предполагает кинестетическую систему,  например: «Как вы себя чувствовали накануне вашего п</w:t>
      </w:r>
      <w:r>
        <w:rPr>
          <w:bCs/>
        </w:rPr>
        <w:t xml:space="preserve">оследнего дня рождения?». </w:t>
      </w:r>
      <w:r>
        <w:rPr/>
        <w:t>Предлагая человеку просто подумать об опыте без вербальной реакции, вы можете получить лучший аналоговый ответ (реакцию).</w:t>
      </w:r>
    </w:p>
    <w:p>
      <w:pPr>
        <w:pStyle w:val="Normal"/>
        <w:shd w:fill="FFFFFF" w:val="clear"/>
        <w:spacing w:lineRule="auto" w:line="360" w:before="5" w:after="0"/>
        <w:ind w:firstLine="540"/>
        <w:rPr/>
      </w:pPr>
      <w:r>
        <w:rPr/>
        <w:t xml:space="preserve">6. </w:t>
      </w:r>
      <w:r>
        <w:rPr>
          <w:iCs/>
        </w:rPr>
        <w:t>Внутренний диалог.</w:t>
      </w:r>
    </w:p>
    <w:p>
      <w:pPr>
        <w:pStyle w:val="Normal"/>
        <w:shd w:fill="FFFFFF" w:val="clear"/>
        <w:spacing w:lineRule="auto" w:line="360"/>
        <w:ind w:right="14" w:firstLine="540"/>
        <w:jc w:val="both"/>
        <w:rPr/>
      </w:pPr>
      <w:r>
        <w:rPr/>
        <w:t>Часто его очень трудно обнаружить. Этот ключ лучше всего наблюдать, когда он возникает естественно, обычно, когда человек не взаимодействует с другими. Иногда его можно выявить такими вопросами: «О чем вы думаете в наиболее спокойные моменты вашей жизни?»</w:t>
      </w:r>
    </w:p>
    <w:p>
      <w:pPr>
        <w:pStyle w:val="Normal"/>
        <w:shd w:fill="FFFFFF" w:val="clear"/>
        <w:spacing w:lineRule="auto" w:line="360" w:before="14" w:after="0"/>
        <w:ind w:right="43" w:firstLine="540"/>
        <w:jc w:val="both"/>
        <w:rPr/>
      </w:pPr>
      <w:r>
        <w:rPr/>
        <w:t>Важно отметить, что люди обычно используют паттерны доступа, которые для них наиболее удобны. «Визуал», например может сначала осуществить доступ с помощью визуального пат</w:t>
        <w:softHyphen/>
        <w:t>терна доступа, когда его спросили, какая буква перед буквой Р в алфавите. Все, что он делает, так это использует ведущую систе</w:t>
        <w:softHyphen/>
        <w:t>му, чтобы создать образ алфавита и ответить на вопрос.</w:t>
      </w:r>
    </w:p>
    <w:p>
      <w:pPr>
        <w:pStyle w:val="Normal"/>
        <w:shd w:fill="FFFFFF" w:val="clear"/>
        <w:spacing w:lineRule="auto" w:line="360"/>
        <w:ind w:right="62" w:firstLine="540"/>
        <w:jc w:val="both"/>
        <w:rPr/>
      </w:pPr>
      <w:r>
        <w:rPr/>
        <w:t xml:space="preserve">Моделированные позы, тональности и другие минимальные </w:t>
      </w:r>
      <w:r>
        <w:rPr>
          <w:spacing w:val="-1"/>
        </w:rPr>
        <w:t>ключи, соответствующие репрезентативной системе, заранее пред</w:t>
        <w:softHyphen/>
      </w:r>
      <w:r>
        <w:rPr/>
        <w:t>полагаемой при задавании вопросов, могут помочь выявить тот паттерн, который будет необходим при тестировании. Например, задавая «кинестетический вопрос», опустите немного ваши пле</w:t>
        <w:softHyphen/>
        <w:t>чи, наклонитесь вперед, говорите более низким голосом, а также используйте «умиротворяющий» жест (ладонь повернута вверх). Все это может помочь направить внимание человека на подсозна</w:t>
        <w:softHyphen/>
        <w:t>тельный уровень к нужному паттерну доступа.</w:t>
      </w:r>
    </w:p>
    <w:p>
      <w:pPr>
        <w:pStyle w:val="Normal"/>
        <w:shd w:fill="FFFFFF" w:val="clear"/>
        <w:spacing w:lineRule="auto" w:line="360"/>
        <w:ind w:firstLine="540"/>
        <w:rPr>
          <w:b/>
          <w:b/>
          <w:i/>
          <w:i/>
          <w:iCs/>
          <w:color w:val="0000FF"/>
        </w:rPr>
      </w:pPr>
      <w:r>
        <w:rPr>
          <w:b/>
          <w:i/>
          <w:iCs/>
          <w:color w:val="0000FF"/>
        </w:rPr>
      </w:r>
    </w:p>
    <w:p>
      <w:pPr>
        <w:pStyle w:val="Normal"/>
        <w:shd w:fill="FFFFFF" w:val="clear"/>
        <w:spacing w:lineRule="auto" w:line="360"/>
        <w:ind w:firstLine="540"/>
        <w:rPr/>
      </w:pPr>
      <w:r>
        <w:rPr>
          <w:b/>
          <w:iCs/>
          <w:color w:val="0000FF"/>
        </w:rPr>
        <w:t xml:space="preserve"> </w:t>
      </w:r>
      <w:r>
        <w:rPr>
          <w:iCs/>
        </w:rPr>
        <w:t>Составление психологической карты (предпочи</w:t>
        <w:softHyphen/>
        <w:t xml:space="preserve">таемой системы и иерархии). </w:t>
      </w:r>
    </w:p>
    <w:p>
      <w:pPr>
        <w:pStyle w:val="Normal"/>
        <w:shd w:fill="FFFFFF" w:val="clear"/>
        <w:spacing w:lineRule="auto" w:line="360"/>
        <w:ind w:firstLine="540"/>
        <w:rPr/>
      </w:pPr>
      <w:r>
        <w:rPr/>
        <w:t>Путем наблюдения за реак</w:t>
        <w:softHyphen/>
        <w:t xml:space="preserve">цией человека становится возможным определить как его предпочитаемую репрезентативную систему, так и иерархию репрезентативных систем. </w:t>
      </w:r>
    </w:p>
    <w:p>
      <w:pPr>
        <w:pStyle w:val="Normal"/>
        <w:shd w:fill="FFFFFF" w:val="clear"/>
        <w:tabs>
          <w:tab w:val="clear" w:pos="708"/>
          <w:tab w:val="left" w:pos="5611" w:leader="none"/>
        </w:tabs>
        <w:spacing w:lineRule="auto" w:line="360"/>
        <w:ind w:firstLine="540"/>
        <w:rPr>
          <w:rFonts w:ascii="Arial" w:hAnsi="Arial" w:cs="Arial"/>
        </w:rPr>
      </w:pPr>
      <w:r>
        <w:rPr/>
        <w:t xml:space="preserve">Раздел </w:t>
      </w:r>
      <w:r>
        <w:rPr>
          <w:lang w:val="en-US"/>
        </w:rPr>
        <w:t>I</w:t>
      </w:r>
      <w:r>
        <w:rPr/>
        <w:t>. Вначале необходимо дать установку: «Я собираюсь сказать несколько слов и хочу, чтобы вы прислушались к ним, подумали о них и были бы уверены, что вы знаете, что они означают. Вам не надо говорить мне что-либо. Просто слушайте и понимайте. Вы готовы?»</w:t>
      </w:r>
    </w:p>
    <w:p>
      <w:pPr>
        <w:pStyle w:val="Normal"/>
        <w:shd w:fill="FFFFFF" w:val="clear"/>
        <w:tabs>
          <w:tab w:val="clear" w:pos="708"/>
          <w:tab w:val="left" w:pos="5611" w:leader="none"/>
        </w:tabs>
        <w:spacing w:lineRule="auto" w:line="360"/>
        <w:ind w:firstLine="540"/>
        <w:rPr/>
      </w:pPr>
      <w:r>
        <w:rPr>
          <w:iCs/>
        </w:rPr>
        <w:t>1. Конкретное существительное.</w:t>
      </w:r>
      <w:r>
        <w:rPr>
          <w:i/>
          <w:iCs/>
        </w:rPr>
        <w:t xml:space="preserve"> </w:t>
      </w:r>
    </w:p>
    <w:p>
      <w:pPr>
        <w:pStyle w:val="Normal"/>
        <w:shd w:fill="FFFFFF" w:val="clear"/>
        <w:tabs>
          <w:tab w:val="clear" w:pos="708"/>
          <w:tab w:val="left" w:pos="5611" w:leader="none"/>
        </w:tabs>
        <w:spacing w:lineRule="auto" w:line="360"/>
        <w:ind w:firstLine="540"/>
        <w:rPr/>
      </w:pPr>
      <w:r>
        <w:rPr/>
        <w:t xml:space="preserve">Произнесите какое-нибудь конкретное существительное, например, «собака» или «лодка», затем сделайте паузу и понаблюдайте вербальную реакцию. </w:t>
      </w:r>
      <w:r>
        <w:rPr>
          <w:spacing w:val="-15"/>
        </w:rPr>
        <w:t xml:space="preserve">То, что вы увидите, </w:t>
      </w:r>
      <w:r>
        <w:rPr/>
        <w:t>будет паттерном доступа. Например, услышав слово «собака», «кинестетик», возможно, посмотрит вниз и направо, вспоминая свои ощущения, связанные с этим словом. «Визуал», возможно, посмотрит вверх и налево, создавая образ собаки, связанный с его пониманием, в то время как «аудиал» или «дискрет» могут смотреть из стороны в сторону. Продолжая  действовать согласно последующим разделам, обращайте внимание на их постоянство, на постоянное использова</w:t>
        <w:softHyphen/>
        <w:t>ние одного из этих паттернов.</w:t>
      </w:r>
    </w:p>
    <w:p>
      <w:pPr>
        <w:pStyle w:val="Normal"/>
        <w:widowControl w:val="false"/>
        <w:numPr>
          <w:ilvl w:val="0"/>
          <w:numId w:val="3"/>
        </w:numPr>
        <w:shd w:fill="FFFFFF" w:val="clear"/>
        <w:tabs>
          <w:tab w:val="clear" w:pos="708"/>
          <w:tab w:val="left" w:pos="504" w:leader="none"/>
        </w:tabs>
        <w:autoSpaceDE w:val="false"/>
        <w:spacing w:lineRule="auto" w:line="360"/>
        <w:ind w:left="0" w:right="115" w:firstLine="540"/>
        <w:jc w:val="both"/>
        <w:rPr>
          <w:iCs/>
          <w:spacing w:val="-14"/>
        </w:rPr>
      </w:pPr>
      <w:r>
        <w:rPr>
          <w:iCs/>
        </w:rPr>
        <w:t xml:space="preserve"> </w:t>
      </w:r>
      <w:r>
        <w:rPr>
          <w:iCs/>
        </w:rPr>
        <w:t xml:space="preserve">Абстрактное существительное. </w:t>
      </w:r>
    </w:p>
    <w:p>
      <w:pPr>
        <w:pStyle w:val="Normal"/>
        <w:shd w:fill="FFFFFF" w:val="clear"/>
        <w:tabs>
          <w:tab w:val="clear" w:pos="708"/>
          <w:tab w:val="left" w:pos="504" w:leader="none"/>
        </w:tabs>
        <w:spacing w:lineRule="auto" w:line="360"/>
        <w:ind w:right="115" w:firstLine="540"/>
        <w:jc w:val="both"/>
        <w:rPr>
          <w:i/>
          <w:i/>
          <w:iCs/>
          <w:spacing w:val="-14"/>
        </w:rPr>
      </w:pPr>
      <w:r>
        <w:rPr>
          <w:i/>
          <w:iCs/>
          <w:spacing w:val="-14"/>
        </w:rPr>
        <w:tab/>
      </w:r>
      <w:r>
        <w:rPr/>
        <w:t>Произносите абстрактное существительное, например, «дружба» или «обнародование» и затем подождите невербальной реакции. Реак</w:t>
        <w:softHyphen/>
        <w:t>ция обычно последует незамедлительно.</w:t>
      </w:r>
    </w:p>
    <w:p>
      <w:pPr>
        <w:pStyle w:val="Normal"/>
        <w:widowControl w:val="false"/>
        <w:numPr>
          <w:ilvl w:val="0"/>
          <w:numId w:val="3"/>
        </w:numPr>
        <w:shd w:fill="FFFFFF" w:val="clear"/>
        <w:tabs>
          <w:tab w:val="clear" w:pos="708"/>
          <w:tab w:val="left" w:pos="504" w:leader="none"/>
        </w:tabs>
        <w:autoSpaceDE w:val="false"/>
        <w:spacing w:lineRule="auto" w:line="360"/>
        <w:ind w:left="0" w:right="77" w:firstLine="540"/>
        <w:jc w:val="both"/>
        <w:rPr>
          <w:iCs/>
          <w:spacing w:val="-13"/>
        </w:rPr>
      </w:pPr>
      <w:r>
        <w:rPr>
          <w:iCs/>
        </w:rPr>
        <w:t xml:space="preserve"> </w:t>
      </w:r>
      <w:r>
        <w:rPr>
          <w:iCs/>
        </w:rPr>
        <w:t>Бессмысленные слова.</w:t>
      </w:r>
    </w:p>
    <w:p>
      <w:pPr>
        <w:pStyle w:val="Normal"/>
        <w:shd w:fill="FFFFFF" w:val="clear"/>
        <w:tabs>
          <w:tab w:val="clear" w:pos="708"/>
          <w:tab w:val="left" w:pos="504" w:leader="none"/>
        </w:tabs>
        <w:spacing w:lineRule="auto" w:line="360"/>
        <w:ind w:right="77" w:firstLine="540"/>
        <w:jc w:val="both"/>
        <w:rPr/>
      </w:pPr>
      <w:r>
        <w:rPr>
          <w:b/>
          <w:i/>
          <w:iCs/>
          <w:color w:val="0000FF"/>
          <w:spacing w:val="-13"/>
        </w:rPr>
        <w:tab/>
      </w:r>
      <w:r>
        <w:rPr>
          <w:i/>
          <w:iCs/>
        </w:rPr>
        <w:t xml:space="preserve"> </w:t>
      </w:r>
      <w:r>
        <w:rPr/>
        <w:t>Произнесите несуществующее слово (например: «маргостар»). Сделайте паузу и подождите реакции объекта. Этот метод оказывается очень эффективен, потому что для осмысления услышанного человек должен привлечь инфор</w:t>
        <w:softHyphen/>
        <w:t xml:space="preserve">мацию из собственной модели мира. Вы вызвали в нем замешательство. Чтобы выйти из положения объект бессознательно воспользуется системой, которую предпочитает.  </w:t>
      </w:r>
    </w:p>
    <w:p>
      <w:pPr>
        <w:pStyle w:val="Normal"/>
        <w:shd w:fill="FFFFFF" w:val="clear"/>
        <w:tabs>
          <w:tab w:val="clear" w:pos="708"/>
          <w:tab w:val="left" w:pos="504" w:leader="none"/>
        </w:tabs>
        <w:spacing w:lineRule="auto" w:line="360"/>
        <w:ind w:right="77" w:firstLine="540"/>
        <w:jc w:val="both"/>
        <w:rPr/>
      </w:pPr>
      <w:r>
        <w:rPr>
          <w:b/>
          <w:color w:val="0000FF"/>
        </w:rPr>
        <w:tab/>
      </w:r>
      <w:r>
        <w:rPr/>
        <w:t xml:space="preserve">Раздел </w:t>
      </w:r>
      <w:r>
        <w:rPr>
          <w:lang w:val="en-US"/>
        </w:rPr>
        <w:t>II</w:t>
      </w:r>
      <w:r>
        <w:rPr/>
        <w:t>. Вначале необходимая установка: «Я собираюсь попросить вас поду</w:t>
        <w:softHyphen/>
        <w:t>мать о некоторых вещах, которые вы испытали или, возможно, испытаете, но я не прошу вас описывать их мне. Просто поду</w:t>
        <w:softHyphen/>
        <w:t>майте о них. Готовы?»</w:t>
      </w:r>
    </w:p>
    <w:p>
      <w:pPr>
        <w:pStyle w:val="Normal"/>
        <w:widowControl w:val="false"/>
        <w:numPr>
          <w:ilvl w:val="0"/>
          <w:numId w:val="2"/>
        </w:numPr>
        <w:shd w:fill="FFFFFF" w:val="clear"/>
        <w:tabs>
          <w:tab w:val="clear" w:pos="708"/>
          <w:tab w:val="left" w:pos="590" w:leader="none"/>
        </w:tabs>
        <w:autoSpaceDE w:val="false"/>
        <w:spacing w:lineRule="auto" w:line="360"/>
        <w:ind w:left="0" w:right="48" w:firstLine="540"/>
        <w:jc w:val="both"/>
        <w:rPr>
          <w:iCs/>
          <w:spacing w:val="-14"/>
        </w:rPr>
      </w:pPr>
      <w:r>
        <w:rPr>
          <w:iCs/>
        </w:rPr>
        <w:t xml:space="preserve"> </w:t>
      </w:r>
      <w:r>
        <w:rPr>
          <w:iCs/>
        </w:rPr>
        <w:t xml:space="preserve">Прошлое событие. </w:t>
      </w:r>
    </w:p>
    <w:p>
      <w:pPr>
        <w:pStyle w:val="Normal"/>
        <w:shd w:fill="FFFFFF" w:val="clear"/>
        <w:tabs>
          <w:tab w:val="clear" w:pos="708"/>
          <w:tab w:val="left" w:pos="590" w:leader="none"/>
        </w:tabs>
        <w:spacing w:lineRule="auto" w:line="360"/>
        <w:ind w:right="48" w:firstLine="540"/>
        <w:jc w:val="both"/>
        <w:rPr>
          <w:i/>
          <w:i/>
          <w:iCs/>
          <w:spacing w:val="-14"/>
        </w:rPr>
      </w:pPr>
      <w:r>
        <w:rPr>
          <w:i/>
          <w:iCs/>
        </w:rPr>
        <w:tab/>
      </w:r>
      <w:r>
        <w:rPr/>
        <w:t>«Можете ли вы вспомнить ваш послед</w:t>
        <w:softHyphen/>
        <w:t>ний отпуск»? Использование неспецифического глагола «вспомнить» вызывает у человека реакцию его ведущей репрезентативной системы. Необходимо выждать время, а после перейти к следую</w:t>
        <w:softHyphen/>
        <w:t>щему вопросу.</w:t>
      </w:r>
    </w:p>
    <w:p>
      <w:pPr>
        <w:pStyle w:val="Normal"/>
        <w:widowControl w:val="false"/>
        <w:numPr>
          <w:ilvl w:val="0"/>
          <w:numId w:val="2"/>
        </w:numPr>
        <w:shd w:fill="FFFFFF" w:val="clear"/>
        <w:tabs>
          <w:tab w:val="clear" w:pos="708"/>
          <w:tab w:val="left" w:pos="590" w:leader="none"/>
        </w:tabs>
        <w:autoSpaceDE w:val="false"/>
        <w:spacing w:lineRule="auto" w:line="360"/>
        <w:ind w:left="0" w:right="38" w:firstLine="540"/>
        <w:jc w:val="both"/>
        <w:rPr>
          <w:spacing w:val="-10"/>
        </w:rPr>
      </w:pPr>
      <w:r>
        <w:rPr>
          <w:iCs/>
        </w:rPr>
        <w:t xml:space="preserve"> </w:t>
      </w:r>
      <w:r>
        <w:rPr>
          <w:iCs/>
        </w:rPr>
        <w:t xml:space="preserve">Будущее событие. </w:t>
      </w:r>
    </w:p>
    <w:p>
      <w:pPr>
        <w:pStyle w:val="Normal"/>
        <w:shd w:fill="FFFFFF" w:val="clear"/>
        <w:tabs>
          <w:tab w:val="clear" w:pos="708"/>
          <w:tab w:val="left" w:pos="590" w:leader="none"/>
        </w:tabs>
        <w:spacing w:lineRule="auto" w:line="360"/>
        <w:ind w:right="38" w:firstLine="540"/>
        <w:jc w:val="both"/>
        <w:rPr>
          <w:spacing w:val="-10"/>
        </w:rPr>
      </w:pPr>
      <w:r>
        <w:rPr>
          <w:i/>
          <w:iCs/>
        </w:rPr>
        <w:tab/>
      </w:r>
      <w:r>
        <w:rPr/>
        <w:t xml:space="preserve">«Как вы думаете, где вы будете жить через десять лет?» Обратите внимание на использование несенсорного — специфического слова «думать». Понаблюдайте, какую систему использует человек, чтобы ответить на этот вопрос. </w:t>
      </w:r>
    </w:p>
    <w:p>
      <w:pPr>
        <w:pStyle w:val="Normal"/>
        <w:shd w:fill="FFFFFF" w:val="clear"/>
        <w:tabs>
          <w:tab w:val="clear" w:pos="708"/>
          <w:tab w:val="left" w:pos="590" w:leader="none"/>
        </w:tabs>
        <w:spacing w:lineRule="auto" w:line="360"/>
        <w:ind w:right="38" w:firstLine="540"/>
        <w:jc w:val="both"/>
        <w:rPr/>
      </w:pPr>
      <w:r>
        <w:rPr>
          <w:b/>
          <w:color w:val="0000FF"/>
        </w:rPr>
        <w:tab/>
      </w:r>
      <w:r>
        <w:rPr/>
        <w:t xml:space="preserve">Раздел </w:t>
      </w:r>
      <w:r>
        <w:rPr>
          <w:lang w:val="en-US"/>
        </w:rPr>
        <w:t>III</w:t>
      </w:r>
      <w:r>
        <w:rPr/>
        <w:t>. В данном случае со стороны гипнолога требуется спонтанность и внимания к тому, что объект делает и что говорит. Главной целью является определение, какое из двух, одновременно представленных, различных сообщений принято объектом. Это даст возможность определить иерархию репрезентативных систем объекта. Следует обратить внимание, что каждая фаза имеет две части: «скажите» и делайте», которые переплетаются друг с другом, как</w:t>
      </w:r>
      <w:r>
        <w:rPr>
          <w:vertAlign w:val="superscript"/>
        </w:rPr>
        <w:t xml:space="preserve"> </w:t>
      </w:r>
      <w:r>
        <w:rPr>
          <w:spacing w:val="-5"/>
        </w:rPr>
        <w:t>указано.</w:t>
      </w:r>
    </w:p>
    <w:p>
      <w:pPr>
        <w:pStyle w:val="Normal"/>
        <w:shd w:fill="FFFFFF" w:val="clear"/>
        <w:spacing w:lineRule="auto" w:line="360"/>
        <w:ind w:firstLine="540"/>
        <w:rPr>
          <w:iCs/>
        </w:rPr>
      </w:pPr>
      <w:r>
        <mc:AlternateContent>
          <mc:Choice Requires="wps">
            <w:drawing>
              <wp:anchor behindDoc="0" distT="0" distB="0" distL="114935" distR="114935" simplePos="0" locked="0" layoutInCell="0" allowOverlap="1" relativeHeight="487">
                <wp:simplePos x="0" y="0"/>
                <wp:positionH relativeFrom="margin">
                  <wp:posOffset>8461375</wp:posOffset>
                </wp:positionH>
                <wp:positionV relativeFrom="paragraph">
                  <wp:posOffset>2572385</wp:posOffset>
                </wp:positionV>
                <wp:extent cx="0" cy="1155065"/>
                <wp:effectExtent l="6350" t="0" r="6350" b="0"/>
                <wp:wrapNone/>
                <wp:docPr id="14" name=""/>
                <a:graphic xmlns:a="http://schemas.openxmlformats.org/drawingml/2006/main">
                  <a:graphicData uri="http://schemas.microsoft.com/office/word/2010/wordprocessingShape">
                    <wps:wsp>
                      <wps:cNvSpPr/>
                      <wps:spPr>
                        <a:xfrm>
                          <a:off x="0" y="0"/>
                          <a:ext cx="0" cy="115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25pt,202.55pt" to="666.25pt,293.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8482330</wp:posOffset>
                </wp:positionH>
                <wp:positionV relativeFrom="paragraph">
                  <wp:posOffset>298450</wp:posOffset>
                </wp:positionV>
                <wp:extent cx="0" cy="2788920"/>
                <wp:effectExtent l="6350" t="0" r="6350" b="0"/>
                <wp:wrapNone/>
                <wp:docPr id="15" name=""/>
                <a:graphic xmlns:a="http://schemas.openxmlformats.org/drawingml/2006/main">
                  <a:graphicData uri="http://schemas.microsoft.com/office/word/2010/wordprocessingShape">
                    <wps:wsp>
                      <wps:cNvSpPr/>
                      <wps:spPr>
                        <a:xfrm>
                          <a:off x="0" y="0"/>
                          <a:ext cx="0" cy="278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7.9pt,23.5pt" to="667.9pt,243.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8503920</wp:posOffset>
                </wp:positionH>
                <wp:positionV relativeFrom="paragraph">
                  <wp:posOffset>445135</wp:posOffset>
                </wp:positionV>
                <wp:extent cx="0" cy="3910330"/>
                <wp:effectExtent l="8255" t="0" r="7620" b="0"/>
                <wp:wrapNone/>
                <wp:docPr id="16" name=""/>
                <a:graphic xmlns:a="http://schemas.openxmlformats.org/drawingml/2006/main">
                  <a:graphicData uri="http://schemas.microsoft.com/office/word/2010/wordprocessingShape">
                    <wps:wsp>
                      <wps:cNvSpPr/>
                      <wps:spPr>
                        <a:xfrm>
                          <a:off x="0" y="0"/>
                          <a:ext cx="0" cy="3910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9.6pt,35.05pt" to="669.6pt,342.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8543290</wp:posOffset>
                </wp:positionH>
                <wp:positionV relativeFrom="paragraph">
                  <wp:posOffset>450850</wp:posOffset>
                </wp:positionV>
                <wp:extent cx="0" cy="3837305"/>
                <wp:effectExtent l="13970" t="0" r="13970" b="0"/>
                <wp:wrapNone/>
                <wp:docPr id="17" name=""/>
                <a:graphic xmlns:a="http://schemas.openxmlformats.org/drawingml/2006/main">
                  <a:graphicData uri="http://schemas.microsoft.com/office/word/2010/wordprocessingShape">
                    <wps:wsp>
                      <wps:cNvSpPr/>
                      <wps:spPr>
                        <a:xfrm>
                          <a:off x="0" y="0"/>
                          <a:ext cx="0" cy="3837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2.7pt,35.5pt" to="672.7pt,337.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8741410</wp:posOffset>
                </wp:positionH>
                <wp:positionV relativeFrom="paragraph">
                  <wp:posOffset>4224655</wp:posOffset>
                </wp:positionV>
                <wp:extent cx="0" cy="399415"/>
                <wp:effectExtent l="3175" t="0" r="3810" b="0"/>
                <wp:wrapNone/>
                <wp:docPr id="18"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3pt,332.65pt" to="688.3pt,36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8763000</wp:posOffset>
                </wp:positionH>
                <wp:positionV relativeFrom="paragraph">
                  <wp:posOffset>4316095</wp:posOffset>
                </wp:positionV>
                <wp:extent cx="0" cy="655320"/>
                <wp:effectExtent l="1905" t="0" r="1905" b="0"/>
                <wp:wrapNone/>
                <wp:docPr id="19" name=""/>
                <a:graphic xmlns:a="http://schemas.openxmlformats.org/drawingml/2006/main">
                  <a:graphicData uri="http://schemas.microsoft.com/office/word/2010/wordprocessingShape">
                    <wps:wsp>
                      <wps:cNvSpPr/>
                      <wps:spPr>
                        <a:xfrm>
                          <a:off x="0" y="0"/>
                          <a:ext cx="0" cy="65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pt,339.85pt" to="690pt,39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8842375</wp:posOffset>
                </wp:positionH>
                <wp:positionV relativeFrom="paragraph">
                  <wp:posOffset>1566545</wp:posOffset>
                </wp:positionV>
                <wp:extent cx="0" cy="667385"/>
                <wp:effectExtent l="1905" t="0" r="1905" b="0"/>
                <wp:wrapNone/>
                <wp:docPr id="20"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25pt,123.35pt" to="696.25pt,175.85pt" stroked="t" o:allowincell="f" style="position:absolute;mso-position-horizontal-relative:margin">
                <v:stroke color="black" weight="3240" joinstyle="miter" endcap="flat"/>
                <v:fill o:detectmouseclick="t" on="false"/>
                <w10:wrap type="none"/>
              </v:line>
            </w:pict>
          </mc:Fallback>
        </mc:AlternateContent>
      </w:r>
      <w:r>
        <w:rPr>
          <w:iCs/>
        </w:rPr>
        <w:t>1. Аудиальное / визуальное несоответствие.</w:t>
      </w:r>
    </w:p>
    <w:p>
      <w:pPr>
        <w:pStyle w:val="Normal"/>
        <w:shd w:fill="FFFFFF" w:val="clear"/>
        <w:spacing w:lineRule="auto" w:line="360"/>
        <w:ind w:firstLine="540"/>
        <w:rPr/>
      </w:pPr>
      <w:r>
        <w:rPr/>
        <w:t>Гипнолог говорит объекту: «Я собираюсь попросить вас обратить внимание на ваш внутренний опыт в то время, как мы будем делать две вещи»».</w:t>
      </w:r>
    </w:p>
    <w:p>
      <w:pPr>
        <w:pStyle w:val="Normal"/>
        <w:shd w:fill="FFFFFF" w:val="clear"/>
        <w:spacing w:lineRule="auto" w:line="360" w:before="38" w:after="0"/>
        <w:ind w:firstLine="540"/>
        <w:rPr/>
      </w:pPr>
      <w:r>
        <w:rPr/>
        <w:t>Гипнолог делает: Когда гипнолог произносит слово «две», на какое-то мгновенье он поднимает три пальца, а затем опускает. Необходимо сделать подобное непреднамеренно, а через время спросить человек»: «Что вы первым осознали из того, что я недавно говорил?»</w:t>
      </w:r>
    </w:p>
    <w:p>
      <w:pPr>
        <w:pStyle w:val="Normal"/>
        <w:shd w:fill="FFFFFF" w:val="clear"/>
        <w:spacing w:lineRule="auto" w:line="360"/>
        <w:ind w:right="82" w:firstLine="540"/>
        <w:jc w:val="both"/>
        <w:rPr/>
      </w:pPr>
      <w:r>
        <w:rPr/>
        <w:t>Ответ человека (реакция) на вопрос покажет, к чему он более склонен: к аудиальной части опыта или к визуальной. Если он укажет на несоответствие между тем, что вы сказали и что сделали, то он предпочитает визуальное, а не аудиальное.</w:t>
      </w:r>
    </w:p>
    <w:p>
      <w:pPr>
        <w:pStyle w:val="Normal"/>
        <w:shd w:fill="FFFFFF" w:val="clear"/>
        <w:spacing w:lineRule="auto" w:line="360"/>
        <w:ind w:right="144" w:firstLine="540"/>
        <w:jc w:val="both"/>
        <w:rPr>
          <w:iCs/>
        </w:rPr>
      </w:pPr>
      <w:r>
        <w:rPr>
          <w:iCs/>
        </w:rPr>
        <w:t>2. Кинестетическое /аудиальное несоответствие.</w:t>
      </w:r>
    </w:p>
    <w:p>
      <w:pPr>
        <w:pStyle w:val="Normal"/>
        <w:shd w:fill="FFFFFF" w:val="clear"/>
        <w:spacing w:lineRule="auto" w:line="360"/>
        <w:ind w:right="144" w:firstLine="540"/>
        <w:jc w:val="both"/>
        <w:rPr/>
      </w:pPr>
      <w:r>
        <w:rPr>
          <w:i/>
          <w:iCs/>
        </w:rPr>
        <w:t xml:space="preserve"> </w:t>
      </w:r>
      <w:r>
        <w:rPr/>
        <w:t>Гипнолог говорит объекту: «Обратите внимание на ваши мысли, когда я дотронусь до вашего правого колена».</w:t>
      </w:r>
    </w:p>
    <w:p>
      <w:pPr>
        <w:pStyle w:val="Normal"/>
        <w:shd w:fill="FFFFFF" w:val="clear"/>
        <w:spacing w:lineRule="auto" w:line="360"/>
        <w:ind w:right="178" w:firstLine="540"/>
        <w:jc w:val="both"/>
        <w:rPr/>
      </w:pPr>
      <w:r>
        <w:rPr/>
        <w:t>Гипнолог делает: Когда гипнолог произносит слово «правого», то дотрагивается до левого колена объекта. Это особенно эффективно, если гипнолог поддерживает визуальный контакт с объектом с помощью своего лица, а не руки. При этом необходимо наблюдать за лицом объекта, когда гипнолог говорит и протягивает руку, чтобы дотронуться до колена. Затем необходимо спросить: «Что вы осознали, когда я дотронулся только что до вас?» Если человек определяет несоответствие, то он предпочитает кинестетическое, а не аудиальное.</w:t>
      </w:r>
    </w:p>
    <w:p>
      <w:pPr>
        <w:pStyle w:val="Normal"/>
        <w:shd w:fill="FFFFFF" w:val="clear"/>
        <w:spacing w:lineRule="auto" w:line="360"/>
        <w:ind w:right="283" w:firstLine="540"/>
        <w:jc w:val="both"/>
        <w:rPr>
          <w:iCs/>
        </w:rPr>
      </w:pPr>
      <w:r>
        <w:rPr>
          <w:iCs/>
        </w:rPr>
        <w:t>3. Визуальное/кинестетическое несоответствие.</w:t>
      </w:r>
    </w:p>
    <w:p>
      <w:pPr>
        <w:pStyle w:val="Normal"/>
        <w:shd w:fill="FFFFFF" w:val="clear"/>
        <w:spacing w:lineRule="auto" w:line="360"/>
        <w:ind w:right="283" w:firstLine="540"/>
        <w:jc w:val="both"/>
        <w:rPr/>
      </w:pPr>
      <w:r>
        <w:rPr>
          <w:i/>
          <w:iCs/>
        </w:rPr>
        <w:t xml:space="preserve"> </w:t>
      </w:r>
      <w:r>
        <w:rPr/>
        <w:t>Гипнолог говорит объекту: «Скажите мне, что вы осознаете, когда я делаю это».</w:t>
      </w:r>
    </w:p>
    <w:p>
      <w:pPr>
        <w:pStyle w:val="Normal"/>
        <w:shd w:fill="FFFFFF" w:val="clear"/>
        <w:spacing w:lineRule="auto" w:line="360"/>
        <w:ind w:right="298" w:firstLine="540"/>
        <w:jc w:val="both"/>
        <w:rPr/>
      </w:pPr>
      <w:r>
        <w:rPr/>
        <w:t>Гипнолог делает: Когда гипнолог произносит слово «это», то слегка дотрагивается до объекта одной рукой, а другой рукой «описывает дугу» попе</w:t>
        <w:softHyphen/>
        <w:t>рек поля зрения объекта. Это покажет, привлечено ли внимание объекта. Реакция объекта даст вам знать, что он предпочитает. Конечно, такое тестирование иерархии оставляет в стороне дискретную репре</w:t>
        <w:softHyphen/>
        <w:t>зентативную систему. «Дискрет», скорее всего, предпочтет аудиальную и визуальную, а не кинестетическую. Однако «дискрет» склонен также предпочитать визуальное, а не аудиальное, в то время как человек, предпочитающий «аудиальное», предпочтет, конечно, аудиальное, а не визуальное. В любом случае важно учесть все аспекты коммуникативного выхода человека. Навыки составления психологической карты, описанные выше, являют</w:t>
        <w:softHyphen/>
        <w:t>ся только одним из вариантов, как способствовать пониманию какую систему общения использовать, чтобы по</w:t>
        <w:softHyphen/>
        <w:t>лучить раппорт и доверие, необходимые для влиятельного обще</w:t>
        <w:softHyphen/>
        <w:t xml:space="preserve">ния. </w:t>
      </w:r>
    </w:p>
    <w:p>
      <w:pPr>
        <w:pStyle w:val="Normal"/>
        <w:shd w:fill="FFFFFF" w:val="clear"/>
        <w:spacing w:lineRule="auto" w:line="360" w:before="19" w:after="0"/>
        <w:ind w:right="130" w:firstLine="540"/>
        <w:rPr>
          <w:bCs/>
        </w:rPr>
      </w:pPr>
      <w:r>
        <w:rPr/>
        <w:t xml:space="preserve">Визуальная модель дает возможность понимать и изменять поведенческие паттерны. Основанные на практическом применении, эти методы позволяют определять репрезентативную систему, используемую </w:t>
      </w:r>
      <w:r>
        <w:rPr>
          <w:bCs/>
        </w:rPr>
        <w:t xml:space="preserve">объектом на </w:t>
      </w:r>
      <w:r>
        <w:rPr/>
        <w:t>данный момент.</w:t>
      </w:r>
      <w:r>
        <w:rPr>
          <w:rFonts w:cs="Arial" w:ascii="Arial" w:hAnsi="Arial"/>
        </w:rPr>
        <w:t xml:space="preserve"> </w:t>
      </w:r>
      <w:r>
        <w:rPr/>
        <w:t xml:space="preserve">Реакция зрачка является очень точным индикатором интереса или некоторого возбуждения. Пристальное наблюдение за глазами человека во время произнесения  ключевых слов или фраз может помочь вам определить его области интереса. Причем такую реакцию нельзя контролировать, так как она бессознательна, и управляет симпатической нервной системой. Глазодвигательные реакции  дают информацию о том, как думает человек. </w:t>
      </w:r>
      <w:r>
        <w:rPr>
          <w:smallCaps/>
        </w:rPr>
        <w:t xml:space="preserve">В </w:t>
      </w:r>
      <w:r>
        <w:rPr/>
        <w:t>сочетании со сдвигами в дыхании и изменениями позы такие реакции могут быть чрезвычайно полезными, помогая людям найти и изменить ограничивающие и вызывающие боль виды поведения. Еще раз напомним, что эти виды поведения действуют вне человеческого сознания и контроля.</w:t>
      </w:r>
    </w:p>
    <w:p>
      <w:pPr>
        <w:pStyle w:val="Normal"/>
        <w:shd w:fill="FFFFFF" w:val="clear"/>
        <w:spacing w:lineRule="auto" w:line="360" w:before="10" w:after="0"/>
        <w:ind w:right="43" w:firstLine="540"/>
        <w:jc w:val="both"/>
        <w:rPr/>
      </w:pPr>
      <w:r>
        <w:rPr>
          <w:spacing w:val="-2"/>
        </w:rPr>
        <w:t xml:space="preserve">Процесс составления психологической карты поможет </w:t>
      </w:r>
      <w:r>
        <w:rPr>
          <w:spacing w:val="-4"/>
        </w:rPr>
        <w:t xml:space="preserve">в определении значения определенных паттернов поведения. </w:t>
      </w:r>
      <w:r>
        <w:rPr/>
        <w:t>Зная предпочитаемую систему человека, легче установить раппорт и доверие, необходимые для эффективного об</w:t>
        <w:softHyphen/>
        <w:t>щения. Знание иерархии репрезентативных систем человека помо</w:t>
        <w:softHyphen/>
        <w:t>жет понять, как люди систематически стирают опре</w:t>
        <w:softHyphen/>
        <w:t>деленные аспекты опыта из своего сознания, а также что из себя пред</w:t>
        <w:softHyphen/>
      </w:r>
      <w:r>
        <w:rPr>
          <w:spacing w:val="-1"/>
        </w:rPr>
        <w:t xml:space="preserve">ставляет этот опыт. </w:t>
      </w:r>
    </w:p>
    <w:p>
      <w:pPr>
        <w:pStyle w:val="Normal"/>
        <w:shd w:fill="FFFFFF" w:val="clear"/>
        <w:spacing w:lineRule="auto" w:line="360"/>
        <w:ind w:right="120" w:firstLine="540"/>
        <w:jc w:val="both"/>
        <w:rPr/>
      </w:pPr>
      <w:r>
        <w:rPr/>
        <w:t>Методы составления психологической карты могут ис</w:t>
        <w:softHyphen/>
        <w:t>пользоваться в любое время: во время интервью, лечебного сеан</w:t>
        <w:softHyphen/>
        <w:t>са или в любой другой обстановке, где происходит вербальное общение. Важно запомнить, что надо постоянно поддерживать непрерывность и раппорт. Неожиданное обращение к кому-либо со словами: «Можете ли вы назвать цвет вашего первого костю</w:t>
        <w:softHyphen/>
        <w:t>ма?» может оказаться гораздо менее эффективным, чем непреднамеренный рассказ во время беседы анекдота о вашем первом костюме. Затем вы можете сказать: «Вы знаете, я даже не по</w:t>
        <w:softHyphen/>
        <w:t>мню, какого он был цвета... А вы помните цвет вашего первого костюма?» Как только вы поймете концепцию и начнете ее постоянно использовать, то вы обнаружите, что обычно нет необходимости проходить сквозь формальный процесс составления психологической карты. Многие люди дадут всю информацию, которая вам нужна во время обычной беседы.</w:t>
      </w:r>
    </w:p>
    <w:p>
      <w:pPr>
        <w:pStyle w:val="Normal"/>
        <w:shd w:fill="FFFFFF" w:val="clear"/>
        <w:spacing w:lineRule="auto" w:line="360" w:before="5" w:after="0"/>
        <w:ind w:left="91" w:firstLine="540"/>
        <w:jc w:val="both"/>
        <w:rPr/>
      </w:pPr>
      <w:r>
        <w:rPr/>
        <w:t>Жесты.</w:t>
      </w:r>
    </w:p>
    <w:p>
      <w:pPr>
        <w:pStyle w:val="Normal"/>
        <w:shd w:fill="FFFFFF" w:val="clear"/>
        <w:spacing w:lineRule="auto" w:line="360" w:before="5" w:after="0"/>
        <w:ind w:left="91" w:firstLine="540"/>
        <w:jc w:val="both"/>
        <w:rPr/>
      </w:pPr>
      <w:r>
        <w:rPr/>
        <w:t xml:space="preserve">Информация о жестах становится весьма эффективной для определения истинных (бессознательных) желаний и мыслей человека. </w:t>
      </w:r>
      <w:r>
        <mc:AlternateContent>
          <mc:Choice Requires="wps">
            <w:drawing>
              <wp:anchor behindDoc="0" distT="0" distB="0" distL="114935" distR="114935" simplePos="0" locked="0" layoutInCell="0" allowOverlap="1" relativeHeight="494">
                <wp:simplePos x="0" y="0"/>
                <wp:positionH relativeFrom="margin">
                  <wp:posOffset>7867015</wp:posOffset>
                </wp:positionH>
                <wp:positionV relativeFrom="paragraph">
                  <wp:posOffset>2895600</wp:posOffset>
                </wp:positionV>
                <wp:extent cx="0" cy="167640"/>
                <wp:effectExtent l="3175" t="0" r="3175" b="0"/>
                <wp:wrapNone/>
                <wp:docPr id="21"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45pt,228pt" to="619.45pt,24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8436610</wp:posOffset>
                </wp:positionH>
                <wp:positionV relativeFrom="paragraph">
                  <wp:posOffset>128270</wp:posOffset>
                </wp:positionV>
                <wp:extent cx="0" cy="286385"/>
                <wp:effectExtent l="7620" t="0" r="7620" b="0"/>
                <wp:wrapNone/>
                <wp:docPr id="22" name=""/>
                <a:graphic xmlns:a="http://schemas.openxmlformats.org/drawingml/2006/main">
                  <a:graphicData uri="http://schemas.microsoft.com/office/word/2010/wordprocessingShape">
                    <wps:wsp>
                      <wps:cNvSpPr/>
                      <wps:spPr>
                        <a:xfrm>
                          <a:off x="0" y="0"/>
                          <a:ext cx="0" cy="28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4.3pt,10.1pt" to="664.3pt,32.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8592185</wp:posOffset>
                </wp:positionH>
                <wp:positionV relativeFrom="paragraph">
                  <wp:posOffset>1219200</wp:posOffset>
                </wp:positionV>
                <wp:extent cx="0" cy="1051560"/>
                <wp:effectExtent l="13970" t="0" r="13970" b="0"/>
                <wp:wrapNone/>
                <wp:docPr id="23" name=""/>
                <a:graphic xmlns:a="http://schemas.openxmlformats.org/drawingml/2006/main">
                  <a:graphicData uri="http://schemas.microsoft.com/office/word/2010/wordprocessingShape">
                    <wps:wsp>
                      <wps:cNvSpPr/>
                      <wps:spPr>
                        <a:xfrm>
                          <a:off x="0" y="0"/>
                          <a:ext cx="0" cy="1051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6.55pt,96pt" to="676.55pt,178.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8637905</wp:posOffset>
                </wp:positionH>
                <wp:positionV relativeFrom="paragraph">
                  <wp:posOffset>1713230</wp:posOffset>
                </wp:positionV>
                <wp:extent cx="0" cy="1024255"/>
                <wp:effectExtent l="3175" t="0" r="3175" b="0"/>
                <wp:wrapNone/>
                <wp:docPr id="24"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15pt,134.9pt" to="680.15pt,2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8671560</wp:posOffset>
                </wp:positionH>
                <wp:positionV relativeFrom="paragraph">
                  <wp:posOffset>-243840</wp:posOffset>
                </wp:positionV>
                <wp:extent cx="0" cy="3688080"/>
                <wp:effectExtent l="3175" t="0" r="3175" b="0"/>
                <wp:wrapNone/>
                <wp:docPr id="25" name=""/>
                <a:graphic xmlns:a="http://schemas.openxmlformats.org/drawingml/2006/main">
                  <a:graphicData uri="http://schemas.microsoft.com/office/word/2010/wordprocessingShape">
                    <wps:wsp>
                      <wps:cNvSpPr/>
                      <wps:spPr>
                        <a:xfrm>
                          <a:off x="0" y="0"/>
                          <a:ext cx="0" cy="36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8pt,-19.2pt" to="682.8pt,271.15pt" stroked="t" o:allowincell="f" style="position:absolute;mso-position-horizontal-relative:margin">
                <v:stroke color="black" weight="6480" joinstyle="miter" endcap="flat"/>
                <v:fill o:detectmouseclick="t" on="false"/>
                <w10:wrap type="none"/>
              </v:line>
            </w:pict>
          </mc:Fallback>
        </mc:AlternateContent>
      </w:r>
      <w:r>
        <w:rPr/>
        <w:t>Каждое его движение можно расшифровать и свободно прочи</w:t>
        <w:softHyphen/>
        <w:t>тать тайные мысли, которые он может самым тщательным образом скрывать. И это у него не получится, потому что человека выдадут его жесты. Точно также с помощью жестов становится возможным бессознательно воздействовать на объект и тем самым оказывать на него скрытое воздействие.</w:t>
      </w:r>
    </w:p>
    <w:p>
      <w:pPr>
        <w:pStyle w:val="Normal"/>
        <w:shd w:fill="FFFFFF" w:val="clear"/>
        <w:spacing w:lineRule="auto" w:line="360"/>
        <w:ind w:left="48" w:right="48" w:firstLine="540"/>
        <w:jc w:val="both"/>
        <w:rPr/>
      </w:pPr>
      <w:r>
        <w:rPr>
          <w:bCs/>
          <w:lang w:val="en-US"/>
        </w:rPr>
        <w:t>I</w:t>
      </w:r>
      <w:r>
        <w:rPr>
          <w:bCs/>
        </w:rPr>
        <w:t xml:space="preserve">. Открытые жесты </w:t>
      </w:r>
      <w:r>
        <w:rPr/>
        <w:t>— свидетельство психологической откры</w:t>
        <w:softHyphen/>
        <w:t>тости, желания общения и продуктивных контактов. Проявля</w:t>
        <w:softHyphen/>
        <w:t>ются в нескрещенных и незамкнутых позициях рук и ног.</w:t>
      </w:r>
    </w:p>
    <w:p>
      <w:pPr>
        <w:pStyle w:val="Normal"/>
        <w:shd w:fill="FFFFFF" w:val="clear"/>
        <w:spacing w:lineRule="auto" w:line="360"/>
        <w:ind w:left="48" w:right="48" w:firstLine="540"/>
        <w:jc w:val="both"/>
        <w:rPr/>
      </w:pPr>
      <w:r>
        <w:rPr>
          <w:bCs/>
        </w:rPr>
        <w:t xml:space="preserve">1) </w:t>
      </w:r>
      <w:r>
        <w:rPr>
          <w:bCs/>
          <w:iCs/>
        </w:rPr>
        <w:t>Руки:</w:t>
      </w:r>
    </w:p>
    <w:p>
      <w:pPr>
        <w:pStyle w:val="Normal"/>
        <w:shd w:fill="FFFFFF" w:val="clear"/>
        <w:spacing w:lineRule="auto" w:line="360" w:before="14" w:after="0"/>
        <w:ind w:left="29" w:firstLine="540"/>
        <w:rPr/>
      </w:pPr>
      <w:r>
        <w:rPr/>
        <w:t>Открытые ладони — честность, откровенность. Ладонь, повернутая вверх, — просящий жест, С такой позицией легче добиться выполнения просьбы. Ладонь, повернутая вниз, — властность.</w:t>
      </w:r>
    </w:p>
    <w:p>
      <w:pPr>
        <w:pStyle w:val="Normal"/>
        <w:shd w:fill="FFFFFF" w:val="clear"/>
        <w:spacing w:lineRule="auto" w:line="360" w:before="14" w:after="0"/>
        <w:ind w:left="29" w:firstLine="540"/>
        <w:rPr/>
      </w:pPr>
      <w:r>
        <w:rPr>
          <w:bCs/>
        </w:rPr>
        <w:t xml:space="preserve">2) </w:t>
      </w:r>
      <w:r>
        <w:rPr>
          <w:bCs/>
          <w:iCs/>
        </w:rPr>
        <w:t>Рукопожатия:</w:t>
      </w:r>
    </w:p>
    <w:p>
      <w:pPr>
        <w:pStyle w:val="Normal"/>
        <w:shd w:fill="FFFFFF" w:val="clear"/>
        <w:spacing w:lineRule="auto" w:line="360" w:before="10" w:after="0"/>
        <w:ind w:right="230" w:firstLine="540"/>
        <w:jc w:val="both"/>
        <w:rPr/>
      </w:pPr>
      <w:r>
        <w:rPr/>
        <w:t xml:space="preserve">Ладонь, повернутая вверх (ладонь снизу — под ладонью партнера), — готовность подчиниться, бессознательный сигнал тому, чье доминирование признается. </w:t>
      </w:r>
    </w:p>
    <w:p>
      <w:pPr>
        <w:pStyle w:val="Normal"/>
        <w:shd w:fill="FFFFFF" w:val="clear"/>
        <w:spacing w:lineRule="auto" w:line="360" w:before="10" w:after="0"/>
        <w:ind w:right="230" w:firstLine="540"/>
        <w:jc w:val="both"/>
        <w:rPr/>
      </w:pPr>
      <w:r>
        <w:rPr/>
        <w:t>Ладонь, повернутая вниз (ладонь сверху — на ладони партнера), — стремление к доминированию, попытка взять под контроль ситуацию.</w:t>
      </w:r>
    </w:p>
    <w:p>
      <w:pPr>
        <w:pStyle w:val="Normal"/>
        <w:shd w:fill="FFFFFF" w:val="clear"/>
        <w:spacing w:lineRule="auto" w:line="360"/>
        <w:ind w:right="62" w:firstLine="540"/>
        <w:jc w:val="both"/>
        <w:rPr/>
      </w:pPr>
      <w:r>
        <w:rPr/>
        <w:t>Ладонь ребром вниз (вертикальное положение) — позиция равенства.</w:t>
      </w:r>
    </w:p>
    <w:p>
      <w:pPr>
        <w:pStyle w:val="Normal"/>
        <w:shd w:fill="FFFFFF" w:val="clear"/>
        <w:spacing w:lineRule="auto" w:line="360"/>
        <w:ind w:left="5" w:right="48" w:firstLine="540"/>
        <w:jc w:val="both"/>
        <w:rPr/>
      </w:pPr>
      <w:r>
        <w:rPr/>
        <w:t>Способ нейтрализации доминирующей позиции. Если ваша ладонь оказалась внизу, сделайте шаг навстречу и приблизьтесь к объекту. Когда вы приблизитесь, ваше положение ладоней изменится и автоматически перейдет в вертикальное положение.</w:t>
      </w:r>
    </w:p>
    <w:p>
      <w:pPr>
        <w:pStyle w:val="Normal"/>
        <w:shd w:fill="FFFFFF" w:val="clear"/>
        <w:tabs>
          <w:tab w:val="clear" w:pos="708"/>
          <w:tab w:val="left" w:pos="4925" w:leader="none"/>
        </w:tabs>
        <w:spacing w:lineRule="auto" w:line="360"/>
        <w:ind w:left="24" w:firstLine="540"/>
        <w:rPr/>
      </w:pPr>
      <w:r>
        <w:rPr/>
        <w:t>Рукопожатие «перчатка» (две ладони обхватывают одну ла</w:t>
        <w:softHyphen/>
        <w:t>донь собеседника) — стремление показать свою искренность, дру</w:t>
        <w:softHyphen/>
        <w:t>желюбие, доверительность.</w:t>
      </w:r>
      <w:r>
        <w:rPr>
          <w:rFonts w:cs="Arial" w:ascii="Arial" w:hAnsi="Arial"/>
        </w:rPr>
        <w:tab/>
      </w:r>
      <w:r>
        <w:rPr/>
        <w:t xml:space="preserve">   .</w:t>
      </w:r>
    </w:p>
    <w:p>
      <w:pPr>
        <w:pStyle w:val="Normal"/>
        <w:shd w:fill="FFFFFF" w:val="clear"/>
        <w:tabs>
          <w:tab w:val="clear" w:pos="708"/>
          <w:tab w:val="left" w:pos="4925" w:leader="none"/>
        </w:tabs>
        <w:spacing w:lineRule="auto" w:line="360"/>
        <w:ind w:left="24" w:firstLine="540"/>
        <w:rPr/>
      </w:pPr>
      <w:r>
        <w:rPr>
          <w:bCs/>
        </w:rPr>
        <w:t xml:space="preserve">3) </w:t>
      </w:r>
      <w:r>
        <w:rPr>
          <w:bCs/>
          <w:iCs/>
        </w:rPr>
        <w:t>Ноги</w:t>
      </w:r>
      <w:r>
        <w:rPr>
          <w:bCs/>
          <w:i/>
          <w:iCs/>
        </w:rPr>
        <w:t>:</w:t>
      </w:r>
    </w:p>
    <w:p>
      <w:pPr>
        <w:pStyle w:val="Normal"/>
        <w:shd w:fill="FFFFFF" w:val="clear"/>
        <w:spacing w:lineRule="auto" w:line="360"/>
        <w:ind w:left="139" w:right="19" w:firstLine="540"/>
        <w:jc w:val="both"/>
        <w:rPr/>
      </w:pPr>
      <w:r>
        <w:rPr/>
        <w:t>Носок ноги — показатель заинтересованности — своим направлением указывает на того, в ком человек заинтересован или находит привлекательным. Широко расставленные ноги:</w:t>
      </w:r>
    </w:p>
    <w:p>
      <w:pPr>
        <w:pStyle w:val="Normal"/>
        <w:shd w:fill="FFFFFF" w:val="clear"/>
        <w:spacing w:lineRule="auto" w:line="360"/>
        <w:ind w:left="62" w:firstLine="540"/>
        <w:rPr/>
      </w:pPr>
      <w:r>
        <w:rPr/>
        <w:t>А). В позиции стоя: агрессия, в том числе и сексуальная. Уверенность. Готовность к действиям. Активность.</w:t>
      </w:r>
    </w:p>
    <w:p>
      <w:pPr>
        <w:pStyle w:val="Normal"/>
        <w:shd w:fill="FFFFFF" w:val="clear"/>
        <w:spacing w:lineRule="auto" w:line="360"/>
        <w:ind w:left="62" w:firstLine="540"/>
        <w:rPr/>
      </w:pPr>
      <w:r>
        <w:rPr/>
        <w:t>Б). В позиции сидя: уверенность. Внутренняя расслабленность, демонстрация сексуальности.</w:t>
      </w:r>
    </w:p>
    <w:p>
      <w:pPr>
        <w:pStyle w:val="Normal"/>
        <w:shd w:fill="FFFFFF" w:val="clear"/>
        <w:spacing w:lineRule="auto" w:line="360"/>
        <w:ind w:left="62" w:firstLine="540"/>
        <w:rPr/>
      </w:pPr>
      <w:r>
        <w:rPr>
          <w:lang w:val="en-US"/>
        </w:rPr>
        <w:t>II</w:t>
      </w:r>
      <w:r>
        <w:rPr/>
        <w:t>.</w:t>
      </w:r>
      <w:r>
        <w:rPr>
          <w:spacing w:val="-14"/>
        </w:rPr>
        <w:t xml:space="preserve">  </w:t>
      </w:r>
      <w:r>
        <w:rPr>
          <w:bCs/>
        </w:rPr>
        <w:t xml:space="preserve">Закрытые позиции -- </w:t>
      </w:r>
      <w:r>
        <w:rPr/>
        <w:t>говорят о психологической закрытости, тенденции к отгороженности от ситуации. Проявляются в виде скрещенных рук и ног.</w:t>
      </w:r>
    </w:p>
    <w:p>
      <w:pPr>
        <w:pStyle w:val="Normal"/>
        <w:shd w:fill="FFFFFF" w:val="clear"/>
        <w:spacing w:lineRule="auto" w:line="360"/>
        <w:ind w:left="317" w:firstLine="540"/>
        <w:rPr/>
      </w:pPr>
      <w:r>
        <w:rPr/>
        <w:t>1) Руки:</w:t>
      </w:r>
    </w:p>
    <w:p>
      <w:pPr>
        <w:pStyle w:val="Normal"/>
        <w:shd w:fill="FFFFFF" w:val="clear"/>
        <w:spacing w:lineRule="auto" w:line="360"/>
        <w:ind w:left="317" w:firstLine="540"/>
        <w:rPr/>
      </w:pPr>
      <w:r>
        <mc:AlternateContent>
          <mc:Choice Requires="wps">
            <w:drawing>
              <wp:anchor behindDoc="0" distT="0" distB="0" distL="114935" distR="114935" simplePos="0" locked="0" layoutInCell="0" allowOverlap="1" relativeHeight="499">
                <wp:simplePos x="0" y="0"/>
                <wp:positionH relativeFrom="margin">
                  <wp:posOffset>7958455</wp:posOffset>
                </wp:positionH>
                <wp:positionV relativeFrom="paragraph">
                  <wp:posOffset>6370320</wp:posOffset>
                </wp:positionV>
                <wp:extent cx="0" cy="170815"/>
                <wp:effectExtent l="4445" t="0" r="4445" b="0"/>
                <wp:wrapNone/>
                <wp:docPr id="2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65pt,501.6pt" to="626.65pt,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8385175</wp:posOffset>
                </wp:positionH>
                <wp:positionV relativeFrom="paragraph">
                  <wp:posOffset>-240665</wp:posOffset>
                </wp:positionV>
                <wp:extent cx="0" cy="1682750"/>
                <wp:effectExtent l="1905" t="0" r="1905" b="0"/>
                <wp:wrapNone/>
                <wp:docPr id="27" name=""/>
                <a:graphic xmlns:a="http://schemas.openxmlformats.org/drawingml/2006/main">
                  <a:graphicData uri="http://schemas.microsoft.com/office/word/2010/wordprocessingShape">
                    <wps:wsp>
                      <wps:cNvSpPr/>
                      <wps:spPr>
                        <a:xfrm>
                          <a:off x="0" y="0"/>
                          <a:ext cx="0" cy="168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25pt,-18.95pt" to="660.25pt,1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8394065</wp:posOffset>
                </wp:positionH>
                <wp:positionV relativeFrom="paragraph">
                  <wp:posOffset>628015</wp:posOffset>
                </wp:positionV>
                <wp:extent cx="0" cy="1612265"/>
                <wp:effectExtent l="8255" t="0" r="7620" b="0"/>
                <wp:wrapNone/>
                <wp:docPr id="28" name=""/>
                <a:graphic xmlns:a="http://schemas.openxmlformats.org/drawingml/2006/main">
                  <a:graphicData uri="http://schemas.microsoft.com/office/word/2010/wordprocessingShape">
                    <wps:wsp>
                      <wps:cNvSpPr/>
                      <wps:spPr>
                        <a:xfrm>
                          <a:off x="0" y="0"/>
                          <a:ext cx="0" cy="1612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0.95pt,49.45pt" to="660.95pt,176.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8464550</wp:posOffset>
                </wp:positionH>
                <wp:positionV relativeFrom="paragraph">
                  <wp:posOffset>381000</wp:posOffset>
                </wp:positionV>
                <wp:extent cx="0" cy="688975"/>
                <wp:effectExtent l="9525" t="0" r="9525" b="0"/>
                <wp:wrapNone/>
                <wp:docPr id="29" name=""/>
                <a:graphic xmlns:a="http://schemas.openxmlformats.org/drawingml/2006/main">
                  <a:graphicData uri="http://schemas.microsoft.com/office/word/2010/wordprocessingShape">
                    <wps:wsp>
                      <wps:cNvSpPr/>
                      <wps:spPr>
                        <a:xfrm>
                          <a:off x="0" y="0"/>
                          <a:ext cx="0" cy="689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6.5pt,30pt" to="666.5pt,84.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8607425</wp:posOffset>
                </wp:positionH>
                <wp:positionV relativeFrom="paragraph">
                  <wp:posOffset>2938145</wp:posOffset>
                </wp:positionV>
                <wp:extent cx="0" cy="3989705"/>
                <wp:effectExtent l="4445" t="0" r="5080" b="0"/>
                <wp:wrapNone/>
                <wp:docPr id="30" name=""/>
                <a:graphic xmlns:a="http://schemas.openxmlformats.org/drawingml/2006/main">
                  <a:graphicData uri="http://schemas.microsoft.com/office/word/2010/wordprocessingShape">
                    <wps:wsp>
                      <wps:cNvSpPr/>
                      <wps:spPr>
                        <a:xfrm>
                          <a:off x="0" y="0"/>
                          <a:ext cx="0" cy="39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75pt,231.35pt" to="677.75pt,54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8610600</wp:posOffset>
                </wp:positionH>
                <wp:positionV relativeFrom="paragraph">
                  <wp:posOffset>5809615</wp:posOffset>
                </wp:positionV>
                <wp:extent cx="0" cy="1124585"/>
                <wp:effectExtent l="1905" t="0" r="1905" b="0"/>
                <wp:wrapNone/>
                <wp:docPr id="31" name=""/>
                <a:graphic xmlns:a="http://schemas.openxmlformats.org/drawingml/2006/main">
                  <a:graphicData uri="http://schemas.microsoft.com/office/word/2010/wordprocessingShape">
                    <wps:wsp>
                      <wps:cNvSpPr/>
                      <wps:spPr>
                        <a:xfrm>
                          <a:off x="0" y="0"/>
                          <a:ext cx="0" cy="11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457.45pt" to="678pt,545.95pt" stroked="t" o:allowincell="f" style="position:absolute;mso-position-horizontal-relative:margin">
                <v:stroke color="black" weight="3240" joinstyle="miter" endcap="flat"/>
                <v:fill o:detectmouseclick="t" on="false"/>
                <w10:wrap type="none"/>
              </v:line>
            </w:pict>
          </mc:Fallback>
        </mc:AlternateContent>
      </w:r>
      <w:r>
        <w:rPr/>
        <w:t>Руки, перекрещенные на груди,--попытка спрятаться, отгородиться от ситуации. Негативная реакция.</w:t>
      </w:r>
    </w:p>
    <w:p>
      <w:pPr>
        <w:pStyle w:val="Normal"/>
        <w:shd w:fill="FFFFFF" w:val="clear"/>
        <w:spacing w:lineRule="auto" w:line="360"/>
        <w:ind w:left="317" w:firstLine="540"/>
        <w:rPr/>
      </w:pPr>
      <w:r>
        <w:rPr/>
        <w:t>Скрещенные на груди руки со сжатыми в кулаки ладонями — усиленный жест скрещенных рук. Враждебное отношение. Возможность психической атаки. Скрещенные руки с пальцами, плотно обжимающими предплечья (обхватывание рук), — негативно-подавленное отношение к ситуации.</w:t>
      </w:r>
    </w:p>
    <w:p>
      <w:pPr>
        <w:pStyle w:val="Normal"/>
        <w:shd w:fill="FFFFFF" w:val="clear"/>
        <w:spacing w:lineRule="auto" w:line="360"/>
        <w:ind w:left="293" w:right="72" w:firstLine="540"/>
        <w:jc w:val="both"/>
        <w:rPr/>
      </w:pPr>
      <w:r>
        <w:rPr/>
        <w:t>Скрещенные руки с позицией больших пальцев, вертикально направленных вверх, — чувство защиты (перекрещенные руки), уверенность (демонстрация больших пальцев).</w:t>
      </w:r>
    </w:p>
    <w:p>
      <w:pPr>
        <w:pStyle w:val="Normal"/>
        <w:shd w:fill="FFFFFF" w:val="clear"/>
        <w:spacing w:lineRule="auto" w:line="360"/>
        <w:ind w:left="269" w:right="38" w:firstLine="540"/>
        <w:jc w:val="both"/>
        <w:rPr/>
      </w:pPr>
      <w:r>
        <w:rPr/>
        <w:t>Одна рука перехватывает другую руку — вертикально идущую вдоль тела — в области предплечья, локтя или плеча: более легкая форма перекрещенных рук.</w:t>
      </w:r>
    </w:p>
    <w:p>
      <w:pPr>
        <w:pStyle w:val="Normal"/>
        <w:shd w:fill="FFFFFF" w:val="clear"/>
        <w:spacing w:lineRule="auto" w:line="360"/>
        <w:ind w:left="254" w:right="58" w:firstLine="540"/>
        <w:jc w:val="both"/>
        <w:rPr/>
      </w:pPr>
      <w:r>
        <w:rPr/>
        <w:t>Руки свободно опущены, но одна как бы пожимает другую -- попытка сохранить эмоциональное спокойствие.</w:t>
      </w:r>
    </w:p>
    <w:p>
      <w:pPr>
        <w:pStyle w:val="Normal"/>
        <w:shd w:fill="FFFFFF" w:val="clear"/>
        <w:spacing w:lineRule="auto" w:line="360"/>
        <w:ind w:left="235" w:right="77" w:firstLine="540"/>
        <w:jc w:val="both"/>
        <w:rPr/>
      </w:pPr>
      <w:r>
        <w:rPr/>
        <w:t>Одной рукой человек делает жест, будто поправляет пугови</w:t>
        <w:softHyphen/>
        <w:t>цу на рукаве другой руки, браслет часов, манжету — скрытая нервозность.</w:t>
      </w:r>
    </w:p>
    <w:p>
      <w:pPr>
        <w:pStyle w:val="Normal"/>
        <w:shd w:fill="FFFFFF" w:val="clear"/>
        <w:spacing w:lineRule="auto" w:line="360" w:before="24" w:after="0"/>
        <w:ind w:left="211" w:right="96" w:firstLine="540"/>
        <w:jc w:val="both"/>
        <w:rPr/>
      </w:pPr>
      <w:r>
        <w:rPr/>
        <w:t>Человек двумя руками держит букет цветов, сумочку (жен</w:t>
        <w:softHyphen/>
        <w:t>щины), чашку с чаем и т. п. — попытка скрыть внутреннее на</w:t>
        <w:softHyphen/>
        <w:t>пряжение, нервозность.</w:t>
      </w:r>
    </w:p>
    <w:p>
      <w:pPr>
        <w:pStyle w:val="Normal"/>
        <w:shd w:fill="FFFFFF" w:val="clear"/>
        <w:spacing w:lineRule="auto" w:line="360"/>
        <w:ind w:left="197" w:right="120" w:firstLine="540"/>
        <w:jc w:val="both"/>
        <w:rPr/>
      </w:pPr>
      <w:r>
        <w:rPr/>
        <w:t>Переплетенные пальцы, сцепленные руки — негативное от</w:t>
        <w:softHyphen/>
        <w:t>ношение.</w:t>
      </w:r>
    </w:p>
    <w:p>
      <w:pPr>
        <w:pStyle w:val="Normal"/>
        <w:shd w:fill="FFFFFF" w:val="clear"/>
        <w:spacing w:lineRule="auto" w:line="360" w:before="48" w:after="0"/>
        <w:ind w:left="168" w:right="134" w:firstLine="540"/>
        <w:jc w:val="both"/>
        <w:rPr/>
      </w:pPr>
      <w:r>
        <w:rPr/>
        <w:t>Пирамида (ладони направлены друг к другу, кончики паль</w:t>
        <w:softHyphen/>
        <w:t>цев смыкаются) — уверенность, уверенное отношение к чему-либо.</w:t>
      </w:r>
    </w:p>
    <w:p>
      <w:pPr>
        <w:pStyle w:val="Normal"/>
        <w:shd w:fill="FFFFFF" w:val="clear"/>
        <w:spacing w:lineRule="auto" w:line="360" w:before="48" w:after="0"/>
        <w:ind w:left="168" w:right="134" w:firstLine="540"/>
        <w:jc w:val="both"/>
        <w:rPr/>
      </w:pPr>
      <w:r>
        <w:rPr/>
        <w:t>Руки за спиной:</w:t>
      </w:r>
    </w:p>
    <w:p>
      <w:pPr>
        <w:pStyle w:val="Normal"/>
        <w:shd w:fill="FFFFFF" w:val="clear"/>
        <w:spacing w:lineRule="auto" w:line="360" w:before="48" w:after="0"/>
        <w:ind w:left="168" w:right="134" w:firstLine="540"/>
        <w:jc w:val="both"/>
        <w:rPr/>
      </w:pPr>
      <w:r>
        <w:rPr/>
        <w:t>--одна обхватывает другую в области ладони — самоуверен</w:t>
        <w:softHyphen/>
        <w:t>ность, властность, чувство превосходства;</w:t>
      </w:r>
    </w:p>
    <w:p>
      <w:pPr>
        <w:pStyle w:val="Normal"/>
        <w:shd w:fill="FFFFFF" w:val="clear"/>
        <w:spacing w:lineRule="auto" w:line="360" w:before="48" w:after="0"/>
        <w:ind w:left="168" w:right="134" w:firstLine="540"/>
        <w:jc w:val="both"/>
        <w:rPr/>
      </w:pPr>
      <w:r>
        <w:rPr/>
        <w:t>--одна рука обхватывает запястье другой — попытка самокон</w:t>
        <w:softHyphen/>
        <w:t>троля;</w:t>
      </w:r>
    </w:p>
    <w:p>
      <w:pPr>
        <w:pStyle w:val="Normal"/>
        <w:shd w:fill="FFFFFF" w:val="clear"/>
        <w:spacing w:lineRule="auto" w:line="360" w:before="48" w:after="0"/>
        <w:ind w:left="168" w:right="134" w:firstLine="540"/>
        <w:jc w:val="both"/>
        <w:rPr/>
      </w:pPr>
      <w:r>
        <w:rPr/>
        <w:t>--одна рука перехватывает верхнюю зону предплечья другой руки — попытка самоконтроля, но выраженная сильнее, чем в предыдущем случае.</w:t>
      </w:r>
    </w:p>
    <w:p>
      <w:pPr>
        <w:pStyle w:val="Normal"/>
        <w:shd w:fill="FFFFFF" w:val="clear"/>
        <w:spacing w:lineRule="auto" w:line="360"/>
        <w:ind w:left="96" w:right="221" w:firstLine="540"/>
        <w:jc w:val="both"/>
        <w:rPr/>
      </w:pPr>
      <w:r>
        <w:rPr/>
        <w:t>Роль большого пальца — демонстрация агрессивности, силы, напора, чувства превосходства.</w:t>
      </w:r>
    </w:p>
    <w:p>
      <w:pPr>
        <w:pStyle w:val="Normal"/>
        <w:shd w:fill="FFFFFF" w:val="clear"/>
        <w:spacing w:lineRule="auto" w:line="360"/>
        <w:ind w:left="72" w:right="235" w:firstLine="540"/>
        <w:jc w:val="both"/>
        <w:rPr/>
      </w:pPr>
      <w:r>
        <w:rPr/>
        <w:t>Руки в карманах, большие пальцы снаружи — уверенность, самомнение, атакующий жест. У женщин — агрессия, домини</w:t>
        <w:softHyphen/>
        <w:t>рующий характер.</w:t>
      </w:r>
    </w:p>
    <w:p>
      <w:pPr>
        <w:pStyle w:val="Normal"/>
        <w:shd w:fill="FFFFFF" w:val="clear"/>
        <w:spacing w:lineRule="auto" w:line="360"/>
        <w:ind w:left="62" w:firstLine="540"/>
        <w:rPr/>
      </w:pPr>
      <w:r>
        <w:rPr/>
        <w:t>Руки в задних карманах, большие пальцы снаружи — доми</w:t>
        <w:softHyphen/>
        <w:t>нирующий характер</w:t>
      </w:r>
    </w:p>
    <w:p>
      <w:pPr>
        <w:pStyle w:val="Normal"/>
        <w:shd w:fill="FFFFFF" w:val="clear"/>
        <w:spacing w:lineRule="auto" w:line="360"/>
        <w:ind w:left="62" w:firstLine="540"/>
        <w:rPr/>
      </w:pPr>
      <w:r>
        <w:rPr/>
        <w:t xml:space="preserve"> </w:t>
      </w:r>
      <w:r>
        <w:rPr/>
        <w:t xml:space="preserve">2) </w:t>
      </w:r>
      <w:r>
        <w:rPr>
          <w:iCs/>
        </w:rPr>
        <w:t>Ноги</w:t>
      </w:r>
      <w:r>
        <w:rPr>
          <w:i/>
          <w:iCs/>
        </w:rPr>
        <w:t>:</w:t>
      </w:r>
    </w:p>
    <w:p>
      <w:pPr>
        <w:pStyle w:val="Normal"/>
        <w:shd w:fill="FFFFFF" w:val="clear"/>
        <w:spacing w:lineRule="auto" w:line="360" w:before="24" w:after="0"/>
        <w:ind w:left="14" w:firstLine="540"/>
        <w:rPr/>
      </w:pPr>
      <w:r>
        <w:rPr/>
        <w:t>Перекрещивание ног (жест нога за ногу) — защита, тенден</w:t>
        <w:softHyphen/>
        <w:t>ция к замкнутости. В целом жест интерпретируется в зависимо</w:t>
        <w:softHyphen/>
        <w:t>сти от контекста ситуации. К примеру, во время длительной лекции слушатель может использовать подобную позу для удобства.</w:t>
      </w:r>
    </w:p>
    <w:p>
      <w:pPr>
        <w:pStyle w:val="Normal"/>
        <w:shd w:fill="FFFFFF" w:val="clear"/>
        <w:spacing w:lineRule="auto" w:line="360" w:before="24" w:after="0"/>
        <w:ind w:right="365" w:firstLine="540"/>
        <w:rPr/>
      </w:pPr>
      <w:r>
        <w:rPr/>
        <w:t>Перекрещенные ноги и перекрещенные руки — неодобрение, неприятие, усиленная защита.</w:t>
      </w:r>
    </w:p>
    <w:p>
      <w:pPr>
        <w:pStyle w:val="Normal"/>
        <w:shd w:fill="FFFFFF" w:val="clear"/>
        <w:spacing w:lineRule="auto" w:line="360" w:before="24" w:after="0"/>
        <w:ind w:right="365" w:firstLine="540"/>
        <w:rPr/>
      </w:pPr>
      <w:r>
        <w:rPr/>
        <w:t>Американская позиция «четверка» (лодыжка одной ноги жит на колене другой ноги) — активность, уверенность, самоуверенность.</w:t>
      </w:r>
    </w:p>
    <w:p>
      <w:pPr>
        <w:pStyle w:val="Normal"/>
        <w:shd w:fill="FFFFFF" w:val="clear"/>
        <w:spacing w:lineRule="auto" w:line="360" w:before="24" w:after="0"/>
        <w:ind w:right="365" w:firstLine="540"/>
        <w:rPr/>
      </w:pPr>
      <w:r>
        <w:rPr/>
        <w:t>Перекрещенные ноги и сплетенные пальцы на коленях — сосредоточение, замкнутость (пример – известный портрет Достоевского).</w:t>
      </w:r>
    </w:p>
    <w:p>
      <w:pPr>
        <w:pStyle w:val="Normal"/>
        <w:shd w:fill="FFFFFF" w:val="clear"/>
        <w:spacing w:lineRule="auto" w:line="360" w:before="24" w:after="0"/>
        <w:ind w:right="365" w:firstLine="540"/>
        <w:rPr/>
      </w:pPr>
      <w:r>
        <w:rPr/>
        <w:t>Перекрещенные лодыжки — защита, напряжение, негатив-отношение, нервозность, страх.</w:t>
      </w:r>
    </w:p>
    <w:p>
      <w:pPr>
        <w:pStyle w:val="Normal"/>
        <w:shd w:fill="FFFFFF" w:val="clear"/>
        <w:spacing w:lineRule="auto" w:line="360" w:before="24" w:after="0"/>
        <w:ind w:right="365" w:firstLine="540"/>
        <w:rPr/>
      </w:pPr>
      <w:r>
        <w:rPr>
          <w:lang w:val="en-US"/>
        </w:rPr>
        <w:t>III</w:t>
      </w:r>
      <w:r>
        <w:rPr/>
        <w:t>. Динамические позиции не могут квалифицироваться как закрытые или открытые, так как они отражают психическое состояние иного спектра, хотя внешне могут представлять ими</w:t>
        <w:softHyphen/>
        <w:t xml:space="preserve">тацию закрытых или открытых жестов. </w:t>
      </w:r>
    </w:p>
    <w:p>
      <w:pPr>
        <w:pStyle w:val="Normal"/>
        <w:shd w:fill="FFFFFF" w:val="clear"/>
        <w:spacing w:lineRule="auto" w:line="360" w:before="24" w:after="0"/>
        <w:ind w:right="365" w:firstLine="540"/>
        <w:rPr/>
      </w:pPr>
      <w:r>
        <w:rPr/>
        <w:t xml:space="preserve">1) </w:t>
      </w:r>
      <w:r>
        <w:rPr>
          <w:iCs/>
        </w:rPr>
        <w:t>Голова:</w:t>
      </w:r>
    </w:p>
    <w:p>
      <w:pPr>
        <w:pStyle w:val="Normal"/>
        <w:shd w:fill="FFFFFF" w:val="clear"/>
        <w:spacing w:lineRule="auto" w:line="360" w:before="24" w:after="0"/>
        <w:ind w:right="365" w:firstLine="540"/>
        <w:rPr/>
      </w:pPr>
      <w:r>
        <w:rPr/>
        <w:t>Голова держится прямо или чуть приподнята — нейтральная позиция.</w:t>
      </w:r>
    </w:p>
    <w:p>
      <w:pPr>
        <w:pStyle w:val="Normal"/>
        <w:shd w:fill="FFFFFF" w:val="clear"/>
        <w:spacing w:lineRule="auto" w:line="360"/>
        <w:ind w:left="14" w:right="62" w:firstLine="540"/>
        <w:jc w:val="both"/>
        <w:rPr/>
      </w:pPr>
      <w:r>
        <w:rPr/>
        <w:t>Голова чуть приподнята, веки немного прикрыты или уголки глаз прищурены, взгляд направлен вниз — высокомерие, пре</w:t>
        <w:softHyphen/>
        <w:t>небрежение, превосходство.</w:t>
      </w:r>
    </w:p>
    <w:p>
      <w:pPr>
        <w:pStyle w:val="Normal"/>
        <w:shd w:fill="FFFFFF" w:val="clear"/>
        <w:spacing w:lineRule="auto" w:line="360"/>
        <w:ind w:left="14" w:right="62" w:firstLine="540"/>
        <w:jc w:val="both"/>
        <w:rPr/>
      </w:pPr>
      <w:r>
        <w:rPr/>
        <w:t>Голова немного наклонена в сторону — проявление интереса.</w:t>
      </w:r>
    </w:p>
    <w:p>
      <w:pPr>
        <w:pStyle w:val="Normal"/>
        <w:shd w:fill="FFFFFF" w:val="clear"/>
        <w:spacing w:lineRule="auto" w:line="360"/>
        <w:ind w:left="24" w:right="48" w:firstLine="540"/>
        <w:jc w:val="both"/>
        <w:rPr/>
      </w:pPr>
      <w:r>
        <w:rPr/>
        <w:t>Голова чуть опущена, взгляд исподлобья — неодобрительное отношение к ситуации, настороженность.</w:t>
      </w:r>
    </w:p>
    <w:p>
      <w:pPr>
        <w:pStyle w:val="Normal"/>
        <w:shd w:fill="FFFFFF" w:val="clear"/>
        <w:spacing w:lineRule="auto" w:line="360"/>
        <w:ind w:left="29" w:right="48" w:firstLine="540"/>
        <w:jc w:val="both"/>
        <w:rPr/>
      </w:pPr>
      <w:r>
        <w:rPr/>
        <w:t>Руки за голову в сочетании с позицией ног в виде «четвер</w:t>
        <w:softHyphen/>
        <w:t>ки» — стремление демонстрировать владение ситуацией, само</w:t>
        <w:softHyphen/>
        <w:t>уверенность, чувство превосходства.</w:t>
      </w:r>
    </w:p>
    <w:p>
      <w:pPr>
        <w:pStyle w:val="Normal"/>
        <w:shd w:fill="FFFFFF" w:val="clear"/>
        <w:spacing w:lineRule="auto" w:line="360"/>
        <w:ind w:left="29" w:right="48" w:firstLine="540"/>
        <w:jc w:val="both"/>
        <w:rPr/>
      </w:pPr>
      <w:r>
        <w:rPr/>
        <w:t xml:space="preserve">2) </w:t>
      </w:r>
      <w:r>
        <w:rPr>
          <w:iCs/>
        </w:rPr>
        <w:t>Зрачки</w:t>
      </w:r>
      <w:r>
        <w:rPr>
          <w:i/>
          <w:iCs/>
        </w:rPr>
        <w:t>:</w:t>
      </w:r>
    </w:p>
    <w:p>
      <w:pPr>
        <w:pStyle w:val="Normal"/>
        <w:shd w:fill="FFFFFF" w:val="clear"/>
        <w:spacing w:lineRule="auto" w:line="360"/>
        <w:ind w:left="34" w:right="38" w:firstLine="540"/>
        <w:jc w:val="both"/>
        <w:rPr/>
      </w:pPr>
      <w:r>
        <w:rPr/>
        <w:t>Расширенные — волнение, удовольствие, проявление инте</w:t>
        <w:softHyphen/>
        <w:t>реса, в том числе сексуального.</w:t>
      </w:r>
    </w:p>
    <w:p>
      <w:pPr>
        <w:pStyle w:val="Normal"/>
        <w:shd w:fill="FFFFFF" w:val="clear"/>
        <w:spacing w:lineRule="auto" w:line="360"/>
        <w:ind w:left="34" w:right="38" w:firstLine="540"/>
        <w:jc w:val="both"/>
        <w:rPr/>
      </w:pPr>
      <w:r>
        <w:rPr/>
        <w:t>Суженные — негативная реакция, неприятие.</w:t>
      </w:r>
    </w:p>
    <w:p>
      <w:pPr>
        <w:pStyle w:val="Normal"/>
        <w:shd w:fill="FFFFFF" w:val="clear"/>
        <w:spacing w:lineRule="auto" w:line="360"/>
        <w:ind w:left="34" w:right="38" w:firstLine="540"/>
        <w:jc w:val="both"/>
        <w:rPr/>
      </w:pPr>
      <w:r>
        <w:rPr>
          <w:spacing w:val="-5"/>
        </w:rPr>
        <w:t>3)</w:t>
      </w:r>
      <w:r>
        <w:rPr/>
        <w:t xml:space="preserve"> </w:t>
      </w:r>
      <w:r>
        <w:rPr>
          <w:iCs/>
        </w:rPr>
        <w:t>Взгляд</w:t>
      </w:r>
      <w:r>
        <w:rPr>
          <w:i/>
          <w:iCs/>
        </w:rPr>
        <w:t>:</w:t>
      </w:r>
    </w:p>
    <w:p>
      <w:pPr>
        <w:pStyle w:val="Normal"/>
        <w:shd w:fill="FFFFFF" w:val="clear"/>
        <w:spacing w:lineRule="auto" w:line="360"/>
        <w:ind w:left="34" w:right="38" w:firstLine="540"/>
        <w:jc w:val="both"/>
        <w:rPr/>
      </w:pPr>
      <w:r>
        <w:rPr/>
        <w:t>Направлен в центр лба и не опускается ниже глаз собеседни</w:t>
        <w:softHyphen/>
        <w:t>ка — деловой взгляд.</w:t>
      </w:r>
    </w:p>
    <w:p>
      <w:pPr>
        <w:pStyle w:val="Normal"/>
        <w:shd w:fill="FFFFFF" w:val="clear"/>
        <w:spacing w:lineRule="auto" w:line="360"/>
        <w:ind w:left="34" w:right="38" w:firstLine="540"/>
        <w:jc w:val="both"/>
        <w:rPr/>
      </w:pPr>
      <w:r>
        <w:rPr/>
        <w:t xml:space="preserve">Распределяется между глазами и ртом — светский взгляд. </w:t>
      </w:r>
    </w:p>
    <w:p>
      <w:pPr>
        <w:pStyle w:val="Normal"/>
        <w:shd w:fill="FFFFFF" w:val="clear"/>
        <w:spacing w:lineRule="auto" w:line="360"/>
        <w:ind w:left="34" w:right="38" w:firstLine="540"/>
        <w:jc w:val="both"/>
        <w:rPr/>
      </w:pPr>
      <w:r>
        <w:rPr/>
        <w:t>Взгляд искоса:</w:t>
      </w:r>
    </w:p>
    <w:p>
      <w:pPr>
        <w:pStyle w:val="Normal"/>
        <w:shd w:fill="FFFFFF" w:val="clear"/>
        <w:spacing w:lineRule="auto" w:line="360"/>
        <w:ind w:left="34" w:right="38" w:firstLine="540"/>
        <w:jc w:val="both"/>
        <w:rPr/>
      </w:pPr>
      <w:r>
        <w:rPr/>
        <w:t>-- в сочетании с улыбкой — заинтересованность;</w:t>
      </w:r>
    </w:p>
    <w:p>
      <w:pPr>
        <w:pStyle w:val="Normal"/>
        <w:shd w:fill="FFFFFF" w:val="clear"/>
        <w:spacing w:lineRule="auto" w:line="360"/>
        <w:ind w:left="34" w:right="38" w:firstLine="540"/>
        <w:jc w:val="both"/>
        <w:rPr/>
      </w:pPr>
      <w:r>
        <w:rPr/>
        <w:t xml:space="preserve">-- в сочетании с опущенными бровями — враждебность. </w:t>
      </w:r>
    </w:p>
    <w:p>
      <w:pPr>
        <w:pStyle w:val="Normal"/>
        <w:shd w:fill="FFFFFF" w:val="clear"/>
        <w:spacing w:lineRule="auto" w:line="360"/>
        <w:ind w:left="34" w:right="38" w:firstLine="540"/>
        <w:jc w:val="both"/>
        <w:rPr/>
      </w:pPr>
      <w:r>
        <w:rPr/>
        <w:t>Частое моргание — признак защиты, растерянности.</w:t>
      </w:r>
    </w:p>
    <w:p>
      <w:pPr>
        <w:pStyle w:val="Normal"/>
        <w:shd w:fill="FFFFFF" w:val="clear"/>
        <w:spacing w:lineRule="auto" w:line="360"/>
        <w:ind w:left="34" w:right="38" w:firstLine="540"/>
        <w:jc w:val="both"/>
        <w:rPr/>
      </w:pPr>
      <w:r>
        <w:rPr>
          <w:spacing w:val="-6"/>
        </w:rPr>
        <w:t>4)</w:t>
      </w:r>
      <w:r>
        <w:rPr/>
        <w:t xml:space="preserve"> </w:t>
      </w:r>
      <w:r>
        <w:rPr>
          <w:iCs/>
        </w:rPr>
        <w:t>Руки и лицо</w:t>
      </w:r>
      <w:r>
        <w:rPr>
          <w:i/>
          <w:iCs/>
        </w:rPr>
        <w:t>:</w:t>
      </w:r>
    </w:p>
    <w:p>
      <w:pPr>
        <w:pStyle w:val="Normal"/>
        <w:shd w:fill="FFFFFF" w:val="clear"/>
        <w:spacing w:lineRule="auto" w:line="360"/>
        <w:ind w:left="34" w:right="38" w:firstLine="540"/>
        <w:jc w:val="both"/>
        <w:rPr/>
      </w:pPr>
      <w:r>
        <w:rPr/>
        <w:t>Почесывание подбородка — размышление и оценка.</w:t>
      </w:r>
    </w:p>
    <w:p>
      <w:pPr>
        <w:pStyle w:val="Normal"/>
        <w:shd w:fill="FFFFFF" w:val="clear"/>
        <w:spacing w:lineRule="auto" w:line="360"/>
        <w:ind w:left="62" w:right="14" w:firstLine="540"/>
        <w:jc w:val="both"/>
        <w:rPr/>
      </w:pPr>
      <w:r>
        <w:rPr/>
        <w:t>Захватывание носа в щепоть чуть пониже переносицы в соче</w:t>
        <w:softHyphen/>
        <w:t>тании с закрытыми глазами — сосредоточение.</w:t>
      </w:r>
    </w:p>
    <w:p>
      <w:pPr>
        <w:pStyle w:val="Normal"/>
        <w:shd w:fill="FFFFFF" w:val="clear"/>
        <w:spacing w:lineRule="auto" w:line="360"/>
        <w:ind w:left="67" w:right="10" w:firstLine="540"/>
        <w:jc w:val="both"/>
        <w:rPr/>
      </w:pPr>
      <w:r>
        <w:rPr/>
        <w:t>Рука у щеки — щека опирается на паль</w:t>
        <w:softHyphen/>
        <w:t>цы, сложенные в кулак, а указательный палец выпрямлен и направлен к виску — размышление, задумчивость.</w:t>
      </w:r>
    </w:p>
    <w:p>
      <w:pPr>
        <w:pStyle w:val="Normal"/>
        <w:shd w:fill="FFFFFF" w:val="clear"/>
        <w:spacing w:lineRule="auto" w:line="360"/>
        <w:ind w:left="77" w:firstLine="540"/>
        <w:jc w:val="both"/>
        <w:rPr/>
      </w:pPr>
      <w:r>
        <w:rPr/>
        <w:t>Указательный палец касается носа, остальные прикрывают рот — подозрительность, скрытность, недоверие.</w:t>
      </w:r>
    </w:p>
    <w:p>
      <w:pPr>
        <w:pStyle w:val="Normal"/>
        <w:shd w:fill="FFFFFF" w:val="clear"/>
        <w:spacing w:lineRule="auto" w:line="360"/>
        <w:ind w:left="82" w:right="5" w:firstLine="540"/>
        <w:jc w:val="both"/>
        <w:rPr/>
      </w:pPr>
      <w:r>
        <w:rPr/>
        <w:t>Касание или потирание носа — лживость со стороны того, кто это делает.</w:t>
      </w:r>
    </w:p>
    <w:p>
      <w:pPr>
        <w:pStyle w:val="Normal"/>
        <w:shd w:fill="FFFFFF" w:val="clear"/>
        <w:spacing w:lineRule="auto" w:line="360"/>
        <w:ind w:left="91" w:firstLine="540"/>
        <w:rPr/>
      </w:pPr>
      <w:r>
        <w:rPr/>
        <w:t xml:space="preserve">Указательный палец касается щеки, а остальные располагаются  под подбородком — критическая оценка. </w:t>
      </w:r>
    </w:p>
    <w:p>
      <w:pPr>
        <w:pStyle w:val="Normal"/>
        <w:shd w:fill="FFFFFF" w:val="clear"/>
        <w:spacing w:lineRule="auto" w:line="360"/>
        <w:ind w:left="91" w:firstLine="540"/>
        <w:rPr/>
      </w:pPr>
      <w:r>
        <w:rPr/>
        <w:t>Рука поглаживает шею — недовольство, отрицание, гнев. Защитный жест.</w:t>
      </w:r>
    </w:p>
    <w:p>
      <w:pPr>
        <w:pStyle w:val="Normal"/>
        <w:spacing w:lineRule="auto" w:line="360"/>
        <w:ind w:firstLine="540"/>
        <w:rPr/>
      </w:pPr>
      <w:r>
        <w:rPr/>
        <w:t>Потирание уха — нетерпение, желание перебить. Нервозность.</w:t>
      </w:r>
      <w:r>
        <w:rPr>
          <w:rFonts w:cs="Arial" w:ascii="Arial" w:hAnsi="Arial"/>
        </w:rPr>
        <w:tab/>
      </w:r>
    </w:p>
    <w:p>
      <w:pPr>
        <w:pStyle w:val="Normal"/>
        <w:spacing w:lineRule="auto" w:line="360"/>
        <w:ind w:firstLine="540"/>
        <w:rPr/>
      </w:pPr>
      <w:r>
        <mc:AlternateContent>
          <mc:Choice Requires="wps">
            <w:drawing>
              <wp:anchor behindDoc="0" distT="0" distB="0" distL="114935" distR="114935" simplePos="0" locked="0" layoutInCell="0" allowOverlap="1" relativeHeight="505">
                <wp:simplePos x="0" y="0"/>
                <wp:positionH relativeFrom="margin">
                  <wp:posOffset>8019415</wp:posOffset>
                </wp:positionH>
                <wp:positionV relativeFrom="paragraph">
                  <wp:posOffset>6412865</wp:posOffset>
                </wp:positionV>
                <wp:extent cx="0" cy="170815"/>
                <wp:effectExtent l="3175" t="0" r="3175" b="0"/>
                <wp:wrapNone/>
                <wp:docPr id="32"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45pt,504.95pt" to="631.45pt,51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8507095</wp:posOffset>
                </wp:positionH>
                <wp:positionV relativeFrom="paragraph">
                  <wp:posOffset>1005840</wp:posOffset>
                </wp:positionV>
                <wp:extent cx="0" cy="932815"/>
                <wp:effectExtent l="3810" t="0" r="3175" b="0"/>
                <wp:wrapNone/>
                <wp:docPr id="33" name=""/>
                <a:graphic xmlns:a="http://schemas.openxmlformats.org/drawingml/2006/main">
                  <a:graphicData uri="http://schemas.microsoft.com/office/word/2010/wordprocessingShape">
                    <wps:wsp>
                      <wps:cNvSpPr/>
                      <wps:spPr>
                        <a:xfrm>
                          <a:off x="0" y="0"/>
                          <a:ext cx="0" cy="93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85pt,79.2pt" to="669.85pt,15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8510270</wp:posOffset>
                </wp:positionH>
                <wp:positionV relativeFrom="paragraph">
                  <wp:posOffset>993775</wp:posOffset>
                </wp:positionV>
                <wp:extent cx="0" cy="5806440"/>
                <wp:effectExtent l="15240" t="0" r="15240" b="0"/>
                <wp:wrapNone/>
                <wp:docPr id="34" name=""/>
                <a:graphic xmlns:a="http://schemas.openxmlformats.org/drawingml/2006/main">
                  <a:graphicData uri="http://schemas.microsoft.com/office/word/2010/wordprocessingShape">
                    <wps:wsp>
                      <wps:cNvSpPr/>
                      <wps:spPr>
                        <a:xfrm>
                          <a:off x="0" y="0"/>
                          <a:ext cx="0" cy="5806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0.1pt,78.25pt" to="670.1pt,535.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8832850</wp:posOffset>
                </wp:positionH>
                <wp:positionV relativeFrom="paragraph">
                  <wp:posOffset>5894705</wp:posOffset>
                </wp:positionV>
                <wp:extent cx="0" cy="868680"/>
                <wp:effectExtent l="9525" t="0" r="9525" b="0"/>
                <wp:wrapNone/>
                <wp:docPr id="35" name=""/>
                <a:graphic xmlns:a="http://schemas.openxmlformats.org/drawingml/2006/main">
                  <a:graphicData uri="http://schemas.microsoft.com/office/word/2010/wordprocessingShape">
                    <wps:wsp>
                      <wps:cNvSpPr/>
                      <wps:spPr>
                        <a:xfrm>
                          <a:off x="0" y="0"/>
                          <a:ext cx="0" cy="868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5pt,464.15pt" to="695.5pt,532.5pt" stroked="t" o:allowincell="f" style="position:absolute;mso-position-horizontal-relative:margin">
                <v:stroke color="black" weight="18360" joinstyle="miter" endcap="flat"/>
                <v:fill o:detectmouseclick="t" on="false"/>
                <w10:wrap type="none"/>
              </v:line>
            </w:pict>
          </mc:Fallback>
        </mc:AlternateContent>
      </w:r>
      <w:r>
        <w:rPr/>
        <w:t>Лицо чуть склонено вбок и опирается на ладонь или ку</w:t>
        <w:softHyphen/>
        <w:t xml:space="preserve">лак — «телефонная поза» — внутренний монолог. Скука. </w:t>
      </w:r>
    </w:p>
    <w:p>
      <w:pPr>
        <w:pStyle w:val="Normal"/>
        <w:spacing w:lineRule="auto" w:line="360"/>
        <w:ind w:firstLine="540"/>
        <w:rPr/>
      </w:pPr>
      <w:r>
        <w:rPr/>
        <w:t xml:space="preserve">5) </w:t>
      </w:r>
      <w:r>
        <w:rPr>
          <w:iCs/>
        </w:rPr>
        <w:t>Тело:</w:t>
      </w:r>
    </w:p>
    <w:p>
      <w:pPr>
        <w:pStyle w:val="Normal"/>
        <w:spacing w:lineRule="auto" w:line="360"/>
        <w:ind w:firstLine="540"/>
        <w:rPr/>
      </w:pPr>
      <w:r>
        <w:rPr/>
        <w:t>Посадка на стул верхом — демонстрация превосходства или агрессии.</w:t>
      </w:r>
    </w:p>
    <w:p>
      <w:pPr>
        <w:pStyle w:val="Normal"/>
        <w:spacing w:lineRule="auto" w:line="360"/>
        <w:ind w:firstLine="540"/>
        <w:rPr/>
      </w:pPr>
      <w:r>
        <w:rPr/>
        <w:t>Одна нога приподнята и на что-то опирается, тело чуть со</w:t>
        <w:softHyphen/>
        <w:t>гнуто и подано вперед — жест собственника, победителя.</w:t>
      </w:r>
    </w:p>
    <w:p>
      <w:pPr>
        <w:pStyle w:val="Normal"/>
        <w:spacing w:lineRule="auto" w:line="360"/>
        <w:ind w:firstLine="540"/>
        <w:rPr/>
      </w:pPr>
      <w:r>
        <w:rPr/>
        <w:t>Руки упираются в поясницу, ноги широко расставлены — демонстрация агрессии и сексуальной агрессии.</w:t>
      </w:r>
    </w:p>
    <w:p>
      <w:pPr>
        <w:pStyle w:val="Normal"/>
        <w:spacing w:lineRule="auto" w:line="360"/>
        <w:ind w:firstLine="540"/>
        <w:rPr/>
      </w:pPr>
      <w:r>
        <w:rPr>
          <w:bCs/>
          <w:lang w:val="en-US"/>
        </w:rPr>
        <w:t>VI</w:t>
      </w:r>
      <w:r>
        <w:rPr>
          <w:bCs/>
        </w:rPr>
        <w:t xml:space="preserve">. Парные </w:t>
      </w:r>
      <w:r>
        <w:rPr/>
        <w:t>взаимодействия:</w:t>
      </w:r>
    </w:p>
    <w:p>
      <w:pPr>
        <w:pStyle w:val="Normal"/>
        <w:spacing w:lineRule="auto" w:line="360"/>
        <w:ind w:firstLine="540"/>
        <w:rPr/>
      </w:pPr>
      <w:r>
        <w:rPr>
          <w:spacing w:val="-4"/>
        </w:rPr>
        <w:t xml:space="preserve">1) </w:t>
      </w:r>
      <w:r>
        <w:rPr>
          <w:iCs/>
        </w:rPr>
        <w:t>Закрытые образования:</w:t>
      </w:r>
    </w:p>
    <w:p>
      <w:pPr>
        <w:pStyle w:val="Normal"/>
        <w:spacing w:lineRule="auto" w:line="360"/>
        <w:ind w:firstLine="540"/>
        <w:rPr/>
      </w:pPr>
      <w:r>
        <w:rPr/>
        <w:t>Тела двух собеседников располагаются друг напротив друга, взгляды их направлены друг на друга — проявление взаимного интереса, желание быть только вдвоем.</w:t>
      </w:r>
    </w:p>
    <w:p>
      <w:pPr>
        <w:pStyle w:val="Normal"/>
        <w:spacing w:lineRule="auto" w:line="360"/>
        <w:ind w:firstLine="540"/>
        <w:rPr/>
      </w:pPr>
      <w:r>
        <w:rPr>
          <w:spacing w:val="-2"/>
        </w:rPr>
        <w:t>2)</w:t>
      </w:r>
      <w:r>
        <w:rPr/>
        <w:t xml:space="preserve"> </w:t>
      </w:r>
      <w:r>
        <w:rPr>
          <w:iCs/>
        </w:rPr>
        <w:t xml:space="preserve">Открытые образования: </w:t>
      </w:r>
    </w:p>
    <w:p>
      <w:pPr>
        <w:pStyle w:val="Normal"/>
        <w:spacing w:lineRule="auto" w:line="360"/>
        <w:ind w:firstLine="540"/>
        <w:rPr/>
      </w:pPr>
      <w:r>
        <w:rPr/>
        <w:t>Двое собеседников стоят под некоторым углом по отношению друг к другу, как бы образуя некоторое пространство, куда бес</w:t>
        <w:softHyphen/>
        <w:t>препятственно может войти третий — позиция, допускающая участие еще одного или нескольких собеседников.</w:t>
      </w:r>
    </w:p>
    <w:p>
      <w:pPr>
        <w:pStyle w:val="Normal"/>
        <w:shd w:fill="FFFFFF" w:val="clear"/>
        <w:spacing w:lineRule="auto" w:line="360"/>
        <w:ind w:left="149" w:right="130" w:firstLine="540"/>
        <w:jc w:val="both"/>
        <w:rPr/>
      </w:pPr>
      <w:r>
        <w:rPr>
          <w:spacing w:val="-5"/>
        </w:rPr>
        <w:t>3)</w:t>
      </w:r>
      <w:r>
        <w:rPr/>
        <w:t xml:space="preserve"> </w:t>
      </w:r>
      <w:r>
        <w:rPr>
          <w:iCs/>
        </w:rPr>
        <w:t>Включение в разговор и исключение партнера из разговора:</w:t>
      </w:r>
    </w:p>
    <w:p>
      <w:pPr>
        <w:pStyle w:val="Normal"/>
        <w:shd w:fill="FFFFFF" w:val="clear"/>
        <w:spacing w:lineRule="auto" w:line="360"/>
        <w:ind w:left="149" w:right="130" w:firstLine="540"/>
        <w:jc w:val="both"/>
        <w:rPr/>
      </w:pPr>
      <w:r>
        <w:rPr/>
        <w:t>--включение: в случае присоединения третьего партнера к зак</w:t>
        <w:softHyphen/>
        <w:t>рытой позиции находящиеся в ней собеседники разворачивают свои тела под углом по отношению друг к другу и к нему, не вер</w:t>
        <w:softHyphen/>
        <w:t>бально приглашая последнего присоединиться к разговору.</w:t>
      </w:r>
    </w:p>
    <w:p>
      <w:pPr>
        <w:pStyle w:val="Normal"/>
        <w:shd w:fill="FFFFFF" w:val="clear"/>
        <w:spacing w:lineRule="auto" w:line="360"/>
        <w:ind w:left="82" w:right="192" w:firstLine="540"/>
        <w:jc w:val="both"/>
        <w:rPr/>
      </w:pPr>
      <w:r>
        <w:rPr/>
        <w:t>--исключение: в случае попытки присоединения третьего парт</w:t>
        <w:softHyphen/>
        <w:t>нера к закрытой позиции находящиеся в ней собеседники пово</w:t>
        <w:softHyphen/>
        <w:t>рачивают только головы по отношению к нему. Но направление тел остается прежним. Что свидетельствует о том, что третий партнер нежелателен в данной беседе.</w:t>
      </w:r>
    </w:p>
    <w:p>
      <w:pPr>
        <w:pStyle w:val="Normal"/>
        <w:shd w:fill="FFFFFF" w:val="clear"/>
        <w:spacing w:lineRule="auto" w:line="360"/>
        <w:ind w:left="82" w:right="192" w:firstLine="540"/>
        <w:jc w:val="both"/>
        <w:rPr/>
      </w:pPr>
      <w:r>
        <w:rPr>
          <w:lang w:val="en-US"/>
        </w:rPr>
        <w:t>V</w:t>
      </w:r>
      <w:r>
        <w:rPr/>
        <w:t>. Сексуальные жесты представляют собой проявление сек</w:t>
        <w:softHyphen/>
        <w:t>суального интереса по отношению к кому-либо и бессознатель</w:t>
        <w:softHyphen/>
        <w:t>ную (а иногда и вполне осознанную) попытку продемонстриро</w:t>
        <w:softHyphen/>
        <w:t>вать свою заинтересованность к нему или к ней.</w:t>
      </w:r>
    </w:p>
    <w:p>
      <w:pPr>
        <w:pStyle w:val="Normal"/>
        <w:shd w:fill="FFFFFF" w:val="clear"/>
        <w:spacing w:lineRule="auto" w:line="360"/>
        <w:ind w:left="82" w:right="192" w:firstLine="540"/>
        <w:jc w:val="both"/>
        <w:rPr/>
      </w:pPr>
      <w:r>
        <w:rPr/>
        <w:t xml:space="preserve">1) </w:t>
      </w:r>
      <w:r>
        <w:rPr>
          <w:iCs/>
        </w:rPr>
        <w:t>Мужские сексуальные жесты</w:t>
      </w:r>
      <w:r>
        <w:rPr>
          <w:i/>
          <w:iCs/>
        </w:rPr>
        <w:t>:</w:t>
      </w:r>
    </w:p>
    <w:p>
      <w:pPr>
        <w:pStyle w:val="Normal"/>
        <w:shd w:fill="FFFFFF" w:val="clear"/>
        <w:spacing w:lineRule="auto" w:line="360"/>
        <w:ind w:left="82" w:right="192" w:firstLine="540"/>
        <w:jc w:val="both"/>
        <w:rPr/>
      </w:pPr>
      <w:r>
        <w:rPr/>
        <w:t>--Рука поправляет галстук, воротник или дотрагивается до горла или касается волос.</w:t>
      </w:r>
    </w:p>
    <w:p>
      <w:pPr>
        <w:pStyle w:val="Normal"/>
        <w:shd w:fill="FFFFFF" w:val="clear"/>
        <w:spacing w:lineRule="auto" w:line="360"/>
        <w:ind w:left="82" w:right="192" w:firstLine="540"/>
        <w:jc w:val="both"/>
        <w:rPr/>
      </w:pPr>
      <w:r>
        <w:rPr/>
        <w:t>--Большие пальцы заложены за ремень.</w:t>
      </w:r>
    </w:p>
    <w:p>
      <w:pPr>
        <w:pStyle w:val="Normal"/>
        <w:shd w:fill="FFFFFF" w:val="clear"/>
        <w:spacing w:lineRule="auto" w:line="360"/>
        <w:ind w:left="82" w:right="192" w:firstLine="540"/>
        <w:jc w:val="both"/>
        <w:rPr/>
      </w:pPr>
      <w:r>
        <w:rPr/>
        <w:t>--Носок ноги повернут в сторону той женщины, которая вызы</w:t>
        <w:softHyphen/>
        <w:t>вает сексуальный интерес.</w:t>
      </w:r>
    </w:p>
    <w:p>
      <w:pPr>
        <w:pStyle w:val="Normal"/>
        <w:shd w:fill="FFFFFF" w:val="clear"/>
        <w:spacing w:lineRule="auto" w:line="360"/>
        <w:ind w:left="82" w:right="192" w:firstLine="540"/>
        <w:jc w:val="both"/>
        <w:rPr/>
      </w:pPr>
      <w:r>
        <w:rPr/>
        <w:t>--Интимный взгляд.</w:t>
      </w:r>
    </w:p>
    <w:p>
      <w:pPr>
        <w:pStyle w:val="Normal"/>
        <w:shd w:fill="FFFFFF" w:val="clear"/>
        <w:spacing w:lineRule="auto" w:line="360"/>
        <w:ind w:left="82" w:right="192" w:firstLine="540"/>
        <w:jc w:val="both"/>
        <w:rPr/>
      </w:pPr>
      <w:r>
        <w:rPr/>
        <w:t>--Руки на бедрах.</w:t>
      </w:r>
    </w:p>
    <w:p>
      <w:pPr>
        <w:pStyle w:val="Normal"/>
        <w:shd w:fill="FFFFFF" w:val="clear"/>
        <w:spacing w:lineRule="auto" w:line="360"/>
        <w:ind w:left="82" w:right="192" w:firstLine="540"/>
        <w:jc w:val="both"/>
        <w:rPr/>
      </w:pPr>
      <w:r>
        <w:rPr/>
        <w:t>--Ноги широко расставлены независимо от того, сидит мужчи</w:t>
        <w:softHyphen/>
        <w:t xml:space="preserve">на или стоит. </w:t>
      </w:r>
    </w:p>
    <w:p>
      <w:pPr>
        <w:pStyle w:val="Normal"/>
        <w:shd w:fill="FFFFFF" w:val="clear"/>
        <w:spacing w:lineRule="auto" w:line="360"/>
        <w:ind w:left="82" w:right="192" w:firstLine="540"/>
        <w:jc w:val="both"/>
        <w:rPr/>
      </w:pPr>
      <w:r>
        <w:rPr/>
        <w:t xml:space="preserve">2) </w:t>
      </w:r>
      <w:r>
        <w:rPr>
          <w:iCs/>
        </w:rPr>
        <w:t>Женские сексуальные жесты</w:t>
      </w:r>
      <w:r>
        <w:rPr>
          <w:i/>
          <w:iCs/>
        </w:rPr>
        <w:t>:</w:t>
      </w:r>
    </w:p>
    <w:p>
      <w:pPr>
        <w:pStyle w:val="Normal"/>
        <w:shd w:fill="FFFFFF" w:val="clear"/>
        <w:spacing w:lineRule="auto" w:line="360"/>
        <w:ind w:left="82" w:right="192" w:firstLine="540"/>
        <w:jc w:val="both"/>
        <w:rPr/>
      </w:pPr>
      <w:r>
        <w:rPr/>
        <w:t>--Вскидывание головы.</w:t>
      </w:r>
    </w:p>
    <w:p>
      <w:pPr>
        <w:pStyle w:val="Normal"/>
        <w:shd w:fill="FFFFFF" w:val="clear"/>
        <w:spacing w:lineRule="auto" w:line="360"/>
        <w:ind w:left="82" w:right="192" w:firstLine="540"/>
        <w:jc w:val="both"/>
        <w:rPr/>
      </w:pPr>
      <w:r>
        <w:rPr/>
        <w:t>--Приглаживание или касание волос (волосы являются доволь</w:t>
        <w:softHyphen/>
        <w:t>но ярким сексуальным символом).</w:t>
      </w:r>
    </w:p>
    <w:p>
      <w:pPr>
        <w:pStyle w:val="Normal"/>
        <w:shd w:fill="FFFFFF" w:val="clear"/>
        <w:spacing w:lineRule="auto" w:line="360"/>
        <w:ind w:left="82" w:right="192" w:firstLine="540"/>
        <w:jc w:val="both"/>
        <w:rPr/>
      </w:pPr>
      <w:r>
        <w:rPr/>
        <w:t>--Обнажение запястий.</w:t>
      </w:r>
    </w:p>
    <w:p>
      <w:pPr>
        <w:pStyle w:val="Normal"/>
        <w:shd w:fill="FFFFFF" w:val="clear"/>
        <w:spacing w:lineRule="auto" w:line="360"/>
        <w:ind w:left="82" w:right="192" w:firstLine="540"/>
        <w:jc w:val="both"/>
        <w:rPr/>
      </w:pPr>
      <w:r>
        <w:rPr/>
        <w:t>--Раздвинутые ноги (стоя или сидя).</w:t>
      </w:r>
    </w:p>
    <w:p>
      <w:pPr>
        <w:pStyle w:val="Normal"/>
        <w:shd w:fill="FFFFFF" w:val="clear"/>
        <w:spacing w:lineRule="auto" w:line="360"/>
        <w:ind w:left="82" w:right="192" w:firstLine="540"/>
        <w:jc w:val="both"/>
        <w:rPr/>
      </w:pPr>
      <w:r>
        <w:rPr/>
        <w:t>--Слегка приоткрытый рот и влажные губы.</w:t>
      </w:r>
    </w:p>
    <w:p>
      <w:pPr>
        <w:pStyle w:val="Normal"/>
        <w:shd w:fill="FFFFFF" w:val="clear"/>
        <w:spacing w:lineRule="auto" w:line="360"/>
        <w:ind w:left="82" w:right="192" w:firstLine="540"/>
        <w:jc w:val="both"/>
        <w:rPr/>
      </w:pPr>
      <w:r>
        <w:rPr/>
        <w:t xml:space="preserve">--Интимный взгляд. </w:t>
      </w:r>
    </w:p>
    <w:p>
      <w:pPr>
        <w:pStyle w:val="Normal"/>
        <w:shd w:fill="FFFFFF" w:val="clear"/>
        <w:spacing w:lineRule="auto" w:line="360"/>
        <w:ind w:left="82" w:right="192" w:firstLine="540"/>
        <w:jc w:val="both"/>
        <w:rPr/>
      </w:pPr>
      <w:r>
        <w:rPr/>
        <w:t xml:space="preserve">-- Перекрещенные ноги. </w:t>
      </w:r>
    </w:p>
    <w:p>
      <w:pPr>
        <w:pStyle w:val="Normal"/>
        <w:shd w:fill="FFFFFF" w:val="clear"/>
        <w:spacing w:lineRule="auto" w:line="360"/>
        <w:ind w:left="82" w:right="192" w:firstLine="540"/>
        <w:jc w:val="both"/>
        <w:rPr/>
      </w:pPr>
      <w:r>
        <w:rPr/>
        <w:t>Необходимо напомнить, что жесты не только являются проекцией бессознательных  движений, но и сами способны оказывать бессозна</w:t>
        <w:softHyphen/>
        <w:t>тельное воздействие на объект. Поэтому если вы хотите выразить какое-то свое стремление, то для этого можно использовать жест, но уже вполне осознанно. Ваш собеседник такой жест  воспримет должным образом и соответственно прореагирует.</w:t>
      </w:r>
    </w:p>
    <w:p>
      <w:pPr>
        <w:pStyle w:val="Normal"/>
        <w:shd w:fill="FFFFFF" w:val="clear"/>
        <w:spacing w:lineRule="auto" w:line="360" w:before="34" w:after="0"/>
        <w:ind w:firstLine="540"/>
        <w:rPr>
          <w:sz w:val="32"/>
          <w:szCs w:val="32"/>
        </w:rPr>
      </w:pPr>
      <w:r>
        <w:rPr/>
        <w:t>Продолжим рассмотрение жестов объекта, помня о том, что в жестах человека заложены его тайные (бессознательные) мысли. Иными словами, мысли, которые человек не хочет чтобы заметили другие, раскрываются в его жестах. Надо только знать язык жестов, уметь вовремя замечать изменения в положении тела, и правильно интерпретировать такое положение, переводя его с языка бессознательного.</w:t>
      </w:r>
    </w:p>
    <w:p>
      <w:pPr>
        <w:pStyle w:val="Normal"/>
        <w:shd w:fill="FFFFFF" w:val="clear"/>
        <w:spacing w:lineRule="auto" w:line="360" w:before="34" w:after="0"/>
        <w:ind w:firstLine="540"/>
        <w:rPr/>
      </w:pPr>
      <w:r>
        <w:rPr/>
        <w:t>Следует обратить внимание, что даже если кто-то попытается следить за своими жестами, в полной мере это ему не удастся. Как заметил академик В.М.Кандыба, человек способен одновременно следить не более чем за двумя-тремя из всех рождаемых внутри реакций. Поэтому при правильном наблюдении и анализе становится возможным выявлять тайные мысли другого человека. Однако следует помнить, что бессознательные чувственные реакции у каждого человека индивидуальны и становятся доступны другому лишь при хорошем знании друг друга.  Кроме того нельзя слепо применять технологию наблюдения и последующего анализа ко всем без исключения людям. Имеет значение как врожденные различия между людьми, так и традиции, воспитание, сре</w:t>
        <w:softHyphen/>
        <w:t>да обитания, культуры. К тому же желательно осознавать как настроение другого человека (объекта), так и его реакцию на некий появляющийся стимул (поступок, ситуацию).</w:t>
      </w:r>
    </w:p>
    <w:p>
      <w:pPr>
        <w:pStyle w:val="Normal"/>
        <w:shd w:fill="FFFFFF" w:val="clear"/>
        <w:spacing w:lineRule="auto" w:line="360"/>
        <w:ind w:left="53" w:right="101" w:firstLine="540"/>
        <w:jc w:val="both"/>
        <w:rPr/>
      </w:pPr>
      <w:r>
        <w:rPr/>
        <w:t>Эмоции значительно отчетливее просматриваются у женщин чем у мужчин. Холерику труднее скрыть свои чувства чем флегматику. Мы уже говорили, что управляет эмоциями правое полушарие головного мозга, а логикой и речью — левое. Помимо этого каждое из полушарий координирует разноименную сторону тела. Поэтому</w:t>
        <w:br/>
        <w:t>все то, что человек старается продемонстрировать другим, ото</w:t>
        <w:softHyphen/>
        <w:t>бражается на правой половине его тела, а то, что он в реальности переживает — на левой.</w:t>
      </w:r>
      <w:r>
        <w:rPr>
          <w:rFonts w:cs="Arial" w:ascii="Arial" w:hAnsi="Arial"/>
        </w:rPr>
        <w:t xml:space="preserve"> </w:t>
      </w:r>
      <w:r>
        <w:rPr/>
        <w:t>Переживания, возникающие в душе человека, особенно заметными оказываются на лице, потому что испытываемые человеком чувства вызывают сокращения и расслабления различных лицевых структур, которые определяют выражение лица. Но так как состоянием лицевых мышц можно научиться управлять, отображение эмоций на лице нередко пробуют маскировать, а то и имитировать. В этом случае об искренности эмоции говорит симмет</w:t>
      </w:r>
      <w:r>
        <w:rPr>
          <w:spacing w:val="-2"/>
        </w:rPr>
        <w:t xml:space="preserve">рия в отображении чувства на лице; чем сильнее фальшь, </w:t>
      </w:r>
      <w:r>
        <w:rPr/>
        <w:t xml:space="preserve">тем больше отличается мимика правой и левой стороны лица. Кроме того любая мимика зачастую слишком кратковременна (доли секунды), чтобы заметить ее и успеть понять. Для такого понимания необходима специальная тренировка. </w:t>
      </w:r>
    </w:p>
    <w:p>
      <w:pPr>
        <w:pStyle w:val="Normal"/>
        <w:shd w:fill="FFFFFF" w:val="clear"/>
        <w:tabs>
          <w:tab w:val="clear" w:pos="708"/>
          <w:tab w:val="left" w:pos="5194" w:leader="none"/>
        </w:tabs>
        <w:spacing w:lineRule="auto" w:line="360"/>
        <w:ind w:left="211" w:firstLine="540"/>
        <w:jc w:val="both"/>
        <w:rPr>
          <w:rFonts w:ascii="Arial" w:hAnsi="Arial" w:cs="Arial"/>
        </w:rPr>
      </w:pPr>
      <w:r>
        <w:rPr>
          <w:rFonts w:cs="Arial" w:ascii="Arial" w:hAnsi="Arial"/>
        </w:rPr>
        <w:t>Особой эмоциональной выразительностью отличаются губы человека</w:t>
      </w:r>
      <w:r>
        <w:rPr/>
        <w:t>.</w:t>
      </w:r>
      <w:r>
        <w:rPr>
          <w:rFonts w:cs="Arial" w:ascii="Arial" w:hAnsi="Arial"/>
        </w:rPr>
        <w:t xml:space="preserve"> </w:t>
      </w:r>
      <w:r>
        <w:rPr/>
        <w:t>Как правило улыбка демонстрирует дружелюбие или потребность в одобрении. Однако желательно не слишком полагаться на ее стандартное истолкование:</w:t>
      </w:r>
    </w:p>
    <w:p>
      <w:pPr>
        <w:pStyle w:val="Normal"/>
        <w:shd w:fill="FFFFFF" w:val="clear"/>
        <w:spacing w:lineRule="auto" w:line="360"/>
        <w:ind w:right="5" w:firstLine="540"/>
        <w:jc w:val="both"/>
        <w:rPr/>
      </w:pPr>
      <w:r>
        <w:rPr/>
        <w:t>--чрезмерная улыбчивостъ — потребность в одобрении;</w:t>
      </w:r>
    </w:p>
    <w:p>
      <w:pPr>
        <w:pStyle w:val="Normal"/>
        <w:shd w:fill="FFFFFF" w:val="clear"/>
        <w:spacing w:lineRule="auto" w:line="360"/>
        <w:ind w:right="5" w:firstLine="540"/>
        <w:jc w:val="both"/>
        <w:rPr/>
      </w:pPr>
      <w:r>
        <w:rPr/>
        <w:t>--кривая улыбка — знак контролируемой нервозности;</w:t>
      </w:r>
    </w:p>
    <w:p>
      <w:pPr>
        <w:pStyle w:val="Normal"/>
        <w:shd w:fill="FFFFFF" w:val="clear"/>
        <w:spacing w:lineRule="auto" w:line="360"/>
        <w:ind w:right="5" w:firstLine="540"/>
        <w:jc w:val="both"/>
        <w:rPr/>
      </w:pPr>
      <w:r>
        <w:rPr/>
        <w:t>--улыбка при приподнятых бровях — готовность подчиниться;</w:t>
      </w:r>
    </w:p>
    <w:p>
      <w:pPr>
        <w:pStyle w:val="Normal"/>
        <w:shd w:fill="FFFFFF" w:val="clear"/>
        <w:spacing w:lineRule="auto" w:line="360"/>
        <w:ind w:right="5" w:firstLine="540"/>
        <w:jc w:val="both"/>
        <w:rPr/>
      </w:pPr>
      <w:r>
        <w:rPr/>
        <w:t>--улыбка при опущенных бровях — выказывание превосход</w:t>
        <w:softHyphen/>
        <w:t>ства;</w:t>
      </w:r>
    </w:p>
    <w:p>
      <w:pPr>
        <w:pStyle w:val="Normal"/>
        <w:shd w:fill="FFFFFF" w:val="clear"/>
        <w:spacing w:lineRule="auto" w:line="360"/>
        <w:ind w:right="5" w:firstLine="540"/>
        <w:jc w:val="both"/>
        <w:rPr/>
      </w:pPr>
      <w:r>
        <w:rPr/>
        <w:t>--улыбка без подъема нижних век — неискренность;</w:t>
      </w:r>
    </w:p>
    <w:p>
      <w:pPr>
        <w:pStyle w:val="Normal"/>
        <w:shd w:fill="FFFFFF" w:val="clear"/>
        <w:spacing w:lineRule="auto" w:line="360"/>
        <w:ind w:right="5" w:firstLine="540"/>
        <w:jc w:val="both"/>
        <w:rPr/>
      </w:pPr>
      <w:r>
        <w:rPr/>
        <w:t>--улыбка с постоянным расширением глаз без их закрыва</w:t>
        <w:softHyphen/>
        <w:t>ния — угроза.</w:t>
      </w:r>
    </w:p>
    <w:p>
      <w:pPr>
        <w:pStyle w:val="Normal"/>
        <w:shd w:fill="FFFFFF" w:val="clear"/>
        <w:spacing w:lineRule="auto" w:line="360"/>
        <w:ind w:right="5" w:firstLine="540"/>
        <w:jc w:val="both"/>
        <w:rPr/>
      </w:pPr>
      <w:r>
        <w:rPr/>
        <w:t>Типичные выражения лица, сообщающие об испытываемых эмоциях, таковы: (В.М.Кандыба, 2004).</w:t>
      </w:r>
    </w:p>
    <w:p>
      <w:pPr>
        <w:pStyle w:val="Normal"/>
        <w:shd w:fill="FFFFFF" w:val="clear"/>
        <w:spacing w:lineRule="auto" w:line="360"/>
        <w:ind w:right="5" w:firstLine="540"/>
        <w:jc w:val="both"/>
        <w:rPr/>
      </w:pPr>
      <w:r>
        <w:rPr/>
        <w:t>--</w:t>
      </w:r>
      <w:r>
        <w:rPr>
          <w:i/>
          <w:iCs/>
        </w:rPr>
        <w:t xml:space="preserve">радость: </w:t>
      </w:r>
      <w:r>
        <w:rPr/>
        <w:t>грубы искривлены и их уголки оттянуты назад, вокруг глаз заметны мелкие морщинки;</w:t>
      </w:r>
    </w:p>
    <w:p>
      <w:pPr>
        <w:pStyle w:val="Normal"/>
        <w:shd w:fill="FFFFFF" w:val="clear"/>
        <w:spacing w:lineRule="auto" w:line="360"/>
        <w:ind w:right="5" w:firstLine="540"/>
        <w:jc w:val="both"/>
        <w:rPr/>
      </w:pPr>
      <w:r>
        <w:rPr/>
        <w:t>--</w:t>
      </w:r>
      <w:r>
        <w:rPr>
          <w:i/>
          <w:iCs/>
        </w:rPr>
        <w:t xml:space="preserve">интерес: </w:t>
      </w:r>
      <w:r>
        <w:rPr/>
        <w:t>брови немного приподняты или опущены, веки слегка расширены или сужены;</w:t>
      </w:r>
    </w:p>
    <w:p>
      <w:pPr>
        <w:pStyle w:val="Normal"/>
        <w:shd w:fill="FFFFFF" w:val="clear"/>
        <w:spacing w:lineRule="auto" w:line="360"/>
        <w:ind w:right="5" w:firstLine="540"/>
        <w:jc w:val="both"/>
        <w:rPr/>
      </w:pPr>
      <w:r>
        <w:rPr/>
        <w:t>--</w:t>
      </w:r>
      <w:r>
        <w:rPr>
          <w:i/>
          <w:iCs/>
        </w:rPr>
        <w:t xml:space="preserve">счастье: </w:t>
      </w:r>
      <w:r>
        <w:rPr/>
        <w:t>внешние уголки губ приподняты и отведены назад, глаза спокойные;</w:t>
      </w:r>
    </w:p>
    <w:p>
      <w:pPr>
        <w:pStyle w:val="Normal"/>
        <w:shd w:fill="FFFFFF" w:val="clear"/>
        <w:spacing w:lineRule="auto" w:line="360"/>
        <w:ind w:right="5" w:firstLine="540"/>
        <w:jc w:val="both"/>
        <w:rPr/>
      </w:pPr>
      <w:r>
        <w:rPr/>
        <w:t>--</w:t>
      </w:r>
      <w:r>
        <w:rPr>
          <w:i/>
          <w:iCs/>
        </w:rPr>
        <w:t xml:space="preserve">удивление: </w:t>
      </w:r>
      <w:r>
        <w:rPr/>
        <w:t>поднятые брови образуют морщины на лбу, глаза при этом расширены, а приоткрытый рот имеет округленную форму;</w:t>
      </w:r>
    </w:p>
    <w:p>
      <w:pPr>
        <w:pStyle w:val="Normal"/>
        <w:shd w:fill="FFFFFF" w:val="clear"/>
        <w:spacing w:lineRule="auto" w:line="360"/>
        <w:ind w:right="5" w:firstLine="540"/>
        <w:jc w:val="both"/>
        <w:rPr/>
      </w:pPr>
      <w:r>
        <w:rPr/>
        <w:t>--</w:t>
      </w:r>
      <w:r>
        <w:rPr>
          <w:i/>
          <w:iCs/>
        </w:rPr>
        <w:t xml:space="preserve">отвращение: </w:t>
      </w:r>
      <w:r>
        <w:rPr/>
        <w:t xml:space="preserve">брови опущены, нос сморщен, нижняя губа выпячена или приподнята и сомкнута с верхней губой, глаза как бы косят; </w:t>
      </w:r>
    </w:p>
    <w:p>
      <w:pPr>
        <w:pStyle w:val="Normal"/>
        <w:shd w:fill="FFFFFF" w:val="clear"/>
        <w:spacing w:lineRule="auto" w:line="360"/>
        <w:ind w:right="5" w:firstLine="540"/>
        <w:jc w:val="both"/>
        <w:rPr/>
      </w:pPr>
      <w:r>
        <w:rPr/>
        <w:t>--</w:t>
      </w:r>
      <w:r>
        <w:rPr>
          <w:i/>
          <w:iCs/>
        </w:rPr>
        <w:t xml:space="preserve">презрение: </w:t>
      </w:r>
      <w:r>
        <w:rPr/>
        <w:t>бровь приподнята, лицо вытянуто, голова возвы</w:t>
        <w:softHyphen/>
        <w:t>шена, словно человек смотрит на кого-то сверху вниз и как бы отстраняется от собеседника;</w:t>
      </w:r>
    </w:p>
    <w:p>
      <w:pPr>
        <w:pStyle w:val="Normal"/>
        <w:shd w:fill="FFFFFF" w:val="clear"/>
        <w:spacing w:lineRule="auto" w:line="360"/>
        <w:ind w:right="5" w:firstLine="540"/>
        <w:jc w:val="both"/>
        <w:rPr/>
      </w:pPr>
      <w:r>
        <w:rPr/>
        <w:t>--</w:t>
      </w:r>
      <w:r>
        <w:rPr>
          <w:i/>
          <w:iCs/>
        </w:rPr>
        <w:t xml:space="preserve">страх: </w:t>
      </w:r>
      <w:r>
        <w:rPr/>
        <w:t>брови немного подняты, но имеют прямую форму, их внутренние углы сдвинуты и через лоб проходят горизон</w:t>
        <w:softHyphen/>
        <w:t>тальные морщины, глаза расширены, причем нижнее веко напряжено, а верхнее слегка приподнято, рот может быть открыт, а уголки его оттянуты назад, натягивая и распрям</w:t>
        <w:softHyphen/>
        <w:t>ляя губы над зубами (последнее говорит об интенсивности эмоции); когда в наличии лишь упомянутое положение бровей, то это — контролируемый страх;</w:t>
      </w:r>
    </w:p>
    <w:p>
      <w:pPr>
        <w:pStyle w:val="Normal"/>
        <w:shd w:fill="FFFFFF" w:val="clear"/>
        <w:spacing w:lineRule="auto" w:line="360"/>
        <w:ind w:right="43" w:firstLine="540"/>
        <w:rPr/>
      </w:pPr>
      <w:r>
        <w:rPr/>
        <w:t xml:space="preserve">-- </w:t>
      </w:r>
      <w:r>
        <w:rPr>
          <w:i/>
        </w:rPr>
        <w:t>г</w:t>
      </w:r>
      <w:r>
        <w:rPr>
          <w:i/>
          <w:iCs/>
        </w:rPr>
        <w:t xml:space="preserve">нев: </w:t>
      </w:r>
      <w:r>
        <w:rPr/>
        <w:t>мышцы лба сдвинуты вовнутрь и вниз, организуя угро</w:t>
        <w:softHyphen/>
        <w:t>жающее или нахмуренное выражение глаз, ноздри расширены и крылья носа приподняты, губы либо плотно сжаты, ибо оттянуты назад, принимая прямоугольную форму и обнажая стиснутые зубы, лицо часто краснеет;</w:t>
      </w:r>
    </w:p>
    <w:p>
      <w:pPr>
        <w:pStyle w:val="Normal"/>
        <w:shd w:fill="FFFFFF" w:val="clear"/>
        <w:spacing w:lineRule="auto" w:line="360"/>
        <w:ind w:right="43" w:firstLine="540"/>
        <w:rPr/>
      </w:pPr>
      <w:r>
        <w:rPr/>
        <w:t>--</w:t>
      </w:r>
      <w:r>
        <w:rPr>
          <w:i/>
        </w:rPr>
        <w:t>стыд</w:t>
      </w:r>
      <w:r>
        <w:rPr/>
        <w:t xml:space="preserve">: голова опущена, лицо отвернуто, взгляд отведен глаза устремлены вниз или «бегают» из стороны </w:t>
      </w:r>
      <w:r>
        <mc:AlternateContent>
          <mc:Choice Requires="wps">
            <w:drawing>
              <wp:anchor behindDoc="0" distT="0" distB="0" distL="114935" distR="114935" simplePos="0" locked="0" layoutInCell="0" allowOverlap="1" relativeHeight="509">
                <wp:simplePos x="0" y="0"/>
                <wp:positionH relativeFrom="margin">
                  <wp:posOffset>8339455</wp:posOffset>
                </wp:positionH>
                <wp:positionV relativeFrom="paragraph">
                  <wp:posOffset>3462655</wp:posOffset>
                </wp:positionV>
                <wp:extent cx="0" cy="3355975"/>
                <wp:effectExtent l="1905" t="0" r="1905" b="0"/>
                <wp:wrapNone/>
                <wp:docPr id="36" name=""/>
                <a:graphic xmlns:a="http://schemas.openxmlformats.org/drawingml/2006/main">
                  <a:graphicData uri="http://schemas.microsoft.com/office/word/2010/wordprocessingShape">
                    <wps:wsp>
                      <wps:cNvSpPr/>
                      <wps:spPr>
                        <a:xfrm>
                          <a:off x="0" y="0"/>
                          <a:ext cx="0" cy="335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65pt,272.65pt" to="656.65pt,53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8394065</wp:posOffset>
                </wp:positionH>
                <wp:positionV relativeFrom="paragraph">
                  <wp:posOffset>-389890</wp:posOffset>
                </wp:positionV>
                <wp:extent cx="0" cy="606425"/>
                <wp:effectExtent l="1905" t="0" r="1905" b="0"/>
                <wp:wrapNone/>
                <wp:docPr id="37"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95pt,-30.7pt" to="660.95pt,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8418830</wp:posOffset>
                </wp:positionH>
                <wp:positionV relativeFrom="paragraph">
                  <wp:posOffset>3203575</wp:posOffset>
                </wp:positionV>
                <wp:extent cx="0" cy="475615"/>
                <wp:effectExtent l="1905" t="0" r="1905" b="0"/>
                <wp:wrapNone/>
                <wp:docPr id="38"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9pt,252.25pt" to="662.9pt,28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8558530</wp:posOffset>
                </wp:positionH>
                <wp:positionV relativeFrom="paragraph">
                  <wp:posOffset>3234055</wp:posOffset>
                </wp:positionV>
                <wp:extent cx="0" cy="506095"/>
                <wp:effectExtent l="1905" t="0" r="1905" b="0"/>
                <wp:wrapNone/>
                <wp:docPr id="39"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3.9pt,254.65pt" to="673.9pt,294.45pt" stroked="t" o:allowincell="f" style="position:absolute;mso-position-horizontal-relative:margin">
                <v:stroke color="black" weight="3240" joinstyle="miter" endcap="flat"/>
                <v:fill o:detectmouseclick="t" on="false"/>
                <w10:wrap type="none"/>
              </v:line>
            </w:pict>
          </mc:Fallback>
        </mc:AlternateContent>
      </w:r>
      <w:r>
        <w:rPr/>
        <w:t>в сторону, веки прикрыты, а иногда и сомкнуты; лицо покрасневшее, пульс учащенный, дыхание с перебоями;</w:t>
      </w:r>
    </w:p>
    <w:p>
      <w:pPr>
        <w:pStyle w:val="Normal"/>
        <w:shd w:fill="FFFFFF" w:val="clear"/>
        <w:spacing w:lineRule="auto" w:line="360"/>
        <w:ind w:right="43" w:firstLine="540"/>
        <w:rPr/>
      </w:pPr>
      <w:r>
        <w:rPr/>
        <w:t>--</w:t>
      </w:r>
      <w:r>
        <w:rPr>
          <w:i/>
          <w:iCs/>
        </w:rPr>
        <w:t xml:space="preserve">скорбь: </w:t>
      </w:r>
      <w:r>
        <w:rPr/>
        <w:t>брови сведены, глаза тусклы, внешние углы губ несколько опущены.</w:t>
      </w:r>
    </w:p>
    <w:p>
      <w:pPr>
        <w:pStyle w:val="Normal"/>
        <w:shd w:fill="FFFFFF" w:val="clear"/>
        <w:spacing w:lineRule="auto" w:line="360" w:before="5" w:after="0"/>
        <w:ind w:right="10" w:firstLine="540"/>
        <w:jc w:val="both"/>
        <w:rPr/>
      </w:pPr>
      <w:r>
        <w:rPr/>
        <w:t>Знания выражения лица при различных эмоциях поможет не только для понимания других, но и для тщатель</w:t>
        <w:softHyphen/>
        <w:t>нейшей отработки (перед зеркалом) своих рабочих ими</w:t>
        <w:softHyphen/>
        <w:t>таций.</w:t>
      </w:r>
    </w:p>
    <w:p>
      <w:pPr>
        <w:pStyle w:val="Normal"/>
        <w:shd w:fill="FFFFFF" w:val="clear"/>
        <w:spacing w:lineRule="auto" w:line="360" w:before="5" w:after="0"/>
        <w:ind w:right="10" w:firstLine="540"/>
        <w:jc w:val="both"/>
        <w:rPr/>
      </w:pPr>
      <w:r>
        <w:rPr/>
        <w:t>Хорошо заметны эмоциональные переживания человека по его глазам. Людей обычно выдают:</w:t>
      </w:r>
    </w:p>
    <w:p>
      <w:pPr>
        <w:pStyle w:val="Normal"/>
        <w:shd w:fill="FFFFFF" w:val="clear"/>
        <w:spacing w:lineRule="auto" w:line="360" w:before="5" w:after="0"/>
        <w:ind w:right="10" w:firstLine="540"/>
        <w:jc w:val="both"/>
        <w:rPr/>
      </w:pPr>
      <w:r>
        <w:rPr/>
        <w:t>--какие-либо изменения в обычном выражении глаз — воз</w:t>
        <w:softHyphen/>
        <w:t>никновение некой эмоции, сигнал реагирования на стимул;</w:t>
      </w:r>
    </w:p>
    <w:p>
      <w:pPr>
        <w:pStyle w:val="Normal"/>
        <w:shd w:fill="FFFFFF" w:val="clear"/>
        <w:spacing w:lineRule="auto" w:line="360" w:before="5" w:after="0"/>
        <w:ind w:right="10" w:firstLine="540"/>
        <w:jc w:val="both"/>
        <w:rPr/>
      </w:pPr>
      <w:r>
        <w:rPr/>
        <w:t>--</w:t>
      </w:r>
      <w:r>
        <w:rPr>
          <w:spacing w:val="-1"/>
        </w:rPr>
        <w:t xml:space="preserve">непроизвольные движения глаз («бегающие глаза») — </w:t>
      </w:r>
      <w:r>
        <w:rPr/>
        <w:t>тревога, стыд, обман, страх, неврастения;</w:t>
      </w:r>
    </w:p>
    <w:p>
      <w:pPr>
        <w:pStyle w:val="Normal"/>
        <w:shd w:fill="FFFFFF" w:val="clear"/>
        <w:spacing w:lineRule="auto" w:line="360" w:before="5" w:after="0"/>
        <w:ind w:right="10" w:firstLine="540"/>
        <w:jc w:val="both"/>
        <w:rPr/>
      </w:pPr>
      <w:r>
        <w:rPr/>
        <w:t>--блестящий взгляд — горячка, возбуждение;</w:t>
      </w:r>
    </w:p>
    <w:p>
      <w:pPr>
        <w:pStyle w:val="Normal"/>
        <w:shd w:fill="FFFFFF" w:val="clear"/>
        <w:spacing w:lineRule="auto" w:line="360" w:before="5" w:after="0"/>
        <w:ind w:right="10" w:firstLine="540"/>
        <w:jc w:val="both"/>
        <w:rPr/>
      </w:pPr>
      <w:r>
        <w:rPr/>
        <w:t>--остекленелый взгляд — чрезвычайная слабость;</w:t>
      </w:r>
    </w:p>
    <w:p>
      <w:pPr>
        <w:pStyle w:val="Normal"/>
        <w:shd w:fill="FFFFFF" w:val="clear"/>
        <w:spacing w:lineRule="auto" w:line="360" w:before="5" w:after="0"/>
        <w:ind w:right="10" w:firstLine="540"/>
        <w:jc w:val="both"/>
        <w:rPr/>
      </w:pPr>
      <w:r>
        <w:rPr/>
        <w:t>--увеличение зрачков — ощущение интереса и получение удо</w:t>
        <w:softHyphen/>
        <w:t>вольствия от информации, общения, фотографии, партнера, пищи, музыки и прочих внешних факторов, принятие чего-либо, но также и сильное страдание; употребление некото</w:t>
        <w:softHyphen/>
        <w:t>рых лекарств и наркотиков (марихуаны, кокаина);</w:t>
      </w:r>
    </w:p>
    <w:p>
      <w:pPr>
        <w:pStyle w:val="Normal"/>
        <w:shd w:fill="FFFFFF" w:val="clear"/>
        <w:spacing w:lineRule="auto" w:line="360" w:before="5" w:after="0"/>
        <w:ind w:right="10" w:firstLine="540"/>
        <w:jc w:val="both"/>
        <w:rPr/>
      </w:pPr>
      <w:r>
        <w:rPr/>
        <w:t>--сужение зрачков — накатывание раздражения, злобы, нена</w:t>
        <w:softHyphen/>
        <w:t>висти исходных отрицательных эмоций, непринятие чего-либо; действие определенных наркотиков (морфия, героина);</w:t>
      </w:r>
    </w:p>
    <w:p>
      <w:pPr>
        <w:pStyle w:val="Normal"/>
        <w:shd w:fill="FFFFFF" w:val="clear"/>
        <w:spacing w:lineRule="auto" w:line="360" w:before="5" w:after="0"/>
        <w:ind w:right="10" w:firstLine="540"/>
        <w:jc w:val="both"/>
        <w:rPr/>
      </w:pPr>
      <w:r>
        <w:rPr/>
        <w:t>--сумбурные движения зрачков — знак опьянения (чем боль</w:t>
        <w:softHyphen/>
        <w:t>ше таковых движений, тем человек пьянее);</w:t>
      </w:r>
    </w:p>
    <w:p>
      <w:pPr>
        <w:pStyle w:val="Normal"/>
        <w:shd w:fill="FFFFFF" w:val="clear"/>
        <w:spacing w:lineRule="auto" w:line="360" w:before="5" w:after="0"/>
        <w:ind w:right="10" w:firstLine="540"/>
        <w:jc w:val="both"/>
        <w:rPr/>
      </w:pPr>
      <w:r>
        <w:rPr/>
        <w:t>--усиленное моргание — возбуждение, обман.</w:t>
      </w:r>
    </w:p>
    <w:p>
      <w:pPr>
        <w:pStyle w:val="Normal"/>
        <w:shd w:fill="FFFFFF" w:val="clear"/>
        <w:spacing w:lineRule="auto" w:line="360" w:before="5" w:after="0"/>
        <w:ind w:right="10" w:firstLine="540"/>
        <w:jc w:val="both"/>
        <w:rPr/>
      </w:pPr>
      <w:r>
        <w:rPr/>
        <w:t>Люди всегда предпочитают смотреть на тех, кем они явно восхищаются, или на тех, с кем у них близкие взаимоотноше</w:t>
        <w:softHyphen/>
        <w:t>ния, с близкого расстояния; женщины при этом проявляют боль</w:t>
        <w:softHyphen/>
        <w:t>ший визуальный интерес, чем мужчины. В ходе общения чаще всего смотрят партнеру в глаза, когда слушают, а не когда говорят, но при внушении необходимо использовать прямой взгляд в глаза в момент произнесения слов. Человек, который смотрит вам в глаза заметно меньше одной трети всего периода общения, либо не честен, либо пытается что-то скрыть; тот же, кто нескрываемо упорно вглядывается глаза испытывает к вам повышенный интерес (зрачки расширены), выказывает откровенную враждебность (зрачки сужены) стремится доминировать.</w:t>
      </w:r>
    </w:p>
    <w:p>
      <w:pPr>
        <w:pStyle w:val="Normal"/>
        <w:shd w:fill="FFFFFF" w:val="clear"/>
        <w:spacing w:lineRule="auto" w:line="360" w:before="5" w:after="0"/>
        <w:ind w:right="10" w:firstLine="540"/>
        <w:jc w:val="both"/>
        <w:rPr/>
      </w:pPr>
      <w:r>
        <w:rPr/>
        <w:t xml:space="preserve">Модификации контактов глаз имеют следующую расшифровку: </w:t>
      </w:r>
    </w:p>
    <w:p>
      <w:pPr>
        <w:pStyle w:val="Normal"/>
        <w:shd w:fill="FFFFFF" w:val="clear"/>
        <w:tabs>
          <w:tab w:val="clear" w:pos="708"/>
          <w:tab w:val="left" w:pos="398" w:leader="none"/>
        </w:tabs>
        <w:spacing w:lineRule="auto" w:line="360"/>
        <w:ind w:firstLine="540"/>
        <w:rPr/>
      </w:pPr>
      <w:r>
        <w:rPr>
          <w:b/>
          <w:color w:val="0000FF"/>
          <w:spacing w:val="-1"/>
        </w:rPr>
        <w:tab/>
      </w:r>
      <w:r>
        <w:rPr>
          <w:spacing w:val="-1"/>
        </w:rPr>
        <w:t xml:space="preserve">--«отсутствующий взгляд» — сосредоточенное размышление; </w:t>
      </w:r>
    </w:p>
    <w:p>
      <w:pPr>
        <w:pStyle w:val="Normal"/>
        <w:shd w:fill="FFFFFF" w:val="clear"/>
        <w:tabs>
          <w:tab w:val="clear" w:pos="708"/>
          <w:tab w:val="left" w:pos="398" w:leader="none"/>
        </w:tabs>
        <w:spacing w:lineRule="auto" w:line="360"/>
        <w:ind w:firstLine="540"/>
        <w:rPr>
          <w:spacing w:val="-1"/>
        </w:rPr>
      </w:pPr>
      <w:r>
        <w:rPr>
          <w:spacing w:val="-1"/>
        </w:rPr>
        <w:tab/>
        <w:t>--</w:t>
      </w:r>
      <w:r>
        <w:rPr/>
        <w:t>переведение взгляда на окружающие предметы и в потолок -- падение интереса к беседе, излишне длинный монолог</w:t>
      </w:r>
      <w:r>
        <w:rPr>
          <w:spacing w:val="-1"/>
        </w:rPr>
        <w:t xml:space="preserve"> </w:t>
      </w:r>
      <w:r>
        <w:rPr/>
        <w:t>партнера;</w:t>
      </w:r>
    </w:p>
    <w:p>
      <w:pPr>
        <w:pStyle w:val="Normal"/>
        <w:shd w:fill="FFFFFF" w:val="clear"/>
        <w:tabs>
          <w:tab w:val="clear" w:pos="708"/>
          <w:tab w:val="left" w:pos="398" w:leader="none"/>
        </w:tabs>
        <w:spacing w:lineRule="auto" w:line="360"/>
        <w:ind w:firstLine="540"/>
        <w:rPr>
          <w:spacing w:val="-1"/>
        </w:rPr>
      </w:pPr>
      <w:r>
        <w:rPr>
          <w:spacing w:val="-1"/>
        </w:rPr>
        <w:tab/>
        <w:t>--</w:t>
      </w:r>
      <w:r>
        <w:rPr/>
        <w:t>настойчивый и пристальный взгляд в глаза (зрачки сужены) — признак враждебности и явного желания доминировать;</w:t>
      </w:r>
    </w:p>
    <w:p>
      <w:pPr>
        <w:pStyle w:val="Normal"/>
        <w:shd w:fill="FFFFFF" w:val="clear"/>
        <w:tabs>
          <w:tab w:val="clear" w:pos="708"/>
          <w:tab w:val="left" w:pos="398" w:leader="none"/>
        </w:tabs>
        <w:spacing w:lineRule="auto" w:line="360"/>
        <w:ind w:firstLine="540"/>
        <w:rPr>
          <w:spacing w:val="-1"/>
        </w:rPr>
      </w:pPr>
      <w:r>
        <w:rPr>
          <w:spacing w:val="-1"/>
        </w:rPr>
        <w:tab/>
        <w:t>--</w:t>
      </w:r>
      <w:r>
        <w:rPr/>
        <w:t>настойчивый и пристальный взгляд в глаза (зрачки расшире</w:t>
        <w:softHyphen/>
        <w:t>ны) — знак сексуальной заинтересованности;</w:t>
      </w:r>
    </w:p>
    <w:p>
      <w:pPr>
        <w:pStyle w:val="Normal"/>
        <w:shd w:fill="FFFFFF" w:val="clear"/>
        <w:tabs>
          <w:tab w:val="clear" w:pos="708"/>
          <w:tab w:val="left" w:pos="398" w:leader="none"/>
        </w:tabs>
        <w:spacing w:lineRule="auto" w:line="360"/>
        <w:ind w:firstLine="540"/>
        <w:rPr>
          <w:spacing w:val="-1"/>
        </w:rPr>
      </w:pPr>
      <w:r>
        <w:rPr>
          <w:spacing w:val="-1"/>
        </w:rPr>
        <w:tab/>
        <w:t>--</w:t>
      </w:r>
      <w:r>
        <w:rPr/>
        <w:t>отвод и опускание взгляда — стыд, обман;</w:t>
      </w:r>
    </w:p>
    <w:p>
      <w:pPr>
        <w:pStyle w:val="Normal"/>
        <w:shd w:fill="FFFFFF" w:val="clear"/>
        <w:tabs>
          <w:tab w:val="clear" w:pos="708"/>
          <w:tab w:val="left" w:pos="398" w:leader="none"/>
        </w:tabs>
        <w:spacing w:lineRule="auto" w:line="360"/>
        <w:ind w:firstLine="540"/>
        <w:rPr>
          <w:spacing w:val="-1"/>
        </w:rPr>
      </w:pPr>
      <w:r>
        <w:rPr>
          <w:spacing w:val="-1"/>
        </w:rPr>
        <w:tab/>
        <w:t>--</w:t>
      </w:r>
      <w:r>
        <w:rPr/>
        <w:t>взгляд сбоку — недоверие;</w:t>
      </w:r>
    </w:p>
    <w:p>
      <w:pPr>
        <w:pStyle w:val="Normal"/>
        <w:shd w:fill="FFFFFF" w:val="clear"/>
        <w:tabs>
          <w:tab w:val="clear" w:pos="708"/>
          <w:tab w:val="left" w:pos="398" w:leader="none"/>
        </w:tabs>
        <w:spacing w:lineRule="auto" w:line="360"/>
        <w:ind w:firstLine="540"/>
        <w:rPr>
          <w:spacing w:val="-1"/>
        </w:rPr>
      </w:pPr>
      <w:r>
        <w:rPr>
          <w:spacing w:val="-1"/>
        </w:rPr>
        <w:tab/>
        <w:t>--</w:t>
      </w:r>
      <w:r>
        <w:rPr/>
        <w:t>взгляд то отводится, то возвращается назад — отсутствие</w:t>
      </w:r>
      <w:r>
        <w:rPr>
          <w:spacing w:val="-1"/>
        </w:rPr>
        <w:t xml:space="preserve"> </w:t>
      </w:r>
      <w:r>
        <w:rPr/>
        <w:t>согласия, недоверие.</w:t>
      </w:r>
    </w:p>
    <w:p>
      <w:pPr>
        <w:pStyle w:val="Normal"/>
        <w:shd w:fill="FFFFFF" w:val="clear"/>
        <w:tabs>
          <w:tab w:val="clear" w:pos="708"/>
          <w:tab w:val="left" w:pos="398" w:leader="none"/>
        </w:tabs>
        <w:spacing w:lineRule="auto" w:line="360"/>
        <w:ind w:firstLine="540"/>
        <w:rPr>
          <w:spacing w:val="-1"/>
        </w:rPr>
      </w:pPr>
      <w:r>
        <w:rPr>
          <w:spacing w:val="-1"/>
        </w:rPr>
        <w:tab/>
      </w:r>
      <w:r>
        <w:rPr/>
        <w:t>Информацию о том что скрывается в душе человека дают наблюдения за его положением тела. Например:</w:t>
      </w:r>
    </w:p>
    <w:p>
      <w:pPr>
        <w:pStyle w:val="Normal"/>
        <w:shd w:fill="FFFFFF" w:val="clear"/>
        <w:spacing w:lineRule="auto" w:line="360"/>
        <w:ind w:firstLine="540"/>
        <w:jc w:val="both"/>
        <w:rPr/>
      </w:pPr>
      <w:r>
        <w:rPr/>
        <w:t>--руки заложены за спину, голова высоко поднята, подбородок выставлен — чувство уверенности и превосходства;</w:t>
      </w:r>
    </w:p>
    <w:p>
      <w:pPr>
        <w:pStyle w:val="Normal"/>
        <w:shd w:fill="FFFFFF" w:val="clear"/>
        <w:spacing w:lineRule="auto" w:line="360"/>
        <w:ind w:firstLine="540"/>
        <w:jc w:val="both"/>
        <w:rPr/>
      </w:pPr>
      <w:r>
        <w:rPr/>
        <w:t>--корпус подан вперед, руки (подбоченясь) на бедрах — уве</w:t>
        <w:softHyphen/>
        <w:t>ренность в своих силах и готовность к активным действиям, агрессивность, взвинченность при разговоре, стремление от</w:t>
        <w:softHyphen/>
        <w:t>стаивать свою позицию до конца;</w:t>
      </w:r>
    </w:p>
    <w:p>
      <w:pPr>
        <w:pStyle w:val="Normal"/>
        <w:shd w:fill="FFFFFF" w:val="clear"/>
        <w:spacing w:lineRule="auto" w:line="360"/>
        <w:ind w:firstLine="540"/>
        <w:jc w:val="both"/>
        <w:rPr/>
      </w:pPr>
      <w:r>
        <w:rPr/>
        <w:t>--стояние, опираясь руками о стол или стул — ощущение не</w:t>
        <w:softHyphen/>
        <w:t>полноты контакта с партнером;</w:t>
      </w:r>
    </w:p>
    <w:p>
      <w:pPr>
        <w:pStyle w:val="Normal"/>
        <w:shd w:fill="FFFFFF" w:val="clear"/>
        <w:spacing w:lineRule="auto" w:line="360"/>
        <w:ind w:firstLine="540"/>
        <w:jc w:val="both"/>
        <w:rPr/>
      </w:pPr>
      <w:r>
        <w:rPr/>
        <w:t>--руки с расставленными локтями заведены за голову — осоз</w:t>
        <w:softHyphen/>
        <w:t>нание превосходства над другими;</w:t>
      </w:r>
    </w:p>
    <w:p>
      <w:pPr>
        <w:pStyle w:val="Normal"/>
        <w:shd w:fill="FFFFFF" w:val="clear"/>
        <w:spacing w:lineRule="auto" w:line="360"/>
        <w:ind w:firstLine="540"/>
        <w:jc w:val="both"/>
        <w:rPr/>
      </w:pPr>
      <w:r>
        <w:rPr/>
        <w:t>--закладывание больших пальцев рук за пояс или в прорези карманов — знак агрессивности и демонстрируемой уверен</w:t>
        <w:softHyphen/>
        <w:t>ности в себе;</w:t>
      </w:r>
    </w:p>
    <w:p>
      <w:pPr>
        <w:pStyle w:val="Normal"/>
        <w:shd w:fill="FFFFFF" w:val="clear"/>
        <w:spacing w:lineRule="auto" w:line="360"/>
        <w:ind w:firstLine="540"/>
        <w:jc w:val="both"/>
        <w:rPr/>
      </w:pPr>
      <w:r>
        <w:rPr/>
        <w:t>--высовывание больших пальцев рук из карманов — знак пре</w:t>
        <w:softHyphen/>
        <w:t>восходства;</w:t>
      </w:r>
    </w:p>
    <w:p>
      <w:pPr>
        <w:pStyle w:val="Normal"/>
        <w:shd w:fill="FFFFFF" w:val="clear"/>
        <w:spacing w:lineRule="auto" w:line="360"/>
        <w:ind w:firstLine="540"/>
        <w:jc w:val="both"/>
        <w:rPr/>
      </w:pPr>
      <w:r>
        <w:rPr/>
        <w:t>--скрещенные конечности — защитная уста</w:t>
        <w:softHyphen/>
        <w:t>новка;</w:t>
      </w:r>
    </w:p>
    <w:p>
      <w:pPr>
        <w:pStyle w:val="Normal"/>
        <w:shd w:fill="FFFFFF" w:val="clear"/>
        <w:spacing w:lineRule="auto" w:line="360"/>
        <w:ind w:firstLine="540"/>
        <w:jc w:val="both"/>
        <w:rPr/>
      </w:pPr>
      <w:r>
        <w:rPr/>
        <w:t>--нескрещенные конечности и расстегнутый пиджак — уста</w:t>
        <w:softHyphen/>
        <w:t>новка доверия;</w:t>
      </w:r>
    </w:p>
    <w:p>
      <w:pPr>
        <w:pStyle w:val="Normal"/>
        <w:shd w:fill="FFFFFF" w:val="clear"/>
        <w:spacing w:lineRule="auto" w:line="360"/>
        <w:ind w:firstLine="540"/>
        <w:jc w:val="both"/>
        <w:rPr/>
      </w:pPr>
      <w:r>
        <w:rPr/>
        <w:t xml:space="preserve">--наклон головы в сторону — пробуждение интереса; </w:t>
      </w:r>
    </w:p>
    <w:p>
      <w:pPr>
        <w:pStyle w:val="Normal"/>
        <w:shd w:fill="FFFFFF" w:val="clear"/>
        <w:spacing w:lineRule="auto" w:line="360"/>
        <w:ind w:firstLine="540"/>
        <w:jc w:val="both"/>
        <w:rPr/>
      </w:pPr>
      <w:r>
        <w:rPr/>
        <w:t xml:space="preserve">--наклон головы вниз — отрицательное отношение; </w:t>
      </w:r>
    </w:p>
    <w:p>
      <w:pPr>
        <w:pStyle w:val="Normal"/>
        <w:shd w:fill="FFFFFF" w:val="clear"/>
        <w:spacing w:lineRule="auto" w:line="360"/>
        <w:ind w:firstLine="540"/>
        <w:jc w:val="both"/>
        <w:rPr/>
      </w:pPr>
      <w:r>
        <w:rPr/>
        <w:t xml:space="preserve">--легкий отклон головы назад — знак агрессивности; </w:t>
      </w:r>
    </w:p>
    <w:p>
      <w:pPr>
        <w:pStyle w:val="Normal"/>
        <w:shd w:fill="FFFFFF" w:val="clear"/>
        <w:spacing w:lineRule="auto" w:line="360"/>
        <w:ind w:firstLine="540"/>
        <w:jc w:val="both"/>
        <w:rPr/>
      </w:pPr>
      <w:r>
        <w:rPr/>
        <w:t>--сидение на кончике стула — готовность вскочить в любой момент, чтобы либо уйти, либо действовать в создавшейся ситуации, либо унять скопившееся возбуждение, либо привлечь к себе внимание и подключиться к разговору;</w:t>
      </w:r>
    </w:p>
    <w:p>
      <w:pPr>
        <w:pStyle w:val="Normal"/>
        <w:shd w:fill="FFFFFF" w:val="clear"/>
        <w:spacing w:lineRule="auto" w:line="360"/>
        <w:ind w:firstLine="540"/>
        <w:jc w:val="both"/>
        <w:rPr/>
      </w:pPr>
      <w:r>
        <w:rPr/>
        <w:t>--закидывание ноги на ногу со скрещиванием рук на груди — знак «отключения» от разговора;</w:t>
      </w:r>
    </w:p>
    <w:p>
      <w:pPr>
        <w:pStyle w:val="Normal"/>
        <w:shd w:fill="FFFFFF" w:val="clear"/>
        <w:spacing w:lineRule="auto" w:line="360"/>
        <w:ind w:firstLine="540"/>
        <w:jc w:val="both"/>
        <w:rPr/>
      </w:pPr>
      <w:r>
        <w:rPr/>
        <w:t>--забрасывание ноги на подлокотник кресла (сидя на нем) — пренебрежение к окружающим, потеря интереса к разговору;</w:t>
      </w:r>
    </w:p>
    <w:p>
      <w:pPr>
        <w:pStyle w:val="Normal"/>
        <w:shd w:fill="FFFFFF" w:val="clear"/>
        <w:spacing w:lineRule="auto" w:line="360"/>
        <w:ind w:firstLine="540"/>
        <w:jc w:val="both"/>
        <w:rPr/>
      </w:pPr>
      <w:r>
        <w:rPr/>
        <w:t xml:space="preserve">--скрещенные лодыжки у сидящего — сдерживание неодобрительного отношения, страх или взволнованность, попытка самоконтроля, негативное защитное состояние;   </w:t>
      </w:r>
    </w:p>
    <w:p>
      <w:pPr>
        <w:pStyle w:val="Normal"/>
        <w:shd w:fill="FFFFFF" w:val="clear"/>
        <w:spacing w:lineRule="auto" w:line="360"/>
        <w:ind w:firstLine="540"/>
        <w:jc w:val="both"/>
        <w:rPr/>
      </w:pPr>
      <w:r>
        <mc:AlternateContent>
          <mc:Choice Requires="wps">
            <w:drawing>
              <wp:anchor behindDoc="0" distT="0" distB="0" distL="114935" distR="114935" simplePos="0" locked="0" layoutInCell="0" allowOverlap="1" relativeHeight="513">
                <wp:simplePos x="0" y="0"/>
                <wp:positionH relativeFrom="margin">
                  <wp:posOffset>8339455</wp:posOffset>
                </wp:positionH>
                <wp:positionV relativeFrom="paragraph">
                  <wp:posOffset>4761230</wp:posOffset>
                </wp:positionV>
                <wp:extent cx="0" cy="1713230"/>
                <wp:effectExtent l="1905" t="0" r="1905" b="0"/>
                <wp:wrapNone/>
                <wp:docPr id="40" name=""/>
                <a:graphic xmlns:a="http://schemas.openxmlformats.org/drawingml/2006/main">
                  <a:graphicData uri="http://schemas.microsoft.com/office/word/2010/wordprocessingShape">
                    <wps:wsp>
                      <wps:cNvSpPr/>
                      <wps:spPr>
                        <a:xfrm>
                          <a:off x="0" y="0"/>
                          <a:ext cx="0" cy="171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65pt,374.9pt" to="656.65pt,50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8552815</wp:posOffset>
                </wp:positionH>
                <wp:positionV relativeFrom="paragraph">
                  <wp:posOffset>3889375</wp:posOffset>
                </wp:positionV>
                <wp:extent cx="0" cy="2968625"/>
                <wp:effectExtent l="7620" t="0" r="7620" b="0"/>
                <wp:wrapNone/>
                <wp:docPr id="41" name=""/>
                <a:graphic xmlns:a="http://schemas.openxmlformats.org/drawingml/2006/main">
                  <a:graphicData uri="http://schemas.microsoft.com/office/word/2010/wordprocessingShape">
                    <wps:wsp>
                      <wps:cNvSpPr/>
                      <wps:spPr>
                        <a:xfrm>
                          <a:off x="0" y="0"/>
                          <a:ext cx="0" cy="296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3.45pt,306.25pt" to="673.45pt,539.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8580120</wp:posOffset>
                </wp:positionH>
                <wp:positionV relativeFrom="paragraph">
                  <wp:posOffset>-298450</wp:posOffset>
                </wp:positionV>
                <wp:extent cx="0" cy="1283335"/>
                <wp:effectExtent l="3175" t="0" r="3810" b="0"/>
                <wp:wrapNone/>
                <wp:docPr id="42" name=""/>
                <a:graphic xmlns:a="http://schemas.openxmlformats.org/drawingml/2006/main">
                  <a:graphicData uri="http://schemas.microsoft.com/office/word/2010/wordprocessingShape">
                    <wps:wsp>
                      <wps:cNvSpPr/>
                      <wps:spPr>
                        <a:xfrm>
                          <a:off x="0" y="0"/>
                          <a:ext cx="0" cy="12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6pt,-23.5pt" to="675.6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8482330</wp:posOffset>
                </wp:positionH>
                <wp:positionV relativeFrom="paragraph">
                  <wp:posOffset>3422650</wp:posOffset>
                </wp:positionV>
                <wp:extent cx="0" cy="216535"/>
                <wp:effectExtent l="1905" t="0" r="1905" b="0"/>
                <wp:wrapNone/>
                <wp:docPr id="43"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9pt,269.5pt" to="667.9pt,2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8534400</wp:posOffset>
                </wp:positionH>
                <wp:positionV relativeFrom="paragraph">
                  <wp:posOffset>5020310</wp:posOffset>
                </wp:positionV>
                <wp:extent cx="0" cy="219710"/>
                <wp:effectExtent l="1905" t="0" r="1905" b="0"/>
                <wp:wrapNone/>
                <wp:docPr id="44" name=""/>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395.3pt" to="672pt,412.55pt" stroked="t" o:allowincell="f" style="position:absolute;mso-position-horizontal-relative:margin">
                <v:stroke color="black" weight="3240" joinstyle="miter" endcap="flat"/>
                <v:fill o:detectmouseclick="t" on="false"/>
                <w10:wrap type="none"/>
              </v:line>
            </w:pict>
          </mc:Fallback>
        </mc:AlternateContent>
      </w:r>
      <w:r>
        <w:rPr/>
        <w:t>--положение (сидя или стоя) с ногами ориентированными на выход — явное желание прекратить разговор и уйти;</w:t>
      </w:r>
    </w:p>
    <w:p>
      <w:pPr>
        <w:pStyle w:val="Normal"/>
        <w:shd w:fill="FFFFFF" w:val="clear"/>
        <w:spacing w:lineRule="auto" w:line="360"/>
        <w:ind w:firstLine="540"/>
        <w:jc w:val="both"/>
        <w:rPr/>
      </w:pPr>
      <w:r>
        <w:rPr/>
        <w:t>--частая перемена поз, ерзанье на стуле, суетливость — внутреннее беспокойство, напряженность;</w:t>
      </w:r>
    </w:p>
    <w:p>
      <w:pPr>
        <w:pStyle w:val="Normal"/>
        <w:shd w:fill="FFFFFF" w:val="clear"/>
        <w:spacing w:lineRule="auto" w:line="360" w:before="19" w:after="0"/>
        <w:ind w:firstLine="540"/>
        <w:jc w:val="both"/>
        <w:rPr/>
      </w:pPr>
      <w:r>
        <w:rPr/>
        <w:t>--вставание — сигнал о том, что некое решение принято, бесе</w:t>
        <w:softHyphen/>
        <w:t>да надоела, что-то удивило или шокировало;</w:t>
      </w:r>
    </w:p>
    <w:p>
      <w:pPr>
        <w:pStyle w:val="Normal"/>
        <w:shd w:fill="FFFFFF" w:val="clear"/>
        <w:spacing w:lineRule="auto" w:line="360" w:before="19" w:after="0"/>
        <w:ind w:firstLine="540"/>
        <w:jc w:val="both"/>
        <w:rPr/>
      </w:pPr>
      <w:r>
        <w:rPr/>
        <w:t>--сцепленность пальцев рук — разочарование и желание скрыть отрицательное отношение;</w:t>
      </w:r>
    </w:p>
    <w:p>
      <w:pPr>
        <w:pStyle w:val="Normal"/>
        <w:shd w:fill="FFFFFF" w:val="clear"/>
        <w:spacing w:lineRule="auto" w:line="360" w:before="19" w:after="0"/>
        <w:ind w:firstLine="540"/>
        <w:jc w:val="both"/>
        <w:rPr/>
      </w:pPr>
      <w:r>
        <w:rPr/>
        <w:t>--кисти рук соединены кончиками пальцев, но ладони не со</w:t>
        <w:softHyphen/>
        <w:t>прикасаются — знак превосходства и уверенности в себе и в своих словах;</w:t>
      </w:r>
    </w:p>
    <w:p>
      <w:pPr>
        <w:pStyle w:val="Normal"/>
        <w:shd w:fill="FFFFFF" w:val="clear"/>
        <w:spacing w:lineRule="auto" w:line="360" w:before="19" w:after="0"/>
        <w:ind w:firstLine="540"/>
        <w:jc w:val="both"/>
        <w:rPr/>
      </w:pPr>
      <w:r>
        <w:rPr/>
        <w:t>--руки опираются локтями о стол, а их кисти расположены перед ртом — скрывание своих истинных намерений;</w:t>
      </w:r>
    </w:p>
    <w:p>
      <w:pPr>
        <w:pStyle w:val="Normal"/>
        <w:shd w:fill="FFFFFF" w:val="clear"/>
        <w:spacing w:lineRule="auto" w:line="360" w:before="19" w:after="0"/>
        <w:ind w:firstLine="540"/>
        <w:jc w:val="both"/>
        <w:rPr/>
      </w:pPr>
      <w:r>
        <w:rPr/>
        <w:t>--поддерживание головы ладонью — скука;</w:t>
      </w:r>
    </w:p>
    <w:p>
      <w:pPr>
        <w:pStyle w:val="Normal"/>
        <w:shd w:fill="FFFFFF" w:val="clear"/>
        <w:spacing w:lineRule="auto" w:line="360" w:before="19" w:after="0"/>
        <w:ind w:firstLine="540"/>
        <w:jc w:val="both"/>
        <w:rPr/>
      </w:pPr>
      <w:r>
        <w:rPr/>
        <w:t>--пальцы, сжатые в кулак, расположены под щекой, но не служат для опоры головы — признак заинтересованности;</w:t>
      </w:r>
    </w:p>
    <w:p>
      <w:pPr>
        <w:pStyle w:val="Normal"/>
        <w:shd w:fill="FFFFFF" w:val="clear"/>
        <w:spacing w:lineRule="auto" w:line="360" w:before="19" w:after="0"/>
        <w:ind w:firstLine="540"/>
        <w:jc w:val="both"/>
        <w:rPr/>
      </w:pPr>
      <w:r>
        <w:rPr/>
        <w:t>--подпирание большим пальцем подбородка — знак некой кри</w:t>
        <w:softHyphen/>
        <w:t>тической оценки;</w:t>
      </w:r>
    </w:p>
    <w:p>
      <w:pPr>
        <w:pStyle w:val="Normal"/>
        <w:shd w:fill="FFFFFF" w:val="clear"/>
        <w:spacing w:lineRule="auto" w:line="360" w:before="19" w:after="0"/>
        <w:ind w:firstLine="540"/>
        <w:jc w:val="both"/>
        <w:rPr/>
      </w:pPr>
      <w:r>
        <w:rPr/>
        <w:t>--обхватывание своего бокала двумя руками — замаскирован</w:t>
        <w:softHyphen/>
        <w:t>ная нервозность;</w:t>
      </w:r>
    </w:p>
    <w:p>
      <w:pPr>
        <w:pStyle w:val="Normal"/>
        <w:shd w:fill="FFFFFF" w:val="clear"/>
        <w:spacing w:lineRule="auto" w:line="360" w:before="19" w:after="0"/>
        <w:ind w:firstLine="540"/>
        <w:jc w:val="both"/>
        <w:rPr/>
      </w:pPr>
      <w:r>
        <w:rPr/>
        <w:t>--выпускание дыма от сигареты вверх — положительный на</w:t>
        <w:softHyphen/>
        <w:t>строй, уверенность в себе;</w:t>
      </w:r>
    </w:p>
    <w:p>
      <w:pPr>
        <w:pStyle w:val="Normal"/>
        <w:shd w:fill="FFFFFF" w:val="clear"/>
        <w:spacing w:lineRule="auto" w:line="360" w:before="19" w:after="0"/>
        <w:ind w:firstLine="540"/>
        <w:jc w:val="both"/>
        <w:rPr/>
      </w:pPr>
      <w:r>
        <w:rPr/>
        <w:t>--выпускание дыма от сигареты вниз — негативный настрой, со скрытыми или подозрительными мыслями.</w:t>
      </w:r>
    </w:p>
    <w:p>
      <w:pPr>
        <w:pStyle w:val="Normal"/>
        <w:shd w:fill="FFFFFF" w:val="clear"/>
        <w:spacing w:lineRule="auto" w:line="360" w:before="19" w:after="0"/>
        <w:ind w:firstLine="540"/>
        <w:jc w:val="both"/>
        <w:rPr/>
      </w:pPr>
      <w:r>
        <w:rPr/>
        <w:t>Если следить за жестами человека, то следует обратить внимание что за жестом скрывается состояние души в конкретный период времени. Поэтому при определении мыслей и эмоций человека следует обращать внимание в большей мере на его непроизвольную жестикуляцию:</w:t>
      </w:r>
    </w:p>
    <w:p>
      <w:pPr>
        <w:pStyle w:val="Normal"/>
        <w:shd w:fill="FFFFFF" w:val="clear"/>
        <w:spacing w:lineRule="auto" w:line="360" w:before="19" w:after="0"/>
        <w:ind w:firstLine="540"/>
        <w:jc w:val="both"/>
        <w:rPr/>
      </w:pPr>
      <w:r>
        <w:rPr/>
        <w:t>--демонстрация открытых ладоней — показатель откровенности;</w:t>
      </w:r>
    </w:p>
    <w:p>
      <w:pPr>
        <w:pStyle w:val="Normal"/>
        <w:shd w:fill="FFFFFF" w:val="clear"/>
        <w:spacing w:lineRule="auto" w:line="360" w:before="19" w:after="0"/>
        <w:ind w:firstLine="540"/>
        <w:jc w:val="both"/>
        <w:rPr/>
      </w:pPr>
      <w:r>
        <w:rPr/>
        <w:t>--сжатие кулаков — внутреннее возбуждение, агрессия;</w:t>
      </w:r>
    </w:p>
    <w:p>
      <w:pPr>
        <w:pStyle w:val="Normal"/>
        <w:shd w:fill="FFFFFF" w:val="clear"/>
        <w:spacing w:lineRule="auto" w:line="360" w:before="19" w:after="0"/>
        <w:ind w:firstLine="540"/>
        <w:jc w:val="both"/>
        <w:rPr/>
      </w:pPr>
      <w:r>
        <w:rPr/>
        <w:t>--прикрывание рта рукой (или бокалом в руке) в момент речи — удивление, неуверенность в произносимом, ложь, доверительное сообщение;</w:t>
      </w:r>
      <w:r>
        <w:rPr>
          <w:rFonts w:cs="Arial" w:ascii="Arial" w:hAnsi="Arial"/>
        </w:rPr>
        <w:tab/>
      </w:r>
    </w:p>
    <w:p>
      <w:pPr>
        <w:pStyle w:val="Normal"/>
        <w:shd w:fill="FFFFFF" w:val="clear"/>
        <w:spacing w:lineRule="auto" w:line="360" w:before="19" w:after="0"/>
        <w:ind w:firstLine="540"/>
        <w:jc w:val="both"/>
        <w:rPr/>
      </w:pPr>
      <w:r>
        <w:rPr/>
        <w:t>--прикосновения к носу или легкие почесывания его – неуверенность в сообщаемом (как собой, так и партнером), ложь, поиск в ходе дискуссии нового контраргумента;</w:t>
      </w:r>
    </w:p>
    <w:p>
      <w:pPr>
        <w:pStyle w:val="Normal"/>
        <w:shd w:fill="FFFFFF" w:val="clear"/>
        <w:spacing w:lineRule="auto" w:line="360" w:before="19" w:after="0"/>
        <w:ind w:firstLine="540"/>
        <w:jc w:val="both"/>
        <w:rPr/>
      </w:pPr>
      <w:r>
        <w:rPr/>
        <w:t>--потирание пальцем века — ложь, но иной раз — ощущение подозрительности и лжи со стороны партнера; потирание и почесывание различных частей головы (лба, щек, затылка, уха) — озабоченность, смущение, неуверен</w:t>
        <w:softHyphen/>
        <w:t>ность;</w:t>
      </w:r>
    </w:p>
    <w:p>
      <w:pPr>
        <w:pStyle w:val="Normal"/>
        <w:shd w:fill="FFFFFF" w:val="clear"/>
        <w:spacing w:lineRule="auto" w:line="360" w:before="19" w:after="0"/>
        <w:ind w:firstLine="540"/>
        <w:jc w:val="both"/>
        <w:rPr/>
      </w:pPr>
      <w:r>
        <w:rPr/>
        <w:t>--поглаживание подбородка — момент принятия решения;</w:t>
      </w:r>
    </w:p>
    <w:p>
      <w:pPr>
        <w:pStyle w:val="Normal"/>
        <w:shd w:fill="FFFFFF" w:val="clear"/>
        <w:spacing w:lineRule="auto" w:line="360" w:before="19" w:after="0"/>
        <w:ind w:firstLine="540"/>
        <w:jc w:val="both"/>
        <w:rPr/>
      </w:pPr>
      <w:r>
        <w:rPr/>
        <w:t>--суетливость рук (теребление чего-либо, скручивание и рас</w:t>
        <w:softHyphen/>
        <w:t>кручивание авторучки, троганье частей одежды) — настороженность, нервозность, смущение;</w:t>
      </w:r>
    </w:p>
    <w:p>
      <w:pPr>
        <w:pStyle w:val="Normal"/>
        <w:shd w:fill="FFFFFF" w:val="clear"/>
        <w:spacing w:lineRule="auto" w:line="360" w:before="19" w:after="0"/>
        <w:ind w:firstLine="540"/>
        <w:jc w:val="both"/>
        <w:rPr/>
      </w:pPr>
      <w:r>
        <w:rPr/>
        <w:t xml:space="preserve">--пощипывание ладони — готовность к агрессии; </w:t>
      </w:r>
    </w:p>
    <w:p>
      <w:pPr>
        <w:pStyle w:val="Normal"/>
        <w:shd w:fill="FFFFFF" w:val="clear"/>
        <w:spacing w:lineRule="auto" w:line="360" w:before="19" w:after="0"/>
        <w:ind w:firstLine="540"/>
        <w:jc w:val="both"/>
        <w:rPr/>
      </w:pPr>
      <w:r>
        <w:rPr/>
        <w:t>--покусывание ногтей — внутреннее беспокойство;</w:t>
      </w:r>
    </w:p>
    <w:p>
      <w:pPr>
        <w:pStyle w:val="Normal"/>
        <w:shd w:fill="FFFFFF" w:val="clear"/>
        <w:spacing w:lineRule="auto" w:line="360" w:before="19" w:after="0"/>
        <w:ind w:firstLine="540"/>
        <w:jc w:val="both"/>
        <w:rPr/>
      </w:pPr>
      <w:r>
        <w:rPr/>
        <w:t>-- всевозможные движения руки поперек тела (поправить часы, прикоснуться к запонке, поиграть пуговицей на манжете) — маскируемая нервозность;</w:t>
      </w:r>
    </w:p>
    <w:p>
      <w:pPr>
        <w:pStyle w:val="Normal"/>
        <w:shd w:fill="FFFFFF" w:val="clear"/>
        <w:spacing w:lineRule="auto" w:line="360" w:before="19" w:after="0"/>
        <w:ind w:firstLine="540"/>
        <w:jc w:val="both"/>
        <w:rPr/>
      </w:pPr>
      <w:r>
        <w:rPr/>
        <w:t xml:space="preserve">--собирание «ворсинок» с одежды — жест неодобрения; </w:t>
      </w:r>
    </w:p>
    <w:p>
      <w:pPr>
        <w:pStyle w:val="Normal"/>
        <w:shd w:fill="FFFFFF" w:val="clear"/>
        <w:spacing w:lineRule="auto" w:line="360" w:before="19" w:after="0"/>
        <w:ind w:firstLine="540"/>
        <w:jc w:val="both"/>
        <w:rPr/>
      </w:pPr>
      <w:r>
        <w:rPr/>
        <w:t>--оттягивание от шеи явно мешающего воротничка — человек подозревает, что другие распознали его обман, нехватка воз</w:t>
        <w:softHyphen/>
        <w:t>духа при гневе;</w:t>
      </w:r>
    </w:p>
    <w:p>
      <w:pPr>
        <w:pStyle w:val="Normal"/>
        <w:shd w:fill="FFFFFF" w:val="clear"/>
        <w:spacing w:lineRule="auto" w:line="360" w:before="19" w:after="0"/>
        <w:ind w:firstLine="540"/>
        <w:jc w:val="both"/>
        <w:rPr/>
      </w:pPr>
      <w:r>
        <w:rPr/>
        <w:t>--протирание стекол очков либо помещение дужки их оправы в рот — пауза для обдумывания, просьба подождать;</w:t>
      </w:r>
    </w:p>
    <w:p>
      <w:pPr>
        <w:pStyle w:val="Normal"/>
        <w:shd w:fill="FFFFFF" w:val="clear"/>
        <w:spacing w:lineRule="auto" w:line="360" w:before="19" w:after="0"/>
        <w:ind w:firstLine="540"/>
        <w:jc w:val="both"/>
        <w:rPr/>
      </w:pPr>
      <w:r>
        <w:rPr/>
        <w:t>--снятие очков и бросание их на стол — чрезмерно острый разговор, трудная и неприятная тема;</w:t>
      </w:r>
    </w:p>
    <w:p>
      <w:pPr>
        <w:pStyle w:val="Normal"/>
        <w:shd w:fill="FFFFFF" w:val="clear"/>
        <w:spacing w:lineRule="auto" w:line="360" w:before="19" w:after="0"/>
        <w:ind w:firstLine="540"/>
        <w:jc w:val="both"/>
        <w:rPr/>
      </w:pPr>
      <w:r>
        <w:rPr/>
        <w:t>--гашение или откладывание сигареты — период максималь</w:t>
        <w:softHyphen/>
        <w:t>ного напряжения;</w:t>
      </w:r>
    </w:p>
    <w:p>
      <w:pPr>
        <w:pStyle w:val="Normal"/>
        <w:shd w:fill="FFFFFF" w:val="clear"/>
        <w:spacing w:lineRule="auto" w:line="360" w:before="19" w:after="0"/>
        <w:ind w:firstLine="540"/>
        <w:jc w:val="both"/>
        <w:rPr/>
      </w:pPr>
      <w:r>
        <w:rPr/>
        <w:t>--слишком частое сбивание пепла с сигареты — тягостное внут</w:t>
        <w:softHyphen/>
        <w:t xml:space="preserve">реннее состояние, нервозность; </w:t>
      </w:r>
    </w:p>
    <w:p>
      <w:pPr>
        <w:pStyle w:val="Normal"/>
        <w:shd w:fill="FFFFFF" w:val="clear"/>
        <w:spacing w:lineRule="auto" w:line="360" w:before="19" w:after="0"/>
        <w:ind w:firstLine="540"/>
        <w:jc w:val="both"/>
        <w:rPr/>
      </w:pPr>
      <w:r>
        <w:rPr/>
        <w:t xml:space="preserve">--наклон головы набок — пробуждение интереса; </w:t>
      </w:r>
    </w:p>
    <w:p>
      <w:pPr>
        <w:pStyle w:val="Normal"/>
        <w:shd w:fill="FFFFFF" w:val="clear"/>
        <w:spacing w:lineRule="auto" w:line="360" w:before="19" w:after="0"/>
        <w:ind w:firstLine="540"/>
        <w:jc w:val="both"/>
        <w:rPr/>
      </w:pPr>
      <w:r>
        <w:rPr/>
        <w:t>--быстрый наклон или поворот головы в сторону — желание высказаться;</w:t>
      </w:r>
    </w:p>
    <w:p>
      <w:pPr>
        <w:pStyle w:val="Normal"/>
        <w:shd w:fill="FFFFFF" w:val="clear"/>
        <w:spacing w:lineRule="auto" w:line="360" w:before="19" w:after="0"/>
        <w:ind w:firstLine="540"/>
        <w:jc w:val="both"/>
        <w:rPr/>
      </w:pPr>
      <w:r>
        <w:rPr/>
        <w:t>--постоянное отбрасывание якобы «мешающих» волос со лба — беспокойство;</w:t>
      </w:r>
    </w:p>
    <w:p>
      <w:pPr>
        <w:pStyle w:val="Normal"/>
        <w:shd w:fill="FFFFFF" w:val="clear"/>
        <w:spacing w:lineRule="auto" w:line="360" w:before="19" w:after="0"/>
        <w:ind w:firstLine="540"/>
        <w:jc w:val="both"/>
        <w:rPr/>
      </w:pPr>
      <w:r>
        <w:rPr/>
        <w:t xml:space="preserve">--явное стремление опереться на что-либо или прислониться к чему-либо — ощущение сложности и неприятности момента. </w:t>
      </w:r>
    </w:p>
    <w:p>
      <w:pPr>
        <w:pStyle w:val="Normal"/>
        <w:shd w:fill="FFFFFF" w:val="clear"/>
        <w:spacing w:lineRule="auto" w:line="360" w:before="19" w:after="0"/>
        <w:ind w:firstLine="540"/>
        <w:jc w:val="both"/>
        <w:rPr/>
      </w:pPr>
      <w:r>
        <w:rPr/>
        <w:t>О душевном состоянии человека сообщает также его голос</w:t>
      </w:r>
      <w:r>
        <w:rPr>
          <w:spacing w:val="-3"/>
        </w:rPr>
        <w:t>.</w:t>
      </w:r>
      <w:r>
        <w:rPr/>
        <w:t xml:space="preserve"> В</w:t>
      </w:r>
      <w:r>
        <w:rPr>
          <w:i/>
          <w:iCs/>
        </w:rPr>
        <w:t xml:space="preserve"> </w:t>
      </w:r>
      <w:r>
        <w:rPr/>
        <w:t>состоянии тревоги или нервного напряжения у человека меняется голосовой тембр. Необходимо обращать  внимание на силу и на высоту голоса:</w:t>
      </w:r>
    </w:p>
    <w:p>
      <w:pPr>
        <w:pStyle w:val="Normal"/>
        <w:shd w:fill="FFFFFF" w:val="clear"/>
        <w:spacing w:lineRule="auto" w:line="360"/>
        <w:ind w:left="163" w:firstLine="540"/>
        <w:rPr/>
      </w:pPr>
      <w:r>
        <w:rPr/>
        <w:t>--явно высокий — энтузиазм, радость, недоверие;</w:t>
      </w:r>
    </w:p>
    <w:p>
      <w:pPr>
        <w:pStyle w:val="Normal"/>
        <w:shd w:fill="FFFFFF" w:val="clear"/>
        <w:spacing w:lineRule="auto" w:line="360"/>
        <w:ind w:left="163" w:firstLine="540"/>
        <w:rPr>
          <w:rFonts w:ascii="Arial" w:hAnsi="Arial" w:cs="Arial"/>
        </w:rPr>
      </w:pPr>
      <w:r>
        <w:rPr/>
        <w:t>--высокий, в широком диапазоне силы, тональности и высоты — гнев и страх;</w:t>
      </w:r>
    </w:p>
    <w:p>
      <w:pPr>
        <w:pStyle w:val="Normal"/>
        <w:shd w:fill="FFFFFF" w:val="clear"/>
        <w:spacing w:lineRule="auto" w:line="360"/>
        <w:ind w:left="163" w:firstLine="540"/>
        <w:rPr/>
      </w:pPr>
      <w:r>
        <mc:AlternateContent>
          <mc:Choice Requires="wps">
            <w:drawing>
              <wp:anchor behindDoc="0" distT="0" distB="0" distL="114935" distR="114935" simplePos="0" locked="0" layoutInCell="0" allowOverlap="1" relativeHeight="518">
                <wp:simplePos x="0" y="0"/>
                <wp:positionH relativeFrom="margin">
                  <wp:posOffset>8220710</wp:posOffset>
                </wp:positionH>
                <wp:positionV relativeFrom="paragraph">
                  <wp:posOffset>4718050</wp:posOffset>
                </wp:positionV>
                <wp:extent cx="0" cy="2252345"/>
                <wp:effectExtent l="1905" t="0" r="1905" b="0"/>
                <wp:wrapNone/>
                <wp:docPr id="45" name=""/>
                <a:graphic xmlns:a="http://schemas.openxmlformats.org/drawingml/2006/main">
                  <a:graphicData uri="http://schemas.microsoft.com/office/word/2010/wordprocessingShape">
                    <wps:wsp>
                      <wps:cNvSpPr/>
                      <wps:spPr>
                        <a:xfrm>
                          <a:off x="0" y="0"/>
                          <a:ext cx="0" cy="225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7.3pt,371.5pt" to="647.3pt,54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8244840</wp:posOffset>
                </wp:positionH>
                <wp:positionV relativeFrom="paragraph">
                  <wp:posOffset>5151120</wp:posOffset>
                </wp:positionV>
                <wp:extent cx="0" cy="1718945"/>
                <wp:effectExtent l="1905" t="0" r="1905" b="0"/>
                <wp:wrapNone/>
                <wp:docPr id="46" name=""/>
                <a:graphic xmlns:a="http://schemas.openxmlformats.org/drawingml/2006/main">
                  <a:graphicData uri="http://schemas.microsoft.com/office/word/2010/wordprocessingShape">
                    <wps:wsp>
                      <wps:cNvSpPr/>
                      <wps:spPr>
                        <a:xfrm>
                          <a:off x="0" y="0"/>
                          <a:ext cx="0" cy="17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2pt,405.6pt" to="649.2pt,54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8312150</wp:posOffset>
                </wp:positionH>
                <wp:positionV relativeFrom="paragraph">
                  <wp:posOffset>1779905</wp:posOffset>
                </wp:positionV>
                <wp:extent cx="0" cy="423545"/>
                <wp:effectExtent l="1905" t="0" r="1905" b="0"/>
                <wp:wrapNone/>
                <wp:docPr id="47"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5pt,140.15pt" to="654.5pt,17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8366760</wp:posOffset>
                </wp:positionH>
                <wp:positionV relativeFrom="paragraph">
                  <wp:posOffset>5467985</wp:posOffset>
                </wp:positionV>
                <wp:extent cx="0" cy="1471930"/>
                <wp:effectExtent l="1905" t="0" r="1905" b="0"/>
                <wp:wrapNone/>
                <wp:docPr id="48" name=""/>
                <a:graphic xmlns:a="http://schemas.openxmlformats.org/drawingml/2006/main">
                  <a:graphicData uri="http://schemas.microsoft.com/office/word/2010/wordprocessingShape">
                    <wps:wsp>
                      <wps:cNvSpPr/>
                      <wps:spPr>
                        <a:xfrm>
                          <a:off x="0" y="0"/>
                          <a:ext cx="0" cy="14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8pt,430.55pt" to="658.8pt,54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8382000</wp:posOffset>
                </wp:positionH>
                <wp:positionV relativeFrom="paragraph">
                  <wp:posOffset>-252730</wp:posOffset>
                </wp:positionV>
                <wp:extent cx="0" cy="2462530"/>
                <wp:effectExtent l="1905" t="0" r="1905" b="0"/>
                <wp:wrapNone/>
                <wp:docPr id="49" name=""/>
                <a:graphic xmlns:a="http://schemas.openxmlformats.org/drawingml/2006/main">
                  <a:graphicData uri="http://schemas.microsoft.com/office/word/2010/wordprocessingShape">
                    <wps:wsp>
                      <wps:cNvSpPr/>
                      <wps:spPr>
                        <a:xfrm>
                          <a:off x="0" y="0"/>
                          <a:ext cx="0" cy="246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19.9pt" to="660pt,17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8436610</wp:posOffset>
                </wp:positionH>
                <wp:positionV relativeFrom="paragraph">
                  <wp:posOffset>-240665</wp:posOffset>
                </wp:positionV>
                <wp:extent cx="0" cy="7110730"/>
                <wp:effectExtent l="1905" t="0" r="1905" b="0"/>
                <wp:wrapNone/>
                <wp:docPr id="50" name=""/>
                <a:graphic xmlns:a="http://schemas.openxmlformats.org/drawingml/2006/main">
                  <a:graphicData uri="http://schemas.microsoft.com/office/word/2010/wordprocessingShape">
                    <wps:wsp>
                      <wps:cNvSpPr/>
                      <wps:spPr>
                        <a:xfrm>
                          <a:off x="0" y="0"/>
                          <a:ext cx="0" cy="711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3pt,-18.95pt" to="664.3pt,54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8534400</wp:posOffset>
                </wp:positionH>
                <wp:positionV relativeFrom="paragraph">
                  <wp:posOffset>572770</wp:posOffset>
                </wp:positionV>
                <wp:extent cx="0" cy="1469390"/>
                <wp:effectExtent l="3175" t="0" r="3810" b="0"/>
                <wp:wrapNone/>
                <wp:docPr id="51" name=""/>
                <a:graphic xmlns:a="http://schemas.openxmlformats.org/drawingml/2006/main">
                  <a:graphicData uri="http://schemas.microsoft.com/office/word/2010/wordprocessingShape">
                    <wps:wsp>
                      <wps:cNvSpPr/>
                      <wps:spPr>
                        <a:xfrm>
                          <a:off x="0" y="0"/>
                          <a:ext cx="0" cy="14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45.1pt" to="672pt,16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8540750</wp:posOffset>
                </wp:positionH>
                <wp:positionV relativeFrom="paragraph">
                  <wp:posOffset>4827905</wp:posOffset>
                </wp:positionV>
                <wp:extent cx="0" cy="1459865"/>
                <wp:effectExtent l="1905" t="0" r="1905" b="0"/>
                <wp:wrapNone/>
                <wp:docPr id="52" name=""/>
                <a:graphic xmlns:a="http://schemas.openxmlformats.org/drawingml/2006/main">
                  <a:graphicData uri="http://schemas.microsoft.com/office/word/2010/wordprocessingShape">
                    <wps:wsp>
                      <wps:cNvSpPr/>
                      <wps:spPr>
                        <a:xfrm>
                          <a:off x="0" y="0"/>
                          <a:ext cx="0" cy="145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5pt,380.15pt" to="672.5pt,49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8543290</wp:posOffset>
                </wp:positionH>
                <wp:positionV relativeFrom="paragraph">
                  <wp:posOffset>5382895</wp:posOffset>
                </wp:positionV>
                <wp:extent cx="0" cy="725170"/>
                <wp:effectExtent l="6350" t="0" r="6350" b="0"/>
                <wp:wrapNone/>
                <wp:docPr id="53" name=""/>
                <a:graphic xmlns:a="http://schemas.openxmlformats.org/drawingml/2006/main">
                  <a:graphicData uri="http://schemas.microsoft.com/office/word/2010/wordprocessingShape">
                    <wps:wsp>
                      <wps:cNvSpPr/>
                      <wps:spPr>
                        <a:xfrm>
                          <a:off x="0" y="0"/>
                          <a:ext cx="0" cy="72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2.7pt,423.85pt" to="672.7pt,480.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8564880</wp:posOffset>
                </wp:positionH>
                <wp:positionV relativeFrom="paragraph">
                  <wp:posOffset>-225425</wp:posOffset>
                </wp:positionV>
                <wp:extent cx="0" cy="2353310"/>
                <wp:effectExtent l="3175" t="0" r="3175" b="0"/>
                <wp:wrapNone/>
                <wp:docPr id="54"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4pt,-17.75pt" to="674.4pt,167.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rPr>
        <w:t>--</w:t>
      </w:r>
      <w:r>
        <w:rPr/>
        <w:t>чрезмерно высокий, пронзительный — беспокойство;</w:t>
      </w:r>
    </w:p>
    <w:p>
      <w:pPr>
        <w:pStyle w:val="Normal"/>
        <w:shd w:fill="FFFFFF" w:val="clear"/>
        <w:spacing w:lineRule="auto" w:line="360"/>
        <w:ind w:left="163" w:firstLine="540"/>
        <w:rPr/>
      </w:pPr>
      <w:r>
        <w:rPr/>
        <w:t>--мягкий и приглушенный, с понижением интонации в конце каждой фразы — горе, печаль, усталость;</w:t>
      </w:r>
    </w:p>
    <w:p>
      <w:pPr>
        <w:pStyle w:val="Normal"/>
        <w:shd w:fill="FFFFFF" w:val="clear"/>
        <w:spacing w:lineRule="auto" w:line="360"/>
        <w:ind w:left="163" w:firstLine="540"/>
        <w:rPr/>
      </w:pPr>
      <w:r>
        <w:rPr/>
        <w:t xml:space="preserve">--форсирование звука — напряжение, обман. </w:t>
      </w:r>
    </w:p>
    <w:p>
      <w:pPr>
        <w:pStyle w:val="Normal"/>
        <w:shd w:fill="FFFFFF" w:val="clear"/>
        <w:spacing w:lineRule="auto" w:line="360"/>
        <w:ind w:left="163" w:firstLine="540"/>
        <w:rPr/>
      </w:pPr>
      <w:r>
        <w:rPr/>
        <w:t>Следует обращать внимание на звуки:</w:t>
      </w:r>
    </w:p>
    <w:p>
      <w:pPr>
        <w:pStyle w:val="Normal"/>
        <w:shd w:fill="FFFFFF" w:val="clear"/>
        <w:spacing w:lineRule="auto" w:line="360"/>
        <w:ind w:left="163" w:firstLine="540"/>
        <w:rPr/>
      </w:pPr>
      <w:r>
        <w:rPr/>
        <w:t>--свист — неуверенность или опасение;</w:t>
      </w:r>
    </w:p>
    <w:p>
      <w:pPr>
        <w:pStyle w:val="Normal"/>
        <w:shd w:fill="FFFFFF" w:val="clear"/>
        <w:spacing w:lineRule="auto" w:line="360"/>
        <w:ind w:left="163" w:firstLine="540"/>
        <w:rPr/>
      </w:pPr>
      <w:r>
        <w:rPr/>
        <w:t>--несоответствующий моменту хохот — напряжение;</w:t>
      </w:r>
    </w:p>
    <w:p>
      <w:pPr>
        <w:pStyle w:val="Normal"/>
        <w:shd w:fill="FFFFFF" w:val="clear"/>
        <w:spacing w:lineRule="auto" w:line="360"/>
        <w:ind w:left="163" w:firstLine="540"/>
        <w:rPr/>
      </w:pPr>
      <w:r>
        <w:rPr/>
        <w:t>--неожиданные спазмы голоса — напряжение;</w:t>
      </w:r>
    </w:p>
    <w:p>
      <w:pPr>
        <w:pStyle w:val="Normal"/>
        <w:shd w:fill="FFFFFF" w:val="clear"/>
        <w:spacing w:lineRule="auto" w:line="360"/>
        <w:ind w:left="163" w:firstLine="540"/>
        <w:rPr/>
      </w:pPr>
      <w:r>
        <w:rPr/>
        <w:t>--постоянное покашливание — лживость, неуверенность в себе, обеспокоенность.</w:t>
      </w:r>
    </w:p>
    <w:p>
      <w:pPr>
        <w:pStyle w:val="Normal"/>
        <w:shd w:fill="FFFFFF" w:val="clear"/>
        <w:spacing w:lineRule="auto" w:line="360"/>
        <w:ind w:left="163" w:firstLine="540"/>
        <w:rPr/>
      </w:pPr>
      <w:r>
        <w:rPr/>
        <w:t>Проведя анализ речи говорившего (делать это нужно автоматически) можно также заметить его внутреннее психоэмоциональное состояние. При этом следует обращать внимание на то, как рас</w:t>
        <w:softHyphen/>
        <w:t>ставлены логические ударения, как быстро произносятся слова, как конструируются фразы, какие имеются отклонения от нор</w:t>
        <w:softHyphen/>
        <w:t>мы (неуверенный или неверный подбор слов, обрывание фраз на полуслове, изменение слов, появление слов-паразитов, исчезно</w:t>
        <w:softHyphen/>
        <w:t>вение пауз...). При этом возможна такая интерпретация:</w:t>
      </w:r>
    </w:p>
    <w:p>
      <w:pPr>
        <w:pStyle w:val="Normal"/>
        <w:shd w:fill="FFFFFF" w:val="clear"/>
        <w:spacing w:lineRule="auto" w:line="360"/>
        <w:ind w:left="163" w:firstLine="540"/>
        <w:rPr/>
      </w:pPr>
      <w:r>
        <w:rPr/>
        <w:t>--быстрая речь — очевидная взволнованность или обеспокоен</w:t>
        <w:softHyphen/>
        <w:t>ность, страстное желание убедить кого-то, разговор о личных трудностях;</w:t>
      </w:r>
    </w:p>
    <w:p>
      <w:pPr>
        <w:pStyle w:val="Normal"/>
        <w:shd w:fill="FFFFFF" w:val="clear"/>
        <w:spacing w:lineRule="auto" w:line="360"/>
        <w:ind w:left="163" w:firstLine="540"/>
        <w:rPr/>
      </w:pPr>
      <w:r>
        <w:rPr/>
        <w:t>--медленная речь — высокомерие, усталость, угнетенное со</w:t>
        <w:softHyphen/>
        <w:t>стояние, горе;</w:t>
      </w:r>
    </w:p>
    <w:p>
      <w:pPr>
        <w:pStyle w:val="Normal"/>
        <w:shd w:fill="FFFFFF" w:val="clear"/>
        <w:spacing w:lineRule="auto" w:line="360"/>
        <w:ind w:left="163" w:firstLine="540"/>
        <w:rPr/>
      </w:pPr>
      <w:r>
        <w:rPr/>
        <w:t>--прерывистая речь — неуверенность;</w:t>
      </w:r>
    </w:p>
    <w:p>
      <w:pPr>
        <w:pStyle w:val="Normal"/>
        <w:shd w:fill="FFFFFF" w:val="clear"/>
        <w:spacing w:lineRule="auto" w:line="360"/>
        <w:ind w:left="163" w:firstLine="540"/>
        <w:rPr/>
      </w:pPr>
      <w:r>
        <w:rPr/>
        <w:t>--появление особой «гладкости» речи — возбуждение;</w:t>
      </w:r>
    </w:p>
    <w:p>
      <w:pPr>
        <w:pStyle w:val="Normal"/>
        <w:shd w:fill="FFFFFF" w:val="clear"/>
        <w:spacing w:lineRule="auto" w:line="360"/>
        <w:ind w:left="163" w:firstLine="540"/>
        <w:rPr/>
      </w:pPr>
      <w:r>
        <w:rPr/>
        <w:t>--лаконичность и решительность речи — явная уверенность;</w:t>
      </w:r>
    </w:p>
    <w:p>
      <w:pPr>
        <w:pStyle w:val="Normal"/>
        <w:shd w:fill="FFFFFF" w:val="clear"/>
        <w:spacing w:lineRule="auto" w:line="360"/>
        <w:ind w:left="163" w:firstLine="540"/>
        <w:rPr/>
      </w:pPr>
      <w:r>
        <w:rPr/>
        <w:t>--заикание — напряженность или обман;</w:t>
      </w:r>
    </w:p>
    <w:p>
      <w:pPr>
        <w:pStyle w:val="Normal"/>
        <w:shd w:fill="FFFFFF" w:val="clear"/>
        <w:spacing w:lineRule="auto" w:line="360"/>
        <w:ind w:left="163" w:firstLine="540"/>
        <w:rPr/>
      </w:pPr>
      <w:r>
        <w:rPr/>
        <w:t>--нерешительность в подборе слов — неуверенность в себе или намерение внезапно удивить чем-то;</w:t>
      </w:r>
    </w:p>
    <w:p>
      <w:pPr>
        <w:pStyle w:val="Normal"/>
        <w:shd w:fill="FFFFFF" w:val="clear"/>
        <w:spacing w:lineRule="auto" w:line="360"/>
        <w:ind w:left="163" w:firstLine="540"/>
        <w:rPr/>
      </w:pPr>
      <w:r>
        <w:rPr/>
        <w:t>-- повторение или искажение слов, обрывание фраз на полуслове — волне</w:t>
        <w:softHyphen/>
        <w:t>ние или желание обмануть;</w:t>
      </w:r>
    </w:p>
    <w:p>
      <w:pPr>
        <w:pStyle w:val="Normal"/>
        <w:shd w:fill="FFFFFF" w:val="clear"/>
        <w:spacing w:lineRule="auto" w:line="360"/>
        <w:ind w:left="163" w:firstLine="540"/>
        <w:rPr/>
      </w:pPr>
      <w:r>
        <w:rPr/>
        <w:t>--опускание речевых пауз — напряжение;</w:t>
      </w:r>
    </w:p>
    <w:p>
      <w:pPr>
        <w:pStyle w:val="Normal"/>
        <w:shd w:fill="FFFFFF" w:val="clear"/>
        <w:spacing w:lineRule="auto" w:line="360"/>
        <w:ind w:left="163" w:firstLine="540"/>
        <w:rPr/>
      </w:pPr>
      <w:r>
        <w:rPr/>
        <w:t>--слишком удлиненные паузы — незаинтересованность или несогласие;</w:t>
      </w:r>
    </w:p>
    <w:p>
      <w:pPr>
        <w:pStyle w:val="Normal"/>
        <w:shd w:fill="FFFFFF" w:val="clear"/>
        <w:spacing w:lineRule="auto" w:line="360"/>
        <w:ind w:left="163" w:firstLine="540"/>
        <w:rPr/>
      </w:pPr>
      <w:r>
        <w:rPr/>
        <w:t>--появление в речи пауз, заполняемых словами-паразитам («ну...», «так сказать»..., «э»...) — нерешительность и затруднение в выражении мысли, поиск выхода из положения;</w:t>
      </w:r>
    </w:p>
    <w:p>
      <w:pPr>
        <w:pStyle w:val="Normal"/>
        <w:shd w:fill="FFFFFF" w:val="clear"/>
        <w:spacing w:lineRule="auto" w:line="360"/>
        <w:ind w:left="163" w:firstLine="540"/>
        <w:rPr/>
      </w:pPr>
      <w:r>
        <w:rPr/>
        <w:t>--</w:t>
      </w:r>
      <w:r>
        <w:rPr>
          <w:spacing w:val="-1"/>
        </w:rPr>
        <w:t>вклинивание в произносимое слово уменьшительно-ласкатель</w:t>
      </w:r>
      <w:r>
        <w:rPr/>
        <w:t>ных суффиксов («ясненько»...) — эмоциональное или физическое напряжение;</w:t>
      </w:r>
      <w:r>
        <w:rPr>
          <w:rFonts w:cs="Arial" w:ascii="Arial" w:hAnsi="Arial"/>
        </w:rPr>
        <w:tab/>
      </w:r>
    </w:p>
    <w:p>
      <w:pPr>
        <w:pStyle w:val="Normal"/>
        <w:shd w:fill="FFFFFF" w:val="clear"/>
        <w:spacing w:lineRule="auto" w:line="360"/>
        <w:ind w:left="163" w:firstLine="540"/>
        <w:rPr/>
      </w:pPr>
      <w:r>
        <w:rPr/>
        <w:t>--возрастание числа тривиальных наборов слов, проговариваемых быстрее чем обычно — эмоциональное возбуждение, напряжение;</w:t>
      </w:r>
    </w:p>
    <w:p>
      <w:pPr>
        <w:pStyle w:val="Normal"/>
        <w:shd w:fill="FFFFFF" w:val="clear"/>
        <w:spacing w:lineRule="auto" w:line="360"/>
        <w:ind w:left="163" w:firstLine="540"/>
        <w:rPr/>
      </w:pPr>
      <w:r>
        <w:rPr/>
        <w:t>--умолкание или скупость в словах — обида;</w:t>
      </w:r>
    </w:p>
    <w:p>
      <w:pPr>
        <w:pStyle w:val="Normal"/>
        <w:shd w:fill="FFFFFF" w:val="clear"/>
        <w:spacing w:lineRule="auto" w:line="360"/>
        <w:ind w:left="163" w:firstLine="540"/>
        <w:rPr>
          <w:rFonts w:ascii="Arial" w:hAnsi="Arial" w:cs="Arial"/>
        </w:rPr>
      </w:pPr>
      <w:r>
        <w:rPr/>
        <w:t>--постоянное прерывание других — напряжение;</w:t>
      </w:r>
    </w:p>
    <w:p>
      <w:pPr>
        <w:pStyle w:val="Normal"/>
        <w:shd w:fill="FFFFFF" w:val="clear"/>
        <w:spacing w:lineRule="auto" w:line="360"/>
        <w:ind w:left="163" w:firstLine="540"/>
        <w:rPr/>
      </w:pPr>
      <w:r>
        <w:rPr>
          <w:rFonts w:cs="Arial" w:ascii="Arial" w:hAnsi="Arial"/>
        </w:rPr>
        <w:t>--</w:t>
      </w:r>
      <w:r>
        <w:rPr>
          <w:spacing w:val="-3"/>
        </w:rPr>
        <w:t xml:space="preserve">переход внутренней речи во внешнюю («мысли вслух») -- </w:t>
      </w:r>
      <w:r>
        <w:rPr/>
        <w:t>чрезмерное волнение.</w:t>
      </w:r>
    </w:p>
    <w:p>
      <w:pPr>
        <w:pStyle w:val="Normal"/>
        <w:shd w:fill="FFFFFF" w:val="clear"/>
        <w:spacing w:lineRule="auto" w:line="360"/>
        <w:ind w:left="163" w:firstLine="540"/>
        <w:rPr/>
      </w:pPr>
      <w:r>
        <w:rPr/>
        <w:t xml:space="preserve">При этом реакции обмана говорившего могут быть следующие: </w:t>
      </w:r>
    </w:p>
    <w:p>
      <w:pPr>
        <w:pStyle w:val="Normal"/>
        <w:shd w:fill="FFFFFF" w:val="clear"/>
        <w:spacing w:lineRule="auto" w:line="360"/>
        <w:ind w:left="163" w:firstLine="540"/>
        <w:rPr/>
      </w:pPr>
      <w:r>
        <w:rPr/>
        <w:t>--покраснение лица (иной раз пятнами) — стыд, гнев;</w:t>
      </w:r>
    </w:p>
    <w:p>
      <w:pPr>
        <w:pStyle w:val="Normal"/>
        <w:shd w:fill="FFFFFF" w:val="clear"/>
        <w:spacing w:lineRule="auto" w:line="360"/>
        <w:ind w:left="163" w:firstLine="540"/>
        <w:rPr/>
      </w:pPr>
      <w:r>
        <w:rPr/>
        <w:t>--побеление лица — страх, признак виновности;</w:t>
      </w:r>
    </w:p>
    <w:p>
      <w:pPr>
        <w:pStyle w:val="Normal"/>
        <w:shd w:fill="FFFFFF" w:val="clear"/>
        <w:spacing w:lineRule="auto" w:line="360"/>
        <w:ind w:left="163" w:firstLine="540"/>
        <w:rPr/>
      </w:pPr>
      <w:r>
        <w:rPr/>
        <w:t>--расширение зрачков — интерес, удовольствие, согласие, силь</w:t>
        <w:softHyphen/>
        <w:t>ная боль;</w:t>
      </w:r>
    </w:p>
    <w:p>
      <w:pPr>
        <w:pStyle w:val="Normal"/>
        <w:shd w:fill="FFFFFF" w:val="clear"/>
        <w:spacing w:lineRule="auto" w:line="360"/>
        <w:ind w:left="163" w:firstLine="540"/>
        <w:rPr/>
      </w:pPr>
      <w:r>
        <w:rPr/>
        <w:t>--сужение зрачков — неудовольствие, отвергание;</w:t>
      </w:r>
    </w:p>
    <w:p>
      <w:pPr>
        <w:pStyle w:val="Normal"/>
        <w:shd w:fill="FFFFFF" w:val="clear"/>
        <w:spacing w:lineRule="auto" w:line="360"/>
        <w:ind w:left="163" w:firstLine="540"/>
        <w:rPr/>
      </w:pPr>
      <w:r>
        <w:rPr/>
        <w:t>--усиленные биения пульса на венах рук или артериях шеи  — тревога, страх, стыд, обман;</w:t>
      </w:r>
    </w:p>
    <w:p>
      <w:pPr>
        <w:pStyle w:val="Normal"/>
        <w:shd w:fill="FFFFFF" w:val="clear"/>
        <w:spacing w:lineRule="auto" w:line="360"/>
        <w:ind w:left="163" w:firstLine="540"/>
        <w:rPr/>
      </w:pPr>
      <w:r>
        <w:rPr/>
        <w:t>--снижение частоты пульса — повышенное внимание;</w:t>
      </w:r>
    </w:p>
    <w:p>
      <w:pPr>
        <w:pStyle w:val="Normal"/>
        <w:shd w:fill="FFFFFF" w:val="clear"/>
        <w:spacing w:lineRule="auto" w:line="360"/>
        <w:ind w:left="163" w:firstLine="540"/>
        <w:rPr/>
      </w:pPr>
      <w:r>
        <w:rPr/>
        <w:t>--быстрое или поверхностное дыхание — внутреннее напря</w:t>
        <w:softHyphen/>
        <w:t>жение;</w:t>
      </w:r>
    </w:p>
    <w:p>
      <w:pPr>
        <w:pStyle w:val="Normal"/>
        <w:shd w:fill="FFFFFF" w:val="clear"/>
        <w:spacing w:lineRule="auto" w:line="360"/>
        <w:ind w:left="163" w:firstLine="540"/>
        <w:rPr/>
      </w:pPr>
      <w:r>
        <w:rPr/>
        <w:t>--короткое дыхание через нос — злость;</w:t>
      </w:r>
    </w:p>
    <w:p>
      <w:pPr>
        <w:pStyle w:val="Normal"/>
        <w:shd w:fill="FFFFFF" w:val="clear"/>
        <w:spacing w:lineRule="auto" w:line="360"/>
        <w:ind w:left="163" w:firstLine="540"/>
        <w:rPr/>
      </w:pPr>
      <w:r>
        <w:rPr/>
        <w:t>--нарушенность дыхания, спазматические движения горла и рефлекторные сглатывания слюны — тревога, стыд, обман;</w:t>
      </w:r>
    </w:p>
    <w:p>
      <w:pPr>
        <w:pStyle w:val="Normal"/>
        <w:shd w:fill="FFFFFF" w:val="clear"/>
        <w:spacing w:lineRule="auto" w:line="360"/>
        <w:ind w:left="163" w:firstLine="540"/>
        <w:rPr/>
      </w:pPr>
      <w:r>
        <w:rPr/>
        <w:t>--пересыхание рта (сглатывания, облизывание губ, жажда...) — страх, обман;</w:t>
      </w:r>
    </w:p>
    <w:p>
      <w:pPr>
        <w:pStyle w:val="Normal"/>
        <w:shd w:fill="FFFFFF" w:val="clear"/>
        <w:spacing w:lineRule="auto" w:line="360"/>
        <w:ind w:left="163" w:firstLine="540"/>
        <w:rPr/>
      </w:pPr>
      <w:r>
        <w:rPr/>
        <w:t>--внезапное обнажение зубов — признак ярости, агрессивность;</w:t>
      </w:r>
    </w:p>
    <w:p>
      <w:pPr>
        <w:pStyle w:val="Normal"/>
        <w:shd w:fill="FFFFFF" w:val="clear"/>
        <w:spacing w:lineRule="auto" w:line="360"/>
        <w:ind w:left="163" w:firstLine="540"/>
        <w:rPr/>
      </w:pPr>
      <w:r>
        <w:rPr/>
        <w:t>--испарина, пот — гнев, смущение, нервозность, обман;</w:t>
      </w:r>
    </w:p>
    <w:p>
      <w:pPr>
        <w:pStyle w:val="Normal"/>
        <w:shd w:fill="FFFFFF" w:val="clear"/>
        <w:spacing w:lineRule="auto" w:line="360"/>
        <w:ind w:left="163" w:firstLine="540"/>
        <w:rPr/>
      </w:pPr>
      <w:r>
        <w:rPr/>
        <w:t>--дрожь — внутреннее напряжение, страх, обман;</w:t>
      </w:r>
    </w:p>
    <w:p>
      <w:pPr>
        <w:pStyle w:val="Normal"/>
        <w:shd w:fill="FFFFFF" w:val="clear"/>
        <w:spacing w:lineRule="auto" w:line="360"/>
        <w:ind w:left="163" w:firstLine="540"/>
        <w:rPr/>
      </w:pPr>
      <w:r>
        <w:rPr/>
        <w:t>--частое моргание — возбуждение, обман;</w:t>
      </w:r>
    </w:p>
    <w:p>
      <w:pPr>
        <w:pStyle w:val="Normal"/>
        <w:shd w:fill="FFFFFF" w:val="clear"/>
        <w:spacing w:lineRule="auto" w:line="360"/>
        <w:ind w:left="163" w:firstLine="540"/>
        <w:rPr/>
      </w:pPr>
      <w:r>
        <w:rPr/>
        <w:t>--скрип зубами — нервозность, стресс, отсутствие возможности осуществить задуманное.</w:t>
      </w:r>
    </w:p>
    <w:p>
      <w:pPr>
        <w:pStyle w:val="Normal"/>
        <w:shd w:fill="FFFFFF" w:val="clear"/>
        <w:spacing w:lineRule="auto" w:line="360"/>
        <w:ind w:left="163" w:firstLine="540"/>
        <w:rPr/>
      </w:pPr>
      <w:r>
        <w:rPr/>
        <w:t>Кроме перечисленного, выделяют следующие реакции и их интерпретацию:</w:t>
      </w:r>
    </w:p>
    <w:p>
      <w:pPr>
        <w:pStyle w:val="Normal"/>
        <w:shd w:fill="FFFFFF" w:val="clear"/>
        <w:spacing w:lineRule="auto" w:line="360"/>
        <w:ind w:left="163" w:firstLine="540"/>
        <w:rPr>
          <w:u w:val="single"/>
        </w:rPr>
      </w:pPr>
      <w:r>
        <w:rPr>
          <w:iCs/>
        </w:rPr>
        <w:t xml:space="preserve"> </w:t>
      </w:r>
      <w:r>
        <w:rPr>
          <w:i/>
          <w:iCs/>
        </w:rPr>
        <w:t>Уверенность в себе</w:t>
      </w:r>
      <w:r>
        <w:rPr>
          <w:iCs/>
        </w:rPr>
        <w:t xml:space="preserve"> -- </w:t>
      </w:r>
      <w:r>
        <w:rPr/>
        <w:t>прямая поза, выставленный подбородок, руки могут сцепляться за спиной, располагаться на бедрах («подбоченясь»), засовываться в карманы при оставлении больших пальцев снаружи, или наоборот большие пальцы помещаются за пояс... «Оседлывание» стула, или небрежное забрасывание одной ноги на подлокотник кресла... Руки могут также закладываются за голову, либо соединяться концами пальцев при разведении ладоней... Глаза чуть прикрыты веками, так что смотреть приходится при запрокинутой назад голове...  Улыбка с приспущенными бровями… Решительность и лаконичность речи... Скупость в передаче деловой информации... Повышенная заинте</w:t>
        <w:softHyphen/>
        <w:t>ресованность проблемами, целями и обязанностями других. Спокойствие...</w:t>
      </w:r>
    </w:p>
    <w:p>
      <w:pPr>
        <w:pStyle w:val="Normal"/>
        <w:shd w:fill="FFFFFF" w:val="clear"/>
        <w:spacing w:lineRule="auto" w:line="360"/>
        <w:ind w:left="5" w:firstLine="540"/>
        <w:jc w:val="both"/>
        <w:rPr>
          <w:i/>
          <w:i/>
          <w:iCs/>
        </w:rPr>
      </w:pPr>
      <w:r>
        <w:rPr>
          <w:i/>
          <w:iCs/>
        </w:rPr>
        <w:t xml:space="preserve"> </w:t>
      </w:r>
      <w:r>
        <w:rPr>
          <w:i/>
          <w:iCs/>
        </w:rPr>
        <w:t xml:space="preserve">Отсутствие уверенности в себе </w:t>
      </w:r>
      <w:r>
        <w:rPr>
          <w:iCs/>
        </w:rPr>
        <w:t>--</w:t>
      </w:r>
      <w:r>
        <w:rPr>
          <w:i/>
          <w:iCs/>
        </w:rPr>
        <w:t xml:space="preserve"> </w:t>
      </w:r>
      <w:r>
        <w:rPr/>
        <w:t>чрезмерная жестикуляция, убирание рук за спину с захватыванием одной рукой запястья другой; стремление опе</w:t>
        <w:softHyphen/>
        <w:t>реться на что-либо или прислониться к чему-либо... Улыбка в сочетании с приподнятыми бровями... Сомнения в подборе слов и прерываемая речь... Поспешность и готовность в выдаче инфор</w:t>
        <w:softHyphen/>
        <w:t>мации... Суетливость...</w:t>
      </w:r>
    </w:p>
    <w:p>
      <w:pPr>
        <w:pStyle w:val="Normal"/>
        <w:shd w:fill="FFFFFF" w:val="clear"/>
        <w:spacing w:lineRule="auto" w:line="360" w:before="5" w:after="0"/>
        <w:ind w:left="14" w:firstLine="540"/>
        <w:jc w:val="both"/>
        <w:rPr>
          <w:iCs/>
        </w:rPr>
      </w:pPr>
      <w:r>
        <w:rPr>
          <w:i/>
          <w:iCs/>
        </w:rPr>
        <w:t>Воля к сопротивлению</w:t>
      </w:r>
      <w:r>
        <w:rPr>
          <w:iCs/>
        </w:rPr>
        <w:t xml:space="preserve"> --с</w:t>
      </w:r>
      <w:r>
        <w:rPr/>
        <w:t>редняя громкость голоса, твердый холодный тон, четкая артикуляция, медленный темп и ритмич</w:t>
        <w:softHyphen/>
        <w:t>ное течение речи, точная дикция...</w:t>
      </w:r>
    </w:p>
    <w:p>
      <w:pPr>
        <w:pStyle w:val="Normal"/>
        <w:shd w:fill="FFFFFF" w:val="clear"/>
        <w:spacing w:lineRule="auto" w:line="360" w:before="5" w:after="0"/>
        <w:ind w:left="14" w:firstLine="540"/>
        <w:jc w:val="both"/>
        <w:rPr>
          <w:i/>
          <w:i/>
          <w:iCs/>
        </w:rPr>
      </w:pPr>
      <w:r>
        <w:rPr>
          <w:i/>
          <w:iCs/>
        </w:rPr>
        <w:t>Внутреннее напряжение</w:t>
      </w:r>
      <w:r>
        <w:rPr>
          <w:iCs/>
        </w:rPr>
        <w:t xml:space="preserve"> --</w:t>
      </w:r>
      <w:r>
        <w:rPr>
          <w:i/>
          <w:iCs/>
        </w:rPr>
        <w:t xml:space="preserve"> </w:t>
      </w:r>
      <w:r>
        <w:rPr/>
        <w:t>зажатость в позах и движениях, стремление опереться или прислониться к чему-либо, скрещен</w:t>
        <w:softHyphen/>
        <w:t>ные лодыжки у сидящего. Предельно сцепленные между собой руки, частое сбивание пепла с горящей сигареты... Из</w:t>
        <w:softHyphen/>
        <w:t>менение тембра голоса, форсирование звука, внезапные спазмы гортани, скрип зубами, заикание, несоответствующий моменту хохот, постоянное перебивание других... Увеличение числа шаб</w:t>
        <w:softHyphen/>
        <w:t>лонных фраз, высказываемых быстрее, чем обычно, пренебреже</w:t>
        <w:softHyphen/>
        <w:t>ние речевыми паузами, использование в речи слов с ласкатель</w:t>
        <w:softHyphen/>
        <w:t>ными и уменьшительными суффиксами.</w:t>
      </w:r>
    </w:p>
    <w:p>
      <w:pPr>
        <w:pStyle w:val="Normal"/>
        <w:shd w:fill="FFFFFF" w:val="clear"/>
        <w:spacing w:lineRule="auto" w:line="360" w:before="5" w:after="0"/>
        <w:ind w:left="14" w:firstLine="540"/>
        <w:jc w:val="both"/>
        <w:rPr>
          <w:i/>
          <w:i/>
          <w:iCs/>
        </w:rPr>
      </w:pPr>
      <w:r>
        <w:rPr>
          <w:i/>
          <w:iCs/>
        </w:rPr>
        <w:t xml:space="preserve">Усталость или угнетенность </w:t>
      </w:r>
      <w:r>
        <w:rPr>
          <w:iCs/>
        </w:rPr>
        <w:t xml:space="preserve">-- </w:t>
      </w:r>
      <w:r>
        <w:rPr/>
        <w:t>тусклый и остекленелый взгляд, замедленная речь, мягкий и приглушенный голос, с па</w:t>
        <w:softHyphen/>
        <w:t>дением интонации к концу отдельной фразы...</w:t>
      </w:r>
    </w:p>
    <w:p>
      <w:pPr>
        <w:pStyle w:val="Normal"/>
        <w:shd w:fill="FFFFFF" w:val="clear"/>
        <w:spacing w:lineRule="auto" w:line="360" w:before="5" w:after="0"/>
        <w:ind w:left="14" w:firstLine="540"/>
        <w:jc w:val="both"/>
        <w:rPr>
          <w:iCs/>
        </w:rPr>
      </w:pPr>
      <w:r>
        <w:rPr>
          <w:i/>
          <w:iCs/>
        </w:rPr>
        <w:t>Враждебность</w:t>
      </w:r>
      <w:r>
        <w:rPr>
          <w:iCs/>
        </w:rPr>
        <w:t xml:space="preserve"> -- </w:t>
      </w:r>
      <w:r>
        <w:rPr/>
        <w:t xml:space="preserve">отодвигание от собеседника, сжимание кулаков </w:t>
      </w:r>
      <w:r>
        <w:rPr>
          <w:spacing w:val="-2"/>
        </w:rPr>
        <w:t xml:space="preserve">при скрещенных руках, отклонение всей головы назад и обрывание чужой речи... Пристальный или настойчивый взгляд в глаза с ссуженными </w:t>
      </w:r>
      <w:r>
        <w:rPr>
          <w:spacing w:val="-1"/>
        </w:rPr>
        <w:t xml:space="preserve"> зрачками... Как вариант – взгляд искоса </w:t>
      </w:r>
      <w:r>
        <w:rPr/>
        <w:t>при опущенных бровях, лоб нахмурен, уголки губ опущены.</w:t>
      </w:r>
    </w:p>
    <w:p>
      <w:pPr>
        <w:pStyle w:val="Normal"/>
        <w:shd w:fill="FFFFFF" w:val="clear"/>
        <w:spacing w:lineRule="auto" w:line="360" w:before="5" w:after="0"/>
        <w:ind w:left="14" w:firstLine="540"/>
        <w:jc w:val="both"/>
        <w:rPr>
          <w:iCs/>
        </w:rPr>
      </w:pPr>
      <w:r>
        <w:rPr>
          <w:i/>
          <w:iCs/>
        </w:rPr>
        <w:t xml:space="preserve">Нервозность и неуверенность -- </w:t>
      </w:r>
      <w:r>
        <w:rPr/>
        <w:t>суетливость, частая смена позы, чрезмерная жестикуляция, движения рук поперек тела (взять или поправить что-то...), покусывание ногтей, отбрасыва</w:t>
        <w:softHyphen/>
        <w:t>ние «мешающих» волос со лба, усиленная мимика рта, закусывание губ... Высокий и пронзительный голос, быстрая речь, «выказывание мыслей вслух»... Испарина, пот...</w:t>
      </w:r>
    </w:p>
    <w:p>
      <w:pPr>
        <w:pStyle w:val="Normal"/>
        <w:shd w:fill="FFFFFF" w:val="clear"/>
        <w:spacing w:lineRule="auto" w:line="360" w:before="5" w:after="0"/>
        <w:ind w:left="14" w:firstLine="540"/>
        <w:jc w:val="both"/>
        <w:rPr>
          <w:iCs/>
        </w:rPr>
      </w:pPr>
      <w:r>
        <w:rPr>
          <w:i/>
          <w:iCs/>
        </w:rPr>
        <w:t>Хорошее настроение</w:t>
      </w:r>
      <w:r>
        <w:rPr>
          <w:iCs/>
        </w:rPr>
        <w:t xml:space="preserve"> -- </w:t>
      </w:r>
      <w:r>
        <w:rPr/>
        <w:t>улыбка, активная жестикуляция, расширенные зрачки, расстегнутый пиджак, бодрое насвистывание какой-либо мелодии… Пускание дыма от сигареты вверх, общительность...</w:t>
      </w:r>
    </w:p>
    <w:p>
      <w:pPr>
        <w:pStyle w:val="Normal"/>
        <w:shd w:fill="FFFFFF" w:val="clear"/>
        <w:spacing w:lineRule="auto" w:line="360" w:before="5" w:after="0"/>
        <w:ind w:left="14" w:firstLine="540"/>
        <w:jc w:val="both"/>
        <w:rPr>
          <w:iCs/>
        </w:rPr>
      </w:pPr>
      <w:r>
        <w:rPr>
          <w:i/>
          <w:iCs/>
        </w:rPr>
        <w:t>Плохое настроение</w:t>
      </w:r>
      <w:r>
        <w:rPr>
          <w:iCs/>
        </w:rPr>
        <w:t xml:space="preserve">  -- </w:t>
      </w:r>
      <w:r>
        <w:rPr/>
        <w:t>походка с волочением ног, заметно суженные зрачки, взгляд устремлен к земле... Пускание дыма от сигареты вниз, замедленная речь, угрюмое молчание, раздраженный голос... Придирки к совершенно безобидным словам и провоцирование на ссору, враждебность, неконтактность...</w:t>
      </w:r>
    </w:p>
    <w:p>
      <w:pPr>
        <w:pStyle w:val="Normal"/>
        <w:shd w:fill="FFFFFF" w:val="clear"/>
        <w:spacing w:lineRule="auto" w:line="360" w:before="5" w:after="0"/>
        <w:ind w:left="14" w:firstLine="540"/>
        <w:jc w:val="both"/>
        <w:rPr/>
      </w:pPr>
      <w:r>
        <w:rPr>
          <w:spacing w:val="-1"/>
        </w:rPr>
        <w:t xml:space="preserve">Бессознательные реакции в ответ на внезапно </w:t>
      </w:r>
      <w:r>
        <w:rPr/>
        <w:t>возникший раз</w:t>
        <w:softHyphen/>
        <w:t xml:space="preserve">дражитель (слово, поступок, ситуацию...) могут быть следующими: </w:t>
      </w:r>
    </w:p>
    <w:p>
      <w:pPr>
        <w:pStyle w:val="Normal"/>
        <w:shd w:fill="FFFFFF" w:val="clear"/>
        <w:spacing w:lineRule="auto" w:line="360" w:before="5" w:after="0"/>
        <w:ind w:left="14" w:firstLine="540"/>
        <w:jc w:val="both"/>
        <w:rPr>
          <w:iCs/>
          <w:u w:val="single"/>
        </w:rPr>
      </w:pPr>
      <w:r>
        <w:rPr>
          <w:iCs/>
        </w:rPr>
        <w:t>--</w:t>
      </w:r>
      <w:r>
        <w:rPr/>
        <w:t>удовольствие — расширение зрач</w:t>
        <w:softHyphen/>
        <w:t>ков, расплывающаяся по лицу улыбка, мелодич</w:t>
        <w:softHyphen/>
        <w:t>ный голос;</w:t>
      </w:r>
    </w:p>
    <w:p>
      <w:pPr>
        <w:pStyle w:val="Normal"/>
        <w:shd w:fill="FFFFFF" w:val="clear"/>
        <w:spacing w:lineRule="auto" w:line="360" w:before="5" w:after="0"/>
        <w:ind w:left="14" w:firstLine="540"/>
        <w:jc w:val="both"/>
        <w:rPr>
          <w:iCs/>
          <w:u w:val="single"/>
        </w:rPr>
      </w:pPr>
      <w:r>
        <w:rPr>
          <w:iCs/>
        </w:rPr>
        <w:t>--</w:t>
      </w:r>
      <w:r>
        <w:rPr/>
        <w:t>неудовольствие — сужение зрачков, резкие уда</w:t>
        <w:softHyphen/>
        <w:t>ры ногой по земле или воздуху;</w:t>
      </w:r>
    </w:p>
    <w:p>
      <w:pPr>
        <w:pStyle w:val="Normal"/>
        <w:shd w:fill="FFFFFF" w:val="clear"/>
        <w:spacing w:lineRule="auto" w:line="360" w:before="5" w:after="0"/>
        <w:ind w:left="14" w:firstLine="540"/>
        <w:jc w:val="both"/>
        <w:rPr>
          <w:iCs/>
          <w:u w:val="single"/>
        </w:rPr>
      </w:pPr>
      <w:r>
        <w:rPr>
          <w:iCs/>
        </w:rPr>
        <w:t>--</w:t>
      </w:r>
      <w:r>
        <w:rPr/>
        <w:t>заинтересованность — склонение головы набок, взгляд иско</w:t>
        <w:softHyphen/>
        <w:t>са, сопровождаемый при этом улыбкой или слегка приподня</w:t>
        <w:softHyphen/>
        <w:t>тыми бровями, вытаскивание сигареты изо рта;</w:t>
      </w:r>
    </w:p>
    <w:p>
      <w:pPr>
        <w:pStyle w:val="Normal"/>
        <w:shd w:fill="FFFFFF" w:val="clear"/>
        <w:spacing w:lineRule="auto" w:line="360" w:before="5" w:after="0"/>
        <w:ind w:left="14" w:firstLine="540"/>
        <w:jc w:val="both"/>
        <w:rPr>
          <w:iCs/>
          <w:u w:val="single"/>
        </w:rPr>
      </w:pPr>
      <w:r>
        <w:rPr>
          <w:iCs/>
        </w:rPr>
        <w:t>--</w:t>
      </w:r>
      <w:r>
        <w:rPr/>
        <w:t>скука — смещение взгляда на соседствующие предметы и в потолок, механическое рисование чего-то на бумаге, сидящая со скрещенными ногами женщина вдруг начинает вяло покачивать ногой;</w:t>
      </w:r>
    </w:p>
    <w:p>
      <w:pPr>
        <w:pStyle w:val="Normal"/>
        <w:shd w:fill="FFFFFF" w:val="clear"/>
        <w:spacing w:lineRule="auto" w:line="360" w:before="5" w:after="0"/>
        <w:ind w:left="14" w:firstLine="540"/>
        <w:jc w:val="both"/>
        <w:rPr>
          <w:iCs/>
          <w:u w:val="single"/>
        </w:rPr>
      </w:pPr>
      <w:r>
        <w:rPr>
          <w:iCs/>
        </w:rPr>
        <w:t>--</w:t>
      </w:r>
      <w:r>
        <w:rPr/>
        <w:t>смущение, стыд — закрытие, а также опускание и отведение глаз, покраснение (иной раз пятнами) лица, усиленный пульс, затруд</w:t>
        <w:softHyphen/>
        <w:t>нения дыхания, испарина, пот;</w:t>
      </w:r>
    </w:p>
    <w:p>
      <w:pPr>
        <w:pStyle w:val="Normal"/>
        <w:shd w:fill="FFFFFF" w:val="clear"/>
        <w:spacing w:lineRule="auto" w:line="360" w:before="5" w:after="0"/>
        <w:ind w:left="14" w:firstLine="540"/>
        <w:jc w:val="both"/>
        <w:rPr>
          <w:iCs/>
          <w:u w:val="single"/>
        </w:rPr>
      </w:pPr>
      <w:r>
        <w:rPr>
          <w:iCs/>
        </w:rPr>
        <w:t>--</w:t>
      </w:r>
      <w:r>
        <w:rPr/>
        <w:t>недоверие — складывание рук на груди, почесывание паль</w:t>
        <w:softHyphen/>
        <w:t>цем спинки носа, отвод и возвращение взгляда;</w:t>
      </w:r>
    </w:p>
    <w:p>
      <w:pPr>
        <w:pStyle w:val="Normal"/>
        <w:shd w:fill="FFFFFF" w:val="clear"/>
        <w:spacing w:lineRule="auto" w:line="360" w:before="5" w:after="0"/>
        <w:ind w:left="14" w:firstLine="540"/>
        <w:jc w:val="both"/>
        <w:rPr>
          <w:iCs/>
          <w:u w:val="single"/>
        </w:rPr>
      </w:pPr>
      <w:r>
        <w:rPr>
          <w:iCs/>
        </w:rPr>
        <w:t>--</w:t>
      </w:r>
      <w:r>
        <w:rPr/>
        <w:t>неодобрение и несогласие — покачивание головой из сторо</w:t>
        <w:softHyphen/>
        <w:t>ны в сторону, сбивание «ворсинок» с одежды, скрещивание рук на груди;</w:t>
      </w:r>
    </w:p>
    <w:p>
      <w:pPr>
        <w:pStyle w:val="Normal"/>
        <w:shd w:fill="FFFFFF" w:val="clear"/>
        <w:spacing w:lineRule="auto" w:line="360" w:before="5" w:after="0"/>
        <w:ind w:left="14" w:firstLine="540"/>
        <w:jc w:val="both"/>
        <w:rPr>
          <w:iCs/>
          <w:u w:val="single"/>
        </w:rPr>
      </w:pPr>
      <w:r>
        <w:rPr>
          <w:iCs/>
        </w:rPr>
        <w:t>--</w:t>
      </w:r>
      <w:r>
        <w:rPr/>
        <w:t>ложь — отводы взгляда в сторону и книзу, почесывание века пальцами, растирание ладонью затылка, прикрывание рта рукой в моменты речи, «бегающие глаза», частое моргание, пересыхание рта (сглатывание слюны, облизывание губ, жажда), судорожные движения горла, проблемы с дыханием, повышенный пульс, испарина, пот, дрожь в кончиках пальцах, мышцах лица, повтор слов или обрыв фраз на полуслове (перед обманом), форсирование громкости речи, заикание, покашливание;</w:t>
      </w:r>
    </w:p>
    <w:p>
      <w:pPr>
        <w:pStyle w:val="Normal"/>
        <w:shd w:fill="FFFFFF" w:val="clear"/>
        <w:spacing w:lineRule="auto" w:line="360" w:before="5" w:after="0"/>
        <w:ind w:left="14" w:firstLine="540"/>
        <w:jc w:val="both"/>
        <w:rPr/>
      </w:pPr>
      <w:r>
        <w:rPr>
          <w:iCs/>
        </w:rPr>
        <w:t>--</w:t>
      </w:r>
      <w:r>
        <w:rPr/>
        <w:t>страх — побледнение лица, пересыхание рта (сглатывание слюны, облизывание губ, жажда), биение пульса в венах рук или артериях шеи, дрожь в пальцах рук и мышцах лица, «урчание» в животе, высокий</w:t>
      </w:r>
      <w:r>
        <w:rPr>
          <w:iCs/>
        </w:rPr>
        <w:t xml:space="preserve"> </w:t>
      </w:r>
      <w:r>
        <w:rPr/>
        <w:t>голос, «бегающие глаза»;</w:t>
      </w:r>
    </w:p>
    <w:p>
      <w:pPr>
        <w:pStyle w:val="Normal"/>
        <w:shd w:fill="FFFFFF" w:val="clear"/>
        <w:spacing w:lineRule="auto" w:line="360" w:before="5" w:after="0"/>
        <w:ind w:left="14" w:firstLine="540"/>
        <w:jc w:val="both"/>
        <w:rPr/>
      </w:pPr>
      <w:r>
        <w:rPr/>
        <w:t xml:space="preserve">--виновность — изменения в цвете лица (побледнение); </w:t>
      </w:r>
    </w:p>
    <w:p>
      <w:pPr>
        <w:pStyle w:val="Normal"/>
        <w:shd w:fill="FFFFFF" w:val="clear"/>
        <w:spacing w:lineRule="auto" w:line="360" w:before="5" w:after="0"/>
        <w:ind w:left="14" w:firstLine="540"/>
        <w:jc w:val="both"/>
        <w:rPr>
          <w:iCs/>
          <w:u w:val="single"/>
        </w:rPr>
      </w:pPr>
      <w:r>
        <w:rPr/>
        <w:t>--злость (гнев) — сжатие кулаков, раздавливание сигареты в пепельнице, пинание чего-либо, испарина и пот, значительное покраснение (иной раз пятнами) лица, короткое и шумное дыхание через нос;</w:t>
      </w:r>
    </w:p>
    <w:p>
      <w:pPr>
        <w:pStyle w:val="Normal"/>
        <w:shd w:fill="FFFFFF" w:val="clear"/>
        <w:spacing w:lineRule="auto" w:line="360" w:before="5" w:after="0"/>
        <w:ind w:left="14" w:firstLine="540"/>
        <w:jc w:val="both"/>
        <w:rPr>
          <w:iCs/>
          <w:u w:val="single"/>
        </w:rPr>
      </w:pPr>
      <w:r>
        <w:rPr/>
        <w:t>--вероятность нападения — резкое побеление лица, внезапное сужение зрачков, оскаливание зубов.</w:t>
      </w:r>
    </w:p>
    <w:p>
      <w:pPr>
        <w:pStyle w:val="Normal"/>
        <w:shd w:fill="FFFFFF" w:val="clear"/>
        <w:spacing w:lineRule="auto" w:line="360" w:before="34" w:after="0"/>
        <w:ind w:firstLine="540"/>
        <w:rPr/>
      </w:pPr>
      <w:r>
        <w:rPr/>
        <w:t xml:space="preserve">В.М.Кандыба (1999) обращает внимание, что зависимости от доминирования в измененных состояниях сознания  активности левого или правого полушарий головного мозга, человек  бессознательно осознает происходящее по одной из трех внутренних психофизиологических систем: </w:t>
      </w:r>
    </w:p>
    <w:p>
      <w:pPr>
        <w:pStyle w:val="Normal"/>
        <w:shd w:fill="FFFFFF" w:val="clear"/>
        <w:spacing w:lineRule="auto" w:line="360" w:before="34" w:after="0"/>
        <w:ind w:firstLine="540"/>
        <w:rPr/>
      </w:pPr>
      <w:r>
        <w:rPr/>
        <w:t>1) Воспринимает реальность через слова и мыслит (вслух или про себя) словами (левомозговое словесно-логическое мышление).</w:t>
      </w:r>
    </w:p>
    <w:p>
      <w:pPr>
        <w:pStyle w:val="Normal"/>
        <w:shd w:fill="FFFFFF" w:val="clear"/>
        <w:spacing w:lineRule="auto" w:line="360" w:before="34" w:after="0"/>
        <w:ind w:firstLine="540"/>
        <w:rPr/>
      </w:pPr>
      <w:r>
        <w:rPr/>
        <w:t>2) Воспринимает реальность через визуальные образы, окрашивая их положительными или отрицательными эмоциями, мыслит образами (правомозговое чувственно-образное или эйдетическое мышление).</w:t>
      </w:r>
    </w:p>
    <w:p>
      <w:pPr>
        <w:pStyle w:val="Normal"/>
        <w:shd w:fill="FFFFFF" w:val="clear"/>
        <w:spacing w:lineRule="auto" w:line="360" w:before="34" w:after="0"/>
        <w:ind w:firstLine="540"/>
        <w:rPr/>
      </w:pPr>
      <w:r>
        <w:rPr/>
        <w:t>3) Воспринимает реальность чувствами, определяющими из которых являются кинестетические ощущения.</w:t>
      </w:r>
    </w:p>
    <w:p>
      <w:pPr>
        <w:pStyle w:val="Normal"/>
        <w:shd w:fill="FFFFFF" w:val="clear"/>
        <w:spacing w:lineRule="auto" w:line="360" w:before="34" w:after="0"/>
        <w:ind w:firstLine="540"/>
        <w:rPr/>
      </w:pPr>
      <w:r>
        <w:rPr/>
        <w:t>Эти три основные психофизиологические системы взаимодействия человека и реальности называются репрезентативными системами. Каждый человек познает реальность через органы чувств (зрение, слух, кинестетика, обоняние и вкус) в обычном состоянии сознания и через раппорт суггестора (голос, интонацию, жесты и т. д.) в измененных состояниях сознания. Основные репрезентативные системы функционируют непрерывно, но «поскольку большая часть этого постоянного потока сенсорного опыта по множеству причин являются чрезмерной или ненужной», то мы обращаем внимание не на все его элементы, а предпочитаем фокусироваться на той его системе (или системах), которая доставляет информацию, наиболее соответствующую тому опыту, что у нас имеется» (О.Кзендзюк, 1995).</w:t>
      </w:r>
    </w:p>
    <w:p>
      <w:pPr>
        <w:pStyle w:val="Normal"/>
        <w:shd w:fill="FFFFFF" w:val="clear"/>
        <w:spacing w:lineRule="auto" w:line="360" w:before="34" w:after="0"/>
        <w:ind w:firstLine="540"/>
        <w:rPr/>
      </w:pPr>
      <w:r>
        <w:rPr/>
        <w:t>Таким образом, каждый человек имеет одну из трех основных репрезентативных систем в качестве ведущей и именно ее он чаще всего бессознательно использует при взаимодействии с реальностью. А исходя из того что у человека хорошо развиты еще и сигнальные системы организма, то его жизненный опыт в итоге основывается на том или ином сенсорном канале. Манипуляторы, в случае когда еще не сформировался раппорт (т. е. управляющая связь), стараются общаться с объектом (жертвой) «на ее языке», т. е. устанавливают и развивают контакт с этим человеком на языке его основной репрезентативной системы. Основную репрезентативную систему человека можно установить по словам данного человека: когда он произносит слова, обозначающие внутренние процессы (глаголы, наречия и прилагательные), например:</w:t>
      </w:r>
    </w:p>
    <w:p>
      <w:pPr>
        <w:pStyle w:val="Normal"/>
        <w:shd w:fill="FFFFFF" w:val="clear"/>
        <w:spacing w:lineRule="auto" w:line="360" w:before="34" w:after="0"/>
        <w:ind w:firstLine="540"/>
        <w:rPr/>
      </w:pPr>
      <w:r>
        <w:rPr/>
        <w:t>1) Визуальный канал: видеть, смотреть, глядеть, чертить, рисовать, светлый, яркий, ясный, смутный, мрачный, вспышка, озарение, свет, тусклый, бледный, прозрачный и др.</w:t>
      </w:r>
    </w:p>
    <w:p>
      <w:pPr>
        <w:pStyle w:val="Normal"/>
        <w:shd w:fill="FFFFFF" w:val="clear"/>
        <w:spacing w:lineRule="auto" w:line="360" w:before="34" w:after="0"/>
        <w:ind w:firstLine="540"/>
        <w:rPr/>
      </w:pPr>
      <w:r>
        <w:rPr/>
        <w:t>2) Аудиальный канал: слышать, звучать, тихий, громкий, шумный, мелодичный, звонкий, оглушительный, визжащий, неслышный и др.</w:t>
      </w:r>
    </w:p>
    <w:p>
      <w:pPr>
        <w:pStyle w:val="Normal"/>
        <w:shd w:fill="FFFFFF" w:val="clear"/>
        <w:spacing w:lineRule="auto" w:line="360" w:before="34" w:after="0"/>
        <w:ind w:firstLine="540"/>
        <w:rPr/>
      </w:pPr>
      <w:r>
        <w:rPr/>
        <w:t>3) Кинестетический канал: чувствовать, ощущать, трогать, держать, брать, схватить, терять, нащупать, притронуться, прикоснуться, теплый, холодный, сухой, влажный, мягкий, жесткий, гладкий, колючий, удобный, неудобный, тяжелый, легкий, пустота, зажатость, давление, распирание и т.п.</w:t>
      </w:r>
    </w:p>
    <w:p>
      <w:pPr>
        <w:pStyle w:val="Normal"/>
        <w:shd w:fill="FFFFFF" w:val="clear"/>
        <w:spacing w:lineRule="auto" w:line="360" w:before="34" w:after="0"/>
        <w:ind w:firstLine="540"/>
        <w:rPr/>
      </w:pPr>
      <w:r>
        <w:rPr/>
        <w:t>4) Канал запаха, вкуса: нюхать, вдыхать, ароматный, кислый, сладкий, горький, пресный, безвкусный, вкусный и др.</w:t>
      </w:r>
    </w:p>
    <w:p>
      <w:pPr>
        <w:pStyle w:val="Normal"/>
        <w:shd w:fill="FFFFFF" w:val="clear"/>
        <w:spacing w:lineRule="auto" w:line="360" w:before="34" w:after="0"/>
        <w:ind w:firstLine="540"/>
        <w:rPr/>
      </w:pPr>
      <w:r>
        <w:rPr/>
        <w:t>Таким образом, используя ведущий сенсорный канал, привычки и стереотипы поведения, систему жизненных ценностей и целей своей будущей жертвы, манипулятор устанавливает контакт с объектом, а затем развивает этот контакт в управляющий раппорт, добиваясь как можно более глубокого транса, а следовательно, и более эффективного управления над попавшим в гипнотическую ловушку человеком, объектом манипуляций.</w:t>
      </w:r>
    </w:p>
    <w:p>
      <w:pPr>
        <w:pStyle w:val="Normal"/>
        <w:shd w:fill="FFFFFF" w:val="clear"/>
        <w:spacing w:lineRule="auto" w:line="360" w:before="34" w:after="0"/>
        <w:ind w:firstLine="540"/>
        <w:rPr/>
      </w:pPr>
      <w:r>
        <w:rPr>
          <w:rFonts w:cs="Arial"/>
        </w:rPr>
        <w:t>Эффективным способом проникновения в подсознание человека является нейролингвистическое программирование (НЛП). В психике человека представлено сознание (внутренне осознанный мир) и подсознание (внутренне неосознанный мир). Человеком управляют образы, возникающие из его прошлого опыта или созданные воображением и хранимые в подсознании.</w:t>
      </w:r>
      <w:r>
        <w:rPr/>
        <w:t xml:space="preserve"> </w:t>
      </w:r>
      <w:r>
        <w:rPr>
          <w:rFonts w:cs="Arial"/>
        </w:rPr>
        <w:t>И внешний мир и подсознание поддерживают связь с сознанием посредством трех основополагающих систем образов, ощущений и представлений:</w:t>
      </w:r>
      <w:r>
        <w:rPr/>
        <w:t xml:space="preserve"> 1) </w:t>
      </w:r>
      <w:r>
        <w:rPr>
          <w:rFonts w:cs="Arial"/>
        </w:rPr>
        <w:t>аудиальной (слух);</w:t>
      </w:r>
      <w:r>
        <w:rPr/>
        <w:t xml:space="preserve"> 2) </w:t>
      </w:r>
      <w:r>
        <w:rPr>
          <w:rFonts w:cs="Arial"/>
        </w:rPr>
        <w:t>визуальной (зрение);</w:t>
      </w:r>
      <w:r>
        <w:rPr/>
        <w:t xml:space="preserve"> 3) </w:t>
      </w:r>
      <w:r>
        <w:rPr>
          <w:rFonts w:cs="Arial"/>
        </w:rPr>
        <w:t>кинестетической (мышечные ощущения, вкус и обоняние).</w:t>
      </w:r>
      <w:r>
        <w:rPr/>
        <w:t xml:space="preserve"> </w:t>
      </w:r>
      <w:r>
        <w:rPr>
          <w:rFonts w:cs="Arial"/>
        </w:rPr>
        <w:t>Основываясь на модальностях (системах представлений) людей  можно подразделить на три группы:</w:t>
      </w:r>
      <w:r>
        <w:rPr/>
        <w:t xml:space="preserve"> 1) </w:t>
      </w:r>
      <w:r>
        <w:rPr>
          <w:rFonts w:cs="Arial"/>
        </w:rPr>
        <w:t>визуалистов (мыслящих образами);</w:t>
      </w:r>
      <w:r>
        <w:rPr/>
        <w:t xml:space="preserve"> 2) </w:t>
      </w:r>
      <w:r>
        <w:rPr>
          <w:rFonts w:cs="Arial"/>
        </w:rPr>
        <w:t>аудиалистов (мыслящих словами);</w:t>
      </w:r>
      <w:r>
        <w:rPr/>
        <w:t xml:space="preserve"> 3) </w:t>
      </w:r>
      <w:r>
        <w:rPr>
          <w:rFonts w:cs="Arial"/>
        </w:rPr>
        <w:t>кинестетиков (мыслящих ощущениями).</w:t>
      </w:r>
      <w:r>
        <w:rPr/>
        <w:t xml:space="preserve"> </w:t>
      </w:r>
      <w:r>
        <w:rPr>
          <w:rFonts w:cs="Arial"/>
        </w:rPr>
        <w:t>Люди понимают друг друга с затруднением, если обмениваются информацией в терминах разных модальностей. Поэтому использование общей модальности способно обеспечить доверительные отношения на подсознательном уровне.</w:t>
      </w:r>
      <w:r>
        <w:rPr/>
        <w:t xml:space="preserve"> </w:t>
      </w:r>
      <w:r>
        <w:rPr>
          <w:rFonts w:cs="Arial"/>
          <w:bCs/>
        </w:rPr>
        <w:t xml:space="preserve">Распознать модальность человека возможно по </w:t>
      </w:r>
      <w:r>
        <w:rPr/>
        <w:t>«предикатам» (</w:t>
      </w:r>
      <w:r>
        <w:rPr>
          <w:rFonts w:cs="Arial"/>
        </w:rPr>
        <w:t>своеобразию употребляемых слов: глаголов, прилагательных, наречий), по движениям его глаз, и еще по некоторым особенностям личности.</w:t>
      </w:r>
      <w:r>
        <w:rPr/>
        <w:t xml:space="preserve"> </w:t>
      </w:r>
      <w:r>
        <w:rPr>
          <w:rFonts w:cs="Arial"/>
          <w:bCs/>
        </w:rPr>
        <w:t>Типичные варианты предикатов следующие:</w:t>
      </w:r>
    </w:p>
    <w:p>
      <w:pPr>
        <w:pStyle w:val="Normal"/>
        <w:spacing w:lineRule="auto" w:line="360"/>
        <w:ind w:firstLine="540"/>
        <w:rPr>
          <w:rFonts w:cs="Arial"/>
        </w:rPr>
      </w:pPr>
      <w:r>
        <w:rPr>
          <w:rFonts w:cs="Arial"/>
        </w:rPr>
        <w:t>1) Визуальные: видеть, сфокусировать, мелькать... яркий, темный, туманный... расплывчато, отчетливо, ясно...</w:t>
      </w:r>
    </w:p>
    <w:p>
      <w:pPr>
        <w:pStyle w:val="Normal"/>
        <w:spacing w:lineRule="auto" w:line="360"/>
        <w:ind w:firstLine="540"/>
        <w:rPr>
          <w:rFonts w:cs="Arial"/>
        </w:rPr>
      </w:pPr>
      <w:r>
        <w:rPr>
          <w:rFonts w:cs="Arial"/>
        </w:rPr>
        <w:t>2) Аудиальные: слышать, звучать, кричать, оглушать, настраивать, согласовывать... громкий, тихий... звонко...</w:t>
      </w:r>
    </w:p>
    <w:p>
      <w:pPr>
        <w:pStyle w:val="Normal"/>
        <w:spacing w:lineRule="auto" w:line="360"/>
        <w:ind w:firstLine="540"/>
        <w:rPr>
          <w:rFonts w:cs="Arial"/>
        </w:rPr>
      </w:pPr>
      <w:r>
        <w:rPr>
          <w:rFonts w:cs="Arial"/>
        </w:rPr>
        <w:t>3) Кинестетические: чувствовать, орудовать, хватать, притрагиваться... теплый, гладкий, твердый, тяжелый, вкусный, пресный, острый, горький, свежий, ароматный... пахнуть, пробовать...</w:t>
      </w:r>
    </w:p>
    <w:p>
      <w:pPr>
        <w:pStyle w:val="Normal"/>
        <w:spacing w:lineRule="auto" w:line="360"/>
        <w:ind w:firstLine="540"/>
        <w:rPr>
          <w:rFonts w:cs="Arial"/>
        </w:rPr>
      </w:pPr>
      <w:r>
        <w:rPr>
          <w:rFonts w:cs="Arial"/>
        </w:rPr>
        <w:t>4) Нейтральные: думать, знать, понимать, воспринимать, помнить, верить... уважительный, изменчивый...</w:t>
      </w:r>
    </w:p>
    <w:p>
      <w:pPr>
        <w:pStyle w:val="Normal"/>
        <w:spacing w:lineRule="auto" w:line="360"/>
        <w:ind w:firstLine="540"/>
        <w:rPr/>
      </w:pPr>
      <w:r>
        <w:rPr>
          <w:rFonts w:cs="Arial"/>
          <w:bCs/>
        </w:rPr>
        <w:t>Перерабатывая информацию, человек обычно двигает глазами следующим образом:</w:t>
      </w:r>
      <w:r>
        <w:rPr>
          <w:rFonts w:cs="Arial"/>
        </w:rPr>
        <w:t xml:space="preserve"> Визуалист — налево-вверх или направо-вверх, а также прямо-вверх или по центру (на месте); Аудиалист — налево-вбок или направо-вбок, а также влево-вниз; Кинестетик — направо-вниз и прямо-вниз.</w:t>
      </w:r>
    </w:p>
    <w:p>
      <w:pPr>
        <w:pStyle w:val="Normal"/>
        <w:spacing w:lineRule="auto" w:line="360"/>
        <w:ind w:firstLine="540"/>
        <w:rPr>
          <w:rFonts w:cs="Arial"/>
        </w:rPr>
      </w:pPr>
      <w:r>
        <w:rPr>
          <w:rFonts w:cs="Arial"/>
          <w:bCs/>
        </w:rPr>
        <w:t>Дополнительные характерные признаки людей, по которым их можно  диагностировать, следующие:</w:t>
      </w:r>
    </w:p>
    <w:p>
      <w:pPr>
        <w:pStyle w:val="Normal"/>
        <w:spacing w:lineRule="auto" w:line="360"/>
        <w:ind w:firstLine="540"/>
        <w:rPr/>
      </w:pPr>
      <w:r>
        <w:rPr>
          <w:rFonts w:cs="Arial"/>
        </w:rPr>
        <w:t xml:space="preserve">1) </w:t>
      </w:r>
      <w:r>
        <w:rPr>
          <w:rFonts w:cs="Arial"/>
          <w:bCs/>
        </w:rPr>
        <w:t>Визуалист:</w:t>
      </w:r>
      <w:r>
        <w:rPr>
          <w:rFonts w:cs="Arial"/>
        </w:rPr>
        <w:t xml:space="preserve"> плечи расправлены, в общении склонен сохранять дистанцию, фразы предпочитает начинать с местоимения «ты» или «Вы» и разговаривает быстро и громко со многими паузами... оценивает все вокруг не относя это к себе... в конфликте зачастую обвиняет...</w:t>
      </w:r>
    </w:p>
    <w:p>
      <w:pPr>
        <w:pStyle w:val="Normal"/>
        <w:spacing w:lineRule="auto" w:line="360"/>
        <w:ind w:firstLine="540"/>
        <w:rPr/>
      </w:pPr>
      <w:r>
        <w:rPr>
          <w:rFonts w:cs="Arial"/>
        </w:rPr>
        <w:t xml:space="preserve">2) </w:t>
      </w:r>
      <w:r>
        <w:rPr>
          <w:rFonts w:cs="Arial"/>
          <w:bCs/>
        </w:rPr>
        <w:t>Аудиалист:</w:t>
      </w:r>
      <w:r>
        <w:rPr>
          <w:rFonts w:cs="Arial"/>
        </w:rPr>
        <w:t xml:space="preserve"> малоподвижный, с минимальной жестикуляцией... предпочитает не смотреть в глаза, а говоря рассматривает лоб партнера... речь монотонна и как бы на одной ноте... обычно говорит «те...», «тот...» редко применяет местоимение «я»... старается не брать ответственность на себя...</w:t>
      </w:r>
    </w:p>
    <w:p>
      <w:pPr>
        <w:pStyle w:val="Normal"/>
        <w:spacing w:lineRule="auto" w:line="360"/>
        <w:ind w:firstLine="540"/>
        <w:rPr/>
      </w:pPr>
      <w:r>
        <w:rPr>
          <w:rFonts w:cs="Arial"/>
        </w:rPr>
        <w:t xml:space="preserve">3) </w:t>
      </w:r>
      <w:r>
        <w:rPr>
          <w:rFonts w:cs="Arial"/>
          <w:bCs/>
        </w:rPr>
        <w:t>Кинестетик:</w:t>
      </w:r>
      <w:r>
        <w:rPr>
          <w:rFonts w:cs="Arial"/>
        </w:rPr>
        <w:t xml:space="preserve"> плечи и шея устремлены вперед... предпочитает быть поближе к собеседнику и любит прикасаться к нему руками, долго держать его руку в своей... заметно злоупотребляет словом «я»... в конфликтах склонен к извинениям...</w:t>
      </w:r>
    </w:p>
    <w:p>
      <w:pPr>
        <w:pStyle w:val="Normal"/>
        <w:spacing w:lineRule="auto" w:line="360"/>
        <w:ind w:firstLine="540"/>
        <w:rPr>
          <w:rFonts w:cs="Arial"/>
        </w:rPr>
      </w:pPr>
      <w:r>
        <w:rPr>
          <w:rFonts w:cs="Arial"/>
        </w:rPr>
        <w:t>Умение слышать предикаты и определять по рефлекторным движениям глаз глубинные переживания человека дает возможность установить доверительный контакт на бессознательном уровне.</w:t>
      </w:r>
    </w:p>
    <w:p>
      <w:pPr>
        <w:pStyle w:val="Normal"/>
        <w:spacing w:lineRule="auto" w:line="360"/>
        <w:ind w:firstLine="540"/>
        <w:rPr>
          <w:rFonts w:cs="Arial"/>
        </w:rPr>
      </w:pPr>
      <w:r>
        <w:rPr>
          <w:rFonts w:cs="Arial"/>
        </w:rPr>
        <w:t>Движения глаз человека способны рассказать не только о его модальности, но и о том, как он работает с текущей информацией. Стратегия работы с информацией при поиске ответа на вопрос слагается из трех последовательных этапов:</w:t>
      </w:r>
    </w:p>
    <w:p>
      <w:pPr>
        <w:pStyle w:val="Normal"/>
        <w:spacing w:lineRule="auto" w:line="360"/>
        <w:ind w:firstLine="540"/>
        <w:rPr>
          <w:rFonts w:cs="Arial"/>
        </w:rPr>
      </w:pPr>
      <w:r>
        <w:rPr>
          <w:rFonts w:cs="Times New Roman"/>
        </w:rPr>
        <w:t xml:space="preserve"> </w:t>
      </w:r>
      <w:r>
        <w:rPr>
          <w:rFonts w:cs="Arial"/>
        </w:rPr>
        <w:t xml:space="preserve">1) поиска информации в подсознательной памяти (используя т.н. </w:t>
      </w:r>
      <w:r>
        <w:rPr>
          <w:rFonts w:cs="Arial"/>
          <w:i/>
        </w:rPr>
        <w:t>ведущую</w:t>
      </w:r>
      <w:r>
        <w:rPr>
          <w:rFonts w:cs="Arial"/>
        </w:rPr>
        <w:t xml:space="preserve"> систему представлений); </w:t>
      </w:r>
    </w:p>
    <w:p>
      <w:pPr>
        <w:pStyle w:val="Normal"/>
        <w:spacing w:lineRule="auto" w:line="360"/>
        <w:ind w:firstLine="540"/>
        <w:rPr>
          <w:rFonts w:cs="Arial"/>
        </w:rPr>
      </w:pPr>
      <w:r>
        <w:rPr>
          <w:rFonts w:cs="Arial"/>
        </w:rPr>
        <w:t xml:space="preserve">2) предоставления извлеченной информации сознанию (используя т.н. </w:t>
      </w:r>
      <w:r>
        <w:rPr>
          <w:rFonts w:cs="Arial"/>
          <w:i/>
        </w:rPr>
        <w:t>репрезентативную</w:t>
      </w:r>
      <w:r>
        <w:rPr>
          <w:rFonts w:cs="Arial"/>
        </w:rPr>
        <w:t xml:space="preserve"> систему представлений); </w:t>
      </w:r>
    </w:p>
    <w:p>
      <w:pPr>
        <w:pStyle w:val="Normal"/>
        <w:spacing w:lineRule="auto" w:line="360"/>
        <w:ind w:firstLine="540"/>
        <w:rPr/>
      </w:pPr>
      <w:r>
        <w:rPr>
          <w:rFonts w:cs="Arial"/>
        </w:rPr>
        <w:t xml:space="preserve">3) оценки истинности этой информации сознанием (используя т.н. </w:t>
      </w:r>
      <w:r>
        <w:rPr>
          <w:rFonts w:cs="Arial"/>
          <w:i/>
        </w:rPr>
        <w:t>референтную</w:t>
      </w:r>
      <w:r>
        <w:rPr>
          <w:rFonts w:cs="Arial"/>
        </w:rPr>
        <w:t xml:space="preserve"> систему представлений). </w:t>
      </w:r>
    </w:p>
    <w:p>
      <w:pPr>
        <w:pStyle w:val="Normal"/>
        <w:spacing w:lineRule="auto" w:line="360"/>
        <w:ind w:firstLine="540"/>
        <w:rPr/>
      </w:pPr>
      <w:r>
        <w:rPr>
          <w:rFonts w:cs="Arial"/>
        </w:rPr>
        <w:t>На каждом из этих этапов действует своя модальность, обычно выявляемая по направлениям движения глаз, учитывая, что в характерной серии из трех движений начальное обычно соответствует «выуживанию», второе — представлению, а третье — оценке. Модальности этапов прослеживаются и в речи человека — в последовательности конкретных предикатов проскальзывающих в единой фразе. Например, «когда мы согласованно настроимся (поиск аудиальный) на эту проблему, то ясно увидим (репрезентация визуальная), что разрешить ее будет довольно тяжело (оценка кинестетическая)». Стратегия собеседника может меняться в зависимости от ситуации. При этом она довольно быстро отображается в движениях глаз, потому, чтобы засечь ее нужна определенная подготовительная тренировка. Движения глаз часто сочетаются с побочными индивидуальными реакциями, сообщающими о реальном отношении человека к возникшим перед ним ментальным образам (например, глаза пошли налево, а зрачки при этом сузились — значит возникло неприятное аудиальное воспоминание о чем-либо).</w:t>
      </w:r>
    </w:p>
    <w:p>
      <w:pPr>
        <w:pStyle w:val="Normal"/>
        <w:spacing w:lineRule="auto" w:line="360"/>
        <w:ind w:firstLine="540"/>
        <w:rPr>
          <w:rFonts w:cs="Arial"/>
        </w:rPr>
      </w:pPr>
      <w:r>
        <w:rPr>
          <w:rFonts w:cs="Arial"/>
        </w:rPr>
        <w:t>Чтобы хорошо понимать мыслительные, эмоциональные и оценочные отклики собеседника необходимо уметь проводить т.н. калибровку, т.е.:</w:t>
      </w:r>
    </w:p>
    <w:p>
      <w:pPr>
        <w:pStyle w:val="Normal"/>
        <w:spacing w:lineRule="auto" w:line="360"/>
        <w:ind w:firstLine="540"/>
        <w:rPr/>
      </w:pPr>
      <w:r>
        <w:rPr>
          <w:rFonts w:cs="Arial"/>
        </w:rPr>
        <w:t>—</w:t>
      </w:r>
      <w:r>
        <w:rPr>
          <w:rFonts w:cs="Times New Roman"/>
        </w:rPr>
        <w:t xml:space="preserve"> </w:t>
      </w:r>
      <w:r>
        <w:rPr>
          <w:rFonts w:cs="Arial"/>
        </w:rPr>
        <w:t>определять по некоторым внешним признакам ход мысли собеседника;</w:t>
      </w:r>
    </w:p>
    <w:p>
      <w:pPr>
        <w:pStyle w:val="Normal"/>
        <w:spacing w:lineRule="auto" w:line="360"/>
        <w:ind w:firstLine="540"/>
        <w:rPr/>
      </w:pPr>
      <w:r>
        <w:rPr>
          <w:rFonts w:cs="Arial"/>
        </w:rPr>
        <w:t>—</w:t>
      </w:r>
      <w:r>
        <w:rPr>
          <w:rFonts w:cs="Times New Roman"/>
        </w:rPr>
        <w:t xml:space="preserve"> </w:t>
      </w:r>
      <w:r>
        <w:rPr>
          <w:rFonts w:cs="Arial"/>
        </w:rPr>
        <w:t>осознавать его эмоциональные состояния;</w:t>
      </w:r>
    </w:p>
    <w:p>
      <w:pPr>
        <w:pStyle w:val="Normal"/>
        <w:spacing w:lineRule="auto" w:line="360"/>
        <w:ind w:firstLine="540"/>
        <w:rPr/>
      </w:pPr>
      <w:r>
        <w:rPr>
          <w:rFonts w:cs="Arial"/>
        </w:rPr>
        <w:t>—</w:t>
      </w:r>
      <w:r>
        <w:rPr>
          <w:rFonts w:cs="Times New Roman"/>
        </w:rPr>
        <w:t xml:space="preserve"> </w:t>
      </w:r>
      <w:r>
        <w:rPr>
          <w:rFonts w:cs="Arial"/>
        </w:rPr>
        <w:t>ориентироваться в правдивости его высказываний;</w:t>
      </w:r>
    </w:p>
    <w:p>
      <w:pPr>
        <w:pStyle w:val="Normal"/>
        <w:spacing w:lineRule="auto" w:line="360"/>
        <w:ind w:firstLine="540"/>
        <w:rPr/>
      </w:pPr>
      <w:r>
        <w:rPr>
          <w:rFonts w:cs="Arial"/>
        </w:rPr>
        <w:t>—</w:t>
      </w:r>
      <w:r>
        <w:rPr>
          <w:rFonts w:cs="Times New Roman"/>
        </w:rPr>
        <w:t xml:space="preserve"> </w:t>
      </w:r>
      <w:r>
        <w:rPr>
          <w:rFonts w:cs="Arial"/>
        </w:rPr>
        <w:t>незаметно внедрять в его сознание и подсознание свои идеи.</w:t>
      </w:r>
    </w:p>
    <w:p>
      <w:pPr>
        <w:pStyle w:val="Normal"/>
        <w:spacing w:lineRule="auto" w:line="360"/>
        <w:ind w:firstLine="540"/>
        <w:rPr>
          <w:rFonts w:cs="Arial"/>
        </w:rPr>
      </w:pPr>
      <w:r>
        <w:rPr>
          <w:rFonts w:cs="Arial"/>
        </w:rPr>
        <w:t>Калибрование объекта осуществляется через вплетение в ткань беседы каких-либо ненастораживающих вопросов, ответы на которые Вы знаете, поэтому точно определите несоответствие различных несловесных реагирований на них. Дополнительно для этого используют простейшие вопросы с однозначными ответами («да»-«нет»), благодаря чему станет лучше понятна модель «согласия и отрицания». В итоге ответ собеседника вы должны понимать раньше, чем он успел выразить его словами. Для того чтобы провести калибровку следует подобрать вопросы, ответы на которые вы знаете и сами. Поэтому будет легче понять как правда и ложь отображается в мимике объекта.</w:t>
      </w:r>
    </w:p>
    <w:p>
      <w:pPr>
        <w:pStyle w:val="Normal"/>
        <w:spacing w:lineRule="auto" w:line="360"/>
        <w:ind w:firstLine="540"/>
        <w:rPr>
          <w:rFonts w:cs="Arial"/>
        </w:rPr>
      </w:pPr>
      <w:r>
        <w:rPr>
          <w:rFonts w:cs="Arial"/>
        </w:rPr>
        <w:t>Для уяснения движений глаз объекта задают легкие тестирующие вопросы, затрагивающие поочередно визуальную («как выглядит...»), аудиальную («как звучит...»), и кинестетическую («как ощущается»...) системы его внутренних представлений. Чтобы понять, когда объект сообщает о реалиях, а когда придумывает информацию, используют различные вопросы, рассчитанные как на явное воспоминание («какая прическа у жены?»), так и на применение фантазии («как выглядит ваш идеал?»). Прислушиваясь к речи собеседника необходимо внимательно отслеживать все проскальзывающие там модальные предикаты и их последовательность (стратегию работы с информацией) в структуре проговариваемых при этом фраз.</w:t>
      </w:r>
    </w:p>
    <w:p>
      <w:pPr>
        <w:pStyle w:val="Normal"/>
        <w:spacing w:lineRule="auto" w:line="360"/>
        <w:ind w:firstLine="540"/>
        <w:rPr/>
      </w:pPr>
      <w:r>
        <w:rPr>
          <w:rFonts w:cs="Arial"/>
        </w:rPr>
        <w:t>Осуществив калибровку объекта, появится возможность лучше понять этого человека, а значит и лучше им управлять. Слова, высказываемые человеку, оказывают на него воздействие благодаря тем ментальным образам, которые эти слова способны породить в его сознании в текущий момент. Для получения результата (при манипулировании) следует научиться «подстраиваться» к объекту. Т.н. подстройка  осуществляется путем синхронизации, т.е. отображения жестикуляции и речи объекта в своем поведении (т.е. в поведении манипулятора). Следует помнить, что манера подачи слов (оттенки голоса и интонация) важнее чем сам смысл фразы. Кроме того у вас должен быть ровный ритм речи, который будет  подгоняться к частоте дыхания собеседника. Для проведения нужной мысли следует заинтересовать собеседника, описывая с помощью его модальных слов все то, что он сам переживает. Затем, через переходные слова («если», «таким образом», «следовательно» и др.), используя исходную модальность навязывают объекту представления, которые в таких условиях покажутся ему «своими», а потому вполне убедительными, хотя могут отличаться от предварительно высказанных им мыслей. Классическая схема секретного внедрения в сознание и подсознание человека выглядит так: подстроечные предложения — переходное слово — фраза ведущая в намеченном направлении. Высказывания строятся с использованием внутренней стратегии собеседника (определяемой по выявленным предварительно движениям его глаз) с употреблением тех же слов и в той же фразовой последовательности, как это делает он. В ходе осуществления воздействия внимательно следят за каждой возникающей реакцией объекта на все произносимые слова, и корректируют свой образ действий до тех пор, пока в сознании объекта не сформируется вполне устраивающий вас отклик.</w:t>
      </w:r>
    </w:p>
    <w:p>
      <w:pPr>
        <w:pStyle w:val="Normal"/>
        <w:shd w:fill="FFFFFF" w:val="clear"/>
        <w:spacing w:lineRule="auto" w:line="360" w:before="34" w:after="0"/>
        <w:ind w:firstLine="540"/>
        <w:rPr/>
      </w:pPr>
      <w:r>
        <w:rPr/>
        <w:t>Для того чтобы общение с объектом манипуляций было результативным, манипулятору необходимо не только научиться замечать изменения в психосостоянии собеседника, но и использовать следующие правила: перед общением необходимо провести этап предварительной подготовки, заключающийся в следующем: получением первоначальной информации об объекте, прояснением того что нужно достичь в результате разговора (максимум и минимум),  обдумыванием тактики контакта (сообразно с психологией объекта и другими факторами), прогнозированием подходящего момента, места, обстановки и обстоятельств контакта с объектом. Также следует по возможности четко обозначать следующие цели: изучение психологии и диагностика объекта, установление более тесных контактов, обеспечение сотрудничества, обсуждение конкретной проблемы, получение нужной информации, передача при необходимости дезинформации, убеждение или принуждение в чем-то. Если контакт состоялся, выделяют следующие фазы взаимодействия с объектом: предварительная подготовка, начало разговора с обеспечением подходящего психоэмоционального настроя собеседника, проведение своей темы и направление беседы в предусмотренном направлении, завершение диалога с закреплением достигнутого результата. Необходимо четко улавливать любые изменения в психофизиологическом состоянии объекта. В случае появления негативных реакций (их можно заметить по резкости фраз, зажатости поз, узости зрачков и т.п.) необходимо снять подобный негатив различными психологическими приемами (мимикой, жестами, т.н. подстройкой — копированием поз, нужными словами, произносимыми с необходимой соответствующему моменту интонацией, и т.п.) Особенно важно снять негатив в начале разговора. Также следует обратить внимание на окончание разговора (чтобы оставить хорошее мнение о себе, и добиться закрепления в подсознании объекта введенных вами установок). (Р.П.Ронин, 1998)</w:t>
      </w:r>
    </w:p>
    <w:p>
      <w:pPr>
        <w:pStyle w:val="Normal"/>
        <w:shd w:fill="FFFFFF" w:val="clear"/>
        <w:spacing w:lineRule="auto" w:line="360" w:before="34" w:after="0"/>
        <w:ind w:firstLine="540"/>
        <w:rPr/>
      </w:pPr>
      <w:r>
        <w:rPr/>
        <w:t>При установлении контакта с объектом следует помнить, что закрепление знакомства становится возможным при создании благоприятных ситуаций, часто возникающих сами по себе, поэтому иной раз становится попросту важно «не пропустить момент». Оптимальные варианты знакомства часто зависят от профессии, пола, возраста, национальности, социального положения, культурного уровня, характера, привычек и прочих индивидуальных особенностей человека, а кроме того от его настроения, места действия, окружающей обстановки и иных в различной степени влияющих факторов. При необходимости контакта с объектом обычно сразу же выбирается программа общения, которая в последствии сохраняется в неизменном виде. Симметричная модель подразумевает равенство  (возрастное, интеллектуальное, социальное, и т.п.)  общающихся сторон. Дополнительная программа утверждает неравенство и фиксирует дистанцию общения. Исходя из специфики психики, следует помнить, что большинство людей составляет мнение о новых знакомых по первому впечатлению. На 55% подобное мнение зависит от визуальных впечатлений, на 38% от манеры говорить, и только на 7% — от того, что говорит другой человек. Поэтому для достижения необходимого результата необходимо изначально продумать свой внешний вид и манеру поведения исходя из предпочтений объекта. Если нет возможности заранее узнать о таких предпочтениях, необходимо интуитивно выявить их в процессе общения, при необходимости используя «подстройки» (мимика, жесты, поза, проч.) к нужному объекту.</w:t>
      </w:r>
      <w:r>
        <w:rPr>
          <w:b/>
          <w:color w:val="FF0000"/>
        </w:rPr>
        <w:t xml:space="preserve"> </w:t>
      </w:r>
    </w:p>
    <w:p>
      <w:pPr>
        <w:pStyle w:val="Normal"/>
        <w:shd w:fill="FFFFFF" w:val="clear"/>
        <w:spacing w:lineRule="auto" w:line="360" w:before="34" w:after="0"/>
        <w:ind w:firstLine="540"/>
        <w:rPr/>
      </w:pPr>
      <w:r>
        <w:rPr/>
        <w:t xml:space="preserve">В осуществлении этого поможет следующая информация: </w:t>
      </w:r>
    </w:p>
    <w:p>
      <w:pPr>
        <w:pStyle w:val="Normal"/>
        <w:shd w:fill="FFFFFF" w:val="clear"/>
        <w:spacing w:lineRule="auto" w:line="360" w:before="34" w:after="0"/>
        <w:ind w:firstLine="540"/>
        <w:rPr/>
      </w:pPr>
      <w:r>
        <w:rPr/>
        <w:t xml:space="preserve">— </w:t>
      </w:r>
      <w:r>
        <w:rPr/>
        <w:t>общее благоприятное впечатление о человеке обеспечивают позитивные оценки его пока еще неизвестных качеств;</w:t>
      </w:r>
    </w:p>
    <w:p>
      <w:pPr>
        <w:pStyle w:val="Normal"/>
        <w:shd w:fill="FFFFFF" w:val="clear"/>
        <w:spacing w:lineRule="auto" w:line="360" w:before="34" w:after="0"/>
        <w:ind w:firstLine="540"/>
        <w:rPr/>
      </w:pPr>
      <w:r>
        <w:rPr/>
        <w:t xml:space="preserve">— </w:t>
      </w:r>
      <w:r>
        <w:rPr/>
        <w:t>физическая привлекательность улучшает положительную оценку человека;</w:t>
      </w:r>
    </w:p>
    <w:p>
      <w:pPr>
        <w:pStyle w:val="Normal"/>
        <w:shd w:fill="FFFFFF" w:val="clear"/>
        <w:spacing w:lineRule="auto" w:line="360" w:before="34" w:after="0"/>
        <w:ind w:firstLine="540"/>
        <w:rPr/>
      </w:pPr>
      <w:r>
        <w:rPr/>
        <w:t xml:space="preserve">— </w:t>
      </w:r>
      <w:r>
        <w:rPr/>
        <w:t>если мужчину сопровождает хорошо одетая женщина с симпатичной внешностью, он оценивается выше, чем в сопровождении некрасивой и неаккуратно одетой женщины;</w:t>
      </w:r>
    </w:p>
    <w:p>
      <w:pPr>
        <w:pStyle w:val="Normal"/>
        <w:shd w:fill="FFFFFF" w:val="clear"/>
        <w:spacing w:lineRule="auto" w:line="360" w:before="34" w:after="0"/>
        <w:ind w:firstLine="540"/>
        <w:rPr/>
      </w:pPr>
      <w:r>
        <w:rPr/>
        <w:t xml:space="preserve">— </w:t>
      </w:r>
      <w:r>
        <w:rPr/>
        <w:t>когда встречаются мужчина и женщина, бессознательно они оценивают друг друга с эротических позиций, хотя и внешне стараются не обнаружить подобного:</w:t>
      </w:r>
    </w:p>
    <w:p>
      <w:pPr>
        <w:pStyle w:val="Normal"/>
        <w:shd w:fill="FFFFFF" w:val="clear"/>
        <w:spacing w:lineRule="auto" w:line="360" w:before="34" w:after="0"/>
        <w:ind w:firstLine="540"/>
        <w:rPr/>
      </w:pPr>
      <w:r>
        <w:rPr/>
        <w:t>—</w:t>
      </w:r>
      <w:r>
        <w:rPr/>
        <w:t>застенчивость бессознательно воспринимается как привлекательность;</w:t>
      </w:r>
    </w:p>
    <w:p>
      <w:pPr>
        <w:pStyle w:val="Normal"/>
        <w:shd w:fill="FFFFFF" w:val="clear"/>
        <w:spacing w:lineRule="auto" w:line="360" w:before="34" w:after="0"/>
        <w:ind w:firstLine="540"/>
        <w:rPr/>
      </w:pPr>
      <w:r>
        <w:rPr/>
        <w:t xml:space="preserve">— </w:t>
      </w:r>
      <w:r>
        <w:rPr/>
        <w:t>приветливая доброжелательная улыбка способствует возникновению доверительности;</w:t>
      </w:r>
    </w:p>
    <w:p>
      <w:pPr>
        <w:pStyle w:val="Normal"/>
        <w:shd w:fill="FFFFFF" w:val="clear"/>
        <w:spacing w:lineRule="auto" w:line="360" w:before="34" w:after="0"/>
        <w:ind w:firstLine="540"/>
        <w:rPr/>
      </w:pPr>
      <w:r>
        <w:rPr/>
        <w:t xml:space="preserve">— </w:t>
      </w:r>
      <w:r>
        <w:rPr/>
        <w:t>мужественное рукопожатие в сочетании с прямым взглядом в глаза повышает положительное впечатление о человеке;</w:t>
      </w:r>
    </w:p>
    <w:p>
      <w:pPr>
        <w:pStyle w:val="Normal"/>
        <w:shd w:fill="FFFFFF" w:val="clear"/>
        <w:spacing w:lineRule="auto" w:line="360" w:before="34" w:after="0"/>
        <w:ind w:firstLine="540"/>
        <w:rPr/>
      </w:pPr>
      <w:r>
        <w:rPr/>
        <w:t xml:space="preserve">— </w:t>
      </w:r>
      <w:r>
        <w:rPr/>
        <w:t>энергичная выразительная жестикуляция отражает положительные эмоции и поэтому воспринимается как признак заинтересованности;</w:t>
      </w:r>
    </w:p>
    <w:p>
      <w:pPr>
        <w:pStyle w:val="Normal"/>
        <w:shd w:fill="FFFFFF" w:val="clear"/>
        <w:spacing w:lineRule="auto" w:line="360" w:before="34" w:after="0"/>
        <w:ind w:firstLine="540"/>
        <w:rPr/>
      </w:pPr>
      <w:r>
        <w:rPr/>
        <w:t xml:space="preserve">— </w:t>
      </w:r>
      <w:r>
        <w:rPr/>
        <w:t>собеседник, который смотрит в глаза, симпатичен, однако слишком пристальный взгляд в глаза может создать неблагоприятное впечатление, т.к.будет  восприниматься как признак враждебности;</w:t>
      </w:r>
    </w:p>
    <w:p>
      <w:pPr>
        <w:pStyle w:val="Normal"/>
        <w:shd w:fill="FFFFFF" w:val="clear"/>
        <w:spacing w:lineRule="auto" w:line="360" w:before="34" w:after="0"/>
        <w:ind w:firstLine="540"/>
        <w:rPr/>
      </w:pPr>
      <w:r>
        <w:rPr/>
        <w:t xml:space="preserve">— </w:t>
      </w:r>
      <w:r>
        <w:rPr/>
        <w:t>люди, отклоняющие при разговоре корпус назад или развалившиеся в кресле, проигрывают тем, что наклоняет корпус к собеседнику (последнее воспринимается как заинтересованность);</w:t>
      </w:r>
    </w:p>
    <w:p>
      <w:pPr>
        <w:pStyle w:val="Normal"/>
        <w:shd w:fill="FFFFFF" w:val="clear"/>
        <w:spacing w:lineRule="auto" w:line="360" w:before="34" w:after="0"/>
        <w:ind w:firstLine="540"/>
        <w:rPr/>
      </w:pPr>
      <w:r>
        <w:rPr/>
        <w:t xml:space="preserve">— </w:t>
      </w:r>
      <w:r>
        <w:rPr/>
        <w:t>скрещивание рук на груди может оттолкнуть собеседника;</w:t>
      </w:r>
    </w:p>
    <w:p>
      <w:pPr>
        <w:pStyle w:val="Normal"/>
        <w:shd w:fill="FFFFFF" w:val="clear"/>
        <w:spacing w:lineRule="auto" w:line="360" w:before="34" w:after="0"/>
        <w:ind w:firstLine="540"/>
        <w:rPr/>
      </w:pPr>
      <w:r>
        <w:rPr/>
        <w:t xml:space="preserve">— </w:t>
      </w:r>
      <w:r>
        <w:rPr/>
        <w:t>выраженные крайности в одежде (очень модный или слишком устарелый костюм) могут сыграть отрицательную роль в установлении контакта;</w:t>
      </w:r>
    </w:p>
    <w:p>
      <w:pPr>
        <w:pStyle w:val="Normal"/>
        <w:shd w:fill="FFFFFF" w:val="clear"/>
        <w:spacing w:lineRule="auto" w:line="360" w:before="34" w:after="0"/>
        <w:ind w:firstLine="540"/>
        <w:rPr/>
      </w:pPr>
      <w:r>
        <w:rPr/>
        <w:t xml:space="preserve">— </w:t>
      </w:r>
      <w:r>
        <w:rPr/>
        <w:t>женщины оценивают мужчину за 45-60 секунд, обращая при этом особое внимание на его речь, глаза, прическу, руки, обувь, одежду (именно в такой последовательности);</w:t>
      </w:r>
    </w:p>
    <w:p>
      <w:pPr>
        <w:pStyle w:val="Normal"/>
        <w:shd w:fill="FFFFFF" w:val="clear"/>
        <w:spacing w:lineRule="auto" w:line="360" w:before="34" w:after="0"/>
        <w:ind w:firstLine="540"/>
        <w:rPr/>
      </w:pPr>
      <w:r>
        <w:rPr/>
        <w:t xml:space="preserve">— </w:t>
      </w:r>
      <w:r>
        <w:rPr/>
        <w:t>внешний вид часто располагает к доверию;</w:t>
      </w:r>
    </w:p>
    <w:p>
      <w:pPr>
        <w:pStyle w:val="Normal"/>
        <w:shd w:fill="FFFFFF" w:val="clear"/>
        <w:spacing w:lineRule="auto" w:line="360" w:before="34" w:after="0"/>
        <w:ind w:firstLine="540"/>
        <w:rPr/>
      </w:pPr>
      <w:r>
        <w:rPr/>
        <w:t xml:space="preserve">— </w:t>
      </w:r>
      <w:r>
        <w:rPr/>
        <w:t>дружеская обстановка, вкусная пища, приятная музыка, неожиданное везение и все прочие моменты приводящие человека в благодушное настроение всегда способствуют благоприятному восприятию им нового знакомого;</w:t>
      </w:r>
    </w:p>
    <w:p>
      <w:pPr>
        <w:pStyle w:val="Normal"/>
        <w:shd w:fill="FFFFFF" w:val="clear"/>
        <w:spacing w:lineRule="auto" w:line="360" w:before="34" w:after="0"/>
        <w:ind w:firstLine="540"/>
        <w:rPr/>
      </w:pPr>
      <w:r>
        <w:rPr/>
        <w:t xml:space="preserve">— </w:t>
      </w:r>
      <w:r>
        <w:rPr/>
        <w:t>важную роль иногда оказывает вовремя сказанный комплимент;</w:t>
      </w:r>
    </w:p>
    <w:p>
      <w:pPr>
        <w:pStyle w:val="Normal"/>
        <w:shd w:fill="FFFFFF" w:val="clear"/>
        <w:spacing w:lineRule="auto" w:line="360" w:before="34" w:after="0"/>
        <w:ind w:firstLine="540"/>
        <w:rPr/>
      </w:pPr>
      <w:r>
        <w:rPr/>
        <w:t>При контакте с объектом, необходимо исключить извинения и выказывания признаков неуверенности, любого проявления неуважения и пренебрежения к собеседнику, а также психологического давления на объект, вынуждающего его занимать оборонительную позицию. Исходя их тех или иных особенностей психики объекта, необходимо пользоваться следующими правилами для установления и закрепления контакта:</w:t>
      </w:r>
    </w:p>
    <w:p>
      <w:pPr>
        <w:pStyle w:val="Normal"/>
        <w:shd w:fill="FFFFFF" w:val="clear"/>
        <w:spacing w:lineRule="auto" w:line="360" w:before="34" w:after="0"/>
        <w:ind w:firstLine="540"/>
        <w:rPr/>
      </w:pPr>
      <w:r>
        <w:rPr/>
        <w:t xml:space="preserve">— </w:t>
      </w:r>
      <w:r>
        <w:rPr/>
        <w:t>с особо чувствительными и болезненно ранимыми — избегать всего, что неприятно им; при этом помнить, что если таким людям-невротикам все время потакать — они  станут тиранами;</w:t>
      </w:r>
    </w:p>
    <w:p>
      <w:pPr>
        <w:pStyle w:val="Normal"/>
        <w:shd w:fill="FFFFFF" w:val="clear"/>
        <w:spacing w:lineRule="auto" w:line="360" w:before="34" w:after="0"/>
        <w:ind w:firstLine="540"/>
        <w:rPr/>
      </w:pPr>
      <w:r>
        <w:rPr/>
        <w:t xml:space="preserve">— </w:t>
      </w:r>
      <w:r>
        <w:rPr/>
        <w:t>с недоверчивыми и подозрительными — быть предельно осторожным и терпеливым;</w:t>
      </w:r>
    </w:p>
    <w:p>
      <w:pPr>
        <w:pStyle w:val="Normal"/>
        <w:shd w:fill="FFFFFF" w:val="clear"/>
        <w:spacing w:lineRule="auto" w:line="360" w:before="34" w:after="0"/>
        <w:ind w:firstLine="540"/>
        <w:rPr/>
      </w:pPr>
      <w:r>
        <w:rPr/>
        <w:t xml:space="preserve">— </w:t>
      </w:r>
      <w:r>
        <w:rPr/>
        <w:t>со сварливыми — быть твердым и решительным, а если нужно  — дать отпор;</w:t>
      </w:r>
    </w:p>
    <w:p>
      <w:pPr>
        <w:pStyle w:val="Normal"/>
        <w:shd w:fill="FFFFFF" w:val="clear"/>
        <w:spacing w:lineRule="auto" w:line="360" w:before="34" w:after="0"/>
        <w:ind w:firstLine="540"/>
        <w:rPr/>
      </w:pPr>
      <w:r>
        <w:rPr/>
        <w:t xml:space="preserve">— </w:t>
      </w:r>
      <w:r>
        <w:rPr/>
        <w:t>с теми, кто капризен — разговаривать спокойным тоном и не обращать внимание на их капризы;</w:t>
      </w:r>
    </w:p>
    <w:p>
      <w:pPr>
        <w:pStyle w:val="Normal"/>
        <w:shd w:fill="FFFFFF" w:val="clear"/>
        <w:spacing w:lineRule="auto" w:line="360" w:before="34" w:after="0"/>
        <w:ind w:firstLine="540"/>
        <w:rPr/>
      </w:pPr>
      <w:r>
        <w:rPr/>
        <w:t xml:space="preserve">— </w:t>
      </w:r>
      <w:r>
        <w:rPr/>
        <w:t>с излишне хвастливыми и самоуверенными  — прибегать к иронии;</w:t>
      </w:r>
    </w:p>
    <w:p>
      <w:pPr>
        <w:pStyle w:val="Normal"/>
        <w:shd w:fill="FFFFFF" w:val="clear"/>
        <w:spacing w:lineRule="auto" w:line="360" w:before="34" w:after="0"/>
        <w:ind w:firstLine="540"/>
        <w:rPr/>
      </w:pPr>
      <w:r>
        <w:rPr/>
        <w:t xml:space="preserve">— </w:t>
      </w:r>
      <w:r>
        <w:rPr/>
        <w:t>с лицами застенчивыми или без чувства юмора — избегать какой-либо иронии.</w:t>
      </w:r>
    </w:p>
    <w:p>
      <w:pPr>
        <w:pStyle w:val="Normal"/>
        <w:shd w:fill="FFFFFF" w:val="clear"/>
        <w:spacing w:lineRule="auto" w:line="360" w:before="34" w:after="0"/>
        <w:ind w:firstLine="540"/>
        <w:rPr/>
      </w:pPr>
      <w:r>
        <w:rPr/>
        <w:t>Следует помнить, что человеку обычно нравится, если вы:</w:t>
      </w:r>
    </w:p>
    <w:p>
      <w:pPr>
        <w:pStyle w:val="Normal"/>
        <w:shd w:fill="FFFFFF" w:val="clear"/>
        <w:spacing w:lineRule="auto" w:line="360" w:before="34" w:after="0"/>
        <w:ind w:firstLine="540"/>
        <w:rPr/>
      </w:pPr>
      <w:r>
        <w:rPr/>
        <w:t xml:space="preserve">— </w:t>
      </w:r>
      <w:r>
        <w:rPr/>
        <w:t>начинаете разговор на интересующую его тему или задаете вопросы, на которые приятно отвечать;</w:t>
      </w:r>
    </w:p>
    <w:p>
      <w:pPr>
        <w:pStyle w:val="Normal"/>
        <w:shd w:fill="FFFFFF" w:val="clear"/>
        <w:spacing w:lineRule="auto" w:line="360" w:before="34" w:after="0"/>
        <w:ind w:firstLine="540"/>
        <w:rPr/>
      </w:pPr>
      <w:r>
        <w:rPr/>
        <w:t xml:space="preserve">— </w:t>
      </w:r>
      <w:r>
        <w:rPr/>
        <w:t>помните его имя;</w:t>
      </w:r>
    </w:p>
    <w:p>
      <w:pPr>
        <w:pStyle w:val="Normal"/>
        <w:shd w:fill="FFFFFF" w:val="clear"/>
        <w:spacing w:lineRule="auto" w:line="360" w:before="34" w:after="0"/>
        <w:ind w:firstLine="540"/>
        <w:rPr/>
      </w:pPr>
      <w:r>
        <w:rPr/>
        <w:t xml:space="preserve">— </w:t>
      </w:r>
      <w:r>
        <w:rPr/>
        <w:t>искренне даете человеку почувствовать его значительность и превосходство в какой-нибудь области;</w:t>
      </w:r>
    </w:p>
    <w:p>
      <w:pPr>
        <w:pStyle w:val="Normal"/>
        <w:shd w:fill="FFFFFF" w:val="clear"/>
        <w:spacing w:lineRule="auto" w:line="360" w:before="34" w:after="0"/>
        <w:ind w:firstLine="540"/>
        <w:rPr/>
      </w:pPr>
      <w:r>
        <w:rPr/>
        <w:t xml:space="preserve">— </w:t>
      </w:r>
      <w:r>
        <w:rPr/>
        <w:t>проявляете внимание к объекту, и предоставляете ему возможность что-нибудь рассказать о себе;</w:t>
      </w:r>
    </w:p>
    <w:p>
      <w:pPr>
        <w:pStyle w:val="Normal"/>
        <w:shd w:fill="FFFFFF" w:val="clear"/>
        <w:spacing w:lineRule="auto" w:line="360" w:before="34" w:after="0"/>
        <w:ind w:firstLine="540"/>
        <w:rPr/>
      </w:pPr>
      <w:r>
        <w:rPr/>
        <w:t xml:space="preserve">— </w:t>
      </w:r>
      <w:r>
        <w:rPr/>
        <w:t>излагаете свое мнение — которое полностью совпадает с мнением объекта (это ему понравится и расположит вас  к нему, а значит через время можете смело начинать программировать его психику, потому что вследствие «доверия» барьер критичности его психики заметно ослабнет, и исходящая от вас информация будет беспрепятственно проникать в его мозг, откладываясь в памяти и в последующем влияя на сознание, а значит и на деяния такого человека, ставшего объектом манипуляций).</w:t>
      </w:r>
    </w:p>
    <w:p>
      <w:pPr>
        <w:pStyle w:val="Normal"/>
        <w:shd w:fill="FFFFFF" w:val="clear"/>
        <w:spacing w:lineRule="auto" w:line="360" w:before="34" w:after="0"/>
        <w:ind w:firstLine="540"/>
        <w:rPr/>
      </w:pPr>
      <w:r>
        <w:rPr/>
        <w:t>Важно помнить, что для того чтобы установился раппорт, необходимо общаться даже с незнакомым раннее объектом как со своим старым знакомым. При этом, если вы не знакомы с объектом, следует по его внешнему виду и повадкам максимально близко выявить его сущность (психоэмоциальный уклад), и далее уже в соответствии с этим строить свое общение с этим субъектом, исходя из необходимости сразу, с первых минут разговора, расположить его к себе. Тогда, позже, станет легче воздействовать на его психику в русле программирования мыслей, поступков, и различных реакций организма.</w:t>
      </w:r>
    </w:p>
    <w:p>
      <w:pPr>
        <w:pStyle w:val="Normal"/>
        <w:shd w:fill="FFFFFF" w:val="clear"/>
        <w:spacing w:lineRule="auto" w:line="360" w:before="34" w:after="0"/>
        <w:ind w:firstLine="540"/>
        <w:rPr>
          <w:b/>
          <w:b/>
          <w:color w:val="FF0000"/>
        </w:rPr>
      </w:pPr>
      <w:r>
        <w:rPr/>
        <w:t xml:space="preserve">В случае когда только предполагается контакт с объектом, можно инициировать следующие способы установления подобного контакта: </w:t>
      </w:r>
    </w:p>
    <w:p>
      <w:pPr>
        <w:pStyle w:val="Normal"/>
        <w:shd w:fill="FFFFFF" w:val="clear"/>
        <w:spacing w:lineRule="auto" w:line="360" w:before="34" w:after="0"/>
        <w:ind w:firstLine="540"/>
        <w:rPr/>
      </w:pPr>
      <w:r>
        <w:rPr/>
        <w:t>1. Провоцирование объекта на оказание вам помощи:</w:t>
      </w:r>
    </w:p>
    <w:p>
      <w:pPr>
        <w:pStyle w:val="Normal"/>
        <w:shd w:fill="FFFFFF" w:val="clear"/>
        <w:spacing w:lineRule="auto" w:line="360" w:before="34" w:after="0"/>
        <w:ind w:firstLine="540"/>
        <w:rPr/>
      </w:pPr>
      <w:r>
        <w:rPr/>
        <w:t xml:space="preserve">— </w:t>
      </w:r>
      <w:r>
        <w:rPr/>
        <w:t>симулирование падения на улице, внезапной слабости и т.п.;</w:t>
      </w:r>
    </w:p>
    <w:p>
      <w:pPr>
        <w:pStyle w:val="Normal"/>
        <w:shd w:fill="FFFFFF" w:val="clear"/>
        <w:spacing w:lineRule="auto" w:line="360" w:before="34" w:after="0"/>
        <w:ind w:firstLine="540"/>
        <w:rPr/>
      </w:pPr>
      <w:r>
        <w:rPr/>
        <w:t xml:space="preserve">— </w:t>
      </w:r>
      <w:r>
        <w:rPr/>
        <w:t>имитация неловкости, выронив в удобный момент что-либо из рук;</w:t>
      </w:r>
    </w:p>
    <w:p>
      <w:pPr>
        <w:pStyle w:val="Normal"/>
        <w:shd w:fill="FFFFFF" w:val="clear"/>
        <w:spacing w:lineRule="auto" w:line="360" w:before="34" w:after="0"/>
        <w:ind w:firstLine="540"/>
        <w:rPr/>
      </w:pPr>
      <w:r>
        <w:rPr/>
        <w:t xml:space="preserve">— </w:t>
      </w:r>
      <w:r>
        <w:rPr/>
        <w:t>«забывание» своей вещи рядом с объектом;</w:t>
      </w:r>
    </w:p>
    <w:p>
      <w:pPr>
        <w:pStyle w:val="Normal"/>
        <w:shd w:fill="FFFFFF" w:val="clear"/>
        <w:spacing w:lineRule="auto" w:line="360" w:before="34" w:after="0"/>
        <w:ind w:firstLine="540"/>
        <w:rPr/>
      </w:pPr>
      <w:r>
        <w:rPr/>
        <w:t xml:space="preserve">— </w:t>
      </w:r>
      <w:r>
        <w:rPr/>
        <w:t>обращение с просьбой дать закурить или подсказать несложную (улицу, магазин, время...) информацию;</w:t>
      </w:r>
    </w:p>
    <w:p>
      <w:pPr>
        <w:pStyle w:val="Normal"/>
        <w:shd w:fill="FFFFFF" w:val="clear"/>
        <w:spacing w:lineRule="auto" w:line="360" w:before="34" w:after="0"/>
        <w:ind w:firstLine="540"/>
        <w:rPr/>
      </w:pPr>
      <w:r>
        <w:rPr/>
        <w:t xml:space="preserve">— </w:t>
      </w:r>
      <w:r>
        <w:rPr/>
        <w:t>провоцирование сочувствия к вашей беспомощности (сломанная машина, тяжелые вещи и т.п.); наиболее подходит для женщин.</w:t>
      </w:r>
    </w:p>
    <w:p>
      <w:pPr>
        <w:pStyle w:val="Normal"/>
        <w:shd w:fill="FFFFFF" w:val="clear"/>
        <w:spacing w:lineRule="auto" w:line="360" w:before="34" w:after="0"/>
        <w:ind w:firstLine="540"/>
        <w:rPr/>
      </w:pPr>
      <w:r>
        <w:rPr/>
        <w:t>2. Оказание помощи объекту:</w:t>
      </w:r>
    </w:p>
    <w:p>
      <w:pPr>
        <w:pStyle w:val="Normal"/>
        <w:shd w:fill="FFFFFF" w:val="clear"/>
        <w:spacing w:lineRule="auto" w:line="360" w:before="34" w:after="0"/>
        <w:ind w:firstLine="540"/>
        <w:rPr/>
      </w:pPr>
      <w:r>
        <w:rPr/>
        <w:t xml:space="preserve">— </w:t>
      </w:r>
      <w:r>
        <w:rPr/>
        <w:t>использование случайной или организованной неловкости объекта в связи с недостатком информации о чем-либо (показать определенное место, объяснить как что-то сделать, и т.п.);</w:t>
      </w:r>
    </w:p>
    <w:p>
      <w:pPr>
        <w:pStyle w:val="Normal"/>
        <w:shd w:fill="FFFFFF" w:val="clear"/>
        <w:spacing w:lineRule="auto" w:line="360" w:before="34" w:after="0"/>
        <w:ind w:firstLine="540"/>
        <w:rPr/>
      </w:pPr>
      <w:r>
        <w:rPr/>
        <w:t xml:space="preserve">— </w:t>
      </w:r>
      <w:r>
        <w:rPr/>
        <w:t>ловкое задействование случайной, предусмотренной или созданной потребности для объекта в какой-либо услуге;</w:t>
      </w:r>
    </w:p>
    <w:p>
      <w:pPr>
        <w:pStyle w:val="Normal"/>
        <w:shd w:fill="FFFFFF" w:val="clear"/>
        <w:spacing w:lineRule="auto" w:line="360" w:before="34" w:after="0"/>
        <w:ind w:firstLine="540"/>
        <w:rPr/>
      </w:pPr>
      <w:r>
        <w:rPr/>
        <w:t xml:space="preserve">— </w:t>
      </w:r>
      <w:r>
        <w:rPr/>
        <w:t>ненавязчивое предложение себя объекту в качестве человека, необходимого ему в данный момент времени (для «изливания души», для распития алкогольных напитков, для игры в карты или шахматы и т.п.);</w:t>
      </w:r>
    </w:p>
    <w:p>
      <w:pPr>
        <w:pStyle w:val="Normal"/>
        <w:shd w:fill="FFFFFF" w:val="clear"/>
        <w:spacing w:lineRule="auto" w:line="360" w:before="34" w:after="0"/>
        <w:ind w:firstLine="540"/>
        <w:rPr/>
      </w:pPr>
      <w:r>
        <w:rPr/>
        <w:t xml:space="preserve">— </w:t>
      </w:r>
      <w:r>
        <w:rPr/>
        <w:t xml:space="preserve">имитация нападения на объект преступного элемента и «спасение» его в минуты «угрозы для жизни». </w:t>
      </w:r>
    </w:p>
    <w:p>
      <w:pPr>
        <w:pStyle w:val="Normal"/>
        <w:shd w:fill="FFFFFF" w:val="clear"/>
        <w:spacing w:lineRule="auto" w:line="360" w:before="34" w:after="0"/>
        <w:ind w:firstLine="540"/>
        <w:rPr/>
      </w:pPr>
      <w:r>
        <w:rPr/>
        <w:t>3. Знакомство через общих знакомых:</w:t>
      </w:r>
    </w:p>
    <w:p>
      <w:pPr>
        <w:pStyle w:val="Normal"/>
        <w:shd w:fill="FFFFFF" w:val="clear"/>
        <w:spacing w:lineRule="auto" w:line="360" w:before="34" w:after="0"/>
        <w:ind w:firstLine="540"/>
        <w:rPr/>
      </w:pPr>
      <w:r>
        <w:rPr/>
        <w:t xml:space="preserve">— </w:t>
      </w:r>
      <w:r>
        <w:rPr/>
        <w:t>якобы случайная встреча у определенных лиц, у которых вы получили информацию что будет объект;</w:t>
      </w:r>
    </w:p>
    <w:p>
      <w:pPr>
        <w:pStyle w:val="Normal"/>
        <w:shd w:fill="FFFFFF" w:val="clear"/>
        <w:spacing w:lineRule="auto" w:line="360" w:before="34" w:after="0"/>
        <w:ind w:firstLine="540"/>
        <w:rPr/>
      </w:pPr>
      <w:r>
        <w:rPr/>
        <w:t xml:space="preserve">— </w:t>
      </w:r>
      <w:r>
        <w:rPr/>
        <w:t>непосредственная просьба к общему знакомому познакомить вас;</w:t>
      </w:r>
    </w:p>
    <w:p>
      <w:pPr>
        <w:pStyle w:val="Normal"/>
        <w:shd w:fill="FFFFFF" w:val="clear"/>
        <w:spacing w:lineRule="auto" w:line="360" w:before="34" w:after="0"/>
        <w:ind w:firstLine="540"/>
        <w:rPr/>
      </w:pPr>
      <w:r>
        <w:rPr/>
        <w:t xml:space="preserve">— </w:t>
      </w:r>
      <w:r>
        <w:rPr/>
        <w:t>подведение общего знакомого к мысли свести вас как людей с общим увлечением или способных быть полезными друг другу (прямой просьбы при этом нет);</w:t>
      </w:r>
    </w:p>
    <w:p>
      <w:pPr>
        <w:pStyle w:val="Normal"/>
        <w:shd w:fill="FFFFFF" w:val="clear"/>
        <w:spacing w:lineRule="auto" w:line="360" w:before="34" w:after="0"/>
        <w:ind w:firstLine="540"/>
        <w:rPr/>
      </w:pPr>
      <w:r>
        <w:rPr/>
        <w:t xml:space="preserve">— </w:t>
      </w:r>
      <w:r>
        <w:rPr/>
        <w:t>заинтересовывание общего знакомого его личной выгодой в вашем знакомстве с объектом.</w:t>
      </w:r>
    </w:p>
    <w:p>
      <w:pPr>
        <w:pStyle w:val="Normal"/>
        <w:shd w:fill="FFFFFF" w:val="clear"/>
        <w:spacing w:lineRule="auto" w:line="360" w:before="34" w:after="0"/>
        <w:ind w:firstLine="540"/>
        <w:rPr/>
      </w:pPr>
      <w:r>
        <w:rPr/>
        <w:t>4. Знакомство на различных культурных или спортивных мероприятиях путем предварительного обеспечения себя якобы случайным соседством с объектом (билетами от общего знакомого и т.п.):</w:t>
      </w:r>
    </w:p>
    <w:p>
      <w:pPr>
        <w:pStyle w:val="Normal"/>
        <w:shd w:fill="FFFFFF" w:val="clear"/>
        <w:spacing w:lineRule="auto" w:line="360" w:before="34" w:after="0"/>
        <w:ind w:firstLine="540"/>
        <w:rPr/>
      </w:pPr>
      <w:r>
        <w:rPr/>
        <w:t xml:space="preserve">— </w:t>
      </w:r>
      <w:r>
        <w:rPr/>
        <w:t>подключение к эмоциональному реагированию объекта на зрелище;</w:t>
      </w:r>
    </w:p>
    <w:p>
      <w:pPr>
        <w:pStyle w:val="Normal"/>
        <w:shd w:fill="FFFFFF" w:val="clear"/>
        <w:spacing w:lineRule="auto" w:line="360" w:before="34" w:after="0"/>
        <w:ind w:firstLine="540"/>
        <w:rPr/>
      </w:pPr>
      <w:r>
        <w:rPr/>
        <w:t xml:space="preserve">— </w:t>
      </w:r>
      <w:r>
        <w:rPr/>
        <w:t>инсценирование роли «новичка», интересующегося мнением «специалиста»;</w:t>
      </w:r>
    </w:p>
    <w:p>
      <w:pPr>
        <w:pStyle w:val="Normal"/>
        <w:shd w:fill="FFFFFF" w:val="clear"/>
        <w:spacing w:lineRule="auto" w:line="360" w:before="34" w:after="0"/>
        <w:ind w:firstLine="540"/>
        <w:rPr/>
      </w:pPr>
      <w:r>
        <w:rPr/>
        <w:t xml:space="preserve">— </w:t>
      </w:r>
      <w:r>
        <w:rPr/>
        <w:t>выдача безадресных замечаний, могущих заинтересовать объект;</w:t>
      </w:r>
    </w:p>
    <w:p>
      <w:pPr>
        <w:pStyle w:val="Normal"/>
        <w:shd w:fill="FFFFFF" w:val="clear"/>
        <w:spacing w:lineRule="auto" w:line="360" w:before="34" w:after="0"/>
        <w:ind w:firstLine="540"/>
        <w:rPr/>
      </w:pPr>
      <w:r>
        <w:rPr/>
        <w:t xml:space="preserve">— </w:t>
      </w:r>
      <w:r>
        <w:rPr/>
        <w:t>кратковременное оставление своего места с просьбой присмотреть за ним.</w:t>
      </w:r>
    </w:p>
    <w:p>
      <w:pPr>
        <w:pStyle w:val="Normal"/>
        <w:shd w:fill="FFFFFF" w:val="clear"/>
        <w:spacing w:lineRule="auto" w:line="360" w:before="34" w:after="0"/>
        <w:ind w:firstLine="540"/>
        <w:rPr/>
      </w:pPr>
      <w:r>
        <w:rPr/>
        <w:t>5. Знакомство в очередях (в магазине, в кассе ж/д вокзала, проч.), учитывая, что общность ситуации сближает людей:</w:t>
      </w:r>
    </w:p>
    <w:p>
      <w:pPr>
        <w:pStyle w:val="Normal"/>
        <w:shd w:fill="FFFFFF" w:val="clear"/>
        <w:spacing w:lineRule="auto" w:line="360" w:before="34" w:after="0"/>
        <w:ind w:firstLine="540"/>
        <w:rPr/>
      </w:pPr>
      <w:r>
        <w:rPr/>
        <w:t xml:space="preserve">— </w:t>
      </w:r>
      <w:r>
        <w:rPr/>
        <w:t>организация общего разговора на какую-либо актуальную тему (путем подачи безадресных реплик или реагирования на таковые);</w:t>
      </w:r>
    </w:p>
    <w:p>
      <w:pPr>
        <w:pStyle w:val="Normal"/>
        <w:shd w:fill="FFFFFF" w:val="clear"/>
        <w:spacing w:lineRule="auto" w:line="360" w:before="34" w:after="0"/>
        <w:ind w:firstLine="540"/>
        <w:rPr/>
      </w:pPr>
      <w:r>
        <w:rPr/>
        <w:t xml:space="preserve">— </w:t>
      </w:r>
      <w:r>
        <w:rPr/>
        <w:t>кратковременное покидание очереди с просьбой присмотреть за оставляемой вещью и местом.</w:t>
      </w:r>
    </w:p>
    <w:p>
      <w:pPr>
        <w:pStyle w:val="Normal"/>
        <w:shd w:fill="FFFFFF" w:val="clear"/>
        <w:spacing w:lineRule="auto" w:line="360" w:before="34" w:after="0"/>
        <w:ind w:firstLine="540"/>
        <w:rPr/>
      </w:pPr>
      <w:r>
        <w:rPr/>
        <w:t>6. Знакомство на основе хобби:</w:t>
      </w:r>
    </w:p>
    <w:p>
      <w:pPr>
        <w:pStyle w:val="Normal"/>
        <w:shd w:fill="FFFFFF" w:val="clear"/>
        <w:spacing w:lineRule="auto" w:line="360" w:before="34" w:after="0"/>
        <w:ind w:firstLine="540"/>
        <w:rPr/>
      </w:pPr>
      <w:r>
        <w:rPr/>
        <w:t xml:space="preserve">— </w:t>
      </w:r>
      <w:r>
        <w:rPr/>
        <w:t>занятие одним делом с объектом (тренировка в одной секции или спортклубе, игра в мини-футбол, бег по утрам, и т.п.);</w:t>
      </w:r>
    </w:p>
    <w:p>
      <w:pPr>
        <w:pStyle w:val="Normal"/>
        <w:shd w:fill="FFFFFF" w:val="clear"/>
        <w:spacing w:lineRule="auto" w:line="360" w:before="34" w:after="0"/>
        <w:ind w:firstLine="540"/>
        <w:rPr/>
      </w:pPr>
      <w:r>
        <w:rPr/>
        <w:t xml:space="preserve">— </w:t>
      </w:r>
      <w:r>
        <w:rPr/>
        <w:t>обращение к нужному человеку по чьей-то рекомендации (предложение о покупке или обмене, просьба о консультации и т.п.).</w:t>
      </w:r>
    </w:p>
    <w:p>
      <w:pPr>
        <w:pStyle w:val="Normal"/>
        <w:shd w:fill="FFFFFF" w:val="clear"/>
        <w:spacing w:lineRule="auto" w:line="360" w:before="34" w:after="0"/>
        <w:ind w:firstLine="540"/>
        <w:rPr/>
      </w:pPr>
      <w:r>
        <w:rPr/>
        <w:t>7. Знакомство через детей (в поездах, парках, детских садах и т.п.):</w:t>
      </w:r>
    </w:p>
    <w:p>
      <w:pPr>
        <w:pStyle w:val="Normal"/>
        <w:shd w:fill="FFFFFF" w:val="clear"/>
        <w:spacing w:lineRule="auto" w:line="360" w:before="34" w:after="0"/>
        <w:ind w:firstLine="540"/>
        <w:rPr/>
      </w:pPr>
      <w:r>
        <w:rPr/>
        <w:t xml:space="preserve">— </w:t>
      </w:r>
      <w:r>
        <w:rPr/>
        <w:t>дружба детей, которые в итоге и сводят вас с объектом;</w:t>
      </w:r>
    </w:p>
    <w:p>
      <w:pPr>
        <w:pStyle w:val="Normal"/>
        <w:shd w:fill="FFFFFF" w:val="clear"/>
        <w:spacing w:lineRule="auto" w:line="360" w:before="34" w:after="0"/>
        <w:ind w:firstLine="540"/>
        <w:rPr/>
      </w:pPr>
      <w:r>
        <w:rPr/>
        <w:t xml:space="preserve">— </w:t>
      </w:r>
      <w:r>
        <w:rPr/>
        <w:t>оказание помощи ребенку объекта на глазах у объекта (поднять упавшего, отогнать собаку и т.п.);</w:t>
      </w:r>
    </w:p>
    <w:p>
      <w:pPr>
        <w:pStyle w:val="Normal"/>
        <w:shd w:fill="FFFFFF" w:val="clear"/>
        <w:spacing w:lineRule="auto" w:line="360" w:before="34" w:after="0"/>
        <w:ind w:firstLine="540"/>
        <w:rPr/>
      </w:pPr>
      <w:r>
        <w:rPr/>
        <w:t>8. Вызов интереса к себе (инициатива знакомства здесь должна исходить от объекта):</w:t>
      </w:r>
    </w:p>
    <w:p>
      <w:pPr>
        <w:pStyle w:val="Normal"/>
        <w:shd w:fill="FFFFFF" w:val="clear"/>
        <w:spacing w:lineRule="auto" w:line="360" w:before="34" w:after="0"/>
        <w:ind w:firstLine="540"/>
        <w:rPr/>
      </w:pPr>
      <w:r>
        <w:rPr/>
        <w:t xml:space="preserve">— </w:t>
      </w:r>
      <w:r>
        <w:rPr/>
        <w:t>зная слабости объекта, привлечение его внимания игрой на этих слабостях (для женщин, если объект мужчина, имитация сексуальной заинтересованности, и т.п.; для всех категорий  — привлечение внимания с помощью одежды, шуток, анекдотов, оригинальных суждений, интересной информации, притягательных намеков о своих возможностях что-то достать, нечто узнать, куда-то устроить и т.п.);</w:t>
      </w:r>
    </w:p>
    <w:p>
      <w:pPr>
        <w:pStyle w:val="Normal"/>
        <w:shd w:fill="FFFFFF" w:val="clear"/>
        <w:spacing w:lineRule="auto" w:line="360" w:before="34" w:after="0"/>
        <w:ind w:firstLine="540"/>
        <w:rPr/>
      </w:pPr>
      <w:r>
        <w:rPr/>
        <w:t>9. Ряд других способов в зависимости от информации, имеющейся на объект. При этом необходимо иметь в запасе несколько различных вариантов подобного рода установления отношений с объектом. Желательно не проявлять слишком явный интерес к объекту, тем более слишком явно договариваться на последующие встречи, но и совсем упускать контакт нельзя, помня о том, что если вы не будете напоминать о себе — о вас попросту забудут. Поэтому желательно чтобы инициатива о следующей встрече исходила от объекта.</w:t>
      </w:r>
    </w:p>
    <w:p>
      <w:pPr>
        <w:pStyle w:val="Normal"/>
        <w:shd w:fill="FFFFFF" w:val="clear"/>
        <w:spacing w:lineRule="auto" w:line="360" w:before="34" w:after="0"/>
        <w:ind w:firstLine="540"/>
        <w:rPr/>
      </w:pPr>
      <w:r>
        <w:rPr/>
        <w:t>Основными побуждениями к более частому общению могут служить:</w:t>
      </w:r>
    </w:p>
    <w:p>
      <w:pPr>
        <w:pStyle w:val="Normal"/>
        <w:shd w:fill="FFFFFF" w:val="clear"/>
        <w:spacing w:lineRule="auto" w:line="360" w:before="34" w:after="0"/>
        <w:ind w:firstLine="540"/>
        <w:rPr/>
      </w:pPr>
      <w:r>
        <w:rPr/>
        <w:t xml:space="preserve">— </w:t>
      </w:r>
      <w:r>
        <w:rPr/>
        <w:t>потребность в доминировании;</w:t>
      </w:r>
    </w:p>
    <w:p>
      <w:pPr>
        <w:pStyle w:val="Normal"/>
        <w:shd w:fill="FFFFFF" w:val="clear"/>
        <w:spacing w:lineRule="auto" w:line="360" w:before="34" w:after="0"/>
        <w:ind w:firstLine="540"/>
        <w:rPr/>
      </w:pPr>
      <w:r>
        <w:rPr/>
        <w:t xml:space="preserve">— </w:t>
      </w:r>
      <w:r>
        <w:rPr/>
        <w:t>потребность во внутреннем комфорте;</w:t>
      </w:r>
    </w:p>
    <w:p>
      <w:pPr>
        <w:pStyle w:val="Normal"/>
        <w:shd w:fill="FFFFFF" w:val="clear"/>
        <w:spacing w:lineRule="auto" w:line="360" w:before="34" w:after="0"/>
        <w:ind w:firstLine="540"/>
        <w:rPr/>
      </w:pPr>
      <w:r>
        <w:rPr/>
        <w:t xml:space="preserve">— </w:t>
      </w:r>
      <w:r>
        <w:rPr/>
        <w:t>потребность в самоутверждении;</w:t>
      </w:r>
    </w:p>
    <w:p>
      <w:pPr>
        <w:pStyle w:val="Normal"/>
        <w:shd w:fill="FFFFFF" w:val="clear"/>
        <w:spacing w:lineRule="auto" w:line="360" w:before="34" w:after="0"/>
        <w:ind w:firstLine="540"/>
        <w:rPr/>
      </w:pPr>
      <w:r>
        <w:rPr/>
        <w:t xml:space="preserve">— </w:t>
      </w:r>
      <w:r>
        <w:rPr/>
        <w:t>потребность в сочувствии и понимании;</w:t>
      </w:r>
    </w:p>
    <w:p>
      <w:pPr>
        <w:pStyle w:val="Normal"/>
        <w:shd w:fill="FFFFFF" w:val="clear"/>
        <w:spacing w:lineRule="auto" w:line="360" w:before="34" w:after="0"/>
        <w:ind w:firstLine="540"/>
        <w:rPr/>
      </w:pPr>
      <w:r>
        <w:rPr/>
        <w:t xml:space="preserve">— </w:t>
      </w:r>
      <w:r>
        <w:rPr/>
        <w:t>давление со стороны других;</w:t>
      </w:r>
    </w:p>
    <w:p>
      <w:pPr>
        <w:pStyle w:val="Normal"/>
        <w:shd w:fill="FFFFFF" w:val="clear"/>
        <w:spacing w:lineRule="auto" w:line="360" w:before="34" w:after="0"/>
        <w:ind w:firstLine="540"/>
        <w:rPr/>
      </w:pPr>
      <w:r>
        <w:rPr/>
        <w:t xml:space="preserve">— </w:t>
      </w:r>
      <w:r>
        <w:rPr/>
        <w:t>деловое сотрудничество. (Р.П.Ронин, 1998)</w:t>
      </w:r>
    </w:p>
    <w:p>
      <w:pPr>
        <w:pStyle w:val="Normal"/>
        <w:shd w:fill="FFFFFF" w:val="clear"/>
        <w:spacing w:lineRule="auto" w:line="360" w:before="34" w:after="0"/>
        <w:ind w:firstLine="540"/>
        <w:rPr/>
      </w:pPr>
      <w:r>
        <w:rPr/>
        <w:t xml:space="preserve">Завязавшееся в результате вышеприведенных способов знакомство необходимо развивать дальше. Для этого могут служить такие психологические приемы, как случайные встречи (театр, кино, конференция, проч.), игра на слабостях и проблемах (дать деньги в долг, достать дефицитный товар, например билеты на футбольный матч, и т.п.), инсценирование неприятностей и неожиданное предложение в минуты отчаяния нового знакомого «помочь их устранить», и т.п. Если контакт устоялся и объект оказался «на крючке», желательно слегка снизить вашу активность. Объекту необходимо показать кто вы, а кто он, для этого желательно применить особые психологические приемы, которые бессознательно укажут объекту, что  ему необходимо почитать вас за хозяина или вождя, а вождь не должен быть таким как другие, как в т.ч. и объект, поэтому необходимо сознательно создать дистанцию между собой и объектом, но так, что если бы вы поманили его — он тут же, бросив все, прибежал бы к вам, в искренней готовности выполнить любую вашу просьбу-команду. </w:t>
      </w:r>
    </w:p>
    <w:p>
      <w:pPr>
        <w:pStyle w:val="Normal"/>
        <w:shd w:fill="FFFFFF" w:val="clear"/>
        <w:spacing w:lineRule="auto" w:line="360" w:before="34" w:after="0"/>
        <w:ind w:firstLine="540"/>
        <w:rPr/>
      </w:pPr>
      <w:r>
        <w:rPr/>
        <w:t>В случае если контакт по каким-то причинам срывается, или только предстоит контакт с неизвестным лицом, необходимо внимательно следить за его: мимикой, жестами, тембром голоса, паузами в речи, походкой, движениями глаз, оговорками, повторениями в словах, возникающими ассоциациями у объекта, выбор им тем для разговора.</w:t>
      </w:r>
      <w:r>
        <w:rPr>
          <w:b/>
          <w:color w:val="FF0000"/>
        </w:rPr>
        <w:t xml:space="preserve"> </w:t>
      </w:r>
      <w:r>
        <w:rPr/>
        <w:t>Необходимо выявить объект на предмет правды и лжи, для этого, помимо прочего, следует вынудить его рассказывать о себе, причем периодически, через определенный промежуток времени задавать как бы невзначай уточняющие вопросы по теме предмета его недавнего рассказа, и тем самым сопоставлять озвученные раннее объектом факты. При этом ваша мимика и тембр речи должен быть максимально нейтральными, чтобы в случае если заметите у объекта тень недоверия, успеть вовремя подыграть ему, искусственно приняв его точку зрения (а самому тут же сделать надлежащие выводы).</w:t>
      </w:r>
    </w:p>
    <w:p>
      <w:pPr>
        <w:pStyle w:val="Normal"/>
        <w:shd w:fill="FFFFFF" w:val="clear"/>
        <w:spacing w:lineRule="auto" w:line="360" w:before="34" w:after="0"/>
        <w:ind w:firstLine="540"/>
        <w:rPr/>
      </w:pPr>
      <w:r>
        <w:rPr/>
        <w:t>Необходимо помнить, что:</w:t>
      </w:r>
    </w:p>
    <w:p>
      <w:pPr>
        <w:pStyle w:val="Normal"/>
        <w:shd w:fill="FFFFFF" w:val="clear"/>
        <w:spacing w:lineRule="auto" w:line="360" w:before="34" w:after="0"/>
        <w:ind w:firstLine="540"/>
        <w:rPr/>
      </w:pPr>
      <w:r>
        <w:rPr/>
        <w:t xml:space="preserve">— </w:t>
      </w:r>
      <w:r>
        <w:rPr/>
        <w:t>декларируемые установки людей мало связаны с их невербальным поведением (говорят одно, а делают другое);</w:t>
      </w:r>
    </w:p>
    <w:p>
      <w:pPr>
        <w:pStyle w:val="Normal"/>
        <w:shd w:fill="FFFFFF" w:val="clear"/>
        <w:spacing w:lineRule="auto" w:line="360" w:before="34" w:after="0"/>
        <w:ind w:firstLine="540"/>
        <w:rPr/>
      </w:pPr>
      <w:r>
        <w:rPr/>
        <w:t xml:space="preserve">— </w:t>
      </w:r>
      <w:r>
        <w:rPr/>
        <w:t>эмоции, вызванные заочной оценкой ситуации, нередко бывают сильнее, чем возникающие при реальном контакте с такой ситуацией;</w:t>
      </w:r>
    </w:p>
    <w:p>
      <w:pPr>
        <w:pStyle w:val="Normal"/>
        <w:shd w:fill="FFFFFF" w:val="clear"/>
        <w:spacing w:lineRule="auto" w:line="360" w:before="34" w:after="0"/>
        <w:ind w:firstLine="540"/>
        <w:rPr/>
      </w:pPr>
      <w:r>
        <w:rPr/>
        <w:t xml:space="preserve">— </w:t>
      </w:r>
      <w:r>
        <w:rPr/>
        <w:t>человек быстрый, смелый и реактивный в беседе может оказаться совершенно иным в критической ситуации;</w:t>
      </w:r>
    </w:p>
    <w:p>
      <w:pPr>
        <w:pStyle w:val="Normal"/>
        <w:shd w:fill="FFFFFF" w:val="clear"/>
        <w:spacing w:lineRule="auto" w:line="360" w:before="34" w:after="0"/>
        <w:ind w:firstLine="540"/>
        <w:rPr/>
      </w:pPr>
      <w:r>
        <w:rPr/>
        <w:t xml:space="preserve">— </w:t>
      </w:r>
      <w:r>
        <w:rPr/>
        <w:t>человек вольно или невольно раскрывается, говоря о себе;</w:t>
      </w:r>
    </w:p>
    <w:p>
      <w:pPr>
        <w:pStyle w:val="Normal"/>
        <w:shd w:fill="FFFFFF" w:val="clear"/>
        <w:spacing w:lineRule="auto" w:line="360" w:before="34" w:after="0"/>
        <w:ind w:firstLine="540"/>
        <w:rPr/>
      </w:pPr>
      <w:r>
        <w:rPr/>
        <w:t xml:space="preserve">— </w:t>
      </w:r>
      <w:r>
        <w:rPr/>
        <w:t>собеседник познается в споре;</w:t>
      </w:r>
    </w:p>
    <w:p>
      <w:pPr>
        <w:pStyle w:val="Normal"/>
        <w:shd w:fill="FFFFFF" w:val="clear"/>
        <w:spacing w:lineRule="auto" w:line="360" w:before="34" w:after="0"/>
        <w:ind w:firstLine="540"/>
        <w:rPr/>
      </w:pPr>
      <w:r>
        <w:rPr/>
        <w:t xml:space="preserve">— </w:t>
      </w:r>
      <w:r>
        <w:rPr/>
        <w:t>характер людей можно понять по тому что они находят смешным;</w:t>
      </w:r>
    </w:p>
    <w:p>
      <w:pPr>
        <w:pStyle w:val="Normal"/>
        <w:shd w:fill="FFFFFF" w:val="clear"/>
        <w:spacing w:lineRule="auto" w:line="360" w:before="34" w:after="0"/>
        <w:ind w:firstLine="540"/>
        <w:rPr/>
      </w:pPr>
      <w:r>
        <w:rPr/>
        <w:t xml:space="preserve">— </w:t>
      </w:r>
      <w:r>
        <w:rPr/>
        <w:t>разговоры на отвлеченную тему позволяют определить интеллект, сметливость, ловкость, реакцию собеседника;</w:t>
      </w:r>
    </w:p>
    <w:p>
      <w:pPr>
        <w:pStyle w:val="Normal"/>
        <w:shd w:fill="FFFFFF" w:val="clear"/>
        <w:spacing w:lineRule="auto" w:line="360" w:before="34" w:after="0"/>
        <w:ind w:firstLine="540"/>
        <w:rPr/>
      </w:pPr>
      <w:r>
        <w:rPr/>
        <w:t xml:space="preserve">— </w:t>
      </w:r>
      <w:r>
        <w:rPr/>
        <w:t>чтобы понять симпатии и антипатии объекта, необходимо его отношение к различным известным вам (историческим, литературным) личностям;</w:t>
      </w:r>
    </w:p>
    <w:p>
      <w:pPr>
        <w:pStyle w:val="Normal"/>
        <w:shd w:fill="FFFFFF" w:val="clear"/>
        <w:spacing w:lineRule="auto" w:line="360" w:before="34" w:after="0"/>
        <w:ind w:firstLine="540"/>
        <w:rPr/>
      </w:pPr>
      <w:r>
        <w:rPr/>
        <w:t xml:space="preserve">— </w:t>
      </w:r>
      <w:r>
        <w:rPr/>
        <w:t>чем жестче стереотип, тем большую эмоцию вызывает любая попытка подвергнуть его сомнению;</w:t>
      </w:r>
    </w:p>
    <w:p>
      <w:pPr>
        <w:pStyle w:val="Normal"/>
        <w:shd w:fill="FFFFFF" w:val="clear"/>
        <w:spacing w:lineRule="auto" w:line="360" w:before="34" w:after="0"/>
        <w:ind w:firstLine="540"/>
        <w:rPr/>
      </w:pPr>
      <w:r>
        <w:rPr/>
        <w:t xml:space="preserve">— </w:t>
      </w:r>
      <w:r>
        <w:rPr/>
        <w:t>ответная реакция на утверждение всегда содержит больше информации, чем ответ на точно сформулированный вопрос;</w:t>
      </w:r>
    </w:p>
    <w:p>
      <w:pPr>
        <w:pStyle w:val="Normal"/>
        <w:shd w:fill="FFFFFF" w:val="clear"/>
        <w:spacing w:lineRule="auto" w:line="360" w:before="34" w:after="0"/>
        <w:ind w:firstLine="540"/>
        <w:rPr/>
      </w:pPr>
      <w:r>
        <w:rPr/>
        <w:t xml:space="preserve">— </w:t>
      </w:r>
      <w:r>
        <w:rPr/>
        <w:t>перемена (ухудшение) погоды часто вызывает апатию и замедление реакции;</w:t>
      </w:r>
    </w:p>
    <w:p>
      <w:pPr>
        <w:pStyle w:val="Normal"/>
        <w:shd w:fill="FFFFFF" w:val="clear"/>
        <w:spacing w:lineRule="auto" w:line="360" w:before="34" w:after="0"/>
        <w:ind w:firstLine="540"/>
        <w:rPr/>
      </w:pPr>
      <w:r>
        <w:rPr/>
        <w:t xml:space="preserve">— </w:t>
      </w:r>
      <w:r>
        <w:rPr/>
        <w:t>не следует принимать молчание за внимание (это может быть лишь погруженность в собственные мысли);</w:t>
      </w:r>
    </w:p>
    <w:p>
      <w:pPr>
        <w:pStyle w:val="Normal"/>
        <w:shd w:fill="FFFFFF" w:val="clear"/>
        <w:spacing w:lineRule="auto" w:line="360" w:before="34" w:after="0"/>
        <w:ind w:firstLine="540"/>
        <w:rPr/>
      </w:pPr>
      <w:r>
        <w:rPr/>
        <w:t xml:space="preserve">— </w:t>
      </w:r>
      <w:r>
        <w:rPr/>
        <w:t>когда объект во всем вас  понимает и со всем соглашается — следует с опаской доверять такому пониманию;</w:t>
      </w:r>
    </w:p>
    <w:p>
      <w:pPr>
        <w:pStyle w:val="Normal"/>
        <w:shd w:fill="FFFFFF" w:val="clear"/>
        <w:spacing w:lineRule="auto" w:line="360" w:before="34" w:after="0"/>
        <w:ind w:firstLine="540"/>
        <w:rPr/>
      </w:pPr>
      <w:r>
        <w:rPr/>
        <w:t xml:space="preserve">— </w:t>
      </w:r>
      <w:r>
        <w:rPr/>
        <w:t>человеку свойственно преувеличивать ценность событий подтверждающих его гипотезу и недооценивать информацию, заключающуюся в противоречащих ей фактах;</w:t>
      </w:r>
    </w:p>
    <w:p>
      <w:pPr>
        <w:pStyle w:val="Normal"/>
        <w:shd w:fill="FFFFFF" w:val="clear"/>
        <w:spacing w:lineRule="auto" w:line="360" w:before="34" w:after="0"/>
        <w:ind w:firstLine="540"/>
        <w:rPr/>
      </w:pPr>
      <w:r>
        <w:rPr/>
        <w:t xml:space="preserve">— </w:t>
      </w:r>
      <w:r>
        <w:rPr/>
        <w:t>тревожный человек охотнее обсуждает свои слабости и недостатки, чем уверенный в себе;</w:t>
      </w:r>
    </w:p>
    <w:p>
      <w:pPr>
        <w:pStyle w:val="Normal"/>
        <w:shd w:fill="FFFFFF" w:val="clear"/>
        <w:spacing w:lineRule="auto" w:line="360" w:before="34" w:after="0"/>
        <w:ind w:firstLine="540"/>
        <w:rPr/>
      </w:pPr>
      <w:r>
        <w:rPr/>
        <w:t xml:space="preserve">— </w:t>
      </w:r>
      <w:r>
        <w:rPr/>
        <w:t>следует помнить, что собеседник слышит и понимает намного меньше, чем хочет показать;</w:t>
      </w:r>
    </w:p>
    <w:p>
      <w:pPr>
        <w:pStyle w:val="Normal"/>
        <w:shd w:fill="FFFFFF" w:val="clear"/>
        <w:spacing w:lineRule="auto" w:line="360" w:before="34" w:after="0"/>
        <w:ind w:firstLine="540"/>
        <w:rPr/>
      </w:pPr>
      <w:r>
        <w:rPr/>
        <w:t xml:space="preserve">— </w:t>
      </w:r>
      <w:r>
        <w:rPr/>
        <w:t>стоит человеку в чем-то проявить себя лидером, как на него и в других ситуациях будут смотреть как на лидера;</w:t>
      </w:r>
    </w:p>
    <w:p>
      <w:pPr>
        <w:pStyle w:val="Normal"/>
        <w:shd w:fill="FFFFFF" w:val="clear"/>
        <w:spacing w:lineRule="auto" w:line="360" w:before="34" w:after="0"/>
        <w:ind w:firstLine="540"/>
        <w:rPr/>
      </w:pPr>
      <w:r>
        <w:rPr/>
        <w:t xml:space="preserve">— </w:t>
      </w:r>
      <w:r>
        <w:rPr/>
        <w:t xml:space="preserve">поведение человека зачастую меняется на публике по сравнению с поведением в одиночестве; </w:t>
      </w:r>
    </w:p>
    <w:p>
      <w:pPr>
        <w:pStyle w:val="Normal"/>
        <w:shd w:fill="FFFFFF" w:val="clear"/>
        <w:spacing w:lineRule="auto" w:line="360" w:before="34" w:after="0"/>
        <w:ind w:firstLine="540"/>
        <w:rPr/>
      </w:pPr>
      <w:r>
        <w:rPr/>
        <w:t>При контакте с другими человек следует помнить, что:</w:t>
      </w:r>
    </w:p>
    <w:p>
      <w:pPr>
        <w:pStyle w:val="Normal"/>
        <w:shd w:fill="FFFFFF" w:val="clear"/>
        <w:spacing w:lineRule="auto" w:line="360" w:before="34" w:after="0"/>
        <w:ind w:firstLine="540"/>
        <w:rPr/>
      </w:pPr>
      <w:r>
        <w:rPr/>
        <w:t xml:space="preserve">— </w:t>
      </w:r>
      <w:r>
        <w:rPr/>
        <w:t>слишком жаркая погода действует удручающе на человека, поэтому рекомендуется важные встречи производить в прохладное время; однако если есть необходимость проведения срочной встречи, следует планировать ее исходя из знаний о том, что в жаркое время человек находится в полу-суггестивном, измененном состоянии сознания;</w:t>
      </w:r>
    </w:p>
    <w:p>
      <w:pPr>
        <w:pStyle w:val="Normal"/>
        <w:shd w:fill="FFFFFF" w:val="clear"/>
        <w:spacing w:lineRule="auto" w:line="360" w:before="34" w:after="0"/>
        <w:ind w:firstLine="540"/>
        <w:rPr/>
      </w:pPr>
      <w:r>
        <w:rPr/>
        <w:t xml:space="preserve">— </w:t>
      </w:r>
      <w:r>
        <w:rPr/>
        <w:t>доверительный контакт лучше проводить в спокойной обстановке, без громкой музыки и лишнего шума, отвлекающего объект от восприятия вашей информации;</w:t>
      </w:r>
    </w:p>
    <w:p>
      <w:pPr>
        <w:pStyle w:val="Normal"/>
        <w:shd w:fill="FFFFFF" w:val="clear"/>
        <w:spacing w:lineRule="auto" w:line="360" w:before="34" w:after="0"/>
        <w:ind w:firstLine="540"/>
        <w:rPr/>
      </w:pPr>
      <w:r>
        <w:rPr/>
        <w:t xml:space="preserve">— </w:t>
      </w:r>
      <w:r>
        <w:rPr/>
        <w:t>любой человек более восприимчив в состоянии сильных эмоций;</w:t>
      </w:r>
    </w:p>
    <w:p>
      <w:pPr>
        <w:pStyle w:val="Normal"/>
        <w:shd w:fill="FFFFFF" w:val="clear"/>
        <w:spacing w:lineRule="auto" w:line="360" w:before="34" w:after="0"/>
        <w:ind w:firstLine="540"/>
        <w:rPr/>
      </w:pPr>
      <w:r>
        <w:rPr/>
        <w:t xml:space="preserve">— </w:t>
      </w:r>
      <w:r>
        <w:rPr/>
        <w:t>если вы можете оказаться чем-то полезным объекту, он будет с большим вниманием слушать вас, а значит и становится более подвержен вашему воздействию на его психику, т.е. манипуляциям;</w:t>
      </w:r>
    </w:p>
    <w:p>
      <w:pPr>
        <w:pStyle w:val="Normal"/>
        <w:shd w:fill="FFFFFF" w:val="clear"/>
        <w:spacing w:lineRule="auto" w:line="360" w:before="34" w:after="0"/>
        <w:ind w:firstLine="540"/>
        <w:rPr/>
      </w:pPr>
      <w:r>
        <w:rPr/>
        <w:t xml:space="preserve">— </w:t>
      </w:r>
      <w:r>
        <w:rPr/>
        <w:t>уверенность и искренняя убежденность в том, о чем говорите, бессознательно  подкупает любого человека;</w:t>
      </w:r>
    </w:p>
    <w:p>
      <w:pPr>
        <w:pStyle w:val="Normal"/>
        <w:shd w:fill="FFFFFF" w:val="clear"/>
        <w:spacing w:lineRule="auto" w:line="360" w:before="34" w:after="0"/>
        <w:ind w:firstLine="540"/>
        <w:rPr/>
      </w:pPr>
      <w:r>
        <w:rPr/>
        <w:t xml:space="preserve">— </w:t>
      </w:r>
      <w:r>
        <w:rPr/>
        <w:t>в разговоре следует говорить с объектом на привычном ему языке (если это простой человек — говорите проще; если ученый — вставляйте научные термины, и т.п.);</w:t>
      </w:r>
    </w:p>
    <w:p>
      <w:pPr>
        <w:pStyle w:val="Normal"/>
        <w:shd w:fill="FFFFFF" w:val="clear"/>
        <w:spacing w:lineRule="auto" w:line="360" w:before="34" w:after="0"/>
        <w:ind w:firstLine="540"/>
        <w:rPr/>
      </w:pPr>
      <w:r>
        <w:rPr/>
        <w:t xml:space="preserve">— </w:t>
      </w:r>
      <w:r>
        <w:rPr/>
        <w:t>следует использовать тот факт, что люди всегда любят рассказывать о себе;</w:t>
      </w:r>
    </w:p>
    <w:p>
      <w:pPr>
        <w:pStyle w:val="Normal"/>
        <w:shd w:fill="FFFFFF" w:val="clear"/>
        <w:spacing w:lineRule="auto" w:line="360" w:before="34" w:after="0"/>
        <w:ind w:firstLine="540"/>
        <w:rPr/>
      </w:pPr>
      <w:r>
        <w:rPr/>
        <w:t xml:space="preserve">— </w:t>
      </w:r>
      <w:r>
        <w:rPr/>
        <w:t>начав беседу, попытайтесь организовать благожелательную атмосферу такими вопросами, на которые человек ответит «да» с заметным удовольствием; тем самым завоевывается доверие собеседника;</w:t>
      </w:r>
    </w:p>
    <w:p>
      <w:pPr>
        <w:pStyle w:val="Normal"/>
        <w:shd w:fill="FFFFFF" w:val="clear"/>
        <w:spacing w:lineRule="auto" w:line="360" w:before="34" w:after="0"/>
        <w:ind w:firstLine="540"/>
        <w:rPr/>
      </w:pPr>
      <w:r>
        <w:rPr/>
        <w:t xml:space="preserve">— </w:t>
      </w:r>
      <w:r>
        <w:rPr/>
        <w:t xml:space="preserve">при разговоре следует по возможности эмоционально реагировать на слова объекта; это дает определенное преимущество сопричастности, в сравнении с теми, кто воспринимает речь другого человека безучастно; </w:t>
      </w:r>
    </w:p>
    <w:p>
      <w:pPr>
        <w:pStyle w:val="Normal"/>
        <w:shd w:fill="FFFFFF" w:val="clear"/>
        <w:spacing w:lineRule="auto" w:line="360" w:before="34" w:after="0"/>
        <w:ind w:firstLine="540"/>
        <w:rPr/>
      </w:pPr>
      <w:r>
        <w:rPr/>
        <w:t xml:space="preserve">— </w:t>
      </w:r>
      <w:r>
        <w:rPr/>
        <w:t>общаясь с объектом желательно «отзеркаливать» его позу, а также подстраиваться под его эмоциональное состояние;</w:t>
      </w:r>
    </w:p>
    <w:p>
      <w:pPr>
        <w:pStyle w:val="Normal"/>
        <w:shd w:fill="FFFFFF" w:val="clear"/>
        <w:spacing w:lineRule="auto" w:line="360" w:before="34" w:after="0"/>
        <w:ind w:firstLine="540"/>
        <w:rPr/>
      </w:pPr>
      <w:r>
        <w:rPr/>
        <w:t xml:space="preserve">— </w:t>
      </w:r>
      <w:r>
        <w:rPr/>
        <w:t>устойчивый контакт глазами с объектом выказывает вашу заинтересованность и вдохновляет объект на продолжение монолога;</w:t>
      </w:r>
    </w:p>
    <w:p>
      <w:pPr>
        <w:pStyle w:val="Normal"/>
        <w:shd w:fill="FFFFFF" w:val="clear"/>
        <w:spacing w:lineRule="auto" w:line="360" w:before="34" w:after="0"/>
        <w:ind w:firstLine="540"/>
        <w:rPr/>
      </w:pPr>
      <w:r>
        <w:rPr/>
        <w:t xml:space="preserve">— </w:t>
      </w:r>
      <w:r>
        <w:rPr/>
        <w:t>ваше искреннее сопереживание объекту способствует его большей откровенности;</w:t>
      </w:r>
    </w:p>
    <w:p>
      <w:pPr>
        <w:pStyle w:val="Normal"/>
        <w:shd w:fill="FFFFFF" w:val="clear"/>
        <w:spacing w:lineRule="auto" w:line="360" w:before="34" w:after="0"/>
        <w:ind w:firstLine="540"/>
        <w:rPr/>
      </w:pPr>
      <w:r>
        <w:rPr/>
        <w:t xml:space="preserve">— </w:t>
      </w:r>
      <w:r>
        <w:rPr/>
        <w:t>любому человеку нравится, когда ему сообщают приятные вещи;</w:t>
      </w:r>
    </w:p>
    <w:p>
      <w:pPr>
        <w:pStyle w:val="Normal"/>
        <w:shd w:fill="FFFFFF" w:val="clear"/>
        <w:spacing w:lineRule="auto" w:line="360" w:before="34" w:after="0"/>
        <w:ind w:firstLine="540"/>
        <w:rPr/>
      </w:pPr>
      <w:r>
        <w:rPr/>
        <w:t xml:space="preserve">— </w:t>
      </w:r>
      <w:r>
        <w:rPr/>
        <w:t>следует ненавязчиво и по ситуации использовать комплименты в общении;</w:t>
      </w:r>
    </w:p>
    <w:p>
      <w:pPr>
        <w:pStyle w:val="Normal"/>
        <w:shd w:fill="FFFFFF" w:val="clear"/>
        <w:spacing w:lineRule="auto" w:line="360" w:before="34" w:after="0"/>
        <w:ind w:firstLine="540"/>
        <w:rPr/>
      </w:pPr>
      <w:r>
        <w:rPr/>
        <w:t xml:space="preserve">— </w:t>
      </w:r>
      <w:r>
        <w:rPr/>
        <w:t>не рекомендуется задавать собеседнику слишком много вопросов, чтобы это не походило на допрос, и бессознательно не вызвало зажатости объекта;</w:t>
      </w:r>
    </w:p>
    <w:p>
      <w:pPr>
        <w:pStyle w:val="Normal"/>
        <w:shd w:fill="FFFFFF" w:val="clear"/>
        <w:spacing w:lineRule="auto" w:line="360" w:before="34" w:after="0"/>
        <w:ind w:firstLine="540"/>
        <w:rPr/>
      </w:pPr>
      <w:r>
        <w:rPr/>
        <w:t xml:space="preserve">— </w:t>
      </w:r>
      <w:r>
        <w:rPr/>
        <w:t>следует меньше говорить о себе;</w:t>
      </w:r>
    </w:p>
    <w:p>
      <w:pPr>
        <w:pStyle w:val="Normal"/>
        <w:shd w:fill="FFFFFF" w:val="clear"/>
        <w:spacing w:lineRule="auto" w:line="360" w:before="34" w:after="0"/>
        <w:ind w:firstLine="540"/>
        <w:rPr/>
      </w:pPr>
      <w:r>
        <w:rPr/>
        <w:t xml:space="preserve">— </w:t>
      </w:r>
      <w:r>
        <w:rPr/>
        <w:t>необходимо улыбаться во время общения;</w:t>
      </w:r>
    </w:p>
    <w:p>
      <w:pPr>
        <w:pStyle w:val="Normal"/>
        <w:shd w:fill="FFFFFF" w:val="clear"/>
        <w:spacing w:lineRule="auto" w:line="360" w:before="34" w:after="0"/>
        <w:ind w:firstLine="540"/>
        <w:rPr/>
      </w:pPr>
      <w:r>
        <w:rPr/>
        <w:t xml:space="preserve">— </w:t>
      </w:r>
      <w:r>
        <w:rPr/>
        <w:t>нельзя льстить, казаться высокомерным, быть грубым, угрюмым, болтливым, давать непрошеные советы.</w:t>
      </w:r>
    </w:p>
    <w:p>
      <w:pPr>
        <w:pStyle w:val="Normal"/>
        <w:shd w:fill="FFFFFF" w:val="clear"/>
        <w:spacing w:lineRule="auto" w:line="360" w:before="34" w:after="0"/>
        <w:ind w:firstLine="540"/>
        <w:rPr/>
      </w:pPr>
      <w:r>
        <w:rPr/>
        <w:t>Заканчивая диалог с объектом желательно помнить, что необходимо не «переигрывать» и уметь вовремя остановиться, иначе снизится эффективность проведенного контакта; а так как последние фразы запоминаются лучше всего, следует делать четкий и выразительный конец беседы. Заканчивать диалог можно ключевыми словами, которые должны будут войти в подсознание объекта в виде установок, и запрограммируют его таким образом на выполнение заданных вами действий.</w:t>
      </w:r>
    </w:p>
    <w:p>
      <w:pPr>
        <w:pStyle w:val="Normal"/>
        <w:shd w:fill="FFFFFF" w:val="clear"/>
        <w:spacing w:lineRule="auto" w:line="360" w:before="34" w:after="0"/>
        <w:ind w:firstLine="540"/>
        <w:rPr/>
      </w:pPr>
      <w:r>
        <w:rPr/>
        <w:t>Во время психологического контакта с объектом необходимо незаметно подменить аналитическую функ</w:t>
        <w:softHyphen/>
        <w:t>цию левого полушария его мозга и тем самым нарушить естественную связь обоих полушарий, что приведет к специфическому измененному состоянию, трансу. Транс характеризуется особым режимом работы мозга объекта — когда в него внедрены слова и поведение гипнотизера, которые и выполняют то, что должно было контро</w:t>
        <w:softHyphen/>
        <w:t>лировать левое полушарие в своем обычном функциональном воздействии с правым полушарием. Это главный теоретиче</w:t>
        <w:softHyphen/>
        <w:t>ский постулат для объяснения нейрофизиологического механиз</w:t>
        <w:softHyphen/>
        <w:t>ма сущности транса. Для осуществления  наведения транса необходимо использовать слова, которые возвратят объект в прошлое — к воспоминаниям, вызывающим нужный эмоциональный фон для управления над психикой объекта.</w:t>
      </w:r>
      <w:r>
        <w:rPr>
          <w:b/>
          <w:color w:val="0000FF"/>
        </w:rPr>
        <w:t xml:space="preserve">  </w:t>
      </w:r>
      <w:r>
        <w:rPr/>
        <w:t>Люди слышат то, что ожидают услышать. (Айтчисон, 1976). Люди активно реконструируют и изменяют звуки и мысли слышимого в соответствии со своими ожиданиями, опытом и установками. Поэтому говоря объекту общие фразы следует знать что остальное добавит воображение объекта. Именно потому после посещения гадалок человеку кажется что она поведала ему все тайны о нем, а на самом деле человек или сам все рассказал гадалке (после того как она погрузила его в трансовое состояние, а после вывела из гипноза поставив амнезию на только что произошедшее), или же гадалка ничего подробно ему и не рассказывала, а человек сам все домыслил. Ключ к трансу — эмоция. Поэтому достаточно попросить челове</w:t>
        <w:softHyphen/>
        <w:t>ка что-то вспомнить, когда там была эмоция, и человек, вспоми</w:t>
        <w:softHyphen/>
        <w:t>ная эмоцию, вновь получает ее. А процесс воссоздания эмоции и обстоятельств мгновенно изменяет обычное состояние сознания (ОСС). Поэтому самый быстрый способ наведения транса — это воспоминание сильной эмоции и обстоятельств, ей сопутствовавших. (В.М.Кандыба, 2004).</w:t>
      </w:r>
    </w:p>
    <w:p>
      <w:pPr>
        <w:pStyle w:val="Normal"/>
        <w:shd w:fill="FFFFFF" w:val="clear"/>
        <w:spacing w:lineRule="auto" w:line="360" w:before="34" w:after="0"/>
        <w:ind w:firstLine="540"/>
        <w:rPr/>
      </w:pPr>
      <w:r>
        <w:rPr/>
        <w:t xml:space="preserve">В исключительных случаях используют шантаж. Под шантажом подразумевается метод воздействия, в процессе которого объект ставят перед выбором: либо он выполнит все ваши требования, либо порочащая его информация будет представлена определенным лицам. Перед началом шантажа следует провести предварительную подготовку, состоящую из следующих пунктов: 1) поиск сфер реальной уязвимости объекта; 2) выбор конкретного предмета шантажа; 3) установление людей, которым по мнению объекта нежелательно знать некоторые данные; 4) подбор и оформление компромата (настоящего или искусственно создаваемого); 5) определение тактики и стиля шантажа, включая форму и порядок предъявления компромата; 6) планирование и проведение эпизодов по подрыву воли объекта; 7) выбор удобного момента и места осуществления центральной акции; 8) продумывание поведения при разных (в том числе маловероятных) реакциях объекта и прочих затруднениях, возможных в ходе основной попытки. </w:t>
      </w:r>
    </w:p>
    <w:p>
      <w:pPr>
        <w:pStyle w:val="Normal"/>
        <w:spacing w:lineRule="auto" w:line="360"/>
        <w:ind w:firstLine="540"/>
        <w:rPr/>
      </w:pPr>
      <w:r>
        <w:rPr/>
        <w:t xml:space="preserve">Рассмотрим данные пункты подробней. </w:t>
      </w:r>
    </w:p>
    <w:p>
      <w:pPr>
        <w:pStyle w:val="Normal"/>
        <w:spacing w:lineRule="auto" w:line="360"/>
        <w:ind w:firstLine="540"/>
        <w:rPr>
          <w:b/>
          <w:b/>
          <w:color w:val="FF0000"/>
        </w:rPr>
      </w:pPr>
      <w:r>
        <w:rPr/>
        <w:t>1) Поиск сфер реальной уязвимости объекта.</w:t>
      </w:r>
    </w:p>
    <w:p>
      <w:pPr>
        <w:pStyle w:val="Normal"/>
        <w:spacing w:lineRule="auto" w:line="360"/>
        <w:ind w:firstLine="540"/>
        <w:rPr/>
      </w:pPr>
      <w:r>
        <w:rPr/>
        <w:t>Все, чем объект дорожит и что опасается внезапно потерять (карьера, положение в обществе, любовь какой-то женщины, счастье детей, свой бизнес, поддержка и уважение конкретных лиц, физическая безопасность, включая безопасность привязанностей, имущественное обеспечение и т.п.) составляет сферу его личной уязвимости. Чтобы определить их необходимо:</w:t>
      </w:r>
    </w:p>
    <w:p>
      <w:pPr>
        <w:pStyle w:val="Normal"/>
        <w:spacing w:lineRule="auto" w:line="360"/>
        <w:ind w:firstLine="540"/>
        <w:rPr/>
      </w:pPr>
      <w:r>
        <w:rPr/>
        <w:t>а) просматривая персональное досье, отметить основные мотивации, привычки, устремления, желания и привязанности объекта, а также оценить его психические, моральные и волевые качества (слабости характера, сообразительность, непредсказуемость, умение хитрить, упрямство, импульсивность, самолюбие и т.п.);</w:t>
      </w:r>
    </w:p>
    <w:p>
      <w:pPr>
        <w:pStyle w:val="Normal"/>
        <w:spacing w:lineRule="auto" w:line="360"/>
        <w:ind w:firstLine="540"/>
        <w:rPr/>
      </w:pPr>
      <w:r>
        <w:rPr/>
        <w:t>б) обдумать сложившуюся ситуацию, прикидывая, как она способна усилить уязвимость объекта (к примеру, ожидая продвижения по службе, субъект становится более чувствителен к любому компромату, чем в те периоды, когда такая перспектива по существу отсутствует и т.п.).</w:t>
      </w:r>
    </w:p>
    <w:p>
      <w:pPr>
        <w:pStyle w:val="Normal"/>
        <w:spacing w:lineRule="auto" w:line="360"/>
        <w:ind w:firstLine="540"/>
        <w:rPr>
          <w:b/>
          <w:b/>
          <w:color w:val="FF0000"/>
        </w:rPr>
      </w:pPr>
      <w:r>
        <w:rPr/>
        <w:t>2) Выбор предмета шантажа.</w:t>
      </w:r>
    </w:p>
    <w:p>
      <w:pPr>
        <w:pStyle w:val="Normal"/>
        <w:spacing w:lineRule="auto" w:line="360"/>
        <w:ind w:firstLine="540"/>
        <w:rPr/>
      </w:pPr>
      <w:r>
        <w:rPr/>
        <w:t>Досконально оценив имеющуюся информацию и свои собственные возможности в приобретении (или фабрикации) необходимых фактов, можно выйти на тему намечаемого шантажа, с использованием:</w:t>
      </w:r>
    </w:p>
    <w:p>
      <w:pPr>
        <w:pStyle w:val="Normal"/>
        <w:spacing w:lineRule="auto" w:line="360"/>
        <w:ind w:firstLine="540"/>
        <w:rPr/>
      </w:pPr>
      <w:r>
        <w:rPr/>
        <w:t>а) порочащих материалов, способных помешать карьере или бизнесу объекта (скрываемые факты биографии, утаиваемые ошибки и упущения в работе, хищение служебной информации, различные злоупотребления и преступления, сомнительные связи, моральная нечистоплотность и т.п.);</w:t>
      </w:r>
    </w:p>
    <w:p>
      <w:pPr>
        <w:pStyle w:val="Normal"/>
        <w:spacing w:lineRule="auto" w:line="360"/>
        <w:ind w:firstLine="540"/>
        <w:rPr/>
      </w:pPr>
      <w:r>
        <w:rPr/>
        <w:t>б) компрометирующих данных, способных испортить отношения со значимыми лицами (их предательство, потеря личной репутации, «грехи» близких людей и т.п.);</w:t>
      </w:r>
    </w:p>
    <w:p>
      <w:pPr>
        <w:pStyle w:val="Normal"/>
        <w:spacing w:lineRule="auto" w:line="360"/>
        <w:ind w:firstLine="540"/>
        <w:rPr/>
      </w:pPr>
      <w:r>
        <w:rPr/>
        <w:t>в) скандальных фактов, способных загубить личную жизнь (порочащие интимные связи, шокирующие поступки и т.п.);</w:t>
      </w:r>
    </w:p>
    <w:p>
      <w:pPr>
        <w:pStyle w:val="Normal"/>
        <w:spacing w:lineRule="auto" w:line="360"/>
        <w:ind w:firstLine="540"/>
        <w:rPr/>
      </w:pPr>
      <w:r>
        <w:rPr/>
        <w:t>г) очерняющих материалов на близких для объекта лиц (некую женщину, близких друзей, родных, детей...);</w:t>
      </w:r>
    </w:p>
    <w:p>
      <w:pPr>
        <w:pStyle w:val="Normal"/>
        <w:spacing w:lineRule="auto" w:line="360"/>
        <w:ind w:firstLine="540"/>
        <w:rPr/>
      </w:pPr>
      <w:r>
        <w:rPr/>
        <w:t>д) реальных или сфабрикованных компрометирующих данных уголовного характера.</w:t>
      </w:r>
    </w:p>
    <w:p>
      <w:pPr>
        <w:pStyle w:val="Normal"/>
        <w:spacing w:lineRule="auto" w:line="360"/>
        <w:ind w:firstLine="540"/>
        <w:rPr/>
      </w:pPr>
      <w:r>
        <w:rPr/>
        <w:t>Удар по одной зоне чувствительности обычно переносится и на другие зоны. К примеру, компрометация на работе способна привести и к ухудшению отношений со значимыми лицами (в виду потери репутации), и к краху в личной жизни (из-за утраты социального статуса).</w:t>
      </w:r>
    </w:p>
    <w:p>
      <w:pPr>
        <w:pStyle w:val="Normal"/>
        <w:spacing w:lineRule="auto" w:line="360"/>
        <w:ind w:firstLine="540"/>
        <w:rPr/>
      </w:pPr>
      <w:r>
        <w:rPr/>
        <w:t>3)</w:t>
      </w:r>
      <w:r>
        <w:rPr>
          <w:color w:val="FF0000"/>
        </w:rPr>
        <w:t xml:space="preserve"> </w:t>
      </w:r>
      <w:r>
        <w:rPr/>
        <w:t>Установление людей, которым по мнению объекта нежелательно знать некоторые данные.</w:t>
      </w:r>
    </w:p>
    <w:p>
      <w:pPr>
        <w:pStyle w:val="Normal"/>
        <w:spacing w:lineRule="auto" w:line="360"/>
        <w:ind w:firstLine="540"/>
        <w:rPr/>
      </w:pPr>
      <w:r>
        <w:rPr/>
        <w:t>Объект может совсем не волноваться, если порочащие его сведения узнает постороннее лицо, но в то же время он готов будет пойти на все, только бы об этих фактах не узнал какой-то вполне определенный человек. Поэтому готовясь к шантажу следует четко уяснить, кому по мнению объекта знать данный компромат предельно нежелательно (начальству на работе, партнеру в бизнесе, значимым лицам, скандальным журналистам, жене, друзьям и недругам, потенциальным врагам, налоговой полиции, органам внутренних дел и службы безопасности, проч.) и акцентировать возможность передачи материала именно в те руки.</w:t>
      </w:r>
    </w:p>
    <w:p>
      <w:pPr>
        <w:pStyle w:val="Normal"/>
        <w:spacing w:lineRule="auto" w:line="360"/>
        <w:ind w:firstLine="540"/>
        <w:rPr/>
      </w:pPr>
      <w:r>
        <w:rPr/>
        <w:t>4)</w:t>
      </w:r>
      <w:r>
        <w:rPr>
          <w:color w:val="FF0000"/>
        </w:rPr>
        <w:t xml:space="preserve"> </w:t>
      </w:r>
      <w:r>
        <w:rPr/>
        <w:t xml:space="preserve">Подбор и оформление компромата (настоящего или искусственно создаваемого). </w:t>
      </w:r>
    </w:p>
    <w:p>
      <w:pPr>
        <w:pStyle w:val="Normal"/>
        <w:spacing w:lineRule="auto" w:line="360"/>
        <w:ind w:firstLine="540"/>
        <w:rPr>
          <w:bCs/>
        </w:rPr>
      </w:pPr>
      <w:r>
        <w:rPr>
          <w:bCs/>
        </w:rPr>
        <w:t>Факты нацеленные на компрометацию объекта бывают следующими:</w:t>
      </w:r>
    </w:p>
    <w:p>
      <w:pPr>
        <w:pStyle w:val="Normal"/>
        <w:spacing w:lineRule="auto" w:line="360"/>
        <w:ind w:firstLine="540"/>
        <w:rPr/>
      </w:pPr>
      <w:r>
        <w:rPr/>
        <w:t>а) полученными в ходе разработки человека;</w:t>
      </w:r>
    </w:p>
    <w:p>
      <w:pPr>
        <w:pStyle w:val="Normal"/>
        <w:spacing w:lineRule="auto" w:line="360"/>
        <w:ind w:firstLine="540"/>
        <w:rPr/>
      </w:pPr>
      <w:r>
        <w:rPr/>
        <w:t>б) предполагаемыми, но никем не подтвержденными;</w:t>
      </w:r>
    </w:p>
    <w:p>
      <w:pPr>
        <w:pStyle w:val="Normal"/>
        <w:spacing w:lineRule="auto" w:line="360"/>
        <w:ind w:firstLine="540"/>
        <w:rPr/>
      </w:pPr>
      <w:r>
        <w:rPr/>
        <w:t>в) частично или же всецело сфабрикованными, но в общем и целом правдоподобными;</w:t>
      </w:r>
    </w:p>
    <w:p>
      <w:pPr>
        <w:pStyle w:val="Normal"/>
        <w:spacing w:lineRule="auto" w:line="360"/>
        <w:ind w:firstLine="540"/>
        <w:rPr/>
      </w:pPr>
      <w:r>
        <w:rPr/>
        <w:t>г) умело инспирированными (т.е. подстроенными).</w:t>
      </w:r>
    </w:p>
    <w:p>
      <w:pPr>
        <w:pStyle w:val="Normal"/>
        <w:spacing w:lineRule="auto" w:line="360"/>
        <w:ind w:firstLine="540"/>
        <w:rPr>
          <w:bCs/>
        </w:rPr>
      </w:pPr>
      <w:r>
        <w:rPr>
          <w:bCs/>
        </w:rPr>
        <w:t>Задействование каждой из этих групп имеет собственные особенности:</w:t>
      </w:r>
    </w:p>
    <w:p>
      <w:pPr>
        <w:pStyle w:val="Normal"/>
        <w:spacing w:lineRule="auto" w:line="360"/>
        <w:ind w:firstLine="540"/>
        <w:rPr/>
      </w:pPr>
      <w:r>
        <w:rPr/>
        <w:t xml:space="preserve">— </w:t>
      </w:r>
      <w:r>
        <w:rPr/>
        <w:t>полученные факты должны быть по возможности задокументированны (аудио — и видеозаписи, схемы и фотографии, копии важных бумаг, свидетельства определенных лиц...), чтобы не вызывать ни у кого оправданных сомнений;</w:t>
      </w:r>
    </w:p>
    <w:p>
      <w:pPr>
        <w:pStyle w:val="Normal"/>
        <w:spacing w:lineRule="auto" w:line="360"/>
        <w:ind w:firstLine="540"/>
        <w:rPr/>
      </w:pPr>
      <w:r>
        <w:rPr/>
        <w:t xml:space="preserve">— </w:t>
      </w:r>
      <w:r>
        <w:rPr/>
        <w:t>предполагаемые факты выводятся на основании побочных данных и применяются чаще всего как дополнительные;</w:t>
      </w:r>
    </w:p>
    <w:p>
      <w:pPr>
        <w:pStyle w:val="Normal"/>
        <w:spacing w:lineRule="auto" w:line="360"/>
        <w:ind w:firstLine="540"/>
        <w:rPr/>
      </w:pPr>
      <w:r>
        <w:rPr/>
        <w:t xml:space="preserve">— </w:t>
      </w:r>
      <w:r>
        <w:rPr/>
        <w:t>искусно сфабрикованные факты изготовляют выхватыванием из контекста действительных высказываний и поступков индивида со специфичной их интерпретацией, смещающей акцент в нужную вам сторону; добавленные сюда вымышленные факты в свете предшествующих истинных кажутся очень реальными (добавленные факты могут быть и подлинными, но извлекаемыми из другого времени и ситуаций; довольно перспективен такой вариант когда фон обеспечивают вымышленные факты, а реальные оказываются при этом компроматом;</w:t>
      </w:r>
    </w:p>
    <w:p>
      <w:pPr>
        <w:pStyle w:val="Normal"/>
        <w:spacing w:lineRule="auto" w:line="360"/>
        <w:ind w:firstLine="540"/>
        <w:rPr/>
      </w:pPr>
      <w:r>
        <w:rPr/>
        <w:t xml:space="preserve">— </w:t>
      </w:r>
      <w:r>
        <w:rPr/>
        <w:t>умело инспирированные факты являют оптимальный вид компромата, если в прошлом и в настоящем данного человека не видно явных «зацепок» или нет времени (либо возможностей) на скрупулезную проверку его жизни. Тип инспирированного факта зависит от психофизических особенностей объекта, его привычек, обстановки, возможностей манипулятора и намечаемого направления компрометации, учитывая, что «пугающее» одного может совсем не волновать другого. Некоторые из инспирированных фактов удобны в качестве удерживающих и дополняющих, причем все созданные ситуации должны быть четко зафиксированы и задокументированы.</w:t>
      </w:r>
    </w:p>
    <w:p>
      <w:pPr>
        <w:pStyle w:val="Normal"/>
        <w:spacing w:lineRule="auto" w:line="360"/>
        <w:ind w:firstLine="540"/>
        <w:rPr>
          <w:bCs/>
        </w:rPr>
      </w:pPr>
      <w:r>
        <w:rPr>
          <w:bCs/>
        </w:rPr>
        <w:t>Простейшими подстроенными ситуациями могут служить, скажем, такие:</w:t>
      </w:r>
    </w:p>
    <w:p>
      <w:pPr>
        <w:pStyle w:val="Normal"/>
        <w:spacing w:lineRule="auto" w:line="360"/>
        <w:ind w:firstLine="540"/>
        <w:rPr/>
      </w:pPr>
      <w:r>
        <w:rPr/>
        <w:t xml:space="preserve">— </w:t>
      </w:r>
      <w:r>
        <w:rPr/>
        <w:t>втягивание объекта в дела какой-то совершенно безобидной неформальной организации (кружка, клуба...), которая внезапно оказывается враждебной обществу или конкретной группе;</w:t>
      </w:r>
    </w:p>
    <w:p>
      <w:pPr>
        <w:pStyle w:val="Normal"/>
        <w:spacing w:lineRule="auto" w:line="360"/>
        <w:ind w:firstLine="540"/>
        <w:rPr/>
      </w:pPr>
      <w:r>
        <w:rPr/>
        <w:t xml:space="preserve">— </w:t>
      </w:r>
      <w:r>
        <w:rPr/>
        <w:t>просьба к объекту о незначительной услуге (зайти куда-либо и передать что-либо...), которая посредством изменения акцентов уже не будет выглядеть так безобидно;</w:t>
      </w:r>
    </w:p>
    <w:p>
      <w:pPr>
        <w:pStyle w:val="Normal"/>
        <w:spacing w:lineRule="auto" w:line="360"/>
        <w:ind w:firstLine="540"/>
        <w:rPr/>
      </w:pPr>
      <w:r>
        <w:rPr/>
        <w:t xml:space="preserve">— </w:t>
      </w:r>
      <w:r>
        <w:rPr/>
        <w:t>подбрасывание объекту (в квартиру, офис, портфель...) каких-либо компрометирующих вещей (наркотики, дискета с конфиденциальной информацией, орудие убийства...), о чем сообщается на пике шантажа, так что избавиться от них уж просто нет возможности;</w:t>
      </w:r>
    </w:p>
    <w:p>
      <w:pPr>
        <w:pStyle w:val="Normal"/>
        <w:spacing w:lineRule="auto" w:line="360"/>
        <w:ind w:firstLine="540"/>
        <w:rPr/>
      </w:pPr>
      <w:r>
        <w:rPr/>
        <w:t xml:space="preserve">— </w:t>
      </w:r>
      <w:r>
        <w:rPr/>
        <w:t>изъятие у человека различными путями (кража, обман...) неразглашаемых рабочих документов, исчезновение каковых чревато для него большими неприятностями (с них при этом может быть снята копия или они будут возвращены при шантаже...);</w:t>
      </w:r>
    </w:p>
    <w:p>
      <w:pPr>
        <w:pStyle w:val="Normal"/>
        <w:spacing w:lineRule="auto" w:line="360"/>
        <w:ind w:firstLine="540"/>
        <w:rPr/>
      </w:pPr>
      <w:r>
        <w:rPr/>
        <w:t xml:space="preserve">— </w:t>
      </w:r>
      <w:r>
        <w:rPr/>
        <w:t>подсовывание объекту сексуального партнера с последующей фиксацией интимного общения или угрозой обвинения в изнасиловании;</w:t>
      </w:r>
    </w:p>
    <w:p>
      <w:pPr>
        <w:pStyle w:val="Normal"/>
        <w:spacing w:lineRule="auto" w:line="360"/>
        <w:ind w:firstLine="540"/>
        <w:rPr/>
      </w:pPr>
      <w:r>
        <w:rPr/>
        <w:t xml:space="preserve">— </w:t>
      </w:r>
      <w:r>
        <w:rPr/>
        <w:t>инсценировка уголовной ситуации (аварии, убийства, изнасиловании, грабежа, торговли наркотой, поджога, кражи...), активное участие в которой внешне правдоподобно приписывается объекту;</w:t>
      </w:r>
    </w:p>
    <w:p>
      <w:pPr>
        <w:pStyle w:val="Normal"/>
        <w:spacing w:lineRule="auto" w:line="360"/>
        <w:ind w:firstLine="540"/>
        <w:rPr/>
      </w:pPr>
      <w:r>
        <w:rPr/>
        <w:t xml:space="preserve">— </w:t>
      </w:r>
      <w:r>
        <w:rPr/>
        <w:t>фальсификация различных документов о якобы имевшем место предательстве объекта...</w:t>
      </w:r>
    </w:p>
    <w:p>
      <w:pPr>
        <w:pStyle w:val="Normal"/>
        <w:spacing w:lineRule="auto" w:line="360"/>
        <w:ind w:firstLine="540"/>
        <w:rPr/>
      </w:pPr>
      <w:r>
        <w:rPr/>
        <w:t>5) Определение техники и тактики шантажа.</w:t>
      </w:r>
    </w:p>
    <w:p>
      <w:pPr>
        <w:pStyle w:val="Normal"/>
        <w:spacing w:lineRule="auto" w:line="360"/>
        <w:ind w:firstLine="540"/>
        <w:rPr/>
      </w:pPr>
      <w:r>
        <w:rPr/>
        <w:t>При шантаже обычны методы «горячего» (под своим именем), «холодного» (под чужим именем) и «бесконтактного» (всецело анонимного) подходов.</w:t>
      </w:r>
    </w:p>
    <w:p>
      <w:pPr>
        <w:pStyle w:val="Normal"/>
        <w:spacing w:lineRule="auto" w:line="360"/>
        <w:ind w:firstLine="540"/>
        <w:rPr>
          <w:bCs/>
        </w:rPr>
      </w:pPr>
      <w:r>
        <w:rPr>
          <w:bCs/>
        </w:rPr>
        <w:t>Чтобы прижать объект необходимо:</w:t>
      </w:r>
    </w:p>
    <w:p>
      <w:pPr>
        <w:pStyle w:val="Normal"/>
        <w:spacing w:lineRule="auto" w:line="360"/>
        <w:ind w:firstLine="540"/>
        <w:rPr/>
      </w:pPr>
      <w:r>
        <w:rPr/>
        <w:t xml:space="preserve">— </w:t>
      </w:r>
      <w:r>
        <w:rPr/>
        <w:t>продемонстрировать серьезность и документированность компромата;</w:t>
      </w:r>
    </w:p>
    <w:p>
      <w:pPr>
        <w:pStyle w:val="Normal"/>
        <w:spacing w:lineRule="auto" w:line="360"/>
        <w:ind w:firstLine="540"/>
        <w:rPr/>
      </w:pPr>
      <w:r>
        <w:rPr/>
        <w:t xml:space="preserve">— </w:t>
      </w:r>
      <w:r>
        <w:rPr/>
        <w:t>уверить человека в твердой решимости задействовать этот компромат, если объект будет сопротивляться;</w:t>
      </w:r>
    </w:p>
    <w:p>
      <w:pPr>
        <w:pStyle w:val="Normal"/>
        <w:spacing w:lineRule="auto" w:line="360"/>
        <w:ind w:firstLine="540"/>
        <w:rPr/>
      </w:pPr>
      <w:r>
        <w:rPr/>
        <w:t xml:space="preserve">— </w:t>
      </w:r>
      <w:r>
        <w:rPr/>
        <w:t>убедительно доказать ему, что этому сообщению поверят;</w:t>
      </w:r>
    </w:p>
    <w:p>
      <w:pPr>
        <w:pStyle w:val="Normal"/>
        <w:spacing w:lineRule="auto" w:line="360"/>
        <w:ind w:firstLine="540"/>
        <w:rPr/>
      </w:pPr>
      <w:r>
        <w:rPr/>
        <w:t xml:space="preserve">— </w:t>
      </w:r>
      <w:r>
        <w:rPr/>
        <w:t>доступно описать реальные последствия поспешного неосмотрительного отказа;</w:t>
      </w:r>
    </w:p>
    <w:p>
      <w:pPr>
        <w:pStyle w:val="Normal"/>
        <w:spacing w:lineRule="auto" w:line="360"/>
        <w:ind w:firstLine="540"/>
        <w:rPr/>
      </w:pPr>
      <w:r>
        <w:rPr/>
        <w:t xml:space="preserve">— </w:t>
      </w:r>
      <w:r>
        <w:rPr/>
        <w:t>сообщить объекту, как он мог бы попытаться защититься, и почему это бессмысленно (т.е. «убить надежду»);</w:t>
      </w:r>
    </w:p>
    <w:p>
      <w:pPr>
        <w:pStyle w:val="Normal"/>
        <w:spacing w:lineRule="auto" w:line="360"/>
        <w:ind w:firstLine="540"/>
        <w:rPr/>
      </w:pPr>
      <w:r>
        <w:rPr/>
        <w:t xml:space="preserve">— </w:t>
      </w:r>
      <w:r>
        <w:rPr/>
        <w:t>предельно ограничить вариативность его выбора;</w:t>
      </w:r>
    </w:p>
    <w:p>
      <w:pPr>
        <w:pStyle w:val="Normal"/>
        <w:spacing w:lineRule="auto" w:line="360"/>
        <w:ind w:firstLine="540"/>
        <w:rPr/>
      </w:pPr>
      <w:r>
        <w:rPr/>
        <w:t xml:space="preserve">— </w:t>
      </w:r>
      <w:r>
        <w:rPr/>
        <w:t>давить фактором времени;</w:t>
      </w:r>
    </w:p>
    <w:p>
      <w:pPr>
        <w:pStyle w:val="Normal"/>
        <w:spacing w:lineRule="auto" w:line="360"/>
        <w:ind w:firstLine="540"/>
        <w:rPr/>
      </w:pPr>
      <w:r>
        <w:rPr/>
        <w:t xml:space="preserve">— </w:t>
      </w:r>
      <w:r>
        <w:rPr/>
        <w:t>подстраховаться дополнительным свежим компроматом.</w:t>
      </w:r>
    </w:p>
    <w:p>
      <w:pPr>
        <w:pStyle w:val="Normal"/>
        <w:spacing w:lineRule="auto" w:line="360"/>
        <w:ind w:firstLine="540"/>
        <w:rPr/>
      </w:pPr>
      <w:r>
        <w:rPr/>
        <w:t xml:space="preserve">Тактика манипулирования материалами определяется природой фигурируемых фактов, их задокументированностью, характером и опытностью шантажируемого, а также особенностями ситуации. </w:t>
      </w:r>
      <w:r>
        <w:rPr>
          <w:bCs/>
        </w:rPr>
        <w:t xml:space="preserve">Факты обычно предъявляют или </w:t>
      </w:r>
      <w:r>
        <w:rPr/>
        <w:t xml:space="preserve">внезапно (ошарашивая объект) или поочередно (по степени нарастания их силы). От тактики подачи материала зависит успех всей акции. Так как, если «волевой» объект перенесет внезапность нападения, то он в дальнейшем будет слабо реагировать на остальные, а если подавать наличную фактуру по мере нарастания серьезности, то вероятно адаптирование к ней, и самый сильный факт уже не окажет должного эмоционального воздействия. При предъявлении каких-то документов лучше всего демонстрировать их копии, чтобы объект внезапно не изъял (с уничтожением) оригиналы, даже если опасность этого кажется предельно незначительной. При отсутствии реальных документов возможно блефовать, сообщая, что они есть в наличии (нельзя делать если объект на 100% уверен что таких фактов нет), либо конкретно указать их местонахождение, произнеся с усмешкой, что он может попробовать изъять сей компромат (это рождает впечатление, что шантажирующий уверен в своих силах). Однако нужно остерегаться блефовать, если на этом могут подловить. При использовании предполагаемых фактов манипулировать необходимо предельно осторожно, реально ограничиваясь намеками и шуткам с внимательным отслеживанием реакций объекта. Неплохим приемом является «раскачивание» человека намеками на некий очень вероятный, но совсем не явный факт; к решительному прессингу при этом переходят лишь после появления соответствующей реакции объекта. В предъявляемом наборе щекотливых материалов, предполагаемое надо размещать между вполне надежным. Активно оперируя умело сфабрикованными фактами, можно и не скрывать, что это — фабрикация, а иной раз утверждать, что это — истинная правда. Важно продемонстрировать взаимосвязь поддельного и подлинного и указать на невозможность обоснованного отрицания «фактуры», а также на то, что все воспримут материал именно так, как полагает шантажист. При «атаке» инспирированными фактами полезно в пике шантажа сообщить объекту об подсунутом ему каком-то компромате, заметив, что это лишь один эпизод из серии подобных. Объект может без промедления оценить правдивость сообщенного либо впрямую, либо позвонив по телефону. Если объект колеблется, допустимо  показать ему свою решимость афиширования компромата путем звонка по телефону в «опасное» для объекта место либо вкладывания документов в конверт, на котором пишется конкретный нежелательный для человека адрес, с угрозой опустить его в почтовый ящик или вручить курьеру. Возможен, впрочем, здесь и блеф с пустым, уже заклеенным конвертом. Обоснование того, что порочащей информации поверят, осуществляется лишь в случае, если она не очень надежна или объект слишком самоуверен. Здесь поначалу объясняют тот факт, почему сообщению поверят, а после, для большей убедительности, высказывают и возможные сомнения, включая то, как все они опровергаются. Описание неприятностей, полученных от разглашения компромата имеет смысл лишь в том случае, если у объекта ограниченное воображение и он не способен самостоятельно оценить угрозу шантажа. Чаще всего, однако, хватает намека, учитывая, что воображение активно дорисует остальное. </w:t>
      </w:r>
    </w:p>
    <w:p>
      <w:pPr>
        <w:pStyle w:val="Normal"/>
        <w:spacing w:lineRule="auto" w:line="360"/>
        <w:ind w:firstLine="540"/>
        <w:rPr/>
      </w:pPr>
      <w:r>
        <w:rPr/>
        <w:t>В контакте с целью шантажа следует внимательно отслеживать все проявляющиеся в лице, движениях, голосе и фразах человека реакции надежды и, уловив их, тут же нейтрализовать последние заранее подобранной аргументацией. Можно опередить объект, обрисовав ему как бы препятствующие шантажу мероприятия, после чего вполне аргументировано провернуть их. Получив согласие объекта на сотрудничество, надо тотчас же задокументировать этот факт (видео — и аудиозапись, расписка, фотография и т.п.) и (в частности, при сфабрикованной фактуре) попробовать разжиться у него добавочной компрометацией на самого себя либо авторитетных лиц в качестве свидетельства искренности согласия.</w:t>
      </w:r>
    </w:p>
    <w:p>
      <w:pPr>
        <w:pStyle w:val="Normal"/>
        <w:spacing w:lineRule="auto" w:line="360"/>
        <w:ind w:firstLine="540"/>
        <w:rPr/>
      </w:pPr>
      <w:r>
        <w:rPr/>
        <w:t xml:space="preserve">6) Планирование и проведение эпизодов по подрыву воли объекта </w:t>
      </w:r>
    </w:p>
    <w:p>
      <w:pPr>
        <w:pStyle w:val="Normal"/>
        <w:spacing w:lineRule="auto" w:line="360"/>
        <w:ind w:firstLine="540"/>
        <w:rPr/>
      </w:pPr>
      <w:r>
        <w:rPr/>
        <w:t>Чтобы намеченный объект стал покладистее, необходима предварительная подготовка, ориентированная на подавление его воли. При этом применяются такие способы, как:</w:t>
      </w:r>
    </w:p>
    <w:p>
      <w:pPr>
        <w:pStyle w:val="Normal"/>
        <w:spacing w:lineRule="auto" w:line="360"/>
        <w:ind w:firstLine="540"/>
        <w:rPr/>
      </w:pPr>
      <w:r>
        <w:rPr/>
        <w:t xml:space="preserve">— </w:t>
      </w:r>
      <w:r>
        <w:rPr/>
        <w:t>грубое терроризирование человека телефонными звонками (и днем, и ночью), частыми анонимками и непосредственным физическим воздействием;</w:t>
      </w:r>
    </w:p>
    <w:p>
      <w:pPr>
        <w:pStyle w:val="Normal"/>
        <w:spacing w:lineRule="auto" w:line="360"/>
        <w:ind w:firstLine="540"/>
        <w:rPr/>
      </w:pPr>
      <w:r>
        <w:rPr/>
        <w:t xml:space="preserve">— </w:t>
      </w:r>
      <w:r>
        <w:rPr/>
        <w:t>распространение ложных слухов о якобы имеющемся сотрудничестве объекта с конкурентами;</w:t>
      </w:r>
    </w:p>
    <w:p>
      <w:pPr>
        <w:pStyle w:val="Normal"/>
        <w:spacing w:lineRule="auto" w:line="360"/>
        <w:ind w:firstLine="540"/>
        <w:rPr/>
      </w:pPr>
      <w:r>
        <w:rPr/>
        <w:t xml:space="preserve">— </w:t>
      </w:r>
      <w:r>
        <w:rPr/>
        <w:t>фабрикация посланий от деловых партнеров и соратников с угрозами расправиться за некое предательство;</w:t>
      </w:r>
    </w:p>
    <w:p>
      <w:pPr>
        <w:pStyle w:val="Normal"/>
        <w:spacing w:lineRule="auto" w:line="360"/>
        <w:ind w:firstLine="540"/>
        <w:rPr/>
      </w:pPr>
      <w:r>
        <w:rPr/>
        <w:t xml:space="preserve">— </w:t>
      </w:r>
      <w:r>
        <w:rPr/>
        <w:t>фабрикация посланий от любимых лиц, сообщающих о неожиданном разрыве отношений;</w:t>
      </w:r>
    </w:p>
    <w:p>
      <w:pPr>
        <w:pStyle w:val="Normal"/>
        <w:spacing w:lineRule="auto" w:line="360"/>
        <w:ind w:firstLine="540"/>
        <w:rPr/>
      </w:pPr>
      <w:r>
        <w:rPr/>
        <w:t xml:space="preserve">— </w:t>
      </w:r>
      <w:r>
        <w:rPr/>
        <w:t>инсценировка случаев, расцениваемых как зловещие приметы;</w:t>
      </w:r>
    </w:p>
    <w:p>
      <w:pPr>
        <w:pStyle w:val="Normal"/>
        <w:spacing w:lineRule="auto" w:line="360"/>
        <w:ind w:firstLine="540"/>
        <w:rPr/>
      </w:pPr>
      <w:r>
        <w:rPr/>
        <w:t xml:space="preserve">— </w:t>
      </w:r>
      <w:r>
        <w:rPr/>
        <w:t>воздействие на слуховую, нервную и зрительную системы объекта с помощью деморализующих сообщений (смерть или арест близких, кража и изнасилование ребенка, уход любимой жены, крушение реальных надежд, проч.), психоделичной музыки, шокирующих изображений (фото жены в интим-контакте с кем-либо и т.п.);</w:t>
      </w:r>
    </w:p>
    <w:p>
      <w:pPr>
        <w:pStyle w:val="Normal"/>
        <w:spacing w:lineRule="auto" w:line="360"/>
        <w:ind w:firstLine="540"/>
        <w:rPr/>
      </w:pPr>
      <w:r>
        <w:rPr/>
        <w:t xml:space="preserve">— </w:t>
      </w:r>
      <w:r>
        <w:rPr/>
        <w:t>другие мероприятия.</w:t>
      </w:r>
    </w:p>
    <w:p>
      <w:pPr>
        <w:pStyle w:val="Normal"/>
        <w:spacing w:lineRule="auto" w:line="360"/>
        <w:ind w:firstLine="540"/>
        <w:rPr/>
      </w:pPr>
      <w:r>
        <w:rPr/>
        <w:t>Эффективно подавлять волю другого человека можно с помощью медицинских препаратов (дурмана, трифтазина, василька, корня ипекакуаны, йохимбина, гидрохлорида и т.п.). Такие вещества украдкой добавляют в питье и пищу, в растворе с димексидом внедряют при контактировании с кожей, а иногда подсовывают вместо обычного лекарства.</w:t>
      </w:r>
    </w:p>
    <w:p>
      <w:pPr>
        <w:pStyle w:val="Normal"/>
        <w:spacing w:lineRule="auto" w:line="360"/>
        <w:ind w:firstLine="540"/>
        <w:rPr/>
      </w:pPr>
      <w:r>
        <w:rPr/>
        <w:t>7) Выбор момента и места осуществления центральной акции.</w:t>
      </w:r>
    </w:p>
    <w:p>
      <w:pPr>
        <w:pStyle w:val="Normal"/>
        <w:spacing w:lineRule="auto" w:line="360"/>
        <w:ind w:firstLine="540"/>
        <w:rPr/>
      </w:pPr>
      <w:r>
        <w:rPr/>
        <w:t>Благоприятный момент для проведения шантажа обычно возникает при: кратковременном снижении волевых качеств объекта (в итоге подготавливающих мероприятий) или предельной нежелательности компрометации для человека (период продвижения в карьере, блаженство расслабления после успеха, проч.).</w:t>
      </w:r>
    </w:p>
    <w:p>
      <w:pPr>
        <w:pStyle w:val="Normal"/>
        <w:spacing w:lineRule="auto" w:line="360"/>
        <w:ind w:firstLine="540"/>
        <w:rPr/>
      </w:pPr>
      <w:r>
        <w:rPr>
          <w:bCs/>
        </w:rPr>
        <w:t xml:space="preserve">Место осуществления основного эпизода </w:t>
      </w:r>
      <w:r>
        <w:rPr/>
        <w:t>обычно выбирается в зависимости от обстоятельств, но в соответствии со следующими требованиями:</w:t>
      </w:r>
    </w:p>
    <w:p>
      <w:pPr>
        <w:pStyle w:val="Normal"/>
        <w:spacing w:lineRule="auto" w:line="360"/>
        <w:ind w:firstLine="540"/>
        <w:rPr/>
      </w:pPr>
      <w:r>
        <w:rPr/>
        <w:t xml:space="preserve">— </w:t>
      </w:r>
      <w:r>
        <w:rPr/>
        <w:t>полное отсутствие лишних людей;</w:t>
      </w:r>
    </w:p>
    <w:p>
      <w:pPr>
        <w:pStyle w:val="Normal"/>
        <w:spacing w:lineRule="auto" w:line="360"/>
        <w:ind w:firstLine="540"/>
        <w:rPr/>
      </w:pPr>
      <w:r>
        <w:rPr/>
        <w:t xml:space="preserve">— </w:t>
      </w:r>
      <w:r>
        <w:rPr/>
        <w:t>нюансы обстановки нисколько не должны способствовать психологической поддержке шантажируемого;</w:t>
      </w:r>
    </w:p>
    <w:p>
      <w:pPr>
        <w:pStyle w:val="Normal"/>
        <w:spacing w:lineRule="auto" w:line="360"/>
        <w:ind w:firstLine="540"/>
        <w:rPr/>
      </w:pPr>
      <w:r>
        <w:rPr/>
        <w:t xml:space="preserve">— </w:t>
      </w:r>
      <w:r>
        <w:rPr/>
        <w:t>у исполнителя должна быть четкая возможность ускользнуть при атакующей реакции объекта или других возникших неожиданностей;</w:t>
      </w:r>
    </w:p>
    <w:p>
      <w:pPr>
        <w:pStyle w:val="Normal"/>
        <w:spacing w:lineRule="auto" w:line="360"/>
        <w:ind w:firstLine="540"/>
        <w:rPr/>
      </w:pPr>
      <w:r>
        <w:rPr/>
        <w:t xml:space="preserve">— </w:t>
      </w:r>
      <w:r>
        <w:rPr/>
        <w:t>не должно быть никакой потенциальной неприятности для жизни и здоровья шантажиста (близость железнодорожного полотна, место тусовки наркоманов, т.п.);</w:t>
      </w:r>
    </w:p>
    <w:p>
      <w:pPr>
        <w:pStyle w:val="Normal"/>
        <w:spacing w:lineRule="auto" w:line="360"/>
        <w:ind w:firstLine="540"/>
        <w:rPr/>
      </w:pPr>
      <w:r>
        <w:rPr/>
        <w:t>Акция шантажа на ярком фоне тонизирующей ритмично-маршевой мелодии нередко вызывает усиление волевого сопротивления объекта, тогда как фон рок-музыки рождает агрессивные тенденции. Напротив, мероприятия при посещении дискотеки бывают очень эффективны, поскольку громкое звучание и цветомузыка воздействуют подобно алкоголю и подавляют волю человека, лишая его должной собранности.</w:t>
      </w:r>
    </w:p>
    <w:p>
      <w:pPr>
        <w:pStyle w:val="Normal"/>
        <w:spacing w:lineRule="auto" w:line="360"/>
        <w:ind w:firstLine="540"/>
        <w:rPr>
          <w:bCs/>
        </w:rPr>
      </w:pPr>
      <w:r>
        <w:rPr>
          <w:bCs/>
        </w:rPr>
        <w:t>Работая в «холодном» варианте возможно:</w:t>
      </w:r>
    </w:p>
    <w:p>
      <w:pPr>
        <w:pStyle w:val="Normal"/>
        <w:spacing w:lineRule="auto" w:line="360"/>
        <w:ind w:firstLine="540"/>
        <w:rPr/>
      </w:pPr>
      <w:r>
        <w:rPr/>
        <w:t xml:space="preserve">— </w:t>
      </w:r>
      <w:r>
        <w:rPr/>
        <w:t>договориться о свидании по телефону, действуя от имени значимого лица;</w:t>
      </w:r>
    </w:p>
    <w:p>
      <w:pPr>
        <w:pStyle w:val="Normal"/>
        <w:spacing w:lineRule="auto" w:line="360"/>
        <w:ind w:firstLine="540"/>
        <w:rPr/>
      </w:pPr>
      <w:r>
        <w:rPr/>
        <w:t xml:space="preserve">— </w:t>
      </w:r>
      <w:r>
        <w:rPr/>
        <w:t>подойти к объекту на улице или подсесть к нему в ресторане;</w:t>
      </w:r>
    </w:p>
    <w:p>
      <w:pPr>
        <w:pStyle w:val="Normal"/>
        <w:spacing w:lineRule="auto" w:line="360"/>
        <w:ind w:firstLine="540"/>
        <w:rPr/>
      </w:pPr>
      <w:r>
        <w:rPr/>
        <w:t xml:space="preserve">— </w:t>
      </w:r>
      <w:r>
        <w:rPr/>
        <w:t>зайти к объекту напрямую домой;</w:t>
      </w:r>
    </w:p>
    <w:p>
      <w:pPr>
        <w:pStyle w:val="Normal"/>
        <w:spacing w:lineRule="auto" w:line="360"/>
        <w:ind w:firstLine="540"/>
        <w:rPr/>
      </w:pPr>
      <w:r>
        <w:rPr/>
        <w:t xml:space="preserve">— </w:t>
      </w:r>
      <w:r>
        <w:rPr/>
        <w:t>разжигая любопытство человека, позвать его на некую таинственную встречу письмом, подписанным каким-то неизвестным адресатом.</w:t>
      </w:r>
    </w:p>
    <w:p>
      <w:pPr>
        <w:pStyle w:val="Normal"/>
        <w:spacing w:lineRule="auto" w:line="360"/>
        <w:ind w:firstLine="540"/>
        <w:rPr/>
      </w:pPr>
      <w:r>
        <w:rPr/>
        <w:t>При бесконтактных способах, как правило, используют односторонний канал факса и телефона, включая сотовую и космическую вязь, с обеспечением незасекания своего номера («анти-АОН») либо с использованием посторонней абонентской линии без ведома ее реального хозяина. В последнем случае проще всего приобрести какой-либо радиотелефон и выбрав бизнес-центр или «богатый дом», расположиться возле него и начинать менять рабочую частоту, пока она не совпадет (ориентируясь по появлению гудка) с параметрами одного из аппаратов стоящих в данном здании и действующих без пароля. Еще надежнее использовать почти не засекаемого «двойника» зарегистрированного на кого-то сотового радиотелефона.</w:t>
      </w:r>
    </w:p>
    <w:p>
      <w:pPr>
        <w:pStyle w:val="Normal"/>
        <w:spacing w:lineRule="auto" w:line="360"/>
        <w:ind w:firstLine="540"/>
        <w:rPr/>
      </w:pPr>
      <w:r>
        <w:rPr/>
        <w:t>8) Продумывание поведения при разных реакциях объекта и вероятных сюрпризах.</w:t>
      </w:r>
    </w:p>
    <w:p>
      <w:pPr>
        <w:pStyle w:val="Normal"/>
        <w:spacing w:lineRule="auto" w:line="360"/>
        <w:ind w:firstLine="540"/>
        <w:rPr/>
      </w:pPr>
      <w:r>
        <w:rPr/>
        <w:t>Следует рассмотреть вероятные реакции объекта на шантаж, ориентируясь по складу его психики и некоторым прецедентам в прошлом. Для каждой из реакций человека продумывается соответствующее ответное поведение.</w:t>
      </w:r>
    </w:p>
    <w:p>
      <w:pPr>
        <w:pStyle w:val="Normal"/>
        <w:spacing w:lineRule="auto" w:line="360"/>
        <w:ind w:firstLine="540"/>
        <w:rPr>
          <w:bCs/>
        </w:rPr>
      </w:pPr>
      <w:r>
        <w:rPr>
          <w:bCs/>
        </w:rPr>
        <w:t>Всегда желательно предусмотреть:</w:t>
      </w:r>
    </w:p>
    <w:p>
      <w:pPr>
        <w:pStyle w:val="Normal"/>
        <w:spacing w:lineRule="auto" w:line="360"/>
        <w:ind w:firstLine="540"/>
        <w:rPr/>
      </w:pPr>
      <w:r>
        <w:rPr/>
        <w:t xml:space="preserve">— </w:t>
      </w:r>
      <w:r>
        <w:rPr/>
        <w:t>план отхода с места событий;</w:t>
      </w:r>
    </w:p>
    <w:p>
      <w:pPr>
        <w:pStyle w:val="Normal"/>
        <w:spacing w:lineRule="auto" w:line="360"/>
        <w:ind w:firstLine="540"/>
        <w:rPr/>
      </w:pPr>
      <w:r>
        <w:rPr/>
        <w:t xml:space="preserve">— </w:t>
      </w:r>
      <w:r>
        <w:rPr/>
        <w:t>правдоподобные объяснения на случай задержания;</w:t>
      </w:r>
    </w:p>
    <w:p>
      <w:pPr>
        <w:pStyle w:val="Normal"/>
        <w:spacing w:lineRule="auto" w:line="360"/>
        <w:ind w:firstLine="540"/>
        <w:rPr/>
      </w:pPr>
      <w:r>
        <w:rPr/>
        <w:t xml:space="preserve">— </w:t>
      </w:r>
      <w:r>
        <w:rPr/>
        <w:t>копии вместо подлинников;</w:t>
      </w:r>
    </w:p>
    <w:p>
      <w:pPr>
        <w:pStyle w:val="Normal"/>
        <w:spacing w:lineRule="auto" w:line="360"/>
        <w:ind w:firstLine="540"/>
        <w:rPr/>
      </w:pPr>
      <w:r>
        <w:rPr/>
        <w:t xml:space="preserve">— </w:t>
      </w:r>
      <w:r>
        <w:rPr/>
        <w:t>физическое превосходство над объектом.</w:t>
      </w:r>
    </w:p>
    <w:p>
      <w:pPr>
        <w:pStyle w:val="Normal"/>
        <w:spacing w:lineRule="auto" w:line="360"/>
        <w:ind w:firstLine="540"/>
        <w:rPr>
          <w:bCs/>
        </w:rPr>
      </w:pPr>
      <w:r>
        <w:rPr>
          <w:bCs/>
        </w:rPr>
        <w:t>При неудаче шантажа возможны:</w:t>
      </w:r>
    </w:p>
    <w:p>
      <w:pPr>
        <w:pStyle w:val="Normal"/>
        <w:spacing w:lineRule="auto" w:line="360"/>
        <w:ind w:firstLine="540"/>
        <w:rPr/>
      </w:pPr>
      <w:r>
        <w:rPr/>
        <w:t xml:space="preserve">— </w:t>
      </w:r>
      <w:r>
        <w:rPr/>
        <w:t>полная дискредитация объекта (создание прецедента...);</w:t>
      </w:r>
    </w:p>
    <w:p>
      <w:pPr>
        <w:pStyle w:val="Normal"/>
        <w:spacing w:lineRule="auto" w:line="360"/>
        <w:ind w:firstLine="540"/>
        <w:rPr/>
      </w:pPr>
      <w:r>
        <w:rPr/>
        <w:t xml:space="preserve">— </w:t>
      </w:r>
      <w:r>
        <w:rPr/>
        <w:t>частичная дискредитация объекта, чтобы тот хорошо прочувствовал серьезность собственного положения);</w:t>
      </w:r>
    </w:p>
    <w:p>
      <w:pPr>
        <w:pStyle w:val="Normal"/>
        <w:spacing w:lineRule="auto" w:line="360"/>
        <w:ind w:firstLine="540"/>
        <w:rPr/>
      </w:pPr>
      <w:r>
        <w:rPr/>
        <w:t xml:space="preserve">— </w:t>
      </w:r>
      <w:r>
        <w:rPr/>
        <w:t>законсервирование ситуации (с каналом связи для объекта на тот случай, если он вдруг передумает). (Р.П.Ронин, 1997).</w:t>
      </w:r>
    </w:p>
    <w:p>
      <w:pPr>
        <w:pStyle w:val="Normal"/>
        <w:spacing w:lineRule="auto" w:line="360"/>
        <w:ind w:firstLine="540"/>
        <w:rPr/>
      </w:pPr>
      <w:r>
        <w:rPr/>
        <w:t>В ряде случаев используются такие методы воздействия как запугивание. Запугивание — это драматизированная угроза физического или психологического насилия над человеком и его близкими с целью подчинения объекта чужой воле. В отличии от шантажа, компрометирующая информация при этом не задействуется. Запугивание чаще всего используют для: 1) получения информации; 2) вербовки; 3) насильственного принуждения к какому-либо действию; 4) приструнивания «зарвавшегося» объекта.</w:t>
      </w:r>
    </w:p>
    <w:p>
      <w:pPr>
        <w:pStyle w:val="Normal"/>
        <w:spacing w:lineRule="auto" w:line="360"/>
        <w:ind w:firstLine="540"/>
        <w:rPr/>
      </w:pPr>
      <w:r>
        <w:rPr/>
        <w:t xml:space="preserve"> </w:t>
      </w:r>
      <w:r>
        <w:rPr/>
        <w:t xml:space="preserve">Стандартным мотиватором людского поведения при акциях запугивания является реальное опасение за физическую безопасность (себя и своих близких), сохранность собственности, нормальное функционирование своего дела (бизнеса, хобби). </w:t>
      </w:r>
    </w:p>
    <w:p>
      <w:pPr>
        <w:pStyle w:val="Normal"/>
        <w:spacing w:lineRule="auto" w:line="360"/>
        <w:ind w:firstLine="540"/>
        <w:rPr/>
      </w:pPr>
      <w:r>
        <w:rPr/>
        <w:t xml:space="preserve">Метод запугивания основан на провоцировании страха. </w:t>
      </w:r>
      <w:r>
        <w:rPr>
          <w:bCs/>
        </w:rPr>
        <w:t xml:space="preserve">Рассматривая страх следует знать что: </w:t>
      </w:r>
      <w:r>
        <w:rPr/>
        <w:t>1) существуют несколько градаций страха: испуг (первая реакция на угрозу), тревога (чувство неопределенности при ожидании неблагоприятного развития событий), боязнь (реагирование на реально видимую опасность), паника (неконтролируемый животный страх);</w:t>
      </w:r>
      <w:r>
        <w:rPr>
          <w:bCs/>
        </w:rPr>
        <w:t xml:space="preserve"> 2) </w:t>
      </w:r>
      <w:r>
        <w:rPr/>
        <w:t>у каждого человека существует предел психической выносливости, после превышения которого он не способен на дальнейшее сопротивление эмоциям страха, впадая в хаотическое поведение или оцепенение;</w:t>
      </w:r>
      <w:r>
        <w:rPr>
          <w:bCs/>
        </w:rPr>
        <w:t xml:space="preserve"> 3) </w:t>
      </w:r>
      <w:r>
        <w:rPr/>
        <w:t>шок, возникающий от страха, длится от 15 до 30 минут;</w:t>
      </w:r>
      <w:r>
        <w:rPr>
          <w:bCs/>
        </w:rPr>
        <w:t xml:space="preserve"> 4) </w:t>
      </w:r>
      <w:r>
        <w:rPr/>
        <w:t>физиологическими проявлениями страха являются: усиленное сердцебиение, дрожь, слабость, мышечная заторможенность, пересыхание рта и горла, потливость, тошнота, головокружение, нехватка воздуха, урчание в животе, частые позывы к мочеиспусканию, непроизвольное опорожнение желудка и мочевого пузыря;</w:t>
      </w:r>
      <w:r>
        <w:rPr>
          <w:bCs/>
        </w:rPr>
        <w:t xml:space="preserve"> 5) </w:t>
      </w:r>
      <w:r>
        <w:rPr/>
        <w:t>воздействуя на психику, страх вызывает нарушения восприятия, расстраивает память и мышление и не дает возможности сосредоточиться на выполняемой работе;</w:t>
      </w:r>
      <w:r>
        <w:rPr>
          <w:bCs/>
        </w:rPr>
        <w:t xml:space="preserve"> 6) </w:t>
      </w:r>
      <w:r>
        <w:rPr/>
        <w:t>самый сильный страх возникает при явной угрозе собственной жизни и жизням наиболее близких человеку лиц;</w:t>
      </w:r>
      <w:r>
        <w:rPr>
          <w:bCs/>
        </w:rPr>
        <w:t xml:space="preserve"> 7) </w:t>
      </w:r>
      <w:r>
        <w:rPr/>
        <w:t>когда человек знает, что есть выход из создавшегося положения, но он не может им воспользоваться — тогда возникает паника;</w:t>
      </w:r>
      <w:r>
        <w:rPr>
          <w:bCs/>
        </w:rPr>
        <w:t xml:space="preserve"> 8) </w:t>
      </w:r>
      <w:r>
        <w:rPr/>
        <w:t>страх перед неизвестным всегда более мучителен, чем страх перед понятной опасностью; когда люди не знают, что их ожидает, они обычно ожидают худшего;</w:t>
      </w:r>
      <w:r>
        <w:rPr>
          <w:bCs/>
        </w:rPr>
        <w:t xml:space="preserve"> 9) </w:t>
      </w:r>
      <w:r>
        <w:rPr/>
        <w:t>разжиганию страха способствует как вынужденное бездействие, так и утрата надежды и неизвестность;</w:t>
      </w:r>
      <w:r>
        <w:rPr>
          <w:bCs/>
        </w:rPr>
        <w:t xml:space="preserve"> 10) </w:t>
      </w:r>
      <w:r>
        <w:rPr/>
        <w:t>страх перед смертью значительно усиливается в процессе ее ожидания;</w:t>
      </w:r>
      <w:r>
        <w:rPr>
          <w:bCs/>
        </w:rPr>
        <w:t xml:space="preserve"> 11) </w:t>
      </w:r>
      <w:r>
        <w:rPr/>
        <w:t>более склонны всего опасаться люди с расторгнутыми в прошлом браками, а также рано женившиеся или совершившие какое-либо правонарушение.</w:t>
      </w:r>
    </w:p>
    <w:p>
      <w:pPr>
        <w:pStyle w:val="Normal"/>
        <w:spacing w:lineRule="auto" w:line="360"/>
        <w:ind w:firstLine="540"/>
        <w:rPr/>
      </w:pPr>
      <w:r>
        <w:rPr/>
        <w:t xml:space="preserve"> </w:t>
      </w:r>
      <w:r>
        <w:rPr>
          <w:bCs/>
        </w:rPr>
        <w:t xml:space="preserve">Чувство страха возможно использовать в гипногенных контактах. При этом необходимо знать, что: 1) </w:t>
      </w:r>
      <w:r>
        <w:rPr/>
        <w:t>резкое требование, допустимое по отношению к сангвинику либо флегматику, способно вызвать взрыв негодования у холерика и угнетенность у меланхолика;</w:t>
      </w:r>
      <w:r>
        <w:rPr>
          <w:bCs/>
        </w:rPr>
        <w:t xml:space="preserve"> 2) </w:t>
      </w:r>
      <w:r>
        <w:rPr/>
        <w:t>уставшие физически или морально люди значительно покорнее и податливее, чем отдохнувшие и самоуверенные;</w:t>
      </w:r>
      <w:r>
        <w:rPr>
          <w:bCs/>
        </w:rPr>
        <w:t xml:space="preserve"> 3) </w:t>
      </w:r>
      <w:r>
        <w:rPr/>
        <w:t>люди с сильным типом нервной системы при переутомлении ведут себя как люди со слабым психотипом;</w:t>
      </w:r>
      <w:r>
        <w:rPr>
          <w:bCs/>
        </w:rPr>
        <w:t xml:space="preserve"> 4) </w:t>
      </w:r>
      <w:r>
        <w:rPr/>
        <w:t xml:space="preserve">внезапный сдвиг в установившихся взаимоотношениях у лиц со слабым типом нервной системы обычно вызывает растерянность, страх и отчаяние; </w:t>
      </w:r>
      <w:r>
        <w:rPr>
          <w:bCs/>
        </w:rPr>
        <w:t xml:space="preserve">5) </w:t>
      </w:r>
      <w:r>
        <w:rPr/>
        <w:t>цыгане, а также европейцы с темными глазами и волосами заметно менее подвержены страху, чем малые народы севера (чукчи...) или голубоглазые блондины;</w:t>
      </w:r>
      <w:r>
        <w:rPr>
          <w:bCs/>
        </w:rPr>
        <w:t xml:space="preserve"> 6) </w:t>
      </w:r>
      <w:r>
        <w:rPr/>
        <w:t>чувство бессилия и страха можно  химическим путем, подмешивая, например, в табак сушеный василек либо вводя любым способом в организм (вместе с питьем, уколом или через контакты с кожей) смесь люминала с лофофорой или гидрохлорид йохимбина. (Р.П.Ронин, 1997).</w:t>
      </w:r>
    </w:p>
    <w:p>
      <w:pPr>
        <w:pStyle w:val="Normal"/>
        <w:spacing w:lineRule="auto" w:line="360"/>
        <w:ind w:firstLine="540"/>
        <w:rPr>
          <w:bCs/>
        </w:rPr>
      </w:pPr>
      <w:r>
        <w:rPr>
          <w:bCs/>
        </w:rPr>
        <w:t>Классические схемы запугивания следующие:</w:t>
      </w:r>
    </w:p>
    <w:p>
      <w:pPr>
        <w:pStyle w:val="Normal"/>
        <w:spacing w:lineRule="auto" w:line="360"/>
        <w:ind w:firstLine="540"/>
        <w:rPr>
          <w:bCs/>
        </w:rPr>
      </w:pPr>
      <w:r>
        <w:rPr>
          <w:bCs/>
        </w:rPr>
        <w:t>Вариант 1.</w:t>
      </w:r>
    </w:p>
    <w:p>
      <w:pPr>
        <w:pStyle w:val="Normal"/>
        <w:spacing w:lineRule="auto" w:line="360"/>
        <w:ind w:firstLine="540"/>
        <w:rPr/>
      </w:pPr>
      <w:r>
        <w:rPr/>
        <w:t xml:space="preserve">— </w:t>
      </w:r>
      <w:r>
        <w:rPr/>
        <w:t>просматривается досье объекта с оценкой его вероятной реакции на явную угрозу;</w:t>
      </w:r>
    </w:p>
    <w:p>
      <w:pPr>
        <w:pStyle w:val="Normal"/>
        <w:spacing w:lineRule="auto" w:line="360"/>
        <w:ind w:firstLine="540"/>
        <w:rPr/>
      </w:pPr>
      <w:r>
        <w:rPr/>
        <w:t xml:space="preserve">— </w:t>
      </w:r>
      <w:r>
        <w:rPr/>
        <w:t>если он трусоват, планируется и выполняется ряд акций, направленных на сокрушение его воли (психологическое и физическое терроризирование), причем без предъявления человеку каких-либо условий и объяснений;</w:t>
      </w:r>
    </w:p>
    <w:p>
      <w:pPr>
        <w:pStyle w:val="Normal"/>
        <w:spacing w:lineRule="auto" w:line="360"/>
        <w:ind w:firstLine="540"/>
        <w:rPr/>
      </w:pPr>
      <w:r>
        <w:rPr/>
        <w:t xml:space="preserve">— </w:t>
      </w:r>
      <w:r>
        <w:rPr/>
        <w:t>при основном контакте физического избиения нет, но четко говорят, что оно будет, если объект не подчинится предъявленным ему требованиям.</w:t>
      </w:r>
    </w:p>
    <w:p>
      <w:pPr>
        <w:pStyle w:val="Normal"/>
        <w:spacing w:lineRule="auto" w:line="360"/>
        <w:ind w:firstLine="540"/>
        <w:rPr>
          <w:bCs/>
        </w:rPr>
      </w:pPr>
      <w:r>
        <w:rPr>
          <w:bCs/>
        </w:rPr>
        <w:t>Вариант 2.</w:t>
      </w:r>
    </w:p>
    <w:p>
      <w:pPr>
        <w:pStyle w:val="Normal"/>
        <w:spacing w:lineRule="auto" w:line="360"/>
        <w:ind w:firstLine="540"/>
        <w:rPr/>
      </w:pPr>
      <w:r>
        <w:rPr/>
        <w:t xml:space="preserve">— </w:t>
      </w:r>
      <w:r>
        <w:rPr/>
        <w:t>просматривая досье объекта, определяют то, чем он предельно дорожит (например, автомобиль);</w:t>
      </w:r>
    </w:p>
    <w:p>
      <w:pPr>
        <w:pStyle w:val="Normal"/>
        <w:spacing w:lineRule="auto" w:line="360"/>
        <w:ind w:firstLine="540"/>
        <w:rPr/>
      </w:pPr>
      <w:r>
        <w:rPr/>
        <w:t xml:space="preserve">— </w:t>
      </w:r>
      <w:r>
        <w:rPr/>
        <w:t>высказывается вежливое деловое предложение;</w:t>
      </w:r>
    </w:p>
    <w:p>
      <w:pPr>
        <w:pStyle w:val="Normal"/>
        <w:spacing w:lineRule="auto" w:line="360"/>
        <w:ind w:firstLine="540"/>
        <w:rPr/>
      </w:pPr>
      <w:r>
        <w:rPr/>
        <w:t xml:space="preserve">— </w:t>
      </w:r>
      <w:r>
        <w:rPr/>
        <w:t>в случае отказа, осуществляется предупреждающая акция (канистра с горючим на крыше гаража);</w:t>
      </w:r>
    </w:p>
    <w:p>
      <w:pPr>
        <w:pStyle w:val="Normal"/>
        <w:spacing w:lineRule="auto" w:line="360"/>
        <w:ind w:firstLine="540"/>
        <w:rPr/>
      </w:pPr>
      <w:r>
        <w:rPr/>
        <w:t xml:space="preserve">— </w:t>
      </w:r>
      <w:r>
        <w:rPr/>
        <w:t>при повторном отказе, проводится форсированное предупреждение (еще одна канистра с горючим, плюс коробок со спичками);</w:t>
      </w:r>
    </w:p>
    <w:p>
      <w:pPr>
        <w:pStyle w:val="Normal"/>
        <w:spacing w:lineRule="auto" w:line="360"/>
        <w:ind w:firstLine="540"/>
        <w:rPr/>
      </w:pPr>
      <w:r>
        <w:rPr/>
        <w:t xml:space="preserve">— </w:t>
      </w:r>
      <w:r>
        <w:rPr/>
        <w:t>если опять отказ — угроза тут же реализуется (гараж с машиной сжигают) и делается уже не предложение, а требование.</w:t>
      </w:r>
    </w:p>
    <w:p>
      <w:pPr>
        <w:pStyle w:val="Normal"/>
        <w:spacing w:lineRule="auto" w:line="360"/>
        <w:ind w:firstLine="540"/>
        <w:rPr>
          <w:bCs/>
        </w:rPr>
      </w:pPr>
      <w:r>
        <w:rPr>
          <w:bCs/>
        </w:rPr>
        <w:t>Вариант 3.</w:t>
      </w:r>
    </w:p>
    <w:p>
      <w:pPr>
        <w:pStyle w:val="Normal"/>
        <w:spacing w:lineRule="auto" w:line="360"/>
        <w:ind w:firstLine="540"/>
        <w:rPr/>
      </w:pPr>
      <w:r>
        <w:rPr/>
        <w:t xml:space="preserve">— </w:t>
      </w:r>
      <w:r>
        <w:rPr/>
        <w:t>просматривая досье объекта, устанавливают особенно близких ему людей;</w:t>
      </w:r>
    </w:p>
    <w:p>
      <w:pPr>
        <w:pStyle w:val="Normal"/>
        <w:spacing w:lineRule="auto" w:line="360"/>
        <w:ind w:firstLine="540"/>
        <w:rPr/>
      </w:pPr>
      <w:r>
        <w:rPr/>
        <w:t xml:space="preserve">— </w:t>
      </w:r>
      <w:r>
        <w:rPr/>
        <w:t>против отобранных персон осуществляют терроризирующие акции ступенчато усиливаемой агрессивности;</w:t>
      </w:r>
    </w:p>
    <w:p>
      <w:pPr>
        <w:pStyle w:val="Normal"/>
        <w:spacing w:lineRule="auto" w:line="360"/>
        <w:ind w:firstLine="540"/>
        <w:rPr/>
      </w:pPr>
      <w:r>
        <w:rPr/>
        <w:t xml:space="preserve">— </w:t>
      </w:r>
      <w:r>
        <w:rPr/>
        <w:t>объекта сталкивают с альтернативой: жизнь и здоровье любимого лица или...;</w:t>
      </w:r>
    </w:p>
    <w:p>
      <w:pPr>
        <w:pStyle w:val="Normal"/>
        <w:spacing w:lineRule="auto" w:line="360"/>
        <w:ind w:firstLine="540"/>
        <w:rPr/>
      </w:pPr>
      <w:r>
        <w:rPr/>
        <w:t xml:space="preserve">— </w:t>
      </w:r>
      <w:r>
        <w:rPr/>
        <w:t>если «любимое лицо» имеет явное влияние на объекта, подобную альтернативу можно представить и ему;</w:t>
      </w:r>
    </w:p>
    <w:p>
      <w:pPr>
        <w:pStyle w:val="Normal"/>
        <w:spacing w:lineRule="auto" w:line="360"/>
        <w:ind w:firstLine="540"/>
        <w:rPr/>
      </w:pPr>
      <w:r>
        <w:rPr/>
        <w:t xml:space="preserve">— </w:t>
      </w:r>
      <w:r>
        <w:rPr/>
        <w:t>продумываются меры, мешающие человеку воспользоваться помощью официальных или криминальных структур, либо куда-то спрятать значимое лицо (возможно даже рассчитать так, что за содействием или советом объект сам обратится к вам...);</w:t>
      </w:r>
    </w:p>
    <w:p>
      <w:pPr>
        <w:pStyle w:val="Normal"/>
        <w:spacing w:lineRule="auto" w:line="360"/>
        <w:ind w:firstLine="540"/>
        <w:rPr/>
      </w:pPr>
      <w:r>
        <w:rPr/>
        <w:t xml:space="preserve">— </w:t>
      </w:r>
      <w:r>
        <w:rPr/>
        <w:t>страхуясь от дальнейших неприятностей, у жертвы получают компромат на самого себя или других.</w:t>
      </w:r>
    </w:p>
    <w:p>
      <w:pPr>
        <w:pStyle w:val="Normal"/>
        <w:spacing w:lineRule="auto" w:line="360"/>
        <w:ind w:firstLine="540"/>
        <w:rPr>
          <w:bCs/>
        </w:rPr>
      </w:pPr>
      <w:r>
        <w:rPr>
          <w:bCs/>
        </w:rPr>
        <w:t>Вариант 4.</w:t>
      </w:r>
    </w:p>
    <w:p>
      <w:pPr>
        <w:pStyle w:val="Normal"/>
        <w:spacing w:lineRule="auto" w:line="360"/>
        <w:ind w:firstLine="540"/>
        <w:rPr/>
      </w:pPr>
      <w:r>
        <w:rPr/>
        <w:t xml:space="preserve">— </w:t>
      </w:r>
      <w:r>
        <w:rPr/>
        <w:t>просматривая досье объекта, определяют лиц (дети, жена, любовница...) или имущество (животное, коллекция...), которые ему особо дороги, и тщательно прикидывают, имеет ли какой-то смысл активность против них;</w:t>
      </w:r>
    </w:p>
    <w:p>
      <w:pPr>
        <w:pStyle w:val="Normal"/>
        <w:spacing w:lineRule="auto" w:line="360"/>
        <w:ind w:firstLine="540"/>
        <w:rPr/>
      </w:pPr>
      <w:r>
        <w:rPr/>
        <w:t xml:space="preserve">— </w:t>
      </w:r>
      <w:r>
        <w:rPr/>
        <w:t>осуществляется (либо имитируется) попытка похищения избранной персоны (или вещи);</w:t>
      </w:r>
    </w:p>
    <w:p>
      <w:pPr>
        <w:pStyle w:val="Normal"/>
        <w:spacing w:lineRule="auto" w:line="360"/>
        <w:ind w:firstLine="540"/>
        <w:rPr/>
      </w:pPr>
      <w:r>
        <w:rPr/>
        <w:t xml:space="preserve">— </w:t>
      </w:r>
      <w:r>
        <w:rPr/>
        <w:t>объекту сообщают о похищении, поставив перед ним конкретную альтернативу;</w:t>
      </w:r>
    </w:p>
    <w:p>
      <w:pPr>
        <w:pStyle w:val="Normal"/>
        <w:spacing w:lineRule="auto" w:line="360"/>
        <w:ind w:firstLine="540"/>
        <w:rPr/>
      </w:pPr>
      <w:r>
        <w:rPr/>
        <w:t xml:space="preserve">— </w:t>
      </w:r>
      <w:r>
        <w:rPr/>
        <w:t>продумывают меры, препятствующие человеку прибегнуть к помощи других;</w:t>
      </w:r>
    </w:p>
    <w:p>
      <w:pPr>
        <w:pStyle w:val="Normal"/>
        <w:spacing w:lineRule="auto" w:line="360"/>
        <w:ind w:firstLine="540"/>
        <w:rPr/>
      </w:pPr>
      <w:r>
        <w:rPr/>
        <w:t xml:space="preserve">— </w:t>
      </w:r>
      <w:r>
        <w:rPr/>
        <w:t>берутся под контроль контакты (прослушивание телефона...) и поведение (слежка...) объекта;</w:t>
      </w:r>
    </w:p>
    <w:p>
      <w:pPr>
        <w:pStyle w:val="Normal"/>
        <w:spacing w:lineRule="auto" w:line="360"/>
        <w:ind w:firstLine="540"/>
        <w:rPr/>
      </w:pPr>
      <w:r>
        <w:rPr/>
        <w:t xml:space="preserve">— </w:t>
      </w:r>
      <w:r>
        <w:rPr/>
        <w:t>объекту доставляют письма, а также аудио — и видеозаписи похищенного, с мольбой последнего о помощи и неким подтверждением (фото со свежей газетой, краткий контакт по телефону и т.п.), что тот пока еще жив;</w:t>
      </w:r>
    </w:p>
    <w:p>
      <w:pPr>
        <w:pStyle w:val="Normal"/>
        <w:spacing w:lineRule="auto" w:line="360"/>
        <w:ind w:firstLine="540"/>
        <w:rPr/>
      </w:pPr>
      <w:r>
        <w:rPr/>
        <w:t xml:space="preserve">— </w:t>
      </w:r>
      <w:r>
        <w:rPr/>
        <w:t>объекта убеждают (например видео с угрозой изнасилования или жесткого избиения жертвы, имитация отрезания части тела, например мочки уха или фаланги пальца) в серьезности своих намерений;</w:t>
      </w:r>
    </w:p>
    <w:p>
      <w:pPr>
        <w:pStyle w:val="Normal"/>
        <w:spacing w:lineRule="auto" w:line="360"/>
        <w:ind w:firstLine="540"/>
        <w:rPr/>
      </w:pPr>
      <w:r>
        <w:rPr/>
        <w:t xml:space="preserve">— </w:t>
      </w:r>
      <w:r>
        <w:rPr/>
        <w:t>пытаются добиться от объекта компромата на самого себя или его близких и удостоверяются в реальности полученного;</w:t>
      </w:r>
    </w:p>
    <w:p>
      <w:pPr>
        <w:pStyle w:val="Normal"/>
        <w:spacing w:lineRule="auto" w:line="360"/>
        <w:ind w:firstLine="540"/>
        <w:rPr/>
      </w:pPr>
      <w:r>
        <w:rPr/>
        <w:t xml:space="preserve">— </w:t>
      </w:r>
      <w:r>
        <w:rPr/>
        <w:t>задействуют разнообразные меры предосторожности от неприятностей со стороны похищенного человека как свидетеля;</w:t>
      </w:r>
    </w:p>
    <w:p>
      <w:pPr>
        <w:pStyle w:val="Normal"/>
        <w:spacing w:lineRule="auto" w:line="360"/>
        <w:ind w:firstLine="540"/>
        <w:rPr/>
      </w:pPr>
      <w:r>
        <w:rPr/>
        <w:t xml:space="preserve">— </w:t>
      </w:r>
      <w:r>
        <w:rPr/>
        <w:t>по получении желаемого, похищенный освобождается, а объекта контролируют через представленный им компромат;</w:t>
      </w:r>
    </w:p>
    <w:p>
      <w:pPr>
        <w:pStyle w:val="Normal"/>
        <w:spacing w:lineRule="auto" w:line="360"/>
        <w:ind w:firstLine="540"/>
        <w:rPr/>
      </w:pPr>
      <w:r>
        <w:rPr/>
        <w:t xml:space="preserve">— </w:t>
      </w:r>
      <w:r>
        <w:rPr/>
        <w:t>(возможен утонченный вариант, когда «любимое лицо» само дает себя «похитить», пытаясь отвести от главного объекта реальную или надуманную угрозу).</w:t>
      </w:r>
    </w:p>
    <w:p>
      <w:pPr>
        <w:pStyle w:val="Normal"/>
        <w:spacing w:lineRule="auto" w:line="360"/>
        <w:ind w:firstLine="540"/>
        <w:rPr>
          <w:bCs/>
        </w:rPr>
      </w:pPr>
      <w:r>
        <w:rPr>
          <w:bCs/>
        </w:rPr>
        <w:t>При предварительном терроризировании человека чаще всего используют такие акции как:</w:t>
      </w:r>
    </w:p>
    <w:p>
      <w:pPr>
        <w:pStyle w:val="Normal"/>
        <w:spacing w:lineRule="auto" w:line="360"/>
        <w:ind w:firstLine="540"/>
        <w:rPr/>
      </w:pPr>
      <w:r>
        <w:rPr/>
        <w:t xml:space="preserve">— </w:t>
      </w:r>
      <w:r>
        <w:rPr/>
        <w:t>«пустые» либо угрожающие и оскорбляющие звонки по телефону;</w:t>
      </w:r>
    </w:p>
    <w:p>
      <w:pPr>
        <w:pStyle w:val="Normal"/>
        <w:spacing w:lineRule="auto" w:line="360"/>
        <w:ind w:firstLine="540"/>
        <w:rPr/>
      </w:pPr>
      <w:r>
        <w:rPr/>
        <w:t xml:space="preserve">— </w:t>
      </w:r>
      <w:r>
        <w:rPr/>
        <w:t>размещение специфичных объявлений в газете или расклеивание их на улице с указанием там адреса и телефона;</w:t>
      </w:r>
    </w:p>
    <w:p>
      <w:pPr>
        <w:pStyle w:val="Normal"/>
        <w:spacing w:lineRule="auto" w:line="360"/>
        <w:ind w:firstLine="540"/>
        <w:rPr/>
      </w:pPr>
      <w:r>
        <w:rPr/>
        <w:t xml:space="preserve">— </w:t>
      </w:r>
      <w:r>
        <w:rPr/>
        <w:t>запугивание делового партнера;</w:t>
      </w:r>
    </w:p>
    <w:p>
      <w:pPr>
        <w:pStyle w:val="Normal"/>
        <w:spacing w:lineRule="auto" w:line="360"/>
        <w:ind w:firstLine="540"/>
        <w:rPr/>
      </w:pPr>
      <w:r>
        <w:rPr/>
        <w:t xml:space="preserve">— </w:t>
      </w:r>
      <w:r>
        <w:rPr/>
        <w:t>избиение как самого объекта, так и того, кого он любит;</w:t>
      </w:r>
    </w:p>
    <w:p>
      <w:pPr>
        <w:pStyle w:val="Normal"/>
        <w:spacing w:lineRule="auto" w:line="360"/>
        <w:ind w:firstLine="540"/>
        <w:rPr/>
      </w:pPr>
      <w:r>
        <w:rPr/>
        <w:t xml:space="preserve">— </w:t>
      </w:r>
      <w:r>
        <w:rPr/>
        <w:t>разыгрывание попытки похищения, или покушения;</w:t>
      </w:r>
    </w:p>
    <w:p>
      <w:pPr>
        <w:pStyle w:val="Normal"/>
        <w:spacing w:lineRule="auto" w:line="360"/>
        <w:ind w:firstLine="540"/>
        <w:rPr/>
      </w:pPr>
      <w:r>
        <w:rPr/>
        <w:t xml:space="preserve">— </w:t>
      </w:r>
      <w:r>
        <w:rPr/>
        <w:t>обстрел из огнестрельного оружия окон квартиры;</w:t>
      </w:r>
    </w:p>
    <w:p>
      <w:pPr>
        <w:pStyle w:val="Normal"/>
        <w:spacing w:lineRule="auto" w:line="360"/>
        <w:ind w:firstLine="540"/>
        <w:rPr/>
      </w:pPr>
      <w:r>
        <w:rPr/>
        <w:t xml:space="preserve">— </w:t>
      </w:r>
      <w:r>
        <w:rPr/>
        <w:t>порча или подрыв дверей квартиры либо офиса;</w:t>
      </w:r>
    </w:p>
    <w:p>
      <w:pPr>
        <w:pStyle w:val="Normal"/>
        <w:spacing w:lineRule="auto" w:line="360"/>
        <w:ind w:firstLine="540"/>
        <w:rPr/>
      </w:pPr>
      <w:r>
        <w:rPr/>
        <w:t xml:space="preserve">— </w:t>
      </w:r>
      <w:r>
        <w:rPr/>
        <w:t>вторжение с порчей имущества;</w:t>
      </w:r>
    </w:p>
    <w:p>
      <w:pPr>
        <w:pStyle w:val="Normal"/>
        <w:spacing w:lineRule="auto" w:line="360"/>
        <w:ind w:firstLine="540"/>
        <w:rPr/>
      </w:pPr>
      <w:r>
        <w:rPr/>
        <w:t xml:space="preserve">— </w:t>
      </w:r>
      <w:r>
        <w:rPr/>
        <w:t>поджог или подрыв здания (коттеджа, дачи, гаража, офиса...), а также личного автомобиля;</w:t>
      </w:r>
    </w:p>
    <w:p>
      <w:pPr>
        <w:pStyle w:val="Normal"/>
        <w:spacing w:lineRule="auto" w:line="360"/>
        <w:ind w:firstLine="540"/>
        <w:rPr/>
      </w:pPr>
      <w:r>
        <w:rPr/>
        <w:t xml:space="preserve">— </w:t>
      </w:r>
      <w:r>
        <w:rPr/>
        <w:t>блокирование телефона, водоснабжения, отопления и электричества...</w:t>
      </w:r>
    </w:p>
    <w:p>
      <w:pPr>
        <w:pStyle w:val="Normal"/>
        <w:spacing w:lineRule="auto" w:line="360"/>
        <w:ind w:firstLine="540"/>
        <w:rPr/>
      </w:pPr>
      <w:r>
        <w:rPr/>
        <w:t>В импровизированных вариантах используют сильно пугающие действия, реально угрожающие жизни данного человека и его близких, причем период на обдумывание здесь резко ограничивают. Конкретика задействованного трюка определяется возможностями и изобретательностью исполнителя, к примеру:</w:t>
      </w:r>
    </w:p>
    <w:p>
      <w:pPr>
        <w:pStyle w:val="Normal"/>
        <w:spacing w:lineRule="auto" w:line="360"/>
        <w:ind w:firstLine="540"/>
        <w:rPr/>
      </w:pPr>
      <w:r>
        <w:rPr/>
        <w:t xml:space="preserve">— </w:t>
      </w:r>
      <w:r>
        <w:rPr/>
        <w:t>засовывание ствола оружия в ухо;</w:t>
      </w:r>
    </w:p>
    <w:p>
      <w:pPr>
        <w:pStyle w:val="Normal"/>
        <w:spacing w:lineRule="auto" w:line="360"/>
        <w:ind w:firstLine="540"/>
        <w:rPr/>
      </w:pPr>
      <w:r>
        <w:rPr/>
        <w:t xml:space="preserve">— </w:t>
      </w:r>
      <w:r>
        <w:rPr/>
        <w:t>нож поперек гортани с возможным надрезанием кожи;</w:t>
      </w:r>
    </w:p>
    <w:p>
      <w:pPr>
        <w:pStyle w:val="Normal"/>
        <w:spacing w:lineRule="auto" w:line="360"/>
        <w:ind w:firstLine="540"/>
        <w:rPr>
          <w:b/>
          <w:b/>
          <w:color w:val="FF0000"/>
        </w:rPr>
      </w:pPr>
      <w:r>
        <w:rPr/>
        <w:t xml:space="preserve">— </w:t>
      </w:r>
      <w:r>
        <w:rPr/>
        <w:t>окатывание бензином и демонстрация зажигалки... (Р.П.Ронин, 1997).</w:t>
      </w:r>
    </w:p>
    <w:p>
      <w:pPr>
        <w:pStyle w:val="Normal"/>
        <w:spacing w:lineRule="auto" w:line="360"/>
        <w:ind w:firstLine="540"/>
        <w:rPr>
          <w:b/>
          <w:b/>
          <w:color w:val="FF0000"/>
        </w:rPr>
      </w:pPr>
      <w:r>
        <w:rPr/>
        <w:t>Однако это уже крайние методы воздействия на объект. На наш взгляд, при искусном владении современными гипно-психо-технологиями вполне возможно не прибегая к крайним мерам – подчинить психику любого человека. При этом следует помнить, что наилучшее взаимодействие между гипнологом и пациентом (объектом) получается в случае если у пациента (объекта) есть специфи</w:t>
        <w:softHyphen/>
        <w:t>ческая трансгенная реакция именно на данного гипнолога. Специфическая трансгенная реакция не является врожденным качеством и меняется в зависимо</w:t>
        <w:softHyphen/>
        <w:t>сти от собственного психофизиологического состояния, от ситуа</w:t>
        <w:softHyphen/>
        <w:t>ции, от личности гипнолога и т. д.  Кроме того зачастую один и тот же пациент по-разному трансгенно реагирует даже на одного и того же гипнолога в разных ситуациях и в разное время; тем более заметна эта разница и неопределенность исходной трансгенной реакции у конкретного пациента на разных гипнологов. ПСК является результатом межличностной коммуни</w:t>
        <w:softHyphen/>
        <w:t>кации в конкретной ситуации и при конкретных обстоятель</w:t>
        <w:softHyphen/>
        <w:t>ствах, которые играют решающую роль в итоговой реак</w:t>
        <w:softHyphen/>
        <w:t>ции пациента. Необходимо помнить, что любые идеи, фантазии и возможности могут быть любому человеку внушены в обычном разговоре и в обычном состоянии сознания, и если они будут восприняты и повторены несколько раз, то смогут стать условно-рефлекторной частью его поведе</w:t>
        <w:softHyphen/>
        <w:t>ния. Часто бывает, что такая реакция устанавлива</w:t>
        <w:softHyphen/>
        <w:t>ется с первой попытки, т.е. хватает одного раза чтобы ваши слова вошли в подсознание объекта в виде установок к действию.</w:t>
      </w:r>
    </w:p>
    <w:p>
      <w:pPr>
        <w:pStyle w:val="Normal"/>
        <w:shd w:fill="FFFFFF" w:val="clear"/>
        <w:spacing w:lineRule="auto" w:line="360"/>
        <w:ind w:left="62" w:right="101" w:firstLine="540"/>
        <w:jc w:val="both"/>
        <w:rPr/>
      </w:pPr>
      <w:r>
        <w:rPr/>
        <w:t xml:space="preserve">Выделяют (в порядке эффективности) следующие десять основных признаков трансгенной реакции объекта при первом взгляде на гипнолога: </w:t>
      </w:r>
    </w:p>
    <w:p>
      <w:pPr>
        <w:pStyle w:val="Normal"/>
        <w:shd w:fill="FFFFFF" w:val="clear"/>
        <w:spacing w:lineRule="auto" w:line="360"/>
        <w:ind w:left="62" w:right="101" w:firstLine="540"/>
        <w:jc w:val="both"/>
        <w:rPr/>
      </w:pPr>
      <w:r>
        <w:rPr/>
        <w:t>1. Явное желание взаимодействовать и явная заинтересован</w:t>
        <w:softHyphen/>
        <w:t>ность сотрудничать. Например, прохожий согласился на предло</w:t>
        <w:softHyphen/>
        <w:t>жение цыганки погадать; или человек увидел афишу и купил билет на выступление гипнотизера; или человек что-то услышал о каком-то враче или целителе и сам (без чьего-то совета) пошел к нему на прием. Все перечисленные действия человека и аналогич</w:t>
        <w:softHyphen/>
        <w:t>ные им четко свидетельствуют, что «процесс пошел» — нейрофи</w:t>
        <w:softHyphen/>
        <w:t>зиологический механизм трансгенной реакции уже запущен.</w:t>
      </w:r>
    </w:p>
    <w:p>
      <w:pPr>
        <w:pStyle w:val="Normal"/>
        <w:spacing w:lineRule="auto" w:line="360"/>
        <w:ind w:firstLine="540"/>
        <w:rPr>
          <w:spacing w:val="-1"/>
        </w:rPr>
      </w:pPr>
      <w:r>
        <w:rPr/>
        <w:t>2. Расширение зрачка при взгляде на гипнолога. Это самый вер</w:t>
        <w:softHyphen/>
      </w:r>
      <w:r>
        <w:rPr>
          <w:spacing w:val="-1"/>
        </w:rPr>
        <w:t xml:space="preserve">ный признак уже наступившего транса. </w:t>
      </w:r>
    </w:p>
    <w:p>
      <w:pPr>
        <w:pStyle w:val="Normal"/>
        <w:spacing w:lineRule="auto" w:line="360"/>
        <w:ind w:firstLine="540"/>
        <w:rPr>
          <w:bCs/>
          <w:spacing w:val="-1"/>
          <w:u w:val="single"/>
        </w:rPr>
      </w:pPr>
      <w:r>
        <w:rPr>
          <w:bCs/>
          <w:spacing w:val="-1"/>
        </w:rPr>
        <w:t xml:space="preserve">3. </w:t>
      </w:r>
      <w:r>
        <w:rPr/>
        <w:t>Фиксация взгляда пациента и урежение мигания.</w:t>
      </w:r>
    </w:p>
    <w:p>
      <w:pPr>
        <w:pStyle w:val="Normal"/>
        <w:spacing w:lineRule="auto" w:line="360"/>
        <w:ind w:firstLine="540"/>
        <w:rPr>
          <w:bCs/>
          <w:spacing w:val="-1"/>
          <w:u w:val="single"/>
        </w:rPr>
      </w:pPr>
      <w:r>
        <w:rPr/>
        <w:t>4. Взгляд пациента стекленеет и становится «пустым», «отсутствующим» и т. д.</w:t>
      </w:r>
    </w:p>
    <w:p>
      <w:pPr>
        <w:pStyle w:val="Normal"/>
        <w:spacing w:lineRule="auto" w:line="360"/>
        <w:ind w:firstLine="540"/>
        <w:rPr>
          <w:bCs/>
          <w:spacing w:val="-1"/>
          <w:u w:val="single"/>
        </w:rPr>
      </w:pPr>
      <w:r>
        <w:rPr>
          <w:bCs/>
          <w:spacing w:val="-1"/>
        </w:rPr>
        <w:t xml:space="preserve">5. </w:t>
      </w:r>
      <w:r>
        <w:rPr/>
        <w:t>Общее замирание во взгляде и позе или автоматизм и непроизвольность в движениях.</w:t>
      </w:r>
    </w:p>
    <w:p>
      <w:pPr>
        <w:pStyle w:val="Normal"/>
        <w:spacing w:lineRule="auto" w:line="360"/>
        <w:ind w:firstLine="540"/>
        <w:rPr>
          <w:bCs/>
          <w:spacing w:val="-1"/>
          <w:u w:val="single"/>
        </w:rPr>
      </w:pPr>
      <w:r>
        <w:rPr>
          <w:bCs/>
          <w:spacing w:val="-1"/>
        </w:rPr>
        <w:t xml:space="preserve">6. </w:t>
      </w:r>
      <w:r>
        <w:rPr/>
        <w:t>Мимика восторга и восхищения, переходящая в экстаз со специфическим блеском в глазах.</w:t>
      </w:r>
    </w:p>
    <w:p>
      <w:pPr>
        <w:pStyle w:val="Normal"/>
        <w:spacing w:lineRule="auto" w:line="360"/>
        <w:ind w:firstLine="540"/>
        <w:rPr>
          <w:bCs/>
          <w:spacing w:val="-1"/>
          <w:u w:val="single"/>
        </w:rPr>
      </w:pPr>
      <w:r>
        <w:rPr>
          <w:bCs/>
          <w:spacing w:val="-1"/>
        </w:rPr>
        <w:t xml:space="preserve">7. </w:t>
      </w:r>
      <w:r>
        <w:rPr/>
        <w:t>Мимика замирания с легким побледнением или покрасне</w:t>
        <w:softHyphen/>
        <w:t>нием кожи лица.</w:t>
      </w:r>
    </w:p>
    <w:p>
      <w:pPr>
        <w:pStyle w:val="Normal"/>
        <w:spacing w:lineRule="auto" w:line="360"/>
        <w:ind w:firstLine="540"/>
        <w:rPr>
          <w:bCs/>
          <w:spacing w:val="-1"/>
          <w:u w:val="single"/>
        </w:rPr>
      </w:pPr>
      <w:r>
        <w:rPr>
          <w:bCs/>
          <w:spacing w:val="-1"/>
        </w:rPr>
        <w:t>8.</w:t>
      </w:r>
      <w:r>
        <w:rPr/>
        <w:t>Замирание с остановкой или сбоем дыхания и речи.</w:t>
      </w:r>
    </w:p>
    <w:p>
      <w:pPr>
        <w:pStyle w:val="Normal"/>
        <w:spacing w:lineRule="auto" w:line="360"/>
        <w:ind w:firstLine="540"/>
        <w:rPr>
          <w:bCs/>
          <w:spacing w:val="-1"/>
          <w:u w:val="single"/>
        </w:rPr>
      </w:pPr>
      <w:r>
        <w:rPr>
          <w:bCs/>
          <w:spacing w:val="-1"/>
        </w:rPr>
        <w:t xml:space="preserve">9. </w:t>
      </w:r>
      <w:r>
        <w:rPr/>
        <w:t>Замирание с легким головокружением и туманной поволо</w:t>
        <w:softHyphen/>
        <w:t>кой в глазах.</w:t>
      </w:r>
    </w:p>
    <w:p>
      <w:pPr>
        <w:pStyle w:val="Normal"/>
        <w:spacing w:lineRule="auto" w:line="360"/>
        <w:ind w:firstLine="540"/>
        <w:rPr>
          <w:bCs/>
          <w:spacing w:val="-1"/>
          <w:u w:val="single"/>
        </w:rPr>
      </w:pPr>
      <w:r>
        <w:rPr>
          <w:bCs/>
          <w:spacing w:val="-1"/>
        </w:rPr>
        <w:t xml:space="preserve">10. </w:t>
      </w:r>
      <w:r>
        <w:rPr/>
        <w:t>Полное оцепенение, иногда с подкашиванием ног и даже падением с отключением сознания (ОСС).</w:t>
      </w:r>
    </w:p>
    <w:p>
      <w:pPr>
        <w:pStyle w:val="Normal"/>
        <w:shd w:fill="FFFFFF" w:val="clear"/>
        <w:spacing w:lineRule="auto" w:line="360" w:before="14" w:after="0"/>
        <w:ind w:left="29" w:right="24" w:firstLine="540"/>
        <w:jc w:val="both"/>
        <w:rPr/>
      </w:pPr>
      <w:r>
        <w:rPr/>
        <w:t>При отсутствии у пациента специальной предсуггестивной подготовки, а следовательно, и нужной первичной трансгенной реакции, необходимо формировать транс следующими психотехническими методами:</w:t>
      </w:r>
    </w:p>
    <w:p>
      <w:pPr>
        <w:pStyle w:val="Normal"/>
        <w:shd w:fill="FFFFFF" w:val="clear"/>
        <w:spacing w:lineRule="auto" w:line="360" w:before="14" w:after="0"/>
        <w:ind w:left="29" w:right="24" w:firstLine="540"/>
        <w:jc w:val="both"/>
        <w:rPr/>
      </w:pPr>
      <w:r>
        <w:rPr/>
        <w:t>1. Подстройка к непроизвольным внешним реакциям и пове</w:t>
        <w:softHyphen/>
        <w:t>дению объекта.</w:t>
      </w:r>
    </w:p>
    <w:p>
      <w:pPr>
        <w:pStyle w:val="Normal"/>
        <w:shd w:fill="FFFFFF" w:val="clear"/>
        <w:spacing w:lineRule="auto" w:line="360" w:before="14" w:after="0"/>
        <w:ind w:left="29" w:right="24" w:firstLine="540"/>
        <w:jc w:val="both"/>
        <w:rPr/>
      </w:pPr>
      <w:r>
        <w:rPr/>
        <w:t>2. Определение ведущих внешних стереотипов и внутренних паттернов поведения.</w:t>
      </w:r>
    </w:p>
    <w:p>
      <w:pPr>
        <w:pStyle w:val="Normal"/>
        <w:shd w:fill="FFFFFF" w:val="clear"/>
        <w:spacing w:lineRule="auto" w:line="360" w:before="14" w:after="0"/>
        <w:ind w:left="29" w:right="24" w:firstLine="540"/>
        <w:jc w:val="both"/>
        <w:rPr/>
      </w:pPr>
      <w:r>
        <w:rPr/>
        <w:t>3. Присоединение к непроизвольным внутренним реакциям и формирование раппорта.</w:t>
      </w:r>
    </w:p>
    <w:p>
      <w:pPr>
        <w:pStyle w:val="Normal"/>
        <w:shd w:fill="FFFFFF" w:val="clear"/>
        <w:spacing w:lineRule="auto" w:line="360" w:before="14" w:after="0"/>
        <w:ind w:left="29" w:right="24" w:firstLine="540"/>
        <w:jc w:val="both"/>
        <w:rPr/>
      </w:pPr>
      <w:r>
        <w:rPr/>
        <w:t>4. Перевод в транс.</w:t>
      </w:r>
    </w:p>
    <w:p>
      <w:pPr>
        <w:pStyle w:val="Normal"/>
        <w:shd w:fill="FFFFFF" w:val="clear"/>
        <w:spacing w:lineRule="auto" w:line="360" w:before="14" w:after="0"/>
        <w:ind w:left="29" w:right="24" w:firstLine="540"/>
        <w:jc w:val="both"/>
        <w:rPr/>
      </w:pPr>
      <w:r>
        <w:rPr/>
        <w:t>5. Углубление транса.</w:t>
      </w:r>
    </w:p>
    <w:p>
      <w:pPr>
        <w:pStyle w:val="Normal"/>
        <w:shd w:fill="FFFFFF" w:val="clear"/>
        <w:spacing w:lineRule="auto" w:line="360" w:before="14" w:after="0"/>
        <w:ind w:left="29" w:right="24" w:firstLine="540"/>
        <w:jc w:val="both"/>
        <w:rPr/>
      </w:pPr>
      <w:r>
        <w:rPr/>
        <w:t>Рассмотрим перечисленные психотехники подробнее.</w:t>
      </w:r>
    </w:p>
    <w:p>
      <w:pPr>
        <w:pStyle w:val="Normal"/>
        <w:shd w:fill="FFFFFF" w:val="clear"/>
        <w:spacing w:lineRule="auto" w:line="360" w:before="10" w:after="0"/>
        <w:ind w:left="19" w:right="48" w:firstLine="540"/>
        <w:jc w:val="both"/>
        <w:rPr/>
      </w:pPr>
      <w:r>
        <w:rPr/>
        <w:t xml:space="preserve">1. Подстройка. </w:t>
      </w:r>
    </w:p>
    <w:p>
      <w:pPr>
        <w:pStyle w:val="Normal"/>
        <w:shd w:fill="FFFFFF" w:val="clear"/>
        <w:spacing w:lineRule="auto" w:line="360"/>
        <w:ind w:left="24" w:right="5" w:firstLine="540"/>
        <w:jc w:val="both"/>
        <w:rPr/>
      </w:pPr>
      <w:r>
        <w:rPr/>
        <w:t>Психотехника вызывания транса всегда начи</w:t>
        <w:softHyphen/>
        <w:t>нается с эмоциональной подстройки к переживаниям объекта. Гипнолог сочувствует тому, что рассказывает объект, сопереживает ему и это выражается в его мимике и адекватном ситуации настроении. Затем следует подстройка темпа, частоты и пауз речи и дыхания гипнолога к соответствующим параметрам дыхания и речи объекта. Когда гипнолог соразмеряет и синхронизирует дыхание объекта с собственной частотой дыхания, темпом речи или чем-нибудь еще – это производит раппортобразующий эффект. Необходимо уметь подстраиваться не только к эмо</w:t>
        <w:softHyphen/>
        <w:t xml:space="preserve">циям, мимике, дыханию и речи объекта, но и к его позе, движениям и т. д. Эти тонкие механизмы обратной биологической связи объект не осознает обычным состоянием </w:t>
      </w:r>
      <w:r>
        <w:rPr>
          <w:iCs/>
        </w:rPr>
        <w:t>(ОСС),</w:t>
      </w:r>
      <w:r>
        <w:rPr/>
        <w:t xml:space="preserve"> а осознает подсознанием и бессознательным. Необходимо помнить что пациент обязательно и бессознательно все воспримет и отреагирует тем или иным способом.  Запрещено копировать объект явно, так как это может дать обратный эффект — пациент решит, что вы его передразниваете. Основные технические средства подстройки — позы, жесты, речь. Что касается речи, то необходимо отыскивать особенности речи объекта, а не копировать детали.</w:t>
      </w:r>
    </w:p>
    <w:p>
      <w:pPr>
        <w:pStyle w:val="Normal"/>
        <w:shd w:fill="FFFFFF" w:val="clear"/>
        <w:spacing w:lineRule="auto" w:line="360"/>
        <w:ind w:firstLine="540"/>
        <w:rPr/>
      </w:pPr>
      <w:r>
        <w:rPr/>
        <w:t>Э.Цветков (1995) предлагает следующий  алгоритм подстройки:</w:t>
      </w:r>
    </w:p>
    <w:p>
      <w:pPr>
        <w:pStyle w:val="Normal"/>
        <w:shd w:fill="FFFFFF" w:val="clear"/>
        <w:spacing w:lineRule="auto" w:line="360"/>
        <w:ind w:firstLine="540"/>
        <w:rPr/>
      </w:pPr>
      <w:r>
        <w:rPr/>
        <w:t>А). Старайтесь занимать такие же позы, в которых находится ваш пациент.</w:t>
      </w:r>
    </w:p>
    <w:p>
      <w:pPr>
        <w:pStyle w:val="Normal"/>
        <w:shd w:fill="FFFFFF" w:val="clear"/>
        <w:spacing w:lineRule="auto" w:line="360"/>
        <w:ind w:firstLine="540"/>
        <w:rPr/>
      </w:pPr>
      <w:r>
        <w:rPr/>
        <w:t>Б). Изучите ритм его движений и жестов. Действуйте в точно таком же ритме, повторяйте те же движения и жесты.</w:t>
      </w:r>
    </w:p>
    <w:p>
      <w:pPr>
        <w:pStyle w:val="Normal"/>
        <w:shd w:fill="FFFFFF" w:val="clear"/>
        <w:spacing w:lineRule="auto" w:line="360"/>
        <w:ind w:firstLine="540"/>
        <w:rPr/>
      </w:pPr>
      <w:r>
        <w:rPr/>
        <w:t>В). Исследуйте речевые особенности пациента: громкость голоса, темп, интонации и такие же используйте в своей речи.</w:t>
      </w:r>
    </w:p>
    <w:p>
      <w:pPr>
        <w:pStyle w:val="Normal"/>
        <w:shd w:fill="FFFFFF" w:val="clear"/>
        <w:spacing w:lineRule="auto" w:line="360"/>
        <w:ind w:firstLine="540"/>
        <w:rPr/>
      </w:pPr>
      <w:r>
        <w:rPr/>
        <w:t>Г). Придерживайтесь общей тенденции: если, например, па</w:t>
        <w:softHyphen/>
        <w:t>циент сидит в закрытой позиции, то займите такую же закрытую позицию, но в другой форме. Видя, что он сидит с перекрещен</w:t>
        <w:softHyphen/>
        <w:t>ными на груди руками, вам не следует делать точно такой жест, вам достаточно соединить лишь пальцы.</w:t>
      </w:r>
    </w:p>
    <w:p>
      <w:pPr>
        <w:pStyle w:val="Normal"/>
        <w:shd w:fill="FFFFFF" w:val="clear"/>
        <w:spacing w:lineRule="auto" w:line="360"/>
        <w:ind w:firstLine="540"/>
        <w:rPr/>
      </w:pPr>
      <w:r>
        <w:rPr/>
        <w:t>Д). Лучше всего производите в зеркальном изображении мел</w:t>
        <w:softHyphen/>
        <w:t>кие движения рук, мимики и т. п. Мелкие движения менее осоз</w:t>
        <w:softHyphen/>
        <w:t>нанны и ваш партнер не заметит имитации.</w:t>
      </w:r>
    </w:p>
    <w:p>
      <w:pPr>
        <w:pStyle w:val="Normal"/>
        <w:shd w:fill="FFFFFF" w:val="clear"/>
        <w:spacing w:lineRule="auto" w:line="360"/>
        <w:ind w:firstLine="540"/>
        <w:rPr/>
      </w:pPr>
      <w:r>
        <w:rPr/>
        <w:t>Е). Придерживайтесь духа, а не буквы. Синхронизируя ритм, не старайтесь быть тенью. Например, если у пациента зачесался нос и он его потрогал, то вам не надо тоже чесать свой нос, а надо просто коснуться своего лица и поправить слегка волосы и этого будет достаточно.</w:t>
      </w:r>
    </w:p>
    <w:p>
      <w:pPr>
        <w:pStyle w:val="Normal"/>
        <w:spacing w:lineRule="auto" w:line="360"/>
        <w:ind w:firstLine="540"/>
        <w:rPr/>
      </w:pPr>
      <w:r>
        <w:rPr>
          <w:bCs/>
        </w:rPr>
        <w:t xml:space="preserve">2. Определение паттернов транса. </w:t>
      </w:r>
    </w:p>
    <w:p>
      <w:pPr>
        <w:pStyle w:val="Normal"/>
        <w:spacing w:lineRule="auto" w:line="360"/>
        <w:ind w:firstLine="540"/>
        <w:rPr/>
      </w:pPr>
      <w:r>
        <w:rPr/>
        <w:t>Гипнологу необходимо использовать свое поведе</w:t>
        <w:softHyphen/>
        <w:t>ния как механизм обратной связи. Подобное происходит, когда гипнолог соизмеряет свое дыхание и темп голоса с дыханием объекта (пациента). Способность пациента реагировать на поведение дру</w:t>
        <w:softHyphen/>
        <w:t>гого человека предопределена непроизвольным генетическим механизмом коммуникации, сложившимся еще во времена стад</w:t>
        <w:softHyphen/>
        <w:t>ных приматов, когда каждая особь реагировала непроизвольно на любые действия вожака, который считался самым опытным и в минуты опасности сигнализировал об этом. После получения сигнала опасности от вожака каждая особь должна была не раздумывая и без промедления реагировать, чтобы спасти свою жизнь. Отсюда и возник психо</w:t>
        <w:softHyphen/>
        <w:t>физиологический механизм бессознательного (неосознанного) подражания, который можно наблюдать, например, при зевании, когда другой человек также непроизвольно зевает или при «заражении» окружающих своим настроением (смехом или слезами). Между мимикой лица и настроением существует прямая биологическая связь, поэтому, управляя мышцами и мимикой своего лица, мы можем воздействовать на собственное настроение, а в силу феномена непроизвольного подражания – воздействовать на мимику и настроение пациента.</w:t>
      </w:r>
    </w:p>
    <w:p>
      <w:pPr>
        <w:pStyle w:val="Normal"/>
        <w:spacing w:lineRule="auto" w:line="360"/>
        <w:ind w:firstLine="540"/>
        <w:rPr/>
      </w:pPr>
      <w:r>
        <w:rPr/>
        <w:t>Позы, жесты и речь являются алгоритмом подстройки первого порядка. Использование репрезентативных систем являются алгоритмом второго порядка.</w:t>
      </w:r>
    </w:p>
    <w:p>
      <w:pPr>
        <w:pStyle w:val="Normal"/>
        <w:spacing w:lineRule="auto" w:line="360"/>
        <w:ind w:firstLine="540"/>
        <w:rPr>
          <w:bCs/>
        </w:rPr>
      </w:pPr>
      <w:r>
        <w:rPr/>
        <w:t>Репрезентативная система (система представлений, модаль</w:t>
        <w:softHyphen/>
        <w:t>ность, сенсорный канал) — это система, посредством которой субъектом воспринимается информация, посту</w:t>
        <w:softHyphen/>
        <w:t>пающая из внешнего мира.</w:t>
      </w:r>
      <w:r>
        <w:rPr>
          <w:bCs/>
        </w:rPr>
        <w:t xml:space="preserve"> </w:t>
      </w:r>
      <w:r>
        <w:rPr/>
        <w:t xml:space="preserve">В зависимости от доминирования того или иного способа поступления или переработки информации репрезентативные системы могут быть представлены в трех основных категориях: </w:t>
      </w:r>
      <w:r>
        <w:rPr>
          <w:iCs/>
        </w:rPr>
        <w:t>визуальная</w:t>
      </w:r>
      <w:r>
        <w:rPr>
          <w:i/>
          <w:iCs/>
        </w:rPr>
        <w:t xml:space="preserve"> </w:t>
      </w:r>
      <w:r>
        <w:rPr/>
        <w:t xml:space="preserve">(посредством зрительных образов), </w:t>
      </w:r>
      <w:r>
        <w:rPr>
          <w:iCs/>
        </w:rPr>
        <w:t>аудиальная</w:t>
      </w:r>
      <w:r>
        <w:rPr>
          <w:i/>
          <w:iCs/>
        </w:rPr>
        <w:t xml:space="preserve"> </w:t>
      </w:r>
      <w:r>
        <w:rPr/>
        <w:t xml:space="preserve">(посредством слуховых впечатлений), </w:t>
      </w:r>
      <w:r>
        <w:rPr>
          <w:iCs/>
        </w:rPr>
        <w:t>кинестетическая</w:t>
      </w:r>
      <w:r>
        <w:rPr>
          <w:i/>
          <w:iCs/>
        </w:rPr>
        <w:t xml:space="preserve"> </w:t>
      </w:r>
      <w:r>
        <w:rPr/>
        <w:t>(посредством ощущений). Каждый человек обладает всеми тремя модальностями, но обычно использует только одну. Такая модальность является основной.</w:t>
      </w:r>
    </w:p>
    <w:p>
      <w:pPr>
        <w:pStyle w:val="Normal"/>
        <w:spacing w:lineRule="auto" w:line="360"/>
        <w:ind w:firstLine="540"/>
        <w:rPr/>
      </w:pPr>
      <w:r>
        <w:rPr/>
        <w:t>Для того чтобы определить основную репрезентативную си</w:t>
        <w:softHyphen/>
        <w:t>стему объекта, необходимо использовать вербальные ключи доступа, то есть те слова, которыми пользуется объект. Отслеживая его речь, поста</w:t>
        <w:softHyphen/>
        <w:t>райтесь уловить, какие существительные, глаголы, прилагатель</w:t>
        <w:softHyphen/>
        <w:t>ные он чаще всего использует, какие характеристики восприя</w:t>
        <w:softHyphen/>
        <w:t>тия передают его обозначения.</w:t>
      </w:r>
      <w:r>
        <w:rPr>
          <w:bCs/>
        </w:rPr>
        <w:t xml:space="preserve"> </w:t>
      </w:r>
      <w:r>
        <w:rPr/>
        <w:t>Для визуальной системы наиболее адекватными словами и словосочетаниями окажутся такие, как видеть, видение, рас</w:t>
        <w:softHyphen/>
        <w:t>сматривать, с моей точки зрения, под углом зрения, в фокусе, ярко, смутно, смутно вижу суть вопроса, перспективы, никаких перспектив.</w:t>
      </w:r>
      <w:r>
        <w:rPr>
          <w:bCs/>
        </w:rPr>
        <w:t xml:space="preserve"> </w:t>
      </w:r>
      <w:r>
        <w:rPr/>
        <w:t>Если перед вами аудиалист, то, скорее всего, в его речи вы найдете примерно следующий набор: слышать, звучать, я вас слушаю, я прислушиваюсь, шумный, громко, мелодично, тихо.</w:t>
      </w:r>
      <w:r>
        <w:rPr>
          <w:bCs/>
        </w:rPr>
        <w:t xml:space="preserve"> </w:t>
      </w:r>
      <w:r>
        <w:rPr/>
        <w:t>Человек с основной кинестетической модальностью в разго</w:t>
        <w:softHyphen/>
        <w:t>воре с вами чаще будет употреблять описания сенсорных пере</w:t>
        <w:softHyphen/>
        <w:t>живаний: чувствую, ощущаю, схватываю суть проблемы, зажа</w:t>
        <w:softHyphen/>
        <w:t>тый, скованно, свободно, удобно, остро, остро ощущать.</w:t>
      </w:r>
      <w:r>
        <w:rPr>
          <w:bCs/>
        </w:rPr>
        <w:t xml:space="preserve"> </w:t>
      </w:r>
      <w:r>
        <w:rPr/>
        <w:t>Таким образом основная репрезентативная система — это систе</w:t>
        <w:softHyphen/>
        <w:t xml:space="preserve">ма, которой человек пользуется наиболее часто. Кроме основной у каждого человека  существует еще и ведущая репрезентативная система. Она определяется движением глаз. Раннее мы рассматривали варианты движения глаз объекта. Движение глаз (направленность взгляда) всегда бессознательно. Поэтому наблюдая за взглядом объекта можно получить доступ к его подсознанию, а значит и управлению над таким человеком-объектом. </w:t>
      </w:r>
    </w:p>
    <w:p>
      <w:pPr>
        <w:pStyle w:val="Normal"/>
        <w:spacing w:lineRule="auto" w:line="360"/>
        <w:ind w:firstLine="540"/>
        <w:rPr/>
      </w:pPr>
      <w:r>
        <w:rPr/>
        <w:t>Для управления психикой объекта необходимо сформировать между гипнологом и объектом (гипнотиком) психологический раппорт. Раппортом называется состояние повышенной психологической управляемости реакциями и поведением лица, на которого воздействуем (объекта). Раппорт необходимо строить в соответствии с реакциями объекта. Т.е. если вы говорите быстрее чем он услышит, то раппорта не будет. Но если вы сумеете так подстроиться к психике объекта что будете опережающее говорить что уже происходит или должно произойти, то возникнет качественный раппорт. Чтобы установить устойчивую психологическую связь (раппорт) между вами и объектом, необходимо свои эмоции, дыхание, мимику, жесты, тембр речи и проч. приспособить к эмоциям, дыханию, и проч. объекта. При этом рекомендуется выбрать из реакций пациента те, которые им самим не осознаются, и передать эти реакции с помощью телесного отражения. В этом случае возможно следующее: или пациент начнет осознавать эти реакции, или же подсознательные реакции усилятся. Подстроившись к бессознательным невербальным реакция гипнолог может усиливать их или переводить в другие реакции. (Например подстройка к взгляду. Сначала можно «заразить» объект своим «расфокусированным» взглядом, а после вызвать в нем транс, и соответственно получить управление над его психикой.) При этом не обязательно что-то говорить. Можно действовать не вербально. Шаманы древности действовали таким образом, что сначала плясками и заклинаниями вводили себя в транс, потом используя психологический принцип «заражение» дожидались пока таким же состоянием (транса) «заразятся» соплеменники, а после получали доступ к управлению психикой племени, а значит и управлению над этими людьми. Современная гипнология и психоанализ берет свое начало с шаманов и жрецов, потому что необходимо пользоваться эффективнейшими методиками, прошедшими подтверждение своей эффективности временем. Можно даже сказать, что фактически и сейчас мало что изменилось, разве что ученые получили возможность научными методами доказать возможность применения гипноза, и разработали на основании имеющихся знаний современные психотехнологии гипнотического воздействия.</w:t>
      </w:r>
    </w:p>
    <w:p>
      <w:pPr>
        <w:pStyle w:val="Normal"/>
        <w:spacing w:lineRule="auto" w:line="360"/>
        <w:ind w:firstLine="540"/>
        <w:rPr/>
      </w:pPr>
      <w:r>
        <w:rPr/>
      </w:r>
    </w:p>
    <w:p>
      <w:pPr>
        <w:pStyle w:val="Normal"/>
        <w:spacing w:lineRule="auto" w:line="360"/>
        <w:ind w:firstLine="540"/>
        <w:rPr/>
      </w:pPr>
      <w:r>
        <w:rPr>
          <w:b/>
          <w:sz w:val="28"/>
          <w:szCs w:val="28"/>
        </w:rPr>
        <w:t>4. Психопрограммирование (кодирование).</w:t>
      </w:r>
    </w:p>
    <w:p>
      <w:pPr>
        <w:pStyle w:val="Normal"/>
        <w:spacing w:lineRule="auto" w:line="360"/>
        <w:ind w:firstLine="540"/>
        <w:rPr>
          <w:b/>
          <w:b/>
          <w:sz w:val="28"/>
          <w:szCs w:val="28"/>
        </w:rPr>
      </w:pPr>
      <w:r>
        <w:rPr>
          <w:b/>
          <w:sz w:val="28"/>
          <w:szCs w:val="28"/>
        </w:rPr>
      </w:r>
    </w:p>
    <w:p>
      <w:pPr>
        <w:pStyle w:val="Normal"/>
        <w:spacing w:lineRule="auto" w:line="360"/>
        <w:ind w:firstLine="540"/>
        <w:rPr/>
      </w:pPr>
      <w:r>
        <w:rPr/>
        <w:t xml:space="preserve">Психологическое программирование (кодирование) осуществляется путем информационного воздействия на мозг человека с помощью речевых манипуляций. Подобного рода воздействие происходит или прямым, императивным внушением, или завуалированным (косвенным) внушением, когда в слова гипнолога вставляются ключевые слова или фразы, откладывающиеся в подсознании и в последствии оказывающие влияние на сознание. Директивное внушение может осуществляться после погружения объекта в состояние гипнотического сна (при гипнозе), в просоночных состояниях (после пробуждения или непосредственно перед засыпанием), в трансовых (измененных) состояниях сознания, которые могут вызываться искусственно (музыка) или естественно (усталость, эмоциональное возбуждение и т.п.) и т.п. Становится возможным подобное в результате двух моментов: </w:t>
      </w:r>
    </w:p>
    <w:p>
      <w:pPr>
        <w:pStyle w:val="Normal"/>
        <w:spacing w:lineRule="auto" w:line="360"/>
        <w:ind w:firstLine="540"/>
        <w:rPr/>
      </w:pPr>
      <w:r>
        <w:rPr/>
        <w:t xml:space="preserve">1) формирование особого режима функционирования сознания, за счет создания в коре головного мозга устойчивого доминантного очага возбуждения (зоны раппорта), который автоматически тормозит и подчиняет себе все соседние участки коры головного мозга, вызывая процессы торможения. При этом формируемый доминантный очаг возбуждения берет на себя автоматически функцию управления организмом и вызывает специфические физиологические реакции-сдвиги в строгом целенаправленном соответствии с вложенной информационной программой-кодом, которая и сформировала данный доминантный очаг возбуждения («зону раппорта»); </w:t>
      </w:r>
    </w:p>
    <w:p>
      <w:pPr>
        <w:pStyle w:val="Normal"/>
        <w:spacing w:lineRule="auto" w:line="360"/>
        <w:ind w:firstLine="540"/>
        <w:rPr/>
      </w:pPr>
      <w:r>
        <w:rPr/>
        <w:t xml:space="preserve">2) формирование особого, с повышенной управляемостью, информационного режима функционирования сознания за счет создания в коре головного мозга устойчивого доминантного очага торможения (пассивная доминанта), который автоматически возбуждает и подчиняет себе все соседние участки коры головного мозга, вызывая процессы возбуждения, мобилизации и резкого повышения общей чувствительности организма ко всем внешним и внутренним сигналам-раздражениям. Выполняемое на этом фоне кодирование вызывает целенаправленные психофизиологические реакции-сдвиги в строгом соответствии с вводимой информационной программой-кодом. </w:t>
      </w:r>
    </w:p>
    <w:p>
      <w:pPr>
        <w:pStyle w:val="Normal"/>
        <w:spacing w:lineRule="auto" w:line="360"/>
        <w:ind w:firstLine="540"/>
        <w:rPr/>
      </w:pPr>
      <w:r>
        <w:rPr/>
        <w:t xml:space="preserve">Таким образом в первом случае вызывается успокоение и расслабление (человек ощущает чувство покоя, приятной тяжести, тепла, легкой скованности, сонливости), а во втором --  возбуждение и мобилизацию (чувство эйфории, легкости, воздушности, невесомости). </w:t>
      </w:r>
    </w:p>
    <w:p>
      <w:pPr>
        <w:pStyle w:val="Normal"/>
        <w:spacing w:lineRule="auto" w:line="360"/>
        <w:ind w:firstLine="540"/>
        <w:rPr/>
      </w:pPr>
      <w:r>
        <w:rPr/>
        <w:t>Следует также говорить, что и в первом и во втором вариантах возникает повышенная способность человека реагировать на внушение, а на глубоких стадиях в обоих случаях возникает полная зависимость восприятия объекта (пациента) от манипулятора (гипнолога). Среди различий следует выделить наблюдения в первом случае замедления дыхания и пульса, падение кровяного давления, снижение активности пищеварительной и выделительной систем, снижение мышечного и вегетативного тонуса. При значительном повышении чувствительности к психологическим факторам наблюдается резкое понижение чувствительности к действию всех других физических факторов, вплоть до полной к ним анестезии. Возникает избирательность в усвоении и переработке информации в зависимости от ее социальной значимости для объекта, его опыта предсуггестивных установок, его отношения к гипнологу. С углублением состояния может возникать восковидная гибкость мышц - каталепсия. По мере углубления состояния становится возможным возникновение сомнамбулического состояния, характеризующееся резким ухудшением восприятия посторонних раздражителей кроме голоса гипнолога, которому объект  безраздельно подчиняется. При нахождении в таком состоянии человеку можно внушить различные галлюцинаторные «видения» и переживания, а также изменить характер реакций на любые раздражители по любому рецептору или органу чувств. Пациента можно заставить открыть глаза, ходить, танцевать, отвечать на любые вопросы, выполнять любые действия: плавать, собирать грибы, рыбачить, перевоплощаться и т.п.  Пациенту можно внушить любой возраст и добиться полной потери болевой чувствительности. Кроме того становится возможным выполнять постсуггестивное программирование, расщеплять личность, стирать или что-то записывать в память и т.п.  феномены, характерные для глубоких состояний.</w:t>
      </w:r>
      <w:r>
        <w:rPr>
          <w:b/>
          <w:color w:val="008080"/>
        </w:rPr>
        <w:t xml:space="preserve"> </w:t>
      </w:r>
      <w:r>
        <w:rPr/>
        <w:t xml:space="preserve">Для первого психотехнического направления характерно резкое возрастание биологической активности наиболее древних филогенетических структур мозга. </w:t>
      </w:r>
    </w:p>
    <w:p>
      <w:pPr>
        <w:pStyle w:val="Normal"/>
        <w:spacing w:lineRule="auto" w:line="360"/>
        <w:ind w:firstLine="540"/>
        <w:rPr/>
      </w:pPr>
      <w:r>
        <w:rPr/>
        <w:t>Установлено, что в этих информационных режимах организм на фоне общего гармоничного торможения активизирует все жизненно важные восстановительные физиологические процессы, причина - внутренняя биоморфологическая работа выполняется в максимально экономичном режиме. Поэтому «торможение» стало применяться в медицине, спорте и на производстве для ускорения процессов восстановления и реабилитации, например, в спорте - после тренировки, применение этой методики ускорило восстановительные процессы в 2,3 раза и сделало их более эффективным, повысив тренировочный эффект, что позволило увеличить объем и интенсивность спортивных нагрузок, а значит повысить качество тренировочного процесса. В медицине использование тормозных режимов дает устойчивый лечебный эффект за счет активации механизмов биологической саморегуляции. (А.Р.Довженко, 1980-1985). Главное отличие второго направления  -- резкое повышение общей чувствительности как к внешним, так и внутренним раздражениям. Происходит мобилизация и вскрытие резервных возможностей организма. Активизируется сердечно-сосудистая, дыхательная, выделительная, нервная и другие системы организма. Организм начинает работать в мобилизационном режиме. Следует обратить внимание, что если классический гипноз характеризует состояние внутреннего психологического расслабления, торможения психической и физиологической активности, психика как бы успокаивается, расслабляется  (поэтому пациент погружается в гипнотический сон</w:t>
      </w:r>
      <w:r>
        <w:rPr>
          <w:rStyle w:val="FootnoteCharacters"/>
          <w:rStyle w:val="FootnoteAnchor"/>
        </w:rPr>
        <w:footnoteReference w:id="10"/>
      </w:r>
      <w:r>
        <w:rPr/>
        <w:t>), то при гипнозе наяву происходит наоборот, активное возбуждение психики.</w:t>
      </w:r>
    </w:p>
    <w:p>
      <w:pPr>
        <w:pStyle w:val="Normal"/>
        <w:spacing w:lineRule="auto" w:line="360"/>
        <w:ind w:firstLine="540"/>
        <w:rPr/>
      </w:pPr>
      <w:r>
        <w:rPr/>
        <w:t>Академик П.К.Анохин обращал внимание, что любой целенаправленной деятельности предшествует принятие решения путем анализа и синтеза афферентной информации, имеющей четыре источника: биологическую мотивацию (инстинктивные потребности), обстановочную афферентацию (условия окружающей среды), пусковую афферентацию (непосредственный стимул реакции) и память (информация, зафиксированная жизненным опытом).</w:t>
      </w:r>
      <w:r>
        <w:rPr>
          <w:bCs/>
        </w:rPr>
        <w:t xml:space="preserve"> (П.К.Анохин, 1955, 1958, 1974)</w:t>
      </w:r>
      <w:r>
        <w:rPr/>
        <w:t xml:space="preserve">. Афферентный синтез заканчивается формированием программы действия, которая состоит из двух различных элементов: эфферентной программы действия, т.е. определенной последовательности набора нервных команд, поступающих на исполнительные приборы - эффекторы (скелетные мышцы, железы, внутренние органы) и акцептора результата действия, т.е. нейронной модели результата, к которому должно привести подобное действие. Осуществление программы действия приводит к результату, который оценивается организмом с помощью обратной афферентации (обратной связи). Это звено замыкает сложную разомкнутую дугу в кольцо. Информация о реально полученном результате сравнивается с прогнозом, закодированном в акцепторе результата действия. В случае, если полученный результат соответствует ожидаемому, данная «функциональная система» прекращает свое существование, так как это значит, что цель достигнута. Согласно концепции функциональных систем, кодирование (программирование) представляет собой вмешательство в афферентный синтез. Модель психического состояния - это функциональная система, временно стабилизированная для получения полезного результата с точки зрения внушенного образа или мотива. Афферентный синтез идет в следующих направлениях: а) последствиями кодирования затормаживается реальная импульсация и дезактуализация; б) целенаправленно активируются энграммы того или иного состояния, которые могут быть как результатом непосредственного опыта, так и итогом опыта других. Вмешательство в сферу мотивации может быть непрямым, когда формируется психическое состояние и естественно включается тот или иной мотив, или же прямым - при кодировании. </w:t>
      </w:r>
    </w:p>
    <w:p>
      <w:pPr>
        <w:pStyle w:val="Normal"/>
        <w:spacing w:lineRule="auto" w:line="360"/>
        <w:ind w:firstLine="540"/>
        <w:rPr/>
      </w:pPr>
      <w:r>
        <w:rPr/>
        <w:t>На основе активированных энграмм и мотивов создается соответствующий акцептор результата действия и программа действия, которая включает подготовку внутренней среды организма и систем, формирующих внешнюю активность. При этом следует учитывать возможное влияние остаточной реальной импульсации и мотивации. Оно может быть особенно значительным в неглубоком трансе, а также в тех случаях, когда реальная импульсация является чрезвычайно сильной. Чаще всего влияние в определенной степени складывается на функциональном обеспечении программы действия. В этих случаях имеется нечто среднее между кодированным (внушенным) и реальным воздействием. Поэтому внушаемый эффект может быть тем больше, чем меньше противоречивой импульсации поступает из окружающей среды (Л.П.Гримак, 1988).</w:t>
      </w:r>
    </w:p>
    <w:p>
      <w:pPr>
        <w:pStyle w:val="Normal"/>
        <w:spacing w:lineRule="auto" w:line="360"/>
        <w:ind w:firstLine="540"/>
        <w:rPr/>
      </w:pPr>
      <w:r>
        <w:rPr/>
        <w:t xml:space="preserve">Информационные воздействия на организм человека подразделяют на внешние и внутренние. При внутренних выделяют генетическую информацию, иммунологическую информацию и оперативную (нервную) внутреннюю информацию. При внешних воздействиях происходит целенаправленное кодирование методом образования искусственного информационного автоматического физиологического сдвига (метод образования условного рефлекса). Искусственный информационный автоматический физиологический сдвиг является автоматическим в силу его фиксированных особенностей. К таким особенностям  относят: </w:t>
      </w:r>
    </w:p>
    <w:p>
      <w:pPr>
        <w:pStyle w:val="Normal"/>
        <w:spacing w:lineRule="auto" w:line="360"/>
        <w:ind w:firstLine="540"/>
        <w:rPr/>
      </w:pPr>
      <w:r>
        <w:rPr/>
        <w:t>1) информационный сигнал, действующий на любой орган чувств с любым содержанием программы-кода, должен обязательно содержать в себе параллельно и жизненно важную информацию для данного человека;</w:t>
      </w:r>
    </w:p>
    <w:p>
      <w:pPr>
        <w:pStyle w:val="Normal"/>
        <w:spacing w:lineRule="auto" w:line="360"/>
        <w:ind w:firstLine="540"/>
        <w:rPr/>
      </w:pPr>
      <w:r>
        <w:rPr/>
        <w:t>2) ввод информационной, сильно эмоционально окрашенной программы-кода должен сочетаться с одновременным возбуждением одного из главных инстинктов человека в фазе его максимальной обостренности, предполагающей мощную последующую реакцию организма в неразрывном автоматическом (бессознательном) единстве с вложенным кодом;</w:t>
      </w:r>
    </w:p>
    <w:p>
      <w:pPr>
        <w:pStyle w:val="Normal"/>
        <w:spacing w:lineRule="auto" w:line="360"/>
        <w:ind w:firstLine="540"/>
        <w:rPr/>
      </w:pPr>
      <w:r>
        <w:rPr/>
        <w:t>3) для жесткой фиксации информации и ее «работы» в организме необходим здоровый мозг, особенно кора больших полушарий;</w:t>
      </w:r>
    </w:p>
    <w:p>
      <w:pPr>
        <w:pStyle w:val="Normal"/>
        <w:spacing w:lineRule="auto" w:line="360"/>
        <w:ind w:firstLine="540"/>
        <w:rPr/>
      </w:pPr>
      <w:r>
        <w:rPr/>
        <w:t>4) надежность кодирования резко возрастает с количеством процедур и глубиной СК;</w:t>
      </w:r>
    </w:p>
    <w:p>
      <w:pPr>
        <w:pStyle w:val="Normal"/>
        <w:spacing w:lineRule="auto" w:line="360"/>
        <w:ind w:firstLine="540"/>
        <w:rPr/>
      </w:pPr>
      <w:r>
        <w:rPr/>
        <w:t>5) эффективность кодирования резко возрастает при наличии людей-актеров, демонстрирующих высокую результативность метода (феномен подражания) на всех его этапах;</w:t>
      </w:r>
    </w:p>
    <w:p>
      <w:pPr>
        <w:pStyle w:val="Normal"/>
        <w:spacing w:lineRule="auto" w:line="360"/>
        <w:ind w:firstLine="540"/>
        <w:rPr/>
      </w:pPr>
      <w:r>
        <w:rPr/>
        <w:t>6) эффективность кодирования возрастает при сочетании процедуры информационного программирования с прямым электрическим или химическим раздражителем соответствующих участков мозга;</w:t>
      </w:r>
    </w:p>
    <w:p>
      <w:pPr>
        <w:pStyle w:val="Normal"/>
        <w:spacing w:lineRule="auto" w:line="360"/>
        <w:ind w:firstLine="540"/>
        <w:rPr/>
      </w:pPr>
      <w:r>
        <w:rPr/>
        <w:t>7) программа кодирования может носить ступенчатый характер, с временными интервалами, причем вначале добиваются любой индивидуально устойчивой положительной реакции, а затем на этом строят дальнейший ввод основной информации, и тогда организм ее «пропускает»;</w:t>
      </w:r>
    </w:p>
    <w:p>
      <w:pPr>
        <w:pStyle w:val="Normal"/>
        <w:spacing w:lineRule="auto" w:line="360"/>
        <w:ind w:firstLine="540"/>
        <w:rPr/>
      </w:pPr>
      <w:r>
        <w:rPr/>
        <w:t>8) кодирование успешнее, когда информация работает по всем или нескольким рецепторам одновременно: зрительным, слуховым, обонятельным, вкусовым, тактильным, температурным, болевым и т.д.;</w:t>
      </w:r>
    </w:p>
    <w:p>
      <w:pPr>
        <w:pStyle w:val="Normal"/>
        <w:spacing w:lineRule="auto" w:line="360"/>
        <w:ind w:firstLine="540"/>
        <w:rPr/>
      </w:pPr>
      <w:r>
        <w:rPr/>
        <w:t>9) с увеличением силы или информационной значимости кода вызываемый им раздражения. Дальнейшее усиление раздражения приводит к падению и полному исчезновению физиологического эффекта из-за явления охранительного (запредельного) торможения, человек может оцепенеть или впасть в состояние ступора - полной неподвижности. (В.М.Кандыба, 1999).</w:t>
      </w:r>
    </w:p>
    <w:p>
      <w:pPr>
        <w:pStyle w:val="Normal"/>
        <w:spacing w:lineRule="auto" w:line="360"/>
        <w:ind w:firstLine="540"/>
        <w:rPr/>
      </w:pPr>
      <w:r>
        <w:rPr/>
        <w:t>Кодирование – это жесткое императивное внушение, которое является стрессовым видом психологического воздействия на человека. выполняется кодирование как в обычном, бодрствующем состоянии сознания, так и в трансе. Выделяют два вида кодирования - индивидуальное и коллективное. Различают: кодирование наяву, кодирование в трансе, кодирование в просоночных состояниях и во сне, кодирование опосредованное (заочное), кодирование с отставленным эффектом, фракционное (прерывистое) кодирование, кодирование с применением специальных процедур или препаратов и др. Кодирование может выполняться как в обычном бодрствующем состоянии сознания внушаемого, так и в трансе, как с применением фармакологии, так и без каких-либо дополнительных мероприятий. Текст основного кодирования вводится в мозг объекта  жестким, императивным тоном в виде резких, часто повторяемых коротких фраз. Текст кода должен начинаться и заканчиваться определенными психотехническими фразами. Меняется только непосредственное содержание «кода». При этом рекомендуется строить кодирование в зависимости от внушаемости объекта. У кого-то ваши слова прочно и сразу отложатся в мозге и подсознании в виде установок к последующему действию (паттернам поведения), а в работе с кем-то потребуется предварительная подготовка, направленная, например, на повышение внушаемости.</w:t>
      </w:r>
    </w:p>
    <w:p>
      <w:pPr>
        <w:pStyle w:val="Normal"/>
        <w:spacing w:lineRule="auto" w:line="360"/>
        <w:ind w:firstLine="540"/>
        <w:rPr/>
      </w:pPr>
      <w:r>
        <w:rPr/>
        <w:t xml:space="preserve">В технике информационного воздействия (психопрограммирования) выделяют следующие этапы: </w:t>
      </w:r>
    </w:p>
    <w:p>
      <w:pPr>
        <w:pStyle w:val="Normal"/>
        <w:spacing w:lineRule="auto" w:line="360"/>
        <w:ind w:firstLine="540"/>
        <w:rPr>
          <w:b/>
          <w:b/>
          <w:sz w:val="28"/>
          <w:szCs w:val="28"/>
        </w:rPr>
      </w:pPr>
      <w:r>
        <w:rPr/>
        <w:t xml:space="preserve"> </w:t>
      </w:r>
      <w:r>
        <w:rPr/>
        <w:t xml:space="preserve">1. Предсуггестия. </w:t>
      </w:r>
    </w:p>
    <w:p>
      <w:pPr>
        <w:pStyle w:val="Normal"/>
        <w:spacing w:lineRule="auto" w:line="360"/>
        <w:ind w:firstLine="540"/>
        <w:rPr/>
      </w:pPr>
      <w:r>
        <w:rPr/>
        <w:t xml:space="preserve">На этом этапе задается тип психофизиологической реакции человека на предстоящее информационное воздействие. Благодаря предсуггестивной установке человек подсознательно старается реагировать на последующую информацию с учетом предсуггестивной установки. В качестве средств предсуггестивной подготовки используются психоанализ,  психотерапия, специальные лекарства, и др. Предсуггестивная установка чаще всего сформирована заранее (до обращения к гипнологу). Человек имеет определенное представление о том, как люди себя ведут в трансе (что-то слышали, что-то видели, о чем-то читали). Поэтому сначала необходимо исправить старую предсуггестивную установку и лишь после проводить  кодирование. </w:t>
      </w:r>
    </w:p>
    <w:p>
      <w:pPr>
        <w:pStyle w:val="Normal"/>
        <w:spacing w:lineRule="auto" w:line="360"/>
        <w:ind w:firstLine="540"/>
        <w:rPr/>
      </w:pPr>
      <w:r>
        <w:rPr/>
        <w:t xml:space="preserve">2. Ввод в транс. </w:t>
      </w:r>
    </w:p>
    <w:p>
      <w:pPr>
        <w:pStyle w:val="Normal"/>
        <w:spacing w:lineRule="auto" w:line="360"/>
        <w:ind w:firstLine="540"/>
        <w:rPr/>
      </w:pPr>
      <w:r>
        <w:rPr/>
        <w:t>На этом этапе выполняется ввод человека в транс; в зависимости от типа последующего информационного воздействия выбирается поза и соответствующая психотехника.</w:t>
      </w:r>
    </w:p>
    <w:p>
      <w:pPr>
        <w:pStyle w:val="Normal"/>
        <w:spacing w:lineRule="auto" w:line="360"/>
        <w:ind w:firstLine="540"/>
        <w:rPr/>
      </w:pPr>
      <w:r>
        <w:rPr/>
        <w:t>3. Информационное программирование (суггестия, кодирование).</w:t>
      </w:r>
    </w:p>
    <w:p>
      <w:pPr>
        <w:pStyle w:val="Normal"/>
        <w:spacing w:lineRule="auto" w:line="360"/>
        <w:ind w:firstLine="540"/>
        <w:rPr/>
      </w:pPr>
      <w:r>
        <w:rPr/>
        <w:t xml:space="preserve"> </w:t>
      </w:r>
      <w:r>
        <w:rPr/>
        <w:t xml:space="preserve">Это главный этап информационного воздействия на человека. Главный постулат информационной терапии в том, что любое воздействие на человека - это информационное воздействие. Поэтому все известные современной науке методы воздействия на физиологию, психику и энергетику человека (медицина, психология, педагогика и т.п.) должны рассматриваться как информационные, т.е. построены по основным информационным законам. </w:t>
      </w:r>
    </w:p>
    <w:p>
      <w:pPr>
        <w:pStyle w:val="Normal"/>
        <w:spacing w:lineRule="auto" w:line="360"/>
        <w:ind w:firstLine="540"/>
        <w:rPr/>
      </w:pPr>
      <w:r>
        <w:rPr/>
        <w:t>4. Постсуггестия.</w:t>
      </w:r>
    </w:p>
    <w:p>
      <w:pPr>
        <w:pStyle w:val="Normal"/>
        <w:spacing w:lineRule="auto" w:line="360"/>
        <w:ind w:firstLine="540"/>
        <w:rPr/>
      </w:pPr>
      <w:r>
        <w:rPr/>
        <w:t xml:space="preserve">Данный  информационно-технический этап решает две задачи: </w:t>
      </w:r>
    </w:p>
    <w:p>
      <w:pPr>
        <w:pStyle w:val="Normal"/>
        <w:spacing w:lineRule="auto" w:line="360"/>
        <w:ind w:firstLine="540"/>
        <w:rPr/>
      </w:pPr>
      <w:r>
        <w:rPr/>
        <w:t xml:space="preserve">а) подытоживает информационный смысл кодирования и повторно закрепляет его на вербально-бессознательном уровне; </w:t>
      </w:r>
    </w:p>
    <w:p>
      <w:pPr>
        <w:pStyle w:val="Normal"/>
        <w:spacing w:lineRule="auto" w:line="360"/>
        <w:ind w:firstLine="540"/>
        <w:rPr/>
      </w:pPr>
      <w:r>
        <w:rPr/>
        <w:t>б) программирует психофизиологию человека после его выхода из транса в строгом соответствии с тактикой и стратегией информационного воздействия. В некоторых случаях постсуггестивное кодирование выполняется с отставным по времени психофизиологическим эффектом. Практика показывает, что если закодировать человека на определенное поведение или физиологическую реакцию с ее автоматическим срабатыванием по кодовому сигналу через некоторое время после воздействия, то в течение одного года код срабатывает почти с 90% гарантией, но если реакцию пациента перенести на срок более года, то необходимо или повторное кодирование, или вероятность срабатывания кода резко уменьшается.</w:t>
      </w:r>
    </w:p>
    <w:p>
      <w:pPr>
        <w:pStyle w:val="Normal"/>
        <w:spacing w:lineRule="auto" w:line="360"/>
        <w:ind w:firstLine="540"/>
        <w:rPr/>
      </w:pPr>
      <w:r>
        <w:rPr/>
        <w:t>5. Выход из транса.</w:t>
      </w:r>
    </w:p>
    <w:p>
      <w:pPr>
        <w:pStyle w:val="Normal"/>
        <w:spacing w:lineRule="auto" w:line="360"/>
        <w:ind w:firstLine="540"/>
        <w:rPr/>
      </w:pPr>
      <w:r>
        <w:rPr/>
        <w:t xml:space="preserve">На этом этапе выполняется выведение человека из транса. </w:t>
      </w:r>
    </w:p>
    <w:p>
      <w:pPr>
        <w:pStyle w:val="Normal"/>
        <w:spacing w:lineRule="auto" w:line="360"/>
        <w:ind w:firstLine="540"/>
        <w:rPr/>
      </w:pPr>
      <w:r>
        <w:rPr/>
        <w:t>6. Отдых.</w:t>
      </w:r>
    </w:p>
    <w:p>
      <w:pPr>
        <w:pStyle w:val="Normal"/>
        <w:spacing w:lineRule="auto" w:line="360"/>
        <w:ind w:firstLine="540"/>
        <w:rPr/>
      </w:pPr>
      <w:r>
        <w:rPr/>
        <w:t xml:space="preserve"> </w:t>
      </w:r>
      <w:r>
        <w:rPr/>
        <w:t xml:space="preserve">10-минут. Может выполняться в положении сидя, полулежа и лежа. </w:t>
      </w:r>
    </w:p>
    <w:p>
      <w:pPr>
        <w:pStyle w:val="Normal"/>
        <w:spacing w:lineRule="auto" w:line="360"/>
        <w:ind w:firstLine="540"/>
        <w:rPr/>
      </w:pPr>
      <w:r>
        <w:rPr/>
        <w:t>7. Заключительное кодирование.</w:t>
      </w:r>
    </w:p>
    <w:p>
      <w:pPr>
        <w:pStyle w:val="Normal"/>
        <w:spacing w:lineRule="auto" w:line="360"/>
        <w:ind w:firstLine="540"/>
        <w:rPr>
          <w:b/>
          <w:b/>
          <w:color w:val="008080"/>
        </w:rPr>
      </w:pPr>
      <w:r>
        <w:rPr/>
        <w:t>Подобное необходимо  для повышения скорости и глубины вхождения пациента в транс на следующем сеансе. Кроме того, программируется эмоциональная сфера пациента на здоровое мироощущение с положительными эмоциональными установками. После окончания курса информационного лечения заключительное кодирование выполняется самостоятельно и решает задачу снятия с пациента эффекта привязанности к терапевту и снятие повышенной внушаемости, возникшей у пациента в результате лечения.</w:t>
      </w:r>
      <w:r>
        <w:rPr>
          <w:b/>
          <w:color w:val="008080"/>
        </w:rPr>
        <w:t xml:space="preserve"> </w:t>
      </w:r>
    </w:p>
    <w:p>
      <w:pPr>
        <w:pStyle w:val="Normal"/>
        <w:spacing w:lineRule="auto" w:line="360"/>
        <w:ind w:firstLine="540"/>
        <w:rPr/>
      </w:pPr>
      <w:r>
        <w:rPr/>
        <w:t xml:space="preserve">Следует обратить внимание на исключительную эффективность самопрограммирования посредством самовнушения или самогипноза (аутосуггестия, автогипноз). В этом случае воздействие на психику оказывается не меньшее чем при гетеровнушении (гетерогипнозе), но при  этом у человека появляется возможность исключительно избирательной направленности воздействия, связанной с большим чем кто-либо знанием себя. У каждого человека есть свои тайны, которые он не может доверить окружающим. Поэтому воздействие на человека со стороны – будет всегда ниже, чем четкая убежденность самого человека в своем самопрограммировании. Именно на такой особенности восприятия психикой внешнего мира построен эффект внушаемости. Если мы доверяем человеку – значит и его воздействие на нас будет результативным. Если другой человек не внушает доверия, слова им произнесенные уже не будут вызывать желаемый для него отклик в нашей душе. Т.е. наш мозг будет совсем нейтрально воспринимать информацию, такая информация тут же будет вытесняться в глубины сознания, и там в подсознании, будучи помещенной в самые уголки памяти, эта информация способна затеряться. Хотя, разумеется, и не исчезнуть окончательно. Наиболее эффективным методом самовнушения (самопрограммирования) на сегодняшний день является метод психической саморегуляции Шульца. </w:t>
      </w:r>
    </w:p>
    <w:p>
      <w:pPr>
        <w:pStyle w:val="Normal"/>
        <w:spacing w:lineRule="auto" w:line="360"/>
        <w:ind w:firstLine="540"/>
        <w:rPr/>
      </w:pPr>
      <w:r>
        <w:rPr/>
        <w:t>Саморегуляция в наиболее простой и общедоступной форме помогает концентрировать интеллектуальные и физические силы, изменять и неограниченно раздвигать представления, ощущения, интуитивные и иные сверхчувственные способности. Во время транса любой вид внушения вызывает серьезные изменения в механизмах восприятия человека. Любое действие человека контролируется мыслями человека. Поэтому и боль, и удовольствие, и скука, и радость - лишь реакции организма на возникшую мысль. При этом силы некоторых людей могут приводить к печальным последствиям, вызывая в иных случаях даже разрушение личности. Исходя из того, что мысли и поведение человека регулируют левое и правое полушарие головного мозга, пребывание методом саморегуляции в трансе позволяет напрямую воздействовать на подсознание человека, а значит и управлять жизнью. Для такого воздействия и был разработан метод психической саморегуляции. С помощью саморегуляции кроме всего прочего, становится возможным успешно противостоять манипулятивному влиянию телевидения. Известно что телевидение оказывает огромное влияние на психику человека. Особенно опасна реклама. При телевизионном сигнале используется три основных принципа технологии пассивного транса (гипноза): релаксация, концентрация внимания и внушение. Расслабившись и сосредоточившись перед экраном телевизора, человек поглощает всю внушаемую ему информацию, а так как у человека, в отличие от животных, две сигнальные системы, то это значит, что люди одинаково реагируют как на реальный чувственный раздражитель (правое полушарие мозга), так и на человеческую речь (левое полушарие мозга). Другими словами, для любого человека слово является таким же реальным физическим раздражителем, как и все остальные. Транс усиливает действие слов (левое полушарие мозга) и эмоционально воспринимаемых картинок-образов (правое полушарие мозга), поэтому, отдыхая у телевизора, любой человек именно в этот момент и в этом состоянии становится чрезвычайно психофизиологически уязвимы, так как сознание человека переходит в гипнотическое состояние, так называемое «альфа-состояние» (состояние, которое нейрофизиологически сопровождается альфа-волнами на ЭЭГ (коры головного мозга). Кроме того, телевизионная реклама обязательно часто повторяется. В этом случае применяется еще один важный принцип гипноза. Повторение резко усиливает силу внушения, низводя в итоге поведение многих людей до уровня обычных рефлексов нервной системы. Поэтому знание основ саморегуляции поможет научиться мыслить самостоятельно, независимо от навязанных извне идей, чувств и образов. Саморегуляция позволяет человеку перестать быть объектом чужой манипуляции, как правило, имеющей самые негативные последствия. При этом изменить жизнь к лучшему помогут собственные внутренние резервы человека, или разум, который активируется посредством аутогенной тренировки. Люди со слабой психикой позволяют одержать вверх внешним обстоятельствам, подчиняются им, и зависят от них.</w:t>
      </w:r>
      <w:r>
        <w:rPr>
          <w:b/>
          <w:color w:val="000080"/>
        </w:rPr>
        <w:t xml:space="preserve"> </w:t>
      </w:r>
      <w:r>
        <w:rPr/>
        <w:t>Левое (словесно-логическое) полушарие их головного мозга в свое время не получило должного воспитания и образования, в память такого человека не были заложили никакие идеалы, убеждения и знания, а его правое (чувственно-образное) полушарие мозга не развито чувством любви к людям и природе, не воспитана его чувственная природа волевым контролем, музыкой, искусством и поэзией. Бедное содержание внутреннего мира таких людей ничего не может противопоставить жизненным обстоятельствам и впечатлениям, поэтому эти люди всегда становятся жертвами гипнотического внушающего воздействия окружающей их жизни. Если они растут или живут среди плохих людей, то становятся также очень плохими людьми, совершают «за компанию» плохие поступки и преступления. Такие внутренне бедные и неразвитые «простые» люди не способны к самостоятельному мышлению, к разумной критике и анализу, к сопереживанию чужой беде, к состраданию и желанию помочь слабому и униженному. Внешняя реальность (жизнь) подсовывает им обедненные стереотипы полуживотного поведения и антисоциального (преступного) мышления.</w:t>
      </w:r>
      <w:r>
        <w:rPr>
          <w:b/>
          <w:color w:val="000080"/>
        </w:rPr>
        <w:t xml:space="preserve"> </w:t>
      </w:r>
      <w:r>
        <w:rPr/>
        <w:t>Жизнь навязывает им в основном только негативные привычки, которые в итоге приводят к болезням, дальнейшей деградации так и не сформированной личности, распаду семьи, к преждевременному старению и смерти. Как только человек теряет способность к выбору, навязанные обстоятельствами желания берут верх над личным разумом и здравым смыслом, и такой человек утрачивает всякую способность к объективной и здравой оценке происходящего. Такие люди быстро попадаются на крючок вредных привычек, а одна привычка или страсть обязательно влечет за собой другую, и так очень быстро формируется разрушительный стиль жизни. Связанно подобное влияние еще и с такой особенностью психики, как подражание. Известно, что  начало любой привычки лежит в чувственном правомозговом восприятии. Мысли и последующие поступки являются следствием того, что человек видит, слышит, чувствует, переживает и т.п. С помощью чувств мозг получает информацию, и реагирует на нее, посылая команды мышцам и нервной системе. Самыми эффективными являются чувства боли, страха, полового влечения, желание денег, власти и т. д. Любой человек постепенно осознает, что определенные слова влекут за собой специфическую реакцию. Каждое слово, которое человек слышит, каждый взгляд, который он ловит, каждое событие, свидетелем которого он становится, вызывает определенные образы и реакции. Такой отклик называется «выходом». Человеческий разум постоянно принимает и выдает информацию, а рефлексы - это устойчивые реакции, основывающиеся на определенных образах. Мозг человека постоянно анализирует множество сменяющих друг друга образов, состоящих как из эпизодов прошлого, так и настоящего. Поэтому важно развивать в себе способность отделять полезные впечатления от нежелательных. Подобные способности позволяет развить саморегуляция, с помощью которого  человек может контролировать психику, реакции, образные впечатления, не позволяя им действовать автоматически и безусловно, превращая человека в послушное полуживотное, плывущее по жизни по воле обстоятельств или по воле других людей. Первый шаг - пересмотр всего, что уже было запечатлено в сознании. Это дает возможность начать жизнь заново. Второй шаг - приобретение новых привычек, утверждающих ценности разума и здорового образа жизни.</w:t>
      </w:r>
    </w:p>
    <w:p>
      <w:pPr>
        <w:pStyle w:val="Normal"/>
        <w:spacing w:lineRule="auto" w:line="360"/>
        <w:ind w:firstLine="540"/>
        <w:rPr/>
      </w:pPr>
      <w:r>
        <w:rPr/>
        <w:t>Условный рефлекс - это закрепленная реакция организма на внутренний или внешний сигнал. Условные рефлексы есть у каждого человека, они вырабатываются путем многократного повторения воздействия и без регулярного подкрепления постепенно угасают. Человеческая мысль также является сигналом, включающим определенную последовательность действий. Условный рефлекс - это корень любой привычки, это автоматическая (бессознательная) реакция на сенсорные сигналы внешней среды. Закрепление рефлексов происходит быстрее, если к ним подключаются эмоции. Известно, что условный рефлекс (привычка) может закрепиться даже после одного действия, если он подкрепляется достаточно сильными, выраженными эмоциями или переживаниями. Подобная особенность психики активно используется в программировании (кодировании).</w:t>
      </w:r>
      <w:r>
        <w:rPr>
          <w:b/>
          <w:color w:val="000080"/>
        </w:rPr>
        <w:t xml:space="preserve"> </w:t>
      </w:r>
      <w:r>
        <w:rPr/>
        <w:t>У каждого человека есть все необходимое для достижения любой цели. Необходимо только желание достижения этой цели. Положительная особенность вызванного привычкой стереотипа (паттерна поведения) состоит в том, что повторяющиеся действия могут быть прерваны, если «внимание» сознания переключается на другие объекты. С помощью саморегуляции появляется возможность заменить любую вредную привычку на полезную. При этом необходимо помнить, что привычки влияют не только на физическое состояние человека, но и участвуют в формировании его личности.</w:t>
      </w:r>
    </w:p>
    <w:p>
      <w:pPr>
        <w:pStyle w:val="Normal"/>
        <w:spacing w:lineRule="auto" w:line="360"/>
        <w:ind w:firstLine="540"/>
        <w:rPr/>
      </w:pPr>
      <w:r>
        <w:rPr/>
        <w:t>Физические привычки - внешняя сторона отношения человека к самому себе. Эмоциональные привычки -- влияют на характер человека. Люди могут быть постоянно  подавлены, уклончивы, все время опаздывать, быть неорганизованными, бесчестными и т.п. Подобная особенность отражает внутренний мир человека и со временем закрепляясь в виде привычки становится характерной для конкретного человека.</w:t>
      </w:r>
      <w:r>
        <w:rPr>
          <w:b/>
          <w:color w:val="000080"/>
        </w:rPr>
        <w:t xml:space="preserve"> </w:t>
      </w:r>
      <w:r>
        <w:rPr/>
        <w:t>Поэтому неудачники всегда предчувствуют свое поражение, т.к. ожидание неудачи - тоже привычка. Люди бессознательно привыкают неправильно вести дела и в результате подсознательно начинают верить в недостижимость личного успеха. Кроме того, привычка видеть мир в мрачных красках может привести к серьезным невротическим заболеваниям. С помощью самопрограммирования (самогипноза) становится возможным полностью изменить себя.</w:t>
      </w:r>
      <w:r>
        <w:rPr>
          <w:b/>
          <w:color w:val="000080"/>
        </w:rPr>
        <w:t xml:space="preserve"> </w:t>
      </w:r>
      <w:r>
        <w:rPr/>
        <w:t xml:space="preserve">Перемены происходят внутри человека, а не навязываются извне. </w:t>
      </w:r>
    </w:p>
    <w:p>
      <w:pPr>
        <w:pStyle w:val="Normal"/>
        <w:spacing w:lineRule="auto" w:line="360"/>
        <w:ind w:firstLine="540"/>
        <w:rPr/>
      </w:pPr>
      <w:r>
        <w:rPr/>
        <w:t xml:space="preserve">В гипнотическом процессе участвует не только мозг, но и играют важную роль как минимум три составляющие: </w:t>
      </w:r>
    </w:p>
    <w:p>
      <w:pPr>
        <w:pStyle w:val="Normal"/>
        <w:spacing w:lineRule="auto" w:line="360"/>
        <w:ind w:firstLine="540"/>
        <w:rPr/>
      </w:pPr>
      <w:r>
        <w:rPr/>
        <w:t xml:space="preserve">1) Нейропептиды. Вещества, влияющие на основные функции организма, такие как сон, напряжение, аппетит, пристрастие к табаку и наркотикам, обучение, секс и удовольствие. Они вырабатываются эндокринной и нервной системами и обнаруживаются в эндорфинах. </w:t>
      </w:r>
    </w:p>
    <w:p>
      <w:pPr>
        <w:pStyle w:val="Normal"/>
        <w:spacing w:lineRule="auto" w:line="360"/>
        <w:ind w:firstLine="540"/>
        <w:rPr/>
      </w:pPr>
      <w:r>
        <w:rPr/>
        <w:t>2) Эндорфины. Вырабатывающиеся в человеческом мозге наркотические вещества, способные изменить дыхание, повлиять на состояние депрессии, восприятие боли в кресле стоматолога.</w:t>
      </w:r>
    </w:p>
    <w:p>
      <w:pPr>
        <w:pStyle w:val="Normal"/>
        <w:spacing w:lineRule="auto" w:line="360"/>
        <w:ind w:firstLine="540"/>
        <w:rPr/>
      </w:pPr>
      <w:r>
        <w:rPr/>
        <w:t xml:space="preserve"> </w:t>
      </w:r>
      <w:r>
        <w:rPr/>
        <w:t xml:space="preserve">3) Правое и левое полушария головного мозга. </w:t>
      </w:r>
    </w:p>
    <w:p>
      <w:pPr>
        <w:pStyle w:val="Normal"/>
        <w:spacing w:lineRule="auto" w:line="360"/>
        <w:ind w:firstLine="540"/>
        <w:rPr/>
      </w:pPr>
      <w:r>
        <w:rPr/>
        <w:t xml:space="preserve">Правое полушарие мозга ответственно за творческое мышление и воображение. Правое полушарие отвечает за визуализацию, сенсорную стимуляцию и мечты. Левое полушарие также отвечает за логическое и конкретное мышление, а также за практическую работу по переводу правополушарных образов в различные физические проявления. Правополушарные образы и левополушарная деятельность связаны между собой нервными волокнами, проводящими информацию между полушариями. Данные сообщения - это ауто- и гетеровнушения, преобразующиеся из образов правого полушария в действия, подконтрольные левому. Химические реакции, протекающие в нейронах нервной системы способствуют передаче информации от мозга телу. Контролируется все: от сердцебиения и двигательных способностей до сенсорного восприятия и эмоциональных реакций. Затем мысли и эмоции передаются в специальную область мозга и там сортируются. Кора головного мозга анализирует информацию, поставляемую нервной системой. Индивидуальные привычки человека и его стереотипы поведения вырабатываются с помощью взаимосвязанных нервных волокон. Кора головного мозга получает информацию в форме мысли, звука или любой комбинации чувств и переводит представление о чувстве или ощущении в телесное действие. Внушение может оказаться полезным или вредным в зависимости от отношения самого человека к внушаемой мысли. При этом, если мысль сопровождается стрессом и отрицательными эмоциями, напряжение, возникающее на пути к коре головного мозга, препятствует нормальной обработке информации. Напряжение возникает в мозге как реакция на стресс. Импульсы, поступающие в мозг в форме внушения (или сенсорного восприятия) проходят через спинной мозг, связанный бесчисленными нервными волокнами с каждой частью тела. Нервная система человека поддерживает существование человека. Ощущения поступают в мозг и вызывают мгновенную реакцию определенных частей тела. Когда мышцы получают сигнал от мозга, они импульсивно сжимаются и напрягаются, сдавливая нервные волокна. Без расслабления напряжение остается в мышцах, окружающих нервные волокна. Длительное напряжение вызывает нервозность и приводит к функциональным расстройствам. Однако опасно не любое напряжение. В ряде случаев напряжение необходимо, так как поддерживает бдительность в экстремальных ситуациях для жизни. Опасно напряжение лишь если оно возникает когда реальной опасности нет, и накапливаясь в человеке, в итоге разрушает нервную систему. Чтобы ослабить внутреннее напряжение, нужно учиться принимать жизнь такой, какая она есть, и использовать свои возможности. Способность к адаптации в условиях длительного нервного напряжения уменьшается. Искусство внушения состояния транса начинается с создания вокруг человека атмосферы доверия и покоя. Удобная для отдыха поза и физический комфорт способствуют полному расслаблению и психологическому покою. Важен теплый воздух в комнате, отсутствие шума, тишина. Следует избавиться от непонимания и страха перед трансом и воспринимать его как естественное состояние сознания. С каждым сеансом самогипноза (самопрограммирования) усиливается внушение, а значит и последующий результат достигается быстрее. В каждом человеке скрыты огромные возможности к саморазвитию. Необходимо только найти методику, которая помогал бы активировать эти способности. При этом заметим что существует множество различных методик (например восточные методики). Но весь вопрос в сроках достижения результата. Если по методике академика Кандыбы результат заметен сразу после первого занятия, то в тех же восточных методиках (медитация и проч.) должны пройти годы ежедневной практики, прежде чем наступит хоть малейшее прояснение ситуации понимания вопроса. При этом существует и различие между гипнозом и медитацией. В то время как медитация помогает человеку уйти от проблем, с помощью гипноза можно эти проблемы решить. Секрет самогипноза (самопрограммирования) – сосредоточение, исключающее все внешние помехи. Самогипноз есть нечто большее, чем погружение в себя. Он способствует принятию решений и является лучшим средством самозащиты. Использование тщательно продуманной программы, учитывающей ваши цели, - еще один аспект гипноза, который отличает его от обычного миросозерцания. Многие формы медитации заимствованы из древних восточных религий. Целью восточной медитации является духовное просветление. Особенность медитации состоит в том, что она уносит человека в другой мир. И медитация и гипноз снимают напряжение и тем самым повышают способность человека справляться с неприятностями; они сопровождаются приятными ощущениями, снимают стрессы и обеспечивают временный уход от реальности. Причем люди, которые имеют некоторый опыт в медитации, легче поддаются гипнозу, поскольку один уровень медитации ведет к другому, более глубокому. Медитация переводит человека из бодрствующего сознания, которое называется бета, в измененное альфа-состояние. Затем состояние альфа сменяется на особое состояние, которое и представляет собой гипнотический транс. Когда человек набирается опыта в использовании самогипноза, он легко выходит и на уровень дельта - уровень сна. </w:t>
      </w:r>
    </w:p>
    <w:p>
      <w:pPr>
        <w:pStyle w:val="Normal"/>
        <w:spacing w:lineRule="auto" w:line="360"/>
        <w:ind w:firstLine="540"/>
        <w:rPr/>
      </w:pPr>
      <w:r>
        <w:rPr/>
        <w:t>Самогипноз, или аутогипноз,-- это состояние повышенной внушаемости, во время которого личностная программа может быть направлена в бессознательное и принята им. Глубоко скрытый резервуар сознания выводится на поверхность, и невозможное становится возможным. Любой человек, в достаточной степени практиковавшийся в самогипнозе, способен достичь любого профессионального успеха и изменить свое поведение. К тому же самогипноз снимает стресс и содействует личностному росту.</w:t>
      </w:r>
      <w:r>
        <w:rPr>
          <w:b/>
          <w:color w:val="008000"/>
        </w:rPr>
        <w:t xml:space="preserve"> </w:t>
      </w:r>
      <w:r>
        <w:rPr/>
        <w:t>С помощью аутогипноза становится возможным погрузиться в самые глубины памяти (бессознательного), и  избавиться от любого негативного образа мыслей и неадекватного представления о себе. Причем гипноз - это не сон, так как во время сна человек  пребывает в бессознательном состоянии, и его подсознание и сознание не доступны постороннему внушению. Тогда как в гипноз тело если и спит, то сознание полностью восприимчиво к внушению. Самостоятельное вхождение в транс - это сознательное расширение повседневного опыта. Большинство из людей, находясь в состоянии бодрствования, периодически впадают в транс на разных уровнях. Каждый человек пребывает в измененном состоянии сознания по крайней мере два раза в день: утром, перед самым пробуждением, и вечером, во время засыпания. В такие периоды чувства и ощущения не поддаются внешнему влиянию. Погрузившись в размышления о чем-либо и сосредоточившись на внутренних переживаниях, любой человек может незаметно для себя войти в гипнотическое состояние. Некоторые люди входят в это состояние, когда слушают музыку или смотрят телевизор. Различие между случайным, естественным состоянием транса и целенаправленным самогипнозом заключается в том, что  намеренно погружаясь в гипнотическое состояние, человек программирует свое подсознание (вводит код в подсознание) по заранее обдуманному плану, поэтому в итоге добиваетесь поставленной цели. Случайный же транс не приводит к каким-либо изменениям.</w:t>
      </w:r>
      <w:r>
        <w:rPr>
          <w:b/>
          <w:color w:val="008000"/>
        </w:rPr>
        <w:t xml:space="preserve"> </w:t>
      </w:r>
      <w:r>
        <w:rPr/>
        <w:t>Причем внушение срабатывает даже на легкой стадии гипноза. Поэтому важно не то, насколько глубоко человек входит в транс, а само внушение, та информация, которая вводится в мозг когда человек пребывает в трансовом состоянии.</w:t>
      </w:r>
      <w:r>
        <w:rPr>
          <w:b/>
          <w:color w:val="008000"/>
        </w:rPr>
        <w:t xml:space="preserve"> </w:t>
      </w:r>
    </w:p>
    <w:p>
      <w:pPr>
        <w:pStyle w:val="Normal"/>
        <w:spacing w:lineRule="auto" w:line="360"/>
        <w:ind w:firstLine="540"/>
        <w:rPr/>
      </w:pPr>
      <w:r>
        <w:rPr/>
        <w:t>Существует пять основных компонентов самогипноза: 1) Мотивация. 2) Релаксация. 3) Концентрация. 4) Воображение. 5) Самовнушение.</w:t>
      </w:r>
      <w:r>
        <w:rPr>
          <w:b/>
          <w:color w:val="008000"/>
        </w:rPr>
        <w:t xml:space="preserve"> </w:t>
      </w:r>
      <w:r>
        <w:rPr/>
        <w:t>Для того чтобы самопрограммирование прошло успешно, необходимо иметь хорошее воображение. Воображение следует постоянно развивать (самосовершенствовать).  Все люди играют роли, перешедшие от детства, поэтому и человек становится таким, каким он себя себе представляет. Воображение влияет на сознание человека, даже если он не подозревает об этом. Мысленные картины воздействуют на подсознательный уровень восприятия. Внутренние образы могут привязать человека к вредным привычкам и эмоциональным реакциям, которые расходятся с подлинными интересами этого человека. Прежде чем заняться усовершенствованием своего образа, необходимо четко представлять его. Воображение может помочь порвать связь с навязанной в прошлом ролью и создать новое представление о себе, основанное на реальных возможностях человека. Именно гипноз (программирование) помогает сформировать образ, к которому стремится человек. С помощью такого программирования как бы задается модель, к которой человек стремится, и алгоритм действия, с помощью которого человек достигает любых заданных результатов. Вот почему становится важным иметь представление того, что вы собираетесь достигнуть. А для этого необходимо воображение. Причем чем лучше у человека развито воображение, тем легче ему достигнуть результата, и тем успешнее пройдет программирование (кодирование) его психики. После самопрограммирования появится чувство уверенности (при соответствующей направленности кодировки), а значит и изменится жизнь человека, потому что жизнь – это самопрограммирование. Таким каким человек хочет стать – таким он и станет. Невроз и прочая негативная симптоматика в течении жизни усиленно мешает человеку достигнуть совершенства. С помощью кодирования можно полностью избавиться от каких-либо затруднений в жизни. Причем на сегодняшний день только с помощью гипноза (гетерогипноза и (или) аудиогипноза) возможно моментальное избавление от страданий. То, на что при других методиках уходят месяцы и годы лечения, при кодировании достигается за один раз. И это, на наш взгляд, не только выделяет гипнотические психотехнологии из всех остальных методик психотерапии, но и фактически гипнозу нет аналогов. Позитивная жизненная программа формируется под влиянием самовнушения, создающего новые полезные устойчивые рефлексы. Глубина изменений зависит от того, насколько сильны у человека стремление к переменам, мотивация и уровень самооценки. Ощущение собственной значимости непосредственно связано с представлениями каждого человека о своих силах. Любой отрицательный настрой и сомнения – отрицательно программируют психику, что сказывается на мыслях, поступках человека и внешних обстоятельств. Мысли человека – программируют мозг. Поэтому уверенность во всем – притягивает к себе успех, и внешние обстоятельства жизни в таком случае подстраиваются под человека, а не действуют как это бывает у некоторых вопреки этому человеку. Если вы уверенны в себе, такая уверенность проецируется на все что вас окружает. Т.е. вы как бы заражаете окружающий мир, окружающих вас людей, вашей уверенностью, и она в этом случае действует на всех гипнотическим образом. В обратном случае, когда человек неуверен, подобная неуверенность подспудно угадывается другими, да и мозг самого человека, ориентированного на несчастье, просто уводит его от удачливых поступков. Поэтому необходимо запомнить самое важное правило жизни – мы сами программируем собственную жизнь. Наши мысли, также как и мысли других людей озвученные посредством слов, формируют в подсознании установки, которые в последующем закрепляются в бессознательном  в виде паттернов поведения. Поэтому отрицательные мысли формируют такие же установки и паттерны поведения, а положительные мысли, являющиеся проекцией присутствующей у человека уверенности, притягивают только внешне и внутренне благоприятные для человека обстоятельства, так как поведение человека зависит от содержания бессознательного, и если в этом бессознательном будут сформированы психологические установки  на уверенность в собственных силах и достижение успеха, значит у такого человека и будет только успех. И ни в коем случае нельзя ни в чем сомневаться. Помните, что любые сомнения – это враги рода человечества, так как сами по себе сомнения могут быть подкреплены сильной эмоциональной составляющей, а значит в головном мозге человека в результате этого будут сформированы соответствующие доминанты, которые и послужат закреплению в подсознании установок схожей направленности, а в бессознательном психики сформируют негативные паттерны поведения, которые в итоге заставят двигаться человека по единожды заданному  маршруту, или, как говорится, вперед к несчастьям. Поэтому очень внимательно следует относиться к собственным мыслям, очень внимательно, полностью исключив любые сомнения, полностью.</w:t>
      </w:r>
    </w:p>
    <w:p>
      <w:pPr>
        <w:pStyle w:val="Normal"/>
        <w:spacing w:lineRule="auto" w:line="360"/>
        <w:ind w:firstLine="540"/>
        <w:rPr/>
      </w:pPr>
      <w:r>
        <w:rPr/>
        <w:t xml:space="preserve">При этом как раз самопрограммирование (в результате гетеро-- или аудиовнушения, кодирования) помогает надежно закрепить в подсознании соответствующие установки, которые надежно избавят человека от нежелательной симптоматики (особенно индивидов с пограничным состоянием психики), а также позволят легко преодолеть любые трудности жизни. Вернее даже будет сказать, что трудностей уже не будет. А значит и человек станет притягивать только хорошее, удачу и успех. Позитивные внушения, которые в результате гипнотического транса надежно вкрапливаются в подсознание (т.е. фиксируются в бессознательном), приводят в итоге к позитивно направленным мыслям а значит и соответствующим поступкам. При этом ни в коем случае нельзя делать ни шагу назад. Если вы хоть раз ступили на путь программирования себя на успех, должны запомнить что теперь в вашей жизни будет только успех. Малейшее сомнение способно отбросить назад. Поэтому на начальном этапе гетеровнушение рекомендуется больше чем аутовнушение, если у человека не сформировано представление о функционировании психики, принципам доминанты, установки, паттернам поведения, знания роли подсознания и проч., т.е. элементарный набор тех знаний, которые любой желающий может почерпнуть из научных книг по предмету вопроса. </w:t>
      </w:r>
    </w:p>
    <w:p>
      <w:pPr>
        <w:pStyle w:val="Normal"/>
        <w:spacing w:lineRule="auto" w:line="360"/>
        <w:ind w:firstLine="540"/>
        <w:rPr/>
      </w:pPr>
      <w:r>
        <w:rPr/>
        <w:t>С помощью кодирования становится возможным запрограммировать мозг объекта таким образом, что он будет выполнять любую заложенную в его подсознание программу. Осуществляется кодирование жестким, эмоционально насыщенным, императивным тоном в виде резких, коротких фраз, которые необходимо повторить несколько раз, благодаря чему программа-код прочно закрепляется в подсознании. Позже, при активации кода объект выполнит заложенную при его психопрограммировании (кодировании) программу. Возможно и сразу кодировать на автоматическое выполнение через определенное время. Подобное носит название кодирование с отставным эффектом, и означает что в результате осуществленного психопрограммирования психики объекта гипнотического манипулятивного воздействия в подсознание объекта введены необходимые программы действий, которые будут самоактивированны в заданный период времени (от нескольких секунд непосредственно после кодирования до многих лет).</w:t>
      </w:r>
    </w:p>
    <w:p>
      <w:pPr>
        <w:pStyle w:val="Normal"/>
        <w:spacing w:lineRule="auto" w:line="360"/>
        <w:ind w:firstLine="540"/>
        <w:rPr/>
      </w:pPr>
      <w:r>
        <w:rPr/>
        <w:t>При осуществлении кодирования приказы отдаются четко, ясно, понятно, необходимо жестко. Непосредственно текст кода должен начинаться и заканчиваться определенными психотехническими фразами, меняется только направленность воздействия (т.е. ввод основной части кодирования в зависимости от того что необходимо достигнуть). Жесткое кодирование  более известно как зомбирование.  В случае зомбирования в мозг человека специальными психотехниками вводится информация, которая полностью закрепляется в подсознании и управляет человеком. В отличие от кодирования, в случае зомбирования объект забывает свое прошлое и программируется на полное подчинение и выполнение воли нового «хозяина». Как отмечает Р.П.Ронин (1997), известны «жесткое» и «мягкое» психопрограммирование (зомбирование). «Жесткого» зомби возможно отличить по фанатичному взгляду, манере поведения состоящей в замедленности реакций, провалов в памяти, нелепой стереотипности поведения, отрешенности на лице, не соответствующих выражаемым в словах эмоциям и полной запрограммированности на выполнении воли закодировавшего их человека. А в случае «мягкого» зомби – все эти особенности внешне менее выражены. При этом внутренне у такого человека также как и у зомбированного «жестким» способом сформирована исключительная убежденность в выполнении «приказа» хозяина, полученного путем введения установки в мозг и подсознание объекта (зомби). При этом профессиональное зомбирование по «мягкой» категории чрезвычайно сложно и требует досконального изучения психофизиологии объекта, использования специальной медицинской и компьютерной аппаратуры, задействования кодировщиков-гипнотизеров, виртуозно владеющих техникой многоступенчатого гипноза.</w:t>
      </w:r>
      <w:r>
        <w:rPr>
          <w:b/>
          <w:color w:val="008000"/>
        </w:rPr>
        <w:t xml:space="preserve"> </w:t>
      </w:r>
    </w:p>
    <w:p>
      <w:pPr>
        <w:pStyle w:val="Normal"/>
        <w:spacing w:lineRule="auto" w:line="360"/>
        <w:ind w:firstLine="540"/>
        <w:rPr/>
      </w:pPr>
      <w:r>
        <w:rPr/>
        <w:t xml:space="preserve">В случае же «жесткого» зомбирования, рекомендуется применение следующих двух методов. Метод А. </w:t>
      </w:r>
    </w:p>
    <w:p>
      <w:pPr>
        <w:pStyle w:val="Normal"/>
        <w:spacing w:lineRule="auto" w:line="360"/>
        <w:ind w:firstLine="540"/>
        <w:rPr/>
      </w:pPr>
      <w:r>
        <w:rPr/>
        <w:t xml:space="preserve">1) человека (объекта) изымают из его прежней среды, контакты с которой полностью прерываются; 2) режим дня объекта должен целиком противоречить прежним привычкам; 3) активно провоцируется недоверие ко всем, кто окружает объект (его нагло обманывают, на него подло доносят, ему злобно угрожают); 4) осуществляются непрерываемые акции дискредитации (подтасовка, высмеивание) всего, чем человек (объект) дорожит; 5) вводится преимущественно углеводная и безбелковая диета, с подмешиванием отупляющих сознание препаратов (типа аминазина) и обязательным недосыпанием; 6)по достижении состояния тупого безразличия, проводится жесткое кодирование психотехниками гипноза. </w:t>
      </w:r>
    </w:p>
    <w:p>
      <w:pPr>
        <w:pStyle w:val="Normal"/>
        <w:spacing w:lineRule="auto" w:line="360"/>
        <w:ind w:firstLine="540"/>
        <w:rPr/>
      </w:pPr>
      <w:r>
        <w:rPr/>
        <w:t xml:space="preserve">Метод Б. </w:t>
      </w:r>
    </w:p>
    <w:p>
      <w:pPr>
        <w:pStyle w:val="Normal"/>
        <w:spacing w:lineRule="auto" w:line="360"/>
        <w:ind w:firstLine="540"/>
        <w:rPr/>
      </w:pPr>
      <w:r>
        <w:rPr/>
        <w:t>В случае реализации данного метода последовательно проходится три стадии: 1) промывание мозгов (очистка памяти от некогда ею воспринятого, ломание временно-пространственных ориентиров, создание безразличия и к прошлому, и к будущему); 2) словесное кодирование (активное воздействие на психику, в которую внедряют определенные идеи и представления); 3) закрепление (контроль усвоения внедренной информации). Техника реализации данных пунктов следующая: 1) используя гипноз и сильные снотворные (например барбамил с подмешенным к нему аминазином) объект погружают в длительный (дней на 15) сон, причем два раза в сутки его шокируют электротоком (в манере судорожной терапии при амплитуде импульсов до 150 вольт), который пропускают через голову; 2) в течение 10-15 дней круглые сутки через наушники прокручивают запись необходимого внушения, а в завершение каждого сеанса для более четкого восприятия и запоминания объект подвергают действию электрошока, причем электроды подведены к ногам; 3) объекта пичкают наркотиками и нейролептиками, подавляющими его волю (аминазин); на этом фоне проводят многочасовые беседы, во время которых проверяется, насколько хорошо усвоена внушенная информация.</w:t>
      </w:r>
    </w:p>
    <w:p>
      <w:pPr>
        <w:pStyle w:val="Normal"/>
        <w:spacing w:lineRule="auto" w:line="360"/>
        <w:ind w:firstLine="540"/>
        <w:rPr/>
      </w:pPr>
      <w:r>
        <w:rPr/>
        <w:t xml:space="preserve">Для реализации успешного психопрограммирования рекомендуется использование и т.н. нижепороговых раздражений. Т.е. в данном случае используется свойство различных очень слабых (т.е. нижепороговых) раздражителей практически не восприниматься сознанием, но глубоко внедряться в подсознание. Поскольку цензура психики за счет ослабления барьера критичности практически отключена, вся информация, передаваемая посредством такого рода воздействий (шепотом) способна прочно закрепляться в подсознании, а значит программировать человека (объект) на совершение заданных при внушении действий. Особенно подвержены таким внушениям сердечники и потенциальные сердечники. Удобнее всего в подсознание объекта удается внедряться через аудиальный (слуховой) и визуальный (зрительный) каналы. В первом случае (при аудио-кодировании), при перезаписи какой-либо приятной для объекта мелодии на музыку посредством микшера накладывается неоднократно повторяемый словесный текст специально подготовленного внушения в стандартной технике, но с замедлением в десять-пятнадцать раз. Транслируемые таким образом слова воспринимаются как глухой вой и после наложения становятся совершенно незаметными. В случае видео-кодирования, в запись видеофильма вклинивают очень короткие (0,04 секунды) врезки картинок внушаемого текста или образа, упорно повторяемые через каждые 5 секунд. Техника изготовления спецкассеты (диска) проста и представляет из себя обычную перезапись с одного видеомагнитофона на другой, прерываемую посредством простенькой радиосхемы каждые 5 секунд на 1/25 секунды с подсоединением в этот момент к пишущему устройству монитора, дающего картинку нужного внушения. Слабым моментом здесь является возможность случайного (при остановке записи) обнаружения спецкадра тем, кто просматривает подобный фильм, а также некоторое замедление психофизических реакций подопытного человека. Но при современном развитии и постоянном совершенствовании техники подобные минусы могут быть легко устранены. А значит человек, владеющий психо-технологиями воздействия на психику индивида и масс, всегда может воздействовать на других людей, кодируя их, программируя, зомбируя и т.п., т.е. заставлять выполнять свою волю, но так, чтобы эти люди считали что выполняют волю свою и никому не подчиняются. Это высшая квалификация  манипулятора, когда все делают то что хочет он, но при этом никто не подозревает что делают это не по своей воле да желанию. </w:t>
      </w:r>
    </w:p>
    <w:p>
      <w:pPr>
        <w:pStyle w:val="Normal"/>
        <w:spacing w:lineRule="auto" w:line="360"/>
        <w:ind w:firstLine="540"/>
        <w:rPr/>
      </w:pPr>
      <w:r>
        <w:rPr/>
        <w:t>Психопрограммирование неразрывно связано с гипнотерапией. По мнению Д.В.Кандыбы (1995) современную гипнотерапию следует разделить на две школы: 1) классическую, традиционную, и 2) неклассическую, нетрадиционную. Классическая модель - это древний набор техники и средств, из которых современный профессиональный гипнотизер делает выбор в соответствии с особенностями своей личности и взглядами на гипноз. Представители классической школы, особенно восточной, внимательно изучают опыт Запада, но не считают его полностью приемлемым из-за нередко низкой, на их взгляд, эффективности. Тем не менее, на Западе также есть своя традиция классического гипноза, представленная исследованиями Парацельса, Месмера, Пюисегюра, Брэйда, Шарко, Берггейма, Льебо, Куэ, Бехтерева, Токарского, Данилевского, Павлова, Платонова, Фрейда, Юнга, Шульца, Шертока, Грофа, Лилли, Рожнова, Буля, Слободяника и др. Наиболее доступно для ознакомления взгляды западной классической школы представлены в работах Л.Шертока (Франция) и Й.Шульца (Германия). В Восточной классической школе наиболее простыми и доступными являются работы Вивеканаиды (Индия) и В.М.Кандыбы (Киев, Санкт-Петербург),</w:t>
      </w:r>
    </w:p>
    <w:p>
      <w:pPr>
        <w:pStyle w:val="Normal"/>
        <w:spacing w:lineRule="auto" w:line="360"/>
        <w:ind w:firstLine="540"/>
        <w:rPr/>
      </w:pPr>
      <w:r>
        <w:rPr/>
        <w:t xml:space="preserve">В классическом гипнозе следует различать три психотехнических направления: I) жесткое (императивное) или «отцовский» гипноз; 2) мягкое (уговаривающее) или «материнский» гипноз и 3) сложное, манипулятивное (с воздействием на подсознание различными методами). Классический гипноз - это прямая и короткая дорога к бессознательному, в отличие от таких методов как психоанализ и НЛП. </w:t>
      </w:r>
    </w:p>
    <w:p>
      <w:pPr>
        <w:pStyle w:val="Normal"/>
        <w:spacing w:lineRule="auto" w:line="360"/>
        <w:ind w:firstLine="540"/>
        <w:rPr/>
      </w:pPr>
      <w:r>
        <w:rPr/>
        <w:t xml:space="preserve">В современной гипнологии продолжаются споры о сути феномена гипноза. Некоторые представители нетрадиционной школы (Эриксон, Гриндер, Бэндлер, Спаркс, Цветков, Горин и др.) предлагают считать гипнозом все измененные состояния сознания, которые могут возникать в бодрствующем состоянии и сопровождаться некоторыми «гипнотическими феноменами» - амнезией, регрессией возраста, искажением восприятия времени, каталепсией, положительными и отрицательными галлюцинациями и т. д. Часть ученых (В.М.Кандыба, К.Станиславский, В.Авдеев, А.Игнатенко, А.Довженко, Г.Лозанов и др.) отрицают существование гипноза как особого неестественного состояния сознания, ссылаясь при этом на возможность «раппорта» и естественной суггестии в обычном состоянии сознания, при этом В.М.Кандыба предложил назвать эту биологически естественную реакцию человека – «СК» или «активный транс». К.Станиславский назвал это «перевоплощением», В.Авдеев назвал эти состояния «имаго»; А.Игнатенко предложил назвать этот процесс «психоэнергосуггестией»; Г.Лозанов «суггестией», А. Довженко «кодированием». Эти ученые обращают внимание, что «раппорт» присущ не только глубоким дремотным состояниям с неподвижной позой и закрытыми глазами, но и обычным естественным состояниям человека как обычная биологически обусловленная реакция, которая наблюдается даже у обезьян (академик Н.П.Бехтерева обратила внимание, что если поместить 10- 20 обезьян в одну клетку, то вскоре все они начинают жестко подчиняться «лидеру», причем «лидер» не обязательно самая сильная особь). Феномен биологической связи, сходный с человеческим раппортом, наблюдается и в стадах различных животных или птиц, когда даже без звукового сигнала тревога и предчувствие опасности у одной особи мгновенно передается всему стаду или всей стае и происходит безусловное автоматическое следование за своим лидером. Кроме того, как обращает внимание Кандыба (1999), электроэнцефалограмма бодрствующего состояния сознания у человека очень схожа с электроэнцефалограммой человека в состоянии гипнотического сомнамбулизма. При этом гипноз нельзя считать искусственным сном, т.к. это не подтверждает электроэнцефалограмма. Гипноз, как особое состояние измененного сознания, сопровождается наличием четко выраженного «раппорта», что и делает транс гипнозом. Техника императивного («отцовского») гипноза в виде команды «Спать!» (резкого приказа, вызывающего мгновенный гипноз) целесообразна только в отношении лиц, повышенно-гипнабельных, ориентированных на такое поведение, с определенной установкой и наличием стереотипов такого типа гипнотической реактивности. Исследуя природу гипнабельности человека, некоторые ученые (3.Фрейд и др.) связывают ее с бессознательными половыми инстинктами человека («трансфером»), поэтому указывают на определяющую роль именно регрессивных отношений, которые складываются между врачом и пациентом, особенно таких параметров этих отношений, как вера, доверие и симпатия. Говоря о различных вариантах классической техники гипноза, следует помнить о «системе Станиславского», который считал образную игру и проникновение в внутренний мир человека важнейшими факторами гипнотического перевоплощения как самостоятельного, так и с помощью партнера и «игры». </w:t>
      </w:r>
    </w:p>
    <w:p>
      <w:pPr>
        <w:pStyle w:val="Normal"/>
        <w:spacing w:lineRule="auto" w:line="360"/>
        <w:ind w:firstLine="540"/>
        <w:rPr>
          <w:b/>
          <w:b/>
          <w:color w:val="FF0000"/>
        </w:rPr>
      </w:pPr>
      <w:r>
        <w:rPr/>
        <w:t>Такое направление  классического гипноза как «фракционный гипноз» или «ступенчатый гипноз» (психотехника гипноза по методу подстройки Фогта и методу Кречмера) построено на учете умения гипнотизера подстроиться к реакциям и поведению конкретного человека и в этом случае подсознательное сопротивление пациента снижается. Сложная психотехника в классическом гипнозе - это одновременное комплексное применение различных гипногенных факторов (например,  фиксация взгляда на блестящем предмете; использование слов, вызывающих состояние сна; вербализация появившихся признаков сна; внушение снижения чувствительности к помехам, посторонним шумам и т. д.; включение в суггестивный текст неожиданных факторов, например: «Вы слышите звонок телефона и это еще больше помогает вам отвлечься от своих мыслей и засыпать...» и т. д.; использование пассов; месмерские групповые приемы, когда пациенты держатся за руки; использование специальной гипнотической интонации с использованием ритма и подчеркиванием слов для расщепления сознания и действие на подсознание; неожиданное включение гипнотической интонации в обычную речь и т. д.) При этом в классическом гипнозе у пациента могут возникать обратные реакции, например, вместо вызываемого тепла появляется холод и т. д., как выражение бессознательного сопротивления вследствие страха или нежелания подчиняться. Что касается неклассических моделей индукции гипноза в бодрствующем состоянии, то это прежде всего методики «сенсорной изоляции» Д.Лилли, метода «речевых стратегий» М.Эриксона, дыхательных упражнений Бутейко и Стрельниковой, ЛСД-методов С.Грофа, суггестивных методов Г.Лозанова, восточных методов йоготерапии и цигунтерапии и др. Или например такой метод как НЛП (Гриндер, Бэндлер и др.). В этом методе гипнотизер максимально подстраивается к реакциям пациента и, усиливая их, незаметно вводит пациента особым образом построенной беседой в гипнотический транс. При этом выделяют следующие элементы: 1) «Соединение». (Например, «вы смотрите в точку и все больше и больше расслабляетесь». Здесь важна роль союза «и», который осуществляет присоединение, т.е.  устанавливает зависимость реакций пациента от слов врача. В гипнологии это называется «раппортом».) 2) Обнаружение у пациента наступающей реакции или желания и опережение реакции словами врача с одновременным внушением дальнейшего покоя и сна. 3) «Учет ритма дыхания пациента». (Например, для комфорта на бессознательном уровне следует синхронизировать дыхание врача и пациента. Синхронизация дыхания устанавливает автоматически раппорт, который можно усилить синхронизацией и соглашательством по всем другим информационным каналам - голосу, интонации, жестам, высказываемым в беседе идеям и т. д.) 4) «Диссоциация сознания и подсознания». (Например, врач говорит: «Пока вы своим сознанием сомневаетесь в вашей способности к погружению, а тем временем ваше подсознание все больше и больше успокаивает ваш мозг и вы расслабляетесь и засыпаете...». 5) «Левитация рук» или «погружение в гипноз через автоматические бессознательные (идеомоторные) движения». (Например, известная техника о том, что пальцы зашевелились и стали подниматься вверх.) 6) Использование счета для вызывания сонливости и сна после возникновения левитации руки.</w:t>
      </w:r>
      <w:r>
        <w:rPr>
          <w:b/>
          <w:color w:val="0000FF"/>
        </w:rPr>
        <w:t xml:space="preserve"> </w:t>
      </w:r>
      <w:r>
        <w:rPr/>
        <w:t>(Д.В.Кандыба, 1995).</w:t>
      </w:r>
    </w:p>
    <w:p>
      <w:pPr>
        <w:pStyle w:val="Normal"/>
        <w:shd w:fill="FFFFFF" w:val="clear"/>
        <w:spacing w:lineRule="auto" w:line="360" w:before="5" w:after="0"/>
        <w:ind w:left="14" w:right="10" w:firstLine="540"/>
        <w:jc w:val="both"/>
        <w:rPr/>
      </w:pPr>
      <w:r>
        <w:rPr/>
        <w:t xml:space="preserve">При осуществлении психопрограммирования могут использоваться следующие гипнотические феномены: </w:t>
      </w:r>
    </w:p>
    <w:p>
      <w:pPr>
        <w:pStyle w:val="Normal"/>
        <w:shd w:fill="FFFFFF" w:val="clear"/>
        <w:spacing w:lineRule="auto" w:line="360" w:before="5" w:after="0"/>
        <w:ind w:left="14" w:right="10" w:firstLine="540"/>
        <w:jc w:val="both"/>
        <w:rPr/>
      </w:pPr>
      <w:r>
        <w:rPr/>
        <w:t xml:space="preserve">1) </w:t>
      </w:r>
      <w:r>
        <w:rPr>
          <w:spacing w:val="-3"/>
        </w:rPr>
        <w:t>Забывание полное или частичное стирание из памяти опреде</w:t>
        <w:softHyphen/>
      </w:r>
      <w:r>
        <w:rPr/>
        <w:t>ленных эпизодов и лиц (феномен полной или частичной амнезии).</w:t>
      </w:r>
    </w:p>
    <w:p>
      <w:pPr>
        <w:pStyle w:val="Normal"/>
        <w:shd w:fill="FFFFFF" w:val="clear"/>
        <w:spacing w:lineRule="auto" w:line="360" w:before="5" w:after="0"/>
        <w:ind w:left="14" w:right="10" w:firstLine="540"/>
        <w:jc w:val="both"/>
        <w:rPr/>
      </w:pPr>
      <w:r>
        <w:rPr/>
        <w:t>2) Воспоминание отдельных фактов, эпизодов, номеров авто</w:t>
        <w:softHyphen/>
        <w:t>мобиля, внешности отдельного человека из толпы и т. д. Происходит подобное спустя много лет или по мгновенному запечатляющему взгляду (фено</w:t>
        <w:softHyphen/>
        <w:t>мены гиперамнезии и эйдетической памяти).</w:t>
      </w:r>
    </w:p>
    <w:p>
      <w:pPr>
        <w:pStyle w:val="Normal"/>
        <w:shd w:fill="FFFFFF" w:val="clear"/>
        <w:spacing w:lineRule="auto" w:line="360" w:before="5" w:after="0"/>
        <w:ind w:left="14" w:right="10" w:firstLine="540"/>
        <w:jc w:val="both"/>
        <w:rPr/>
      </w:pPr>
      <w:r>
        <w:rPr/>
        <w:t>3) Обезболивание в прямом контакте или на расстоянии, в том числе и опосредованно (феномены контактной и бесконтакт</w:t>
        <w:softHyphen/>
        <w:t>ной анестезии).</w:t>
      </w:r>
    </w:p>
    <w:p>
      <w:pPr>
        <w:pStyle w:val="Normal"/>
        <w:shd w:fill="FFFFFF" w:val="clear"/>
        <w:spacing w:lineRule="auto" w:line="360" w:before="5" w:after="0"/>
        <w:ind w:left="14" w:right="10" w:firstLine="540"/>
        <w:jc w:val="both"/>
        <w:rPr/>
      </w:pPr>
      <w:r>
        <w:rPr/>
        <w:t>4) Навязывание видения того, чего на самом деле нет (фено</w:t>
        <w:softHyphen/>
        <w:t>мен положительных галлюцинаций).</w:t>
      </w:r>
    </w:p>
    <w:p>
      <w:pPr>
        <w:pStyle w:val="Normal"/>
        <w:shd w:fill="FFFFFF" w:val="clear"/>
        <w:spacing w:lineRule="auto" w:line="360" w:before="5" w:after="0"/>
        <w:ind w:left="14" w:right="10" w:firstLine="540"/>
        <w:jc w:val="both"/>
        <w:rPr/>
      </w:pPr>
      <w:r>
        <w:rPr/>
        <w:t>5) Навязывание невидения полной реальности или ее части (феномен отрицательных галлюцинаций).</w:t>
      </w:r>
    </w:p>
    <w:p>
      <w:pPr>
        <w:pStyle w:val="Normal"/>
        <w:shd w:fill="FFFFFF" w:val="clear"/>
        <w:spacing w:lineRule="auto" w:line="360" w:before="5" w:after="0"/>
        <w:ind w:left="14" w:right="10" w:firstLine="540"/>
        <w:jc w:val="both"/>
        <w:rPr/>
      </w:pPr>
      <w:r>
        <w:rPr/>
        <w:t>6) Трансформация личности объекта в другого человека, в том числе в разных людей и несколько раз, возможно и после выхода из гипноза (феномен трансформации в другую личность).</w:t>
      </w:r>
    </w:p>
    <w:p>
      <w:pPr>
        <w:pStyle w:val="Normal"/>
        <w:shd w:fill="FFFFFF" w:val="clear"/>
        <w:spacing w:lineRule="auto" w:line="360" w:before="5" w:after="0"/>
        <w:ind w:left="14" w:right="10" w:firstLine="540"/>
        <w:jc w:val="both"/>
        <w:rPr/>
      </w:pPr>
      <w:r>
        <w:rPr/>
        <w:t>7) Формирование нужных реакций и поведения объекта через определенное время после контакта с гипнотизе</w:t>
        <w:softHyphen/>
        <w:t>ром, в том числе и на вложенный в память объекта  неосознаваемый им условный код (феномен постгипнотического кодирования).</w:t>
      </w:r>
    </w:p>
    <w:p>
      <w:pPr>
        <w:pStyle w:val="Normal"/>
        <w:shd w:fill="FFFFFF" w:val="clear"/>
        <w:spacing w:lineRule="auto" w:line="360" w:before="5" w:after="0"/>
        <w:ind w:left="14" w:right="10" w:firstLine="540"/>
        <w:jc w:val="both"/>
        <w:rPr/>
      </w:pPr>
      <w:r>
        <w:rPr/>
        <w:t>8) Усыпление объекта (феномен глубокого гипноза).</w:t>
      </w:r>
    </w:p>
    <w:p>
      <w:pPr>
        <w:pStyle w:val="Normal"/>
        <w:shd w:fill="FFFFFF" w:val="clear"/>
        <w:spacing w:lineRule="auto" w:line="360" w:before="5" w:after="0"/>
        <w:ind w:left="14" w:right="10" w:firstLine="540"/>
        <w:jc w:val="both"/>
        <w:rPr/>
      </w:pPr>
      <w:r>
        <w:rPr/>
        <w:t>9) Мобилизация реакций и физиологии объекта.</w:t>
      </w:r>
    </w:p>
    <w:p>
      <w:pPr>
        <w:pStyle w:val="Normal"/>
        <w:shd w:fill="FFFFFF" w:val="clear"/>
        <w:spacing w:lineRule="auto" w:line="360" w:before="5" w:after="0"/>
        <w:ind w:left="14" w:right="10" w:firstLine="540"/>
        <w:jc w:val="both"/>
        <w:rPr>
          <w:rFonts w:ascii="Arial" w:hAnsi="Arial" w:cs="Arial"/>
        </w:rPr>
      </w:pPr>
      <w:r>
        <w:rPr/>
        <w:t>10) Расслабление и обездвиживание объекта (феномены легкого и среднего гипноза).</w:t>
      </w:r>
    </w:p>
    <w:p>
      <w:pPr>
        <w:pStyle w:val="Normal"/>
        <w:shd w:fill="FFFFFF" w:val="clear"/>
        <w:spacing w:lineRule="auto" w:line="360" w:before="5" w:after="0"/>
        <w:ind w:left="14" w:right="10" w:firstLine="540"/>
        <w:jc w:val="both"/>
        <w:rPr/>
      </w:pPr>
      <w:r>
        <w:rPr>
          <w:rFonts w:cs="Arial" w:ascii="Arial" w:hAnsi="Arial"/>
        </w:rPr>
        <w:t xml:space="preserve">11) </w:t>
      </w:r>
      <w:r>
        <w:rPr/>
        <w:t>Затвердение мышц и оцепенение объекта (феномен лептической реакции).</w:t>
      </w:r>
    </w:p>
    <w:p>
      <w:pPr>
        <w:pStyle w:val="Normal"/>
        <w:shd w:fill="FFFFFF" w:val="clear"/>
        <w:spacing w:lineRule="auto" w:line="360" w:before="5" w:after="0"/>
        <w:ind w:left="14" w:right="10" w:firstLine="540"/>
        <w:jc w:val="both"/>
        <w:rPr>
          <w:rFonts w:ascii="Arial" w:hAnsi="Arial" w:cs="Arial"/>
        </w:rPr>
      </w:pPr>
      <w:r>
        <w:rPr/>
        <w:t>12) Замедление для объекта или ускорение течения времени (феномен изменения течения времени).</w:t>
      </w:r>
    </w:p>
    <w:p>
      <w:pPr>
        <w:pStyle w:val="Normal"/>
        <w:shd w:fill="FFFFFF" w:val="clear"/>
        <w:spacing w:lineRule="auto" w:line="360" w:before="5" w:after="0"/>
        <w:ind w:left="14" w:right="10" w:firstLine="540"/>
        <w:jc w:val="both"/>
        <w:rPr/>
      </w:pPr>
      <w:r>
        <w:rPr>
          <w:rFonts w:cs="Arial" w:ascii="Arial" w:hAnsi="Arial"/>
        </w:rPr>
        <w:t xml:space="preserve">13) </w:t>
      </w:r>
      <w:r>
        <w:rPr/>
        <w:t>Навязывание объекту состояния уменьшенного или увеличенного возраста.</w:t>
      </w:r>
    </w:p>
    <w:p>
      <w:pPr>
        <w:pStyle w:val="Normal"/>
        <w:shd w:fill="FFFFFF" w:val="clear"/>
        <w:spacing w:lineRule="auto" w:line="360" w:before="5" w:after="0"/>
        <w:ind w:left="14" w:right="10" w:firstLine="540"/>
        <w:jc w:val="both"/>
        <w:rPr>
          <w:rFonts w:ascii="Arial" w:hAnsi="Arial" w:cs="Arial"/>
        </w:rPr>
      </w:pPr>
      <w:r>
        <w:rPr/>
        <w:t>14) Навязывание объекту «дородовых» или «послесмертных» состояний (феномен навязанных или непроизволь</w:t>
      </w:r>
      <w:r>
        <w:rPr>
          <w:rFonts w:cs="Arial" w:ascii="Arial" w:hAnsi="Arial"/>
        </w:rPr>
        <w:t xml:space="preserve"> </w:t>
      </w:r>
      <w:r>
        <w:rPr/>
        <w:t>тологических галлюцинаций).</w:t>
      </w:r>
    </w:p>
    <w:p>
      <w:pPr>
        <w:pStyle w:val="Normal"/>
        <w:shd w:fill="FFFFFF" w:val="clear"/>
        <w:spacing w:lineRule="auto" w:line="360" w:before="5" w:after="0"/>
        <w:ind w:left="14" w:right="10" w:firstLine="540"/>
        <w:jc w:val="both"/>
        <w:rPr>
          <w:vertAlign w:val="superscript"/>
        </w:rPr>
      </w:pPr>
      <w:r>
        <w:rPr>
          <w:rFonts w:cs="Arial" w:ascii="Arial" w:hAnsi="Arial"/>
        </w:rPr>
        <w:t xml:space="preserve">15) </w:t>
      </w:r>
      <w:r>
        <w:rPr/>
        <w:t>Вовлечение объекта в «контакты с умершими» (феномен спиритических иллюзий и галлюцинаций).</w:t>
      </w:r>
    </w:p>
    <w:p>
      <w:pPr>
        <w:pStyle w:val="Normal"/>
        <w:shd w:fill="FFFFFF" w:val="clear"/>
        <w:spacing w:lineRule="auto" w:line="360" w:before="5" w:after="0"/>
        <w:ind w:left="14" w:right="10" w:firstLine="540"/>
        <w:jc w:val="both"/>
        <w:rPr/>
      </w:pPr>
      <w:r>
        <w:rPr/>
        <w:t>16) Вовлечение объекта в «контакты с НЛО», «контакты с космическим Разумом» и т. д. (феномен уфологических иллюзий и галлюцинаций).</w:t>
      </w:r>
    </w:p>
    <w:p>
      <w:pPr>
        <w:pStyle w:val="Normal"/>
        <w:shd w:fill="FFFFFF" w:val="clear"/>
        <w:spacing w:lineRule="auto" w:line="360" w:before="5" w:after="0"/>
        <w:ind w:left="14" w:right="10" w:firstLine="540"/>
        <w:jc w:val="both"/>
        <w:rPr/>
      </w:pPr>
      <w:r>
        <w:rPr/>
        <w:t>17) Вовлечение объекта в «контакты с другой реальностью» (феномен полтергейстовых иллюзий и галлюцинаций).</w:t>
      </w:r>
    </w:p>
    <w:p>
      <w:pPr>
        <w:pStyle w:val="Normal"/>
        <w:shd w:fill="FFFFFF" w:val="clear"/>
        <w:spacing w:lineRule="auto" w:line="360" w:before="5" w:after="0"/>
        <w:ind w:left="14" w:right="10" w:firstLine="540"/>
        <w:jc w:val="both"/>
        <w:rPr/>
      </w:pPr>
      <w:r>
        <w:rPr/>
        <w:t>18) Вовлечение объекта в разного рода сеансы или трениров</w:t>
        <w:softHyphen/>
        <w:t>ки по «развоплощению духа», «выходу в астрал» и т. д. (феномен мистических иллюзий и галлюцинаций).</w:t>
      </w:r>
    </w:p>
    <w:p>
      <w:pPr>
        <w:pStyle w:val="Normal"/>
        <w:shd w:fill="FFFFFF" w:val="clear"/>
        <w:spacing w:lineRule="auto" w:line="360" w:before="5" w:after="0"/>
        <w:ind w:left="14" w:right="10" w:firstLine="540"/>
        <w:jc w:val="both"/>
        <w:rPr/>
      </w:pPr>
      <w:r>
        <w:rPr/>
        <w:t>19) Резкое понижение у объекта общей или локальной кож</w:t>
        <w:softHyphen/>
        <w:t>ной чувствительности (феномены вызванной или самопроизволь</w:t>
        <w:softHyphen/>
        <w:t>ной анестезии).</w:t>
      </w:r>
    </w:p>
    <w:p>
      <w:pPr>
        <w:pStyle w:val="Normal"/>
        <w:shd w:fill="FFFFFF" w:val="clear"/>
        <w:spacing w:lineRule="auto" w:line="360" w:before="5" w:after="0"/>
        <w:ind w:left="14" w:right="10" w:firstLine="540"/>
        <w:jc w:val="both"/>
        <w:rPr/>
      </w:pPr>
      <w:r>
        <w:rPr/>
        <w:t>20) Снижение у объекта или повышение порога одного или нескольких чувств. Возможны смена любого из чувств на обрат</w:t>
        <w:softHyphen/>
        <w:t>ное или полное выключение или наведение и прививание нового чувства или чувств (феномены управления ощущениями и чув</w:t>
        <w:softHyphen/>
        <w:t>ствами).</w:t>
      </w:r>
    </w:p>
    <w:p>
      <w:pPr>
        <w:pStyle w:val="Normal"/>
        <w:shd w:fill="FFFFFF" w:val="clear"/>
        <w:spacing w:lineRule="auto" w:line="360" w:before="5" w:after="0"/>
        <w:ind w:left="14" w:right="10" w:firstLine="540"/>
        <w:jc w:val="both"/>
        <w:rPr/>
      </w:pPr>
      <w:r>
        <w:rPr/>
        <w:t>21) Вызывание у объекта бессознательной речи, письма или идеомоторных реакций с применением «рамки», «маятника» и т. д. (феномены автоматического письма, автоматической речи, биолокационного эффекта и др.).</w:t>
      </w:r>
    </w:p>
    <w:p>
      <w:pPr>
        <w:pStyle w:val="Normal"/>
        <w:shd w:fill="FFFFFF" w:val="clear"/>
        <w:spacing w:lineRule="auto" w:line="360" w:before="5" w:after="0"/>
        <w:ind w:left="14" w:right="10" w:firstLine="540"/>
        <w:jc w:val="both"/>
        <w:rPr/>
      </w:pPr>
      <w:r>
        <w:rPr/>
        <w:t>22) Раскрытие у объекта «третьего глаза» (феномен трансового воображения, трансовой визуализации и спровоцированной ши</w:t>
        <w:softHyphen/>
        <w:t>зофрении).</w:t>
      </w:r>
    </w:p>
    <w:p>
      <w:pPr>
        <w:pStyle w:val="Normal"/>
        <w:shd w:fill="FFFFFF" w:val="clear"/>
        <w:spacing w:lineRule="auto" w:line="360" w:before="5" w:after="0"/>
        <w:ind w:left="14" w:right="10" w:firstLine="540"/>
        <w:jc w:val="both"/>
        <w:rPr/>
      </w:pPr>
      <w:r>
        <w:rPr/>
        <w:t>23) Применение к объекту «пси-хирургической» операции (феномен психирургии).</w:t>
      </w:r>
    </w:p>
    <w:p>
      <w:pPr>
        <w:pStyle w:val="Normal"/>
        <w:shd w:fill="FFFFFF" w:val="clear"/>
        <w:spacing w:lineRule="auto" w:line="360" w:before="5" w:after="0"/>
        <w:ind w:left="14" w:right="10" w:firstLine="540"/>
        <w:jc w:val="both"/>
        <w:rPr/>
      </w:pPr>
      <w:r>
        <w:rPr/>
        <w:t>24) Стирание старой или навязывание новой при</w:t>
        <w:softHyphen/>
        <w:t>вычки (феномен кодирования привычек).</w:t>
      </w:r>
    </w:p>
    <w:p>
      <w:pPr>
        <w:pStyle w:val="Normal"/>
        <w:shd w:fill="FFFFFF" w:val="clear"/>
        <w:spacing w:lineRule="auto" w:line="360" w:before="5" w:after="0"/>
        <w:ind w:left="14" w:right="10" w:firstLine="540"/>
        <w:jc w:val="both"/>
        <w:rPr/>
      </w:pPr>
      <w:r>
        <w:rPr/>
        <w:t>25) Стирание чувства любви, привязанности и на</w:t>
        <w:softHyphen/>
        <w:t>вязывание чувства ненависти и отвращения или наоборот (фено</w:t>
        <w:softHyphen/>
        <w:t>мен кодирования чувств).</w:t>
      </w:r>
    </w:p>
    <w:p>
      <w:pPr>
        <w:pStyle w:val="Normal"/>
        <w:shd w:fill="FFFFFF" w:val="clear"/>
        <w:spacing w:lineRule="auto" w:line="360" w:before="5" w:after="0"/>
        <w:ind w:left="14" w:right="10" w:firstLine="540"/>
        <w:jc w:val="both"/>
        <w:rPr/>
      </w:pPr>
      <w:r>
        <w:rPr/>
        <w:t>26) Навязывание объекту определенных движений (феномен наведенных автоматических движений).</w:t>
      </w:r>
    </w:p>
    <w:p>
      <w:pPr>
        <w:pStyle w:val="Normal"/>
        <w:shd w:fill="FFFFFF" w:val="clear"/>
        <w:spacing w:lineRule="auto" w:line="360" w:before="5" w:after="0"/>
        <w:ind w:left="14" w:right="10" w:firstLine="540"/>
        <w:jc w:val="both"/>
        <w:rPr/>
      </w:pPr>
      <w:r>
        <w:rPr/>
        <w:t>27) Навязывание чувства боли, укуса, укола и т. д. в любой точке тела.</w:t>
      </w:r>
    </w:p>
    <w:p>
      <w:pPr>
        <w:pStyle w:val="Normal"/>
        <w:shd w:fill="FFFFFF" w:val="clear"/>
        <w:spacing w:lineRule="auto" w:line="360" w:before="5" w:after="0"/>
        <w:ind w:left="14" w:right="10" w:firstLine="540"/>
        <w:jc w:val="both"/>
        <w:rPr/>
      </w:pPr>
      <w:r>
        <w:rPr/>
        <w:t>28) Внушение цветовой или полной слепоты.</w:t>
      </w:r>
    </w:p>
    <w:p>
      <w:pPr>
        <w:pStyle w:val="Normal"/>
        <w:shd w:fill="FFFFFF" w:val="clear"/>
        <w:spacing w:lineRule="auto" w:line="360" w:before="5" w:after="0"/>
        <w:ind w:left="14" w:right="10" w:firstLine="540"/>
        <w:jc w:val="both"/>
        <w:rPr/>
      </w:pPr>
      <w:r>
        <w:rPr/>
        <w:t>29) Внушение частичной, избирательной или полной глухоты.</w:t>
      </w:r>
    </w:p>
    <w:p>
      <w:pPr>
        <w:pStyle w:val="Normal"/>
        <w:shd w:fill="FFFFFF" w:val="clear"/>
        <w:spacing w:lineRule="auto" w:line="360" w:before="5" w:after="0"/>
        <w:ind w:left="14" w:right="10" w:firstLine="540"/>
        <w:jc w:val="both"/>
        <w:rPr/>
      </w:pPr>
      <w:r>
        <w:rPr/>
        <w:t>30) Внушение отсутствия любых вкусовых ощущений.</w:t>
      </w:r>
    </w:p>
    <w:p>
      <w:pPr>
        <w:pStyle w:val="Normal"/>
        <w:shd w:fill="FFFFFF" w:val="clear"/>
        <w:spacing w:lineRule="auto" w:line="360" w:before="5" w:after="0"/>
        <w:ind w:left="14" w:right="10" w:firstLine="540"/>
        <w:jc w:val="both"/>
        <w:rPr/>
      </w:pPr>
      <w:r>
        <w:rPr/>
        <w:t>31) Внушение отсутствия обоняния.</w:t>
      </w:r>
    </w:p>
    <w:p>
      <w:pPr>
        <w:pStyle w:val="Normal"/>
        <w:shd w:fill="FFFFFF" w:val="clear"/>
        <w:spacing w:lineRule="auto" w:line="360" w:before="5" w:after="0"/>
        <w:ind w:left="14" w:right="10" w:firstLine="540"/>
        <w:jc w:val="both"/>
        <w:rPr/>
      </w:pPr>
      <w:r>
        <w:rPr/>
        <w:t xml:space="preserve">32) Внушение любого несуществующего вкуса или запаха. </w:t>
      </w:r>
    </w:p>
    <w:p>
      <w:pPr>
        <w:pStyle w:val="Normal"/>
        <w:shd w:fill="FFFFFF" w:val="clear"/>
        <w:spacing w:lineRule="auto" w:line="360" w:before="5" w:after="0"/>
        <w:ind w:left="14" w:right="10" w:firstLine="540"/>
        <w:jc w:val="both"/>
        <w:rPr/>
      </w:pPr>
      <w:r>
        <w:rPr/>
        <w:t>33) Внушением можно вызвать побледнение или покрасне</w:t>
        <w:softHyphen/>
        <w:t>вши на больших участках тела.</w:t>
      </w:r>
    </w:p>
    <w:p>
      <w:pPr>
        <w:pStyle w:val="Normal"/>
        <w:shd w:fill="FFFFFF" w:val="clear"/>
        <w:spacing w:lineRule="auto" w:line="360" w:before="5" w:after="0"/>
        <w:ind w:left="14" w:right="10" w:firstLine="540"/>
        <w:jc w:val="both"/>
        <w:rPr/>
      </w:pPr>
      <w:r>
        <w:rPr/>
        <w:t>34) Внушением можно вызвать или остановить кровотечение.</w:t>
      </w:r>
    </w:p>
    <w:p>
      <w:pPr>
        <w:pStyle w:val="Normal"/>
        <w:shd w:fill="FFFFFF" w:val="clear"/>
        <w:spacing w:lineRule="auto" w:line="360" w:before="5" w:after="0"/>
        <w:ind w:left="14" w:right="10" w:firstLine="540"/>
        <w:jc w:val="both"/>
        <w:rPr/>
      </w:pPr>
      <w:r>
        <w:rPr/>
        <w:t>35) Внушением можно вызвать ожог на любом участке тела.</w:t>
      </w:r>
    </w:p>
    <w:p>
      <w:pPr>
        <w:pStyle w:val="Normal"/>
        <w:shd w:fill="FFFFFF" w:val="clear"/>
        <w:spacing w:lineRule="auto" w:line="360" w:before="5" w:after="0"/>
        <w:ind w:left="14" w:right="10" w:firstLine="540"/>
        <w:jc w:val="both"/>
        <w:rPr/>
      </w:pPr>
      <w:r>
        <w:rPr/>
        <w:t>36) Внушением  можно вызвать гнев, ярость, презрение, любовь и т.п.</w:t>
      </w:r>
    </w:p>
    <w:p>
      <w:pPr>
        <w:pStyle w:val="Normal"/>
        <w:shd w:fill="FFFFFF" w:val="clear"/>
        <w:spacing w:lineRule="auto" w:line="360" w:before="5" w:after="0"/>
        <w:ind w:left="14" w:right="10" w:firstLine="540"/>
        <w:jc w:val="both"/>
        <w:rPr/>
      </w:pPr>
      <w:r>
        <w:rPr/>
        <w:t>37) В гипнозе можно внушать любые мысли, идеи, убеждения, принципы, нравственные нормы, взгляды, установки, угрызения совести, раскаяние, повысить или понизить волевые качества, повлиять на мышление, память и т.д.</w:t>
      </w:r>
    </w:p>
    <w:p>
      <w:pPr>
        <w:pStyle w:val="Normal"/>
        <w:shd w:fill="FFFFFF" w:val="clear"/>
        <w:spacing w:lineRule="auto" w:line="360" w:before="5" w:after="0"/>
        <w:ind w:left="14" w:right="10" w:firstLine="540"/>
        <w:jc w:val="both"/>
        <w:rPr/>
      </w:pPr>
      <w:r>
        <w:rPr/>
        <w:t>38) Внушением можно убрать любые привычки или привить новые.</w:t>
      </w:r>
    </w:p>
    <w:p>
      <w:pPr>
        <w:pStyle w:val="Normal"/>
        <w:shd w:fill="FFFFFF" w:val="clear"/>
        <w:spacing w:lineRule="auto" w:line="360" w:before="5" w:after="0"/>
        <w:ind w:left="14" w:right="10" w:firstLine="540"/>
        <w:jc w:val="both"/>
        <w:rPr/>
      </w:pPr>
      <w:r>
        <w:rPr/>
        <w:t>Кроме вышеперечисленных встречается еще сотни гипнотических феноменов, которые могут наступить самопроизвольно в силу наступления определенной глубины  гипнотического транса или могут быть вызванными криминальным гипнотизером умышленно, в т.ч. и опосредовано. Кроме того, все вызванные феномены можно вызвать и после, т.е. внушение произойдет в гипнозе, а «срабатывание» внушения перенести на любое время после выхода из гипноза (на несколько минут, часов, дней, месяцев, лет).</w:t>
      </w:r>
    </w:p>
    <w:p>
      <w:pPr>
        <w:pStyle w:val="Normal"/>
        <w:spacing w:lineRule="auto" w:line="360"/>
        <w:ind w:firstLine="540"/>
        <w:rPr>
          <w:b/>
          <w:b/>
          <w:color w:val="FF0000"/>
        </w:rPr>
      </w:pPr>
      <w:r>
        <w:rPr>
          <w:b/>
          <w:color w:val="FF0000"/>
        </w:rPr>
      </w:r>
    </w:p>
    <w:p>
      <w:pPr>
        <w:pStyle w:val="Normal"/>
        <w:spacing w:lineRule="auto" w:line="360"/>
        <w:ind w:firstLine="540"/>
        <w:rPr>
          <w:sz w:val="28"/>
          <w:szCs w:val="28"/>
        </w:rPr>
      </w:pPr>
      <w:r>
        <w:rPr>
          <w:b/>
          <w:sz w:val="28"/>
          <w:szCs w:val="28"/>
        </w:rPr>
        <w:t xml:space="preserve">6. Гипногенные контакты  </w:t>
      </w:r>
    </w:p>
    <w:p>
      <w:pPr>
        <w:pStyle w:val="Normal"/>
        <w:spacing w:lineRule="auto" w:line="360"/>
        <w:ind w:firstLine="540"/>
        <w:rPr>
          <w:b/>
          <w:b/>
          <w:sz w:val="28"/>
          <w:szCs w:val="28"/>
        </w:rPr>
      </w:pPr>
      <w:r>
        <w:rPr>
          <w:b/>
          <w:sz w:val="28"/>
          <w:szCs w:val="28"/>
        </w:rPr>
      </w:r>
    </w:p>
    <w:p>
      <w:pPr>
        <w:pStyle w:val="Normal"/>
        <w:spacing w:lineRule="auto" w:line="360"/>
        <w:ind w:firstLine="540"/>
        <w:rPr/>
      </w:pPr>
      <w:r>
        <w:rPr/>
        <w:t>Контакты между людьми проникнуты стремлением одного человека получить какую-то информацию, а другого – сообщить ее. При этом можно сказать о том, что способность психологически грамотного преподнесения информации является залогом повышения ее восприятия для собеседника. С помощью эмоциональной насыщенности информации, или преподнесения ее директивным тоном, медленно, четко и безапелляционно, становится возможным закрепления такой информации в подсознании (кодирование). В этом случае мы говорим о психологическом воздействии одного человека на другого, на психику другого человека, в том числе и с помощью вводимых в подсознание собеседника установок – программируем его мозг (психику) на последующее совершение этим человеком заданных поступков. Такие поступки могут являться следствием предварительно введенной в его подсознание установки с предварительно заданной самоактивацией или в ответ на какой-либо сигнал (раздражитель центральной нервной системы: слово, действие, звук, счет, голос, проч.) или же самоактивацией по прошествии заданного времени (сразу после пробуждения после кодирования, или через длительное время, даже через годы). Благодаря подобной вариативности возможность влияния одного человека на другого поистине безгранична, если тот кто оказывает воздействие – владеет специальными методиками управления сознанием (психо-технологиями). Причем любые знания должны быть закреплены на практике, в т.ч.и знания, которые некоторые люди получают как бы от природы, усиливая их в процессе жизненного опыта.</w:t>
      </w:r>
    </w:p>
    <w:p>
      <w:pPr>
        <w:pStyle w:val="Normal"/>
        <w:spacing w:lineRule="auto" w:line="360"/>
        <w:ind w:firstLine="540"/>
        <w:rPr/>
      </w:pPr>
      <w:r>
        <w:rPr/>
        <w:t>Как известно, любая информация получаемая из внешней среды предварительно подвергается анализу барьером критичности психики, Сверх-Я, в результате действия которого незначительная часть информации переходит в предсознание (и далее в сознание), или же вытесняется в подсознание (в т.ч. часть информации уже миновавшей барьер критичности, цензуру психики, и прошедшей в предсознание, может оттуда перейти в подсознание, т.е. не дойти до сознания, оставшейся неосознанной)</w:t>
      </w:r>
      <w:r>
        <w:rPr>
          <w:rStyle w:val="FootnoteCharacters"/>
          <w:rStyle w:val="FootnoteAnchor"/>
        </w:rPr>
        <w:footnoteReference w:id="11"/>
      </w:r>
      <w:r>
        <w:rPr/>
        <w:t>. Контакты между индивидами осуществляются с помощью вербальных (слово, речь) и невербальных методов общения (жесты, мимика, проч.). Использование технологий гипногенного владения словом предоставляет возможность успешного воздействия на психику другого человека с целью достижения запланированных результатов во время такого общения. Любое общение в данном случае это вынужденное (бессознательное) подчинение одного собеседника и победа другого. Победа в данном случае синонимична принятия другим индивидом («проигравшим») требований, предъявляемых «победителем».</w:t>
      </w:r>
    </w:p>
    <w:p>
      <w:pPr>
        <w:pStyle w:val="Normal"/>
        <w:spacing w:lineRule="auto" w:line="360"/>
        <w:ind w:firstLine="540"/>
        <w:rPr/>
      </w:pPr>
      <w:r>
        <w:rPr/>
        <w:t>Ключевыми словами при любого рода коммуникативных контактах является «слово», посредством которого передается определенная информация, а с помощью слова и информации — осуществляется воздействие на психику индивида (причем следует обратить особое внимание, что воздействие оказывается как на слушателя, так и на того, кто произносит слово). Слово обладает гипнотическим воздействием. Заключающийся в слове гипнотический эффект оказывает на психику суггестивное воздействие через формирование в подсознании определенных образов, переходящих в последующем посредством  ассоциаций в сознание, и приводящих к отыгрыванию в сознании иллюзий бессознательного. Иллюзий – потому что на самом деле индивид до конца не знает, что и как в окончательном виде будет сформировано в бессознательном. Частично это становится понятно с использованием психологического анализа, но окончательные мотивы того или иного формирующегося паттерна поведения, до конца не известны. Известно что обладает выраженным суггестивным эффектом также печатное слово. Причем в данном случае следует обратить внимание что гипнотический эффект печатного слова связан с коллективным бессознательным психики и теми или иными архетипами. Как известно, через коллективное бессознательное психика любого индивида получает примерно схожий набор основных архетипов, причем во время общения происходит активация части подобных архетипов, а значит и достижения с помощью подобных психотехнологий эффекта в диалоге с тем или иным собеседником. Профессор С.Г.Кара-Мурза  отмечает, что возникновение человечества характеризовалось появлением третичных полей коры головного мозга, благодаря чему человек стал отличаться от других обитателей планеты способностью за счет своих анатомических особенностей удерживать в памяти информацию из внешнего мира – и проецировать ее на мир внутренний. Таким образом первобытный человек стал жить в двух реальностях – внешней и внутренней, что  вызывало в его психике невроз (невротическое расстройство). Тогда как одной из форм снятия подобной невротической зависимости и было слово. Лучше приспосабливались и выживали те стаи, в которых вожаки научились издавать особые звуки-символы, которые воздействовали на психическое состояние соплеменников и тем самым снимали у них  невротическое состояние. Так возникло слово, сила которого заключалась главным образом в суггесторном воздействии. Люди испытывали потребность в таком слове и подчинялись ему беспрекословно. Возник особый класс слов-символов - заклинания. Во многих коллективах они сохранили свою силу до наших дней почти в неизменном виде (слова лекарей-знахарей, шаманов), поэтому суггесторное воздействие слова нисколько не уменьшилось с появлением и развитием цивилизации. (С.Г.Кара-Мурза, 2000).</w:t>
      </w:r>
    </w:p>
    <w:p>
      <w:pPr>
        <w:pStyle w:val="Normal"/>
        <w:spacing w:lineRule="auto" w:line="360"/>
        <w:ind w:firstLine="540"/>
        <w:rPr/>
      </w:pPr>
      <w:r>
        <w:rPr/>
        <w:t xml:space="preserve">Для понимания возможностей различных психотехник манипулятивного воздействия при гипногенных контактах, следует знать, что головной мозг человека состоит из двух больших полушарий: левое полушарие – это сознание, правое полушарие – бессознательное. Левое полушарие мозга -- логическо-словесное мышление, а правое – образно-чувственное, инстинкты. Поэтому для воздействия на человека, в анализе жизни которого преобладает левое полушарие, необходимо использовать для манипуляции схемы, цифры, графики, таблицы и проч., а для воздействия на психику человека, который ближе к природе (превалирует правое полушарие), необходимо воздействовать на него путем провокации в его психике страха, полового желания или жажды обогащения (потому что безопасность, любовь-привязанность, и пищевой инстинкт (питание, деньги, взятки, подарки, вознаграждения) являются мощнейшими инстинктивными составляющими психики). И при гипногенном контакте необходимо вычислив психотип объекта, целенаправленно воздействовать на его психику с целью подчинения и принятия ваших условий. Кроме того, если воздействовать на правое полушарие (подсознание, бессознательное психики), то большинство индивидов поддается такому воздействию, будучи не в силах совладать с первичными желаниями (инстинктами). При воздействии на левое полушарие головного мозга, следует помнить что левое полушарие (сознание) мыслит и запоминает только слова. Языком левого мозга являются слова, оформленные в человеческую речь, которая и создает идеальную духовную природу человека — его идеалы, принципы, убеждения, общие и профессиональные знания, его воспитание и нравственность, его совестливость и мораль, его общественные и социальные установки и т. д. (В.М.Кандыба, 1999). </w:t>
      </w:r>
    </w:p>
    <w:p>
      <w:pPr>
        <w:pStyle w:val="Normal"/>
        <w:spacing w:lineRule="auto" w:line="360"/>
        <w:ind w:firstLine="540"/>
        <w:rPr/>
      </w:pPr>
      <w:r>
        <w:rPr/>
        <w:t>Таким образом, функцией левого полушария является оперирование словесно-знаковой информацией, чтение, счет, а функцией правого полушария — оперирование образами, ориентация в пространстве, координация движений, распознавание сложных объектов (например, лиц, фигур, цвета) и др. Различия между полушариями определяются тем, как они перерабатывают и используют материал, получаемый от органов чувств. Поэтому в ведении левого полушария -- абстрактно-логические способы переработки, а правого полушария головного мозга  — наглядно-образные и наглядно-действенные. Левое полушарие работает прерывисто (дискретно) и последовательно (поэтапно), а правое перерабатывает информацию одновременно (симультанно) и синтетически, мгновенно схватывая многочисленные свойства объектов восприятия в их целостности, нерасчлененности. Функциональная асимметрия полушарий головного мозга заложена в человеке только как предпосылка, а окончательно формируется и корректируется конкретными условиями жизни, обучения и воспитания. Для некоторых видов человеческой деятельности повышенная активность правого полушария предпочтительна. Например, для успешного ведения рукопашного поединка бойцу надо активизировать функции правого полушария и ослабить, притормозить деятельность левого, так как именно правое полушарие отвечает за положение тела и ориентацию в пространстве, за координацию и скорость движений. Переживание любой ситуации в развертке ее пространственно-временных характеристик тоже осуществляется правым полушарием, работа которого позволяет человеку ощущать себя «здесь» и «сейчас», в конкретной данности происходящего и в текущий момент времени. Поэтому усиление активности правого полушария, его доминирование над левым, как бы раздвигает рамки ощущения времени и продлевает субъективное течение времени. Внешне это выражается в ускорении ответных реакций тела. Дело в том, что на словесном (абстрактно-логическом) уровне мышление человека успевает переработать не более 100 единиц информации в секунду, тогда как на образном и сенсомоторном (двигательном) уровнях — до 10 миллионов единиц. (В.М.Кандыба, 2001). Поэтому следует как бы «отключить» сознание, чтобы оно не сковывало условные инстинкты при запуске нужной двигательной реакции. Поэтому атака и защита осуществляются раньше, чем боец успевает об этом подумать (подобный автоматизм нарабатывается многократными повторениями, от 5.000 до 20.000 повторений одного приема). Если на опознание ситуации с помощью правого полушария требуется 60 миллисекунд, то на поэлементный анализ этой же ситуации левым полушарием -- 320 миллисекунд. Поэтому если, например, наносится серия ударов, человек физически не способен адекватно прореагировать уже на второй удар, если будет воспринимать поединок сознанием. Поэтому он действует бессознательно (инстинктивно). Подобный автоматизм достигается с помощью ввода кодировок в подсознание во время многочисленных повторений упражнения, приема, технического действия. Кроме того, временное отключение сознания (главным образом отключения «Сверх-Я», цензуры психики), и перевод действия в автоматически-бессознательный режим способствует уверенному противостоянию любому количеству противника. А так как во время боя в огромных количествах в организме человека выделяется адреналин, то боец становится не восприимчив к боли. При этом в поединке необходимо идти до конца, и если на вас напали с целью убийства вас или причинения тяжкого вреда здоровью, необходимо быть преисполненным решимости не только уничтожить противника, но и умереть в бою (т.е. нужно быть готовым к смерти, и не бояться ее, иначе проиграете).</w:t>
      </w:r>
    </w:p>
    <w:p>
      <w:pPr>
        <w:pStyle w:val="Normal"/>
        <w:spacing w:lineRule="auto" w:line="360"/>
        <w:ind w:firstLine="540"/>
        <w:rPr/>
      </w:pPr>
      <w:r>
        <w:rPr/>
        <w:t xml:space="preserve">Говоря о гипногенных контактах, следует знать, что для успешного воздействия на собеседника словом, необходимо перевести его психику из обычного состояния сознания – в трансовое состояние, или другими словами, в измененное состояние сознания. В этом случае будет заметно снижен барьер критичности, а значит информация исходившая от вас будет прочно закрепляться в подсознании другого человека в виде установок. При этом возможно усилить свое воздействие активацией в психике человека того или иного архетипа, или, например, усилить эмоциональное возбуждение объекта, что закрепляет установку в подсознании. При введении психики объекта в трансовое состояние, как мы заметили, снижается барьер критичности, а значит замедляется логически-аналитическая работа левого полушария головного мозга, и активируется правое полушарие, с его животными инстинктами и циничными потребностями. Поэтому знания о функциональных особенностях работы полушарий головного мозга позволяют целенаправленно воздействовать на любого человека, изменяя его мысли и формируя (программируя) желания. Воздействия словами в этом случае позволяют воздействовать на сознание человека, т.е. воздействовать явно. А воздействия на чувства – позволяют управлять человеком с помощью воздействия на его подсознание. Поэтому для более эффективного управления психикой другого человека при гипногенных контактах рекомендуется перевести его мозг из режима активности сознания, т.е. левого полушария головного мозга (разум, логика, анализ) в режим работы правого полушария (чувства, эмоции, воображение), и далее оказывать воздействие (кодирование, программирование и проч.) на правое полушарие, т.е. на подсознание. </w:t>
      </w:r>
    </w:p>
    <w:p>
      <w:pPr>
        <w:pStyle w:val="Normal"/>
        <w:spacing w:lineRule="auto" w:line="360"/>
        <w:ind w:firstLine="540"/>
        <w:rPr/>
      </w:pPr>
      <w:r>
        <w:rPr/>
        <w:t>При коммуникативных контактах желательно определять психотип собеседника, и уже исходя из этого выстраивать линию собственного поведения с этим человеком. Рассмотрим возможные варианты гипногенных воздействий в зависимости от поведения и эмоций собеседника (по В.М.Кандыбе, 1999).</w:t>
      </w:r>
    </w:p>
    <w:p>
      <w:pPr>
        <w:pStyle w:val="Normal"/>
        <w:spacing w:lineRule="auto" w:line="360"/>
        <w:ind w:firstLine="540"/>
        <w:rPr/>
      </w:pPr>
      <w:r>
        <w:rPr/>
        <w:t>1) Первый психотип. Преобладание обычных состояний сознания.</w:t>
      </w:r>
    </w:p>
    <w:p>
      <w:pPr>
        <w:pStyle w:val="Normal"/>
        <w:spacing w:lineRule="auto" w:line="360"/>
        <w:ind w:firstLine="540"/>
        <w:rPr/>
      </w:pPr>
      <w:r>
        <w:rPr/>
        <w:t xml:space="preserve">Основное время такой человек проводит между обычным состоянием сознания и состоянием обычного ночного сна. У большинства мужчин первого психотипа превалирует абстрактный ум, слова и логика, а у большинства женщин первого типа — здравый смысл, чувств и фантазий. Психологическими реакциями и поведением человека первого психотипа управляют воспитание, характер, привычки, а также  чувство удовольствия, стремление к безопасности и покою, т.е. все то, что сформировано словесной и эмоционально-образной памятью (установки, идеи, жизненный опыт, убеждения, моральные принципы, идеалы, нравственные ценности и ориентации, детское воспитание, школьное и иное образование, социальное положение, внешняя обстановка и обстоятельства, чувство симпатии, чувство веры и доверия, и т.п.) </w:t>
      </w:r>
    </w:p>
    <w:p>
      <w:pPr>
        <w:pStyle w:val="Normal"/>
        <w:spacing w:lineRule="auto" w:line="360"/>
        <w:ind w:firstLine="540"/>
        <w:rPr/>
      </w:pPr>
      <w:r>
        <w:rPr/>
        <w:t>Гипнотический ключ к управлению психикой представителя первого психотипа  – воздействие на его потребности.</w:t>
      </w:r>
    </w:p>
    <w:p>
      <w:pPr>
        <w:pStyle w:val="Normal"/>
        <w:spacing w:lineRule="auto" w:line="360"/>
        <w:ind w:firstLine="540"/>
        <w:rPr/>
      </w:pPr>
      <w:r>
        <w:rPr/>
        <w:t>2) Второй психотип. Доминирование трансовых состояний.</w:t>
      </w:r>
    </w:p>
    <w:p>
      <w:pPr>
        <w:pStyle w:val="Normal"/>
        <w:spacing w:lineRule="auto" w:line="360"/>
        <w:ind w:firstLine="540"/>
        <w:rPr/>
      </w:pPr>
      <w:r>
        <w:rPr/>
        <w:t>Сверхвнушаемые и сверхгипнабельные люди, поведением и реакциями которых управляет психофизиология правого полушария мозга: воображение, иллюзии, галлюцинация, сны, различные видения и представления, мечтательные желания, чувства и ощущения, вера в необычное, часто сильная вера в чей-то авторитет или в кого-то или во что-то, стереотипы общественного, социального и индивидуального поведения и норм реагирования, корыстные или бескорыстные интересы (осознаваемые или неосознаваемые), сценарии происходящих с ними событий, фактов и обстоятельств.</w:t>
      </w:r>
    </w:p>
    <w:p>
      <w:pPr>
        <w:pStyle w:val="Normal"/>
        <w:spacing w:lineRule="auto" w:line="360"/>
        <w:ind w:firstLine="540"/>
        <w:rPr/>
      </w:pPr>
      <w:r>
        <w:rPr/>
        <w:t>Гипнотический ключ к управлению психикой представителя второго психотипа  – воздействие на его чувства и воображение.</w:t>
      </w:r>
    </w:p>
    <w:p>
      <w:pPr>
        <w:pStyle w:val="Normal"/>
        <w:spacing w:lineRule="auto" w:line="360"/>
        <w:ind w:firstLine="540"/>
        <w:rPr/>
      </w:pPr>
      <w:r>
        <w:rPr/>
        <w:t xml:space="preserve">3) Третий психотип. Доминирование левомозгового полушария. </w:t>
      </w:r>
    </w:p>
    <w:p>
      <w:pPr>
        <w:pStyle w:val="Normal"/>
        <w:spacing w:lineRule="auto" w:line="360"/>
        <w:ind w:firstLine="540"/>
        <w:rPr/>
      </w:pPr>
      <w:r>
        <w:rPr/>
        <w:t>Такими людьми управляют словесная информация, а также принципы, убеждения и установки, выработанные за время сознательного анализа реальности. Внешние реакции таких людей определяются их образованием и воспитанием, а также критическим и логическим анализом любой информации, поступаемой из внешнего мира.</w:t>
      </w:r>
    </w:p>
    <w:p>
      <w:pPr>
        <w:pStyle w:val="Normal"/>
        <w:spacing w:lineRule="auto" w:line="360"/>
        <w:ind w:firstLine="540"/>
        <w:rPr/>
      </w:pPr>
      <w:r>
        <w:rPr/>
        <w:t>Гипнотический ключ к управлению психикой представителя третьего психотипа  --  снизить у них анализ преподносимой им информации их левым, критическим, полушарием мозга. Для этого рекомендуется преподносить информацию на фоне доверия к вам, а саму информацию необходимо подавать строго и взвешенно, используя строго логические умозаключения,  подкреплять факты исключительно авторитетными источниками, аппелировать не к чувствам и наслаждениям (инстинктам), а к разуму, совести, долгу, морали, справедливости и т.п.</w:t>
      </w:r>
    </w:p>
    <w:p>
      <w:pPr>
        <w:pStyle w:val="Normal"/>
        <w:spacing w:lineRule="auto" w:line="360"/>
        <w:ind w:firstLine="540"/>
        <w:rPr/>
      </w:pPr>
      <w:r>
        <w:rPr/>
        <w:t>4. Четвертый психотип. Доминирование правомозгового полушария.</w:t>
      </w:r>
    </w:p>
    <w:p>
      <w:pPr>
        <w:pStyle w:val="Normal"/>
        <w:spacing w:lineRule="auto" w:line="360"/>
        <w:ind w:firstLine="540"/>
        <w:rPr/>
      </w:pPr>
      <w:r>
        <w:rPr/>
        <w:t>Примитивные люди с преобладанием правомозговых инстинктивно-животных состояний.</w:t>
      </w:r>
    </w:p>
    <w:p>
      <w:pPr>
        <w:pStyle w:val="Normal"/>
        <w:spacing w:lineRule="auto" w:line="360"/>
        <w:ind w:firstLine="540"/>
        <w:rPr/>
      </w:pPr>
      <w:r>
        <w:rPr/>
        <w:t>В своей основной части это невоспитанные и необразованные люди с неразвитым левым мозгом, часто выросшие с задержкой психического развития в социально неблагополучных семьях (алкоголиков, проституток, наркоманов и др.). Реакциями и поведением этих людей управляют животные инстинкты и потребности: половой инстинкт, желание хорошо поесть, поспать, попить, и испытать побольше приятных ощущений и удовольствий — материальных и физиологических</w:t>
      </w:r>
    </w:p>
    <w:p>
      <w:pPr>
        <w:pStyle w:val="Normal"/>
        <w:spacing w:lineRule="auto" w:line="360"/>
        <w:ind w:firstLine="540"/>
        <w:rPr/>
      </w:pPr>
      <w:r>
        <w:rPr/>
        <w:t xml:space="preserve">Гипнотический ключ к управлению психикой представителя четвертого психотипа  --  </w:t>
      </w:r>
    </w:p>
    <w:p>
      <w:pPr>
        <w:pStyle w:val="Normal"/>
        <w:spacing w:lineRule="auto" w:line="360"/>
        <w:ind w:firstLine="540"/>
        <w:rPr/>
      </w:pPr>
      <w:r>
        <w:rPr/>
        <w:t>воздействовать на психофизиологию правого мозга: на испытанные ими ранее переживания и чувства, особенно полученные в детстве, наследственные черты характера, стереотипы поведения, на преобладающие в данный момент чувства, настроение, фантазии, инстинкты. Необходимо учитывать, что эта категория людей мыслит примитивно: если вы удовлетворяете их инстинкты и чувства — они реагируют положительно, если не удовлетворяете — отрицательно.</w:t>
      </w:r>
    </w:p>
    <w:p>
      <w:pPr>
        <w:pStyle w:val="Normal"/>
        <w:spacing w:lineRule="auto" w:line="360"/>
        <w:ind w:firstLine="540"/>
        <w:rPr/>
      </w:pPr>
      <w:r>
        <w:rPr/>
        <w:t>5. Пятый психотип. Люди с расширенным состоянием сознания.</w:t>
      </w:r>
    </w:p>
    <w:p>
      <w:pPr>
        <w:pStyle w:val="Normal"/>
        <w:spacing w:lineRule="auto" w:line="360"/>
        <w:ind w:firstLine="540"/>
        <w:rPr/>
      </w:pPr>
      <w:r>
        <w:rPr/>
        <w:t xml:space="preserve">К данному психотипу принадлежат те, кто  сумели развить в себе высокодуховного человека. В Японии таких людей называют «просветленными», в Индии — «Махатмами», в Китае — «совершенномудрые дао-люди», в России — «святые пророки и чудотворцы». Арабы таких людей называют «святыми суфиями». </w:t>
      </w:r>
    </w:p>
    <w:p>
      <w:pPr>
        <w:pStyle w:val="Normal"/>
        <w:spacing w:lineRule="auto" w:line="360"/>
        <w:ind w:firstLine="540"/>
        <w:rPr/>
      </w:pPr>
      <w:r>
        <w:rPr/>
        <w:t>Гипнотический ключ к управлению психикой представителя пятого психотипа  отсутствует, и какое-либо воздействие извне на таких людей невозможно, так как любой специалист по манипулированию сознанием уступает им в профессиональном знании природы и человека.</w:t>
      </w:r>
    </w:p>
    <w:p>
      <w:pPr>
        <w:pStyle w:val="Normal"/>
        <w:spacing w:lineRule="auto" w:line="360"/>
        <w:ind w:firstLine="540"/>
        <w:rPr/>
      </w:pPr>
      <w:r>
        <w:rPr/>
        <w:t>6. Шестой психотип. Психопатологические личности.</w:t>
      </w:r>
    </w:p>
    <w:p>
      <w:pPr>
        <w:pStyle w:val="Normal"/>
        <w:spacing w:lineRule="auto" w:line="360"/>
        <w:ind w:firstLine="540"/>
        <w:rPr/>
      </w:pPr>
      <w:r>
        <w:rPr/>
        <w:t>Главным образом это психически больные люди. Их поведение и реакции непредсказуемы, так как ненормальны. Эти люди могут совершать какие-то действия в результате болезненного мотива, находясь в плену какой-нибудь галлюцинации как ложного болезненного ощущения. Многие из людей этого типа становятся жертвами тоталитарных сект и лжерелигий.</w:t>
      </w:r>
    </w:p>
    <w:p>
      <w:pPr>
        <w:pStyle w:val="Normal"/>
        <w:spacing w:lineRule="auto" w:line="360"/>
        <w:ind w:firstLine="540"/>
        <w:rPr/>
      </w:pPr>
      <w:r>
        <w:rPr/>
        <w:t>Гипнотический ключ к управлению психикой представителя шестого психотипа  --  быстрое и жесткое директивное внушение основанное на вызывании страха, ощущений невыносимой боли, изоляции и при необходимости — на полной обездвижимости и специальном уколе, лишающем сознания и активности.</w:t>
      </w:r>
    </w:p>
    <w:p>
      <w:pPr>
        <w:pStyle w:val="Normal"/>
        <w:spacing w:lineRule="auto" w:line="360"/>
        <w:ind w:firstLine="540"/>
        <w:rPr/>
      </w:pPr>
      <w:r>
        <w:rPr/>
        <w:t>7. Седьмой психотип. Люди, с преобладанием в поведении эмоции.</w:t>
      </w:r>
    </w:p>
    <w:p>
      <w:pPr>
        <w:pStyle w:val="Normal"/>
        <w:spacing w:lineRule="auto" w:line="360"/>
        <w:ind w:firstLine="540"/>
        <w:rPr/>
      </w:pPr>
      <w:r>
        <w:rPr/>
        <w:t>Главным образом это те, в чьих реакциях и поведении доминирует сильная эмоция, одна или несколько из основных базовых эмоций, определяющих эмоциональную жизнь данного человека, например, страх, удовольствие, гнев и др.</w:t>
      </w:r>
    </w:p>
    <w:p>
      <w:pPr>
        <w:pStyle w:val="Normal"/>
        <w:spacing w:lineRule="auto" w:line="360"/>
        <w:ind w:firstLine="540"/>
        <w:rPr/>
      </w:pPr>
      <w:r>
        <w:rPr/>
        <w:t xml:space="preserve">Страх является одним из самых сильных гипногенных (т. е. порождающих гипноз) эмоций, которая всегда возникает у каждого человека при угрозе его физическому, социальному или иному благополучию. Испытывая страх, человек сразу же попадает в суженное, измененное состояние сознания. Тормозится деятельность левого мозга с его способностью к разумному, критико-аналитическому, словесно-логическому восприятию происходящего, и активизируется правый мозг с его эмоциями, воображением и инстинктами. У большинства людей страх вызывает по нарастающей следующие переживания: неуверенность, опасение, тревогу, испуг, панику, отчаяние, ужас, аффект. Страх резко сужает вариативность мышления и способность к разумным действиям, страх сковывает человека, ограничивает его умственные и физические возможности. Действия напуганных людей нерациональны и  безумны. </w:t>
      </w:r>
    </w:p>
    <w:p>
      <w:pPr>
        <w:pStyle w:val="Normal"/>
        <w:spacing w:lineRule="auto" w:line="360"/>
        <w:ind w:firstLine="540"/>
        <w:rPr/>
      </w:pPr>
      <w:r>
        <w:rPr/>
        <w:t>У людей, переживающих страх, возможны следующие стереотипы состояний: (В.М.Кандыба, 2001).</w:t>
      </w:r>
    </w:p>
    <w:p>
      <w:pPr>
        <w:pStyle w:val="Normal"/>
        <w:spacing w:lineRule="auto" w:line="360"/>
        <w:ind w:firstLine="540"/>
        <w:rPr/>
      </w:pPr>
      <w:r>
        <w:rPr/>
        <w:t>1. Ажитация—наиболее распространенное состояние, которое выражается в стремлении убежать, спрятаться, не видеть и не слышать того, что пугает. Человек совершает автоматические действия защитного характера (закрывает глаза, втягивает голову в плечи, прикрывает лицо или тело руками, пригибается к земле, отталкивается от источника опасности, бежит прочь). В организме в это время происходят серьезные изменения. Под воздействием гормона адреналина кровь в большом объеме устремляется к органам, обеспечивающим движение, преимущественно в ноги. От других органов кровь в это время отливает, особенно от головного мозга. Именно поэтому его работа ухудшается и напуганный человек часто не знает толком, куда ему бежать.</w:t>
      </w:r>
    </w:p>
    <w:p>
      <w:pPr>
        <w:pStyle w:val="Normal"/>
        <w:spacing w:lineRule="auto" w:line="360"/>
        <w:ind w:firstLine="540"/>
        <w:rPr/>
      </w:pPr>
      <w:r>
        <w:rPr/>
        <w:t>2. Ступор. На людей со слабой нервной системой повышение уровня адреналина в крови оказывает обратное воздействие: оно парализует их мышцы. Это тоже часто встречающийся вариант реакции, выработанный в процессе эволюции: чтобы тебя не тронули, притвориться мертвым. Ступор проявляется в том, что человек застывает на одном месте либо становится крайне медлительным и неловким, а то и просто падает без сознания. Все это потому, что мышцы судорожно сжались, их кровоснабжение резко ухудшилось, координация движений нарушилась.</w:t>
      </w:r>
    </w:p>
    <w:p>
      <w:pPr>
        <w:pStyle w:val="Normal"/>
        <w:spacing w:lineRule="auto" w:line="360"/>
        <w:ind w:firstLine="540"/>
        <w:rPr/>
      </w:pPr>
      <w:r>
        <w:rPr/>
        <w:t>3. Сумеречное сознание с неуправляемой агрессией. Это редкое состояние проявляется в эмоциональном перевозбуждении, алогичности мышления и провале памяти (человек не помнит того, что он только что делал). Внешне сумеречное сознание выглядит как приступ безумия с непоследовательными и бессмысленными агрессивными воздействиями в отношении источника страха. Полномасштабная агрессия в качестве формы проявления страха встречается довольно редко: это злобное выражение лица, угрожающие жесты и поза, крик или визг. В их основе кроется бессознательное (животное) стремление испугать противника, что иногда удается, а иногда — нет.</w:t>
      </w:r>
    </w:p>
    <w:p>
      <w:pPr>
        <w:pStyle w:val="Normal"/>
        <w:spacing w:lineRule="auto" w:line="360"/>
        <w:ind w:firstLine="540"/>
        <w:rPr/>
      </w:pPr>
      <w:r>
        <w:rPr>
          <w:bCs/>
        </w:rPr>
        <w:t xml:space="preserve">Говоря о страхе необходимо знать, что: </w:t>
      </w:r>
      <w:r>
        <w:rPr/>
        <w:t>1) существуют несколько градаций страха: испуг (первая реакция на угрозу), тревога (чувство неопределенности при ожидании неблагоприятного развития событий), боязнь (реагирование на реально видимую опасность), паника (неконтролируемый животный страх);</w:t>
      </w:r>
      <w:r>
        <w:rPr>
          <w:bCs/>
        </w:rPr>
        <w:t xml:space="preserve"> 2) </w:t>
      </w:r>
      <w:r>
        <w:rPr/>
        <w:t>у каждого человека существует предел психической выносливости, после превышения которого он не способен на дальнейшее сопротивление эмоциям страха, впадая в хаотическое поведение или оцепенение;</w:t>
      </w:r>
      <w:r>
        <w:rPr>
          <w:bCs/>
        </w:rPr>
        <w:t xml:space="preserve"> 3) </w:t>
      </w:r>
      <w:r>
        <w:rPr/>
        <w:t>шок, возникающий от страха, длится от 15 до 30 минут;</w:t>
      </w:r>
      <w:r>
        <w:rPr>
          <w:bCs/>
        </w:rPr>
        <w:t xml:space="preserve"> 4) </w:t>
      </w:r>
      <w:r>
        <w:rPr/>
        <w:t>физиологическими проявлениями страха являются: усиленное сердцебиение, дрожь, слабость, мышечная заторможенность, пересыхание рта и горла, потливость, тошнота, головокружение, нехватка воздуха, урчание в животе, частые позывы к мочеиспусканию, непроизвольное опорожнение желудка и мочевого пузыря;</w:t>
      </w:r>
      <w:r>
        <w:rPr>
          <w:bCs/>
        </w:rPr>
        <w:t xml:space="preserve"> 5) </w:t>
      </w:r>
      <w:r>
        <w:rPr/>
        <w:t>воздействуя на психику, страх вызывает нарушения восприятия, расстраивает память и мышление и не дает возможности сосредоточиться на выполняемой работе;</w:t>
      </w:r>
      <w:r>
        <w:rPr>
          <w:bCs/>
        </w:rPr>
        <w:t xml:space="preserve"> 6) </w:t>
      </w:r>
      <w:r>
        <w:rPr/>
        <w:t>самый сильный страх возникает при явной угрозе собственной жизни и жизням наиболее близких человеку лиц;</w:t>
      </w:r>
      <w:r>
        <w:rPr>
          <w:bCs/>
        </w:rPr>
        <w:t xml:space="preserve"> 7) </w:t>
      </w:r>
      <w:r>
        <w:rPr/>
        <w:t>когда человек знает, что есть выход из создавшегося положения, но он не может им воспользоваться — тогда возникает паника;</w:t>
      </w:r>
      <w:r>
        <w:rPr>
          <w:bCs/>
        </w:rPr>
        <w:t xml:space="preserve"> 8) </w:t>
      </w:r>
      <w:r>
        <w:rPr/>
        <w:t>страх перед неизвестным всегда более мучителен, чем страх перед понятной опасностью; когда люди не знают, что их ожидает, они обычно ожидают худшего;</w:t>
      </w:r>
      <w:r>
        <w:rPr>
          <w:bCs/>
        </w:rPr>
        <w:t xml:space="preserve"> 9) </w:t>
      </w:r>
      <w:r>
        <w:rPr/>
        <w:t>разжиганию страха способствует как вынужденное бездействие, так и утрата надежды и неизвестность;</w:t>
      </w:r>
      <w:r>
        <w:rPr>
          <w:bCs/>
        </w:rPr>
        <w:t xml:space="preserve"> 10) </w:t>
      </w:r>
      <w:r>
        <w:rPr/>
        <w:t>страх перед смертью значительно усиливается в процессе ее ожидания;</w:t>
      </w:r>
      <w:r>
        <w:rPr>
          <w:bCs/>
        </w:rPr>
        <w:t xml:space="preserve"> 11) </w:t>
      </w:r>
      <w:r>
        <w:rPr/>
        <w:t>более склонны всего опасаться люди с расторгнутыми в прошлом браками, а также рано женившиеся или совершившие какое-либо правонарушение.</w:t>
      </w:r>
    </w:p>
    <w:p>
      <w:pPr>
        <w:pStyle w:val="Normal"/>
        <w:spacing w:lineRule="auto" w:line="360"/>
        <w:ind w:firstLine="540"/>
        <w:rPr>
          <w:bCs/>
        </w:rPr>
      </w:pPr>
      <w:r>
        <w:rPr>
          <w:bCs/>
        </w:rPr>
        <w:t xml:space="preserve"> </w:t>
      </w:r>
      <w:r>
        <w:rPr>
          <w:bCs/>
        </w:rPr>
        <w:t xml:space="preserve">Также чувство страха возможно использовать в гипногенных контактах. При этом необходимо знать, что: 1) </w:t>
      </w:r>
      <w:r>
        <w:rPr/>
        <w:t>резкое требование, допустимое по отношению к сангвинику либо флегматику, способно вызвать взрыв негодования у холерика и угнетенность у меланхолика;</w:t>
      </w:r>
      <w:r>
        <w:rPr>
          <w:bCs/>
        </w:rPr>
        <w:t xml:space="preserve"> 2) </w:t>
      </w:r>
      <w:r>
        <w:rPr/>
        <w:t>уставшие физически или морально люди значительно покорнее и податливее, чем отдохнувшие и самоуверенные;</w:t>
      </w:r>
      <w:r>
        <w:rPr>
          <w:bCs/>
        </w:rPr>
        <w:t xml:space="preserve"> 3) </w:t>
      </w:r>
      <w:r>
        <w:rPr/>
        <w:t>люди с сильным типом нервной системы при переутомлении ведут себя как люди со слабым психотипом;</w:t>
      </w:r>
      <w:r>
        <w:rPr>
          <w:bCs/>
        </w:rPr>
        <w:t xml:space="preserve"> 4) </w:t>
      </w:r>
      <w:r>
        <w:rPr/>
        <w:t xml:space="preserve">внезапный сдвиг в установившихся взаимоотношениях у лиц со слабым типом нервной системы обычно вызывает растерянность, страх и отчаяние; </w:t>
      </w:r>
      <w:r>
        <w:rPr>
          <w:bCs/>
        </w:rPr>
        <w:t xml:space="preserve">5) </w:t>
      </w:r>
      <w:r>
        <w:rPr/>
        <w:t>цыгане, а также европейцы с темными глазами и волосами заметно менее подвержены страху, чем малые народы севера (чукчи...) или голубоглазые блондины;</w:t>
      </w:r>
      <w:r>
        <w:rPr>
          <w:bCs/>
        </w:rPr>
        <w:t xml:space="preserve"> 6) </w:t>
      </w:r>
      <w:r>
        <w:rPr/>
        <w:t>чувство бессилия и страха можно  химическим путем, подмешивая, например, в табак сушеный василек либо вводя любым способом в организм (вместе с питьем, уколом или через контакты с кожей) смесь люминала с лофофорой или гидрохлорид йохимбина. (Р.П.Ронин, 1997).</w:t>
      </w:r>
    </w:p>
    <w:p>
      <w:pPr>
        <w:pStyle w:val="Normal"/>
        <w:spacing w:lineRule="auto" w:line="360"/>
        <w:ind w:firstLine="540"/>
        <w:rPr/>
      </w:pPr>
      <w:r>
        <w:rPr/>
        <w:t>Выделяют 4 пары основных противоположных друг другу базисных эмоций, которые составляют чувственную жизнь большинства обычных людей. Учитывая, что реакциями и поведением чувственно-образного, животного правого мозга людей управляют животные чувства и инстинкты, принято считать, что правым мозгом, т. е. глубинной бессознательной природой человека, управляют следующие чувства, расположенные по своей убывающей значимости:</w:t>
      </w:r>
    </w:p>
    <w:p>
      <w:pPr>
        <w:pStyle w:val="Normal"/>
        <w:spacing w:lineRule="auto" w:line="360"/>
        <w:ind w:firstLine="540"/>
        <w:rPr/>
      </w:pPr>
      <w:r>
        <w:rPr/>
        <w:t>1. Уверенность — страх.</w:t>
      </w:r>
    </w:p>
    <w:p>
      <w:pPr>
        <w:pStyle w:val="Normal"/>
        <w:spacing w:lineRule="auto" w:line="360"/>
        <w:ind w:firstLine="540"/>
        <w:rPr/>
      </w:pPr>
      <w:r>
        <w:rPr/>
        <w:t>2. Удовольствие — отвращение.</w:t>
      </w:r>
    </w:p>
    <w:p>
      <w:pPr>
        <w:pStyle w:val="Normal"/>
        <w:spacing w:lineRule="auto" w:line="360"/>
        <w:ind w:firstLine="540"/>
        <w:rPr/>
      </w:pPr>
      <w:r>
        <w:rPr/>
        <w:t>3. Радость — горе.</w:t>
      </w:r>
    </w:p>
    <w:p>
      <w:pPr>
        <w:pStyle w:val="Normal"/>
        <w:spacing w:lineRule="auto" w:line="360"/>
        <w:ind w:firstLine="540"/>
        <w:rPr/>
      </w:pPr>
      <w:r>
        <w:rPr/>
        <w:t>4. Торжество — гнев.</w:t>
      </w:r>
    </w:p>
    <w:p>
      <w:pPr>
        <w:pStyle w:val="Normal"/>
        <w:spacing w:lineRule="auto" w:line="360"/>
        <w:ind w:firstLine="540"/>
        <w:rPr/>
      </w:pPr>
      <w:r>
        <w:rPr/>
        <w:t>Принято считать, что среди эмоциональных людей седьмого типа процесс мышления, т. е. процесс переработки информации, поступающей в мозг через органы чувств (зрение, слух, кинестетические ощущения, обоняние и др.) и изнутри организма, выполняется тремя способами:</w:t>
      </w:r>
    </w:p>
    <w:p>
      <w:pPr>
        <w:pStyle w:val="Normal"/>
        <w:spacing w:lineRule="auto" w:line="360"/>
        <w:ind w:firstLine="540"/>
        <w:rPr/>
      </w:pPr>
      <w:r>
        <w:rPr/>
        <w:t>1. Наглядно-действенным. Основан на интенсивном и разнообразном манипулировании собственным телом, а также предметами окружающего пространства.</w:t>
      </w:r>
    </w:p>
    <w:p>
      <w:pPr>
        <w:pStyle w:val="Normal"/>
        <w:spacing w:lineRule="auto" w:line="360"/>
        <w:ind w:firstLine="540"/>
        <w:rPr/>
      </w:pPr>
      <w:r>
        <w:rPr/>
        <w:t>2. Наглядно-образным. Основан на эмоционально-чувственном восприятии предметов и явлений вне и внутри организма.</w:t>
      </w:r>
    </w:p>
    <w:p>
      <w:pPr>
        <w:pStyle w:val="Normal"/>
        <w:spacing w:lineRule="auto" w:line="360"/>
        <w:ind w:firstLine="540"/>
        <w:rPr/>
      </w:pPr>
      <w:r>
        <w:rPr/>
        <w:t>3. Абстрактно-логический, понятийный (знаковое мышление). Основан на отображении причинно-следственных связей, тесно связан с памятью о прошлом, с предвидением будущего и с осознанием самого себя.</w:t>
      </w:r>
    </w:p>
    <w:p>
      <w:pPr>
        <w:pStyle w:val="Normal"/>
        <w:spacing w:lineRule="auto" w:line="360"/>
        <w:ind w:firstLine="540"/>
        <w:rPr/>
      </w:pPr>
      <w:r>
        <w:rPr/>
        <w:t>У людей эмоционального седьмого типа ведущими видами мышления являются правополушарные, животные: наглядно-действенное и наглядно-образное. Абстрактно-логическое мышление левого мозга у людей данного типа развито плохо; кроме того, стоит только у таких людей вызвать сильное эмоциональное возбуждение, как они тотчас же теряют остатки разума.</w:t>
      </w:r>
    </w:p>
    <w:p>
      <w:pPr>
        <w:pStyle w:val="Normal"/>
        <w:spacing w:lineRule="auto" w:line="360"/>
        <w:ind w:firstLine="540"/>
        <w:rPr/>
      </w:pPr>
      <w:r>
        <w:rPr/>
        <w:t>Следует напомнить, что в действительности могут наблюдаться некоторые  расхождения в поведении, вызванные индивидуальными особенностями отдельного человека. Притом что большинство людей относятся к первому типу, таких людей до 60-80%. Кроме того, информация, которую человек получает с внешнего мира оценивается им по разному, в зависимости от каналов восприятия. Наиболее эффективным оказывается показ с объяснением. То есть мы должны не только говорить (обычно посредством аудиального канала воспринимается только 20% информации) или показывать (визуальная репрезентативная система уже обеспечивает до 70% запоминания), но и совмещать демонстрацию (показ) и пояснение. В этом случае до 80-90% получаемой информации будет не только воспринято мозгом, но и отложится в памяти. Такую особенность психики, например, помимо ряда других авторских методик, использует в своих тренировочных занятиях по боксу, кикбоксингу и рукопашному бою психолог-гипнолог чемпион мира С.А.Зелинский. Поэтому новичок любого возраста уже через несколько месяцев оказывается способен противостоять даже опытному противнику.</w:t>
      </w:r>
    </w:p>
    <w:p>
      <w:pPr>
        <w:pStyle w:val="Normal"/>
        <w:spacing w:lineRule="auto" w:line="360"/>
        <w:ind w:firstLine="540"/>
        <w:rPr/>
      </w:pPr>
      <w:r>
        <w:rPr/>
        <w:t xml:space="preserve">Во время коммуникативных контактов следует обратить внимание, что максимально подвержены внушению слишком  общительные лица, невротики, а также лица художественного типа (поэты, писатели, художники и т.п.), а плохо поддаются внушению  психастеники (лица, зацикленные на всяческих сомнениях, постоянно «прогоняющие» в своих мыслях собственные переживания), а также лица мыслительного типа. Для введения собеседника в трансовые состояния (при которых наиболее эффективно внушение) можно использовать такие естественные условия, являющиеся хорошими внешними факторами трансовых и предтрансовых состояний, как сильная усталость и сонливость, пасмурная и дождливая погода, полусумрак вечера и тишина, удобная для сна поза или неудобное положение тела, ритмичные раскачивания и вращательные движения всего тела и головы, отсутствие реальных раздражителей либо монотонные ритмичные воздействия на репрезентативные (зрительные, тактильные и слуховые) системы, ритмичная «шаманская» или «космическая» музыка, резкий и сверхмощный раздражитель (неожиданная пощечина, выкрик-приказ, вспышка света), эмоциональное возбуждение, состояние страха и ярости, пережимание сонных артерий и надавливание на глазные яблоки, алкоголь в небольших дозах или прием за полчаса до намеченного мероприятия барбамила (0,2-0,3 г), веронала (0,5 г), ноксирона (0,25 г), пирамидона (0,1 г) или 4-5 капель хлороформа. (В.М.Кандыба, 1999). Легко вызвать транс для последующего гипнотического воздействия у людей в фазах «быстрого сна» (например, когда человек переворачивается с бока на бок). Первая фаза быстрого сна отмечается через полтора-два часа после засыпания, и во время сна таких фаз обычно бывает несколько. Воздействие в таких фазах не осознается спящим и быстро забывается, поэтому если его подвергнуть программированию, он об этом не узнает, но установки прочно войдут в подсознание и их смысловая часть послужит в дальнейшем руководством к действию (т.е. к совершению поступков этим человеком). </w:t>
      </w:r>
    </w:p>
    <w:p>
      <w:pPr>
        <w:pStyle w:val="Normal"/>
        <w:spacing w:lineRule="auto" w:line="360"/>
        <w:ind w:firstLine="540"/>
        <w:rPr>
          <w:b/>
          <w:b/>
          <w:color w:val="008000"/>
        </w:rPr>
      </w:pPr>
      <w:r>
        <w:rPr/>
        <w:t>Кроме того, если необходимо чтобы человек ответил на ваши вопросы, к нему можно применить т.н. гипнодопрос, когда сначала этого человека вводят определенным способом в гипнотический транс, а позже, установив раппорт (устойчивую связь между вами и объектом), медленно и осторожно вынуждают отвечать на задаваемые вопросы. Причем в данном случае следует помнить, что первые вопросы должны быть самые простые: о погоде, имени, профессии, и т.п. Можно использовать методику свободных ассоциаций, при которой произносят ключевое слово с целью-приглашением, чтобы объект сообщил любое слово, что придет ему на ум, и далее уже, контролируя бессознательное такого человека, можно выудить из него необходимую информации, при необходимости направляя его слова в нужное русло. Достаточно эффективным также оказывается особого рода программирование человека, пребывающего в состоянии транса посредством суггестии (внушения), когда сообщают ему некоторую информацию, которую он должен вспомнить только когда будет определенное — введенное в сеансе — кодовое слово (фраза), позже активирующая заложенную таким образом информацию. В состоянии гипноза (транса) человеку может быть сообщено о его якобы участии в каком-либо событии. При этом когда этот человек выйдет из транса, он будет пребывать в полной уверенности что действительно является участником подобного события.</w:t>
      </w:r>
    </w:p>
    <w:p>
      <w:pPr>
        <w:pStyle w:val="Normal"/>
        <w:spacing w:lineRule="auto" w:line="360"/>
        <w:ind w:firstLine="540"/>
        <w:rPr>
          <w:b/>
          <w:b/>
          <w:color w:val="FF0000"/>
        </w:rPr>
      </w:pPr>
      <w:r>
        <w:rPr/>
        <w:t>В зависимости от целей, которые необходимо достигнуть при гипногенных контактах, строится та или иная форма воздействия на человека. Например, если необходимо чтобы человек что-то плохо понял — ему говорят быстро, без повторов, максимально длинными фразами. Если же необходимо чтобы что-то он обязательно запомнил, необходимо употреблять короткие, простые и понятные фразы, использовать обязательную демонстрацию, объяснять и повторять. Средний человек способен выразить словами только 80-85% задуманного, из которого другой человек способен понять только 60-70% получаемой информации, а запомнить всего 10-20%. Поэтому для повышения запоминаемости необходимо активно вовлекать в процесс получения информации другим индивидом все его репрезентативные функции и сенсорные каналы (зрение, слух, чувства, эмоции, обоняние и тактильные ощущения). Кроме того необходимо учитывать такую особенность, как активное восприятие информации в течении первых 15-20 секунд, после чего наблюдается смена приоритетов внимания собеседника: он начинает искать чтобы добавить к услышанному, а значит переключается на замедленность восприятия получаемой информации (потому что начинает слышать зачастую только себя). Именно потому, для предотвращения подобного рекомендуется помещать человека с которым беседуете в какую-либо ситуационную действительность, потому как именно ситуации большей частью управляют человеком.</w:t>
      </w:r>
      <w:r>
        <w:rPr>
          <w:b/>
          <w:color w:val="FF0000"/>
        </w:rPr>
        <w:t xml:space="preserve"> </w:t>
      </w:r>
    </w:p>
    <w:p>
      <w:pPr>
        <w:pStyle w:val="Normal"/>
        <w:spacing w:lineRule="auto" w:line="360"/>
        <w:ind w:firstLine="540"/>
        <w:rPr/>
      </w:pPr>
      <w:r>
        <w:rPr/>
        <w:t>Рассматривая эффективность применения гипнотических психотехнологий в общении следует помнить что любого рода внушение – это условный рефлекс человека. В данном случае именно слово является таким же условным раздражителем, как и все остальные раздражители. При этом слово как раздражитель связано со всеми внешними и внутренними раздражениями, приходящими в большие полушария, и поэтому может вызвать любые действия и реакции организма человека. При этом, для успешного осуществления гипногенного контакта следует особыми психо-технологиями «отключить» цензуру психики, чтобы информация исходящая от вас прочно входила в мозг собеседника и откладывалась в его подсознании в виде установок и последующих паттернов поведения, т.е. если необходимо чтобы ваш собеседник в последующем совершил какие-то поступки, необходимо ввести в его подсознание нужные вам психологические установки. Наиболее эффективно подобное осуществляется путем особого торможения в коре головного мозга гипнотика (вашего собеседника), когда специальными гипнотическими психо-технологиями добиваются наиболее быстрого и качественного внушения, т.е. разорванности нормальной, более или менее объединенной работы всей коры, когда в результате профессионального внушения происходит сжигание тонуса коры больших полушарий головного мозга и неотразимо быстро, легко и автоматически возникает функциональная нервно-психическая разобщенность всей корковой деятельности.</w:t>
      </w:r>
      <w:r>
        <w:rPr>
          <w:b/>
          <w:color w:val="FF0000"/>
        </w:rPr>
        <w:t xml:space="preserve"> </w:t>
      </w:r>
      <w:r>
        <w:rPr/>
        <w:t>(</w:t>
      </w:r>
      <w:r>
        <w:rPr>
          <w:iCs/>
        </w:rPr>
        <w:t xml:space="preserve">К.И.Платонов, 1925, 1962). </w:t>
      </w:r>
      <w:r>
        <w:rPr/>
        <w:t>При этом следует помнить, что первая сигнальная система человека находится в неразрывной связи и неразрывном взаимодействии со второй сигнальной системой, лежащей в основе речи и мышления.</w:t>
      </w:r>
    </w:p>
    <w:p>
      <w:pPr>
        <w:pStyle w:val="Normal"/>
        <w:spacing w:lineRule="auto" w:line="360"/>
        <w:ind w:firstLine="540"/>
        <w:rPr/>
      </w:pPr>
      <w:r>
        <w:rPr/>
        <w:t>Гипнотическое  воздействие является одним из методов воздействия информацией. При этом имеет значение форма подачи информации, источник поступления и индивидуальные особенности личности;  одна и та же информация может оказывать или не оказывать на личность суггестивное влияние. Связанно это с тем, что в мозге человека протекают процессы вероятностного прогнозирования, сопровождающиеся процессами верификации всей поступающей информации, т. е. происходит неосознаваемое определение ее достоверности и значимости. Благодаря этому организм, не загружая сознание, ограждается от неадекватного реагирования на сигналы, которые к нему не имеют отношения или несут ложную или незначащую информацию. Поэтому особенность эффективного гипнотического общения в том, что помимо основной информации, определяющей содержание внушения, вводится еще и добавочная — верификационная информация, придающая неотразимую достоверность основной информации. Так, например, гипнотизер говорит, что 30-минутные прогулки на свежем воздухе будут очень полезны для здоровья. Но человек может на эти слова никак не среагировать. А вот если гипнотизер скажет командным, не допускающим сомнений и возражений, голосом: «Вам обязательно, начиная с сегодняшнего вечера, необходимо ежедневно совершать 30-минутные прогулки на свежем воздухе!», то во втором случае добавочную информацию несет голос, интонация, мимика, обстановка и авторитет гипнотизера. И если этой добавочной информации не будет или окажется недостаточно, то феномен неотразимого внушения не наступает. Чем более уверенным тоном говорит гипнотизер, тем большим верифицирующим действием обладает его речь. (А.М.Свядощ, 1971).</w:t>
      </w:r>
    </w:p>
    <w:p>
      <w:pPr>
        <w:pStyle w:val="Normal"/>
        <w:spacing w:lineRule="auto" w:line="360"/>
        <w:ind w:firstLine="540"/>
        <w:rPr/>
      </w:pPr>
      <w:r>
        <w:rPr/>
        <w:t>Академик И.П.Павлов, в зависимости от преобладания в человеке той или иной сигнальной системы, выделял три типа высшей нервной деятельности человека:</w:t>
      </w:r>
      <w:r>
        <w:rPr>
          <w:iCs/>
        </w:rPr>
        <w:t xml:space="preserve"> (И.П.Павлов, </w:t>
      </w:r>
      <w:r>
        <w:rPr/>
        <w:t>1950).</w:t>
      </w:r>
    </w:p>
    <w:p>
      <w:pPr>
        <w:pStyle w:val="Normal"/>
        <w:spacing w:lineRule="auto" w:line="360"/>
        <w:ind w:firstLine="540"/>
        <w:rPr/>
      </w:pPr>
      <w:r>
        <w:rPr/>
        <w:t xml:space="preserve">1) Художественный тип. </w:t>
      </w:r>
    </w:p>
    <w:p>
      <w:pPr>
        <w:pStyle w:val="Normal"/>
        <w:spacing w:lineRule="auto" w:line="360"/>
        <w:ind w:firstLine="540"/>
        <w:rPr/>
      </w:pPr>
      <w:r>
        <w:rPr/>
        <w:t>Имеет преобладание первой сигнальной системы. Первая сигнальная система означает доминирование в психике активности правого полушария мозга. Правое полушарие мозга характеризуется чувственно-образной системой мышления, развитой интуицией, подчиненностью жизненным потребностям (инстинктам): инстинкту сохранения жизни, половому инстинкту и др., а также бессознательным стремлением к чувственным удовольствиям. К такому типу принадлежат эмоциональные люди, мыслящие живыми, яркими, конкретными образами. Они склонны к фантазии, подвержены воображению, мечтательны, мнительны, сентиментальны. Среди таких людей часто встречаются художники, музыканты, артисты, скульпторы, архитекторы, фотографы, танцоры, поэты, писатели, политики, спортсмены, кулинары и т. п.</w:t>
      </w:r>
    </w:p>
    <w:p>
      <w:pPr>
        <w:pStyle w:val="Normal"/>
        <w:spacing w:lineRule="auto" w:line="360"/>
        <w:ind w:firstLine="540"/>
        <w:rPr/>
      </w:pPr>
      <w:r>
        <w:rPr/>
        <w:t xml:space="preserve">2) Мыслительный тип. </w:t>
      </w:r>
    </w:p>
    <w:p>
      <w:pPr>
        <w:pStyle w:val="Normal"/>
        <w:spacing w:lineRule="auto" w:line="360"/>
        <w:ind w:firstLine="540"/>
        <w:rPr/>
      </w:pPr>
      <w:r>
        <w:rPr/>
        <w:t>Имеет преобладание второй сигнальной системы, т. е. доминирование активности левого полушария мозга с его рациональным словесно-логическим мышлением и склонностью к абстрактному, отвлеченному мышлению. Это, как правило, неэмоциональные люди, склонные к расчету и иногда мешающему им чрезмерному мышлению. Распространен подобный тип (за редким исключением, конечно же) среди инженеров, бухгалтеров, экономистов, администраторов, чиновников, жуликов и мошенников и  т.п.</w:t>
      </w:r>
    </w:p>
    <w:p>
      <w:pPr>
        <w:pStyle w:val="Normal"/>
        <w:spacing w:lineRule="auto" w:line="360"/>
        <w:ind w:firstLine="540"/>
        <w:rPr/>
      </w:pPr>
      <w:r>
        <w:rPr/>
        <w:t>3) Средний тип.</w:t>
      </w:r>
    </w:p>
    <w:p>
      <w:pPr>
        <w:pStyle w:val="Normal"/>
        <w:spacing w:lineRule="auto" w:line="360"/>
        <w:ind w:firstLine="540"/>
        <w:rPr/>
      </w:pPr>
      <w:r>
        <w:rPr/>
        <w:t xml:space="preserve"> </w:t>
      </w:r>
      <w:r>
        <w:rPr/>
        <w:t>У таких людей одинаково развиты обе сигнальные системы. В психофизиологии нет ярко выраженного доминирования одного из полушарий мозга.</w:t>
      </w:r>
    </w:p>
    <w:p>
      <w:pPr>
        <w:pStyle w:val="Normal"/>
        <w:spacing w:lineRule="auto" w:line="360"/>
        <w:ind w:firstLine="540"/>
        <w:rPr/>
      </w:pPr>
      <w:r>
        <w:rPr/>
        <w:t>При гипногенных контактах (т.е. контактах с использованием гипнотических психотехнологий) необходимо уметь прогнозировать все стандартные варианты реакций людей и поведенческих стереотипов. Ожидаемые реакции и поведение большинства обычных людей считаются предопределенными их психофизиологией и наследственностью на 90% и лишь на 10% — внешней средой и обстоятельствами. Это означает, что ключ ко всем реакциям, поступкам и поведению людей лежит внутри человека, а не в обстоятельствах, которые его окружают. То есть, по своей глубинной сути, внешние обстоятельства судьбы человека являются лишь производными и вторичными по отношению к внутренней природе человека, где и лежат в основном уже готовые реакции и поведение данного человека, способные «сработать» и выйти наружу в определенных ситуациях; причем, чем ниже уровень интеллекта данного человека, тем бессознательнее внутренняя природа данного человека «срабатывает», проявляет себя какими-то реакциями, словами, поступками, поведением и, наконец, судьбой. Как сознательная, так и бессознательная жизнь человека проявляются в дневном поведении и деятельности, а ночью — в ночном сне. Если пассивный, ночной сон полностью определяется бессознательной частью психофизиологии человека, то дневная активная часть жизни определяется бессознательной и сознательной частями человеческой психофизиологии. Обычное сознание человека является следствием  одновременной работы словесно-логического левого мозга (сознания) и чувственно-образного правого мозга (бессознательного). При этом сознание человека в течение суток может находиться в следующих режимах работы: режиме ночного сна (с его быстрой и медленной фазами, т. е. со сновидениями и без), режиме обычного результирующего состояния сознания, режиме измененного состояния сознания.</w:t>
      </w:r>
    </w:p>
    <w:p>
      <w:pPr>
        <w:pStyle w:val="Normal"/>
        <w:spacing w:lineRule="auto" w:line="360"/>
        <w:ind w:firstLine="540"/>
        <w:rPr>
          <w:b/>
          <w:b/>
          <w:color w:val="FF0000"/>
        </w:rPr>
      </w:pPr>
      <w:r>
        <w:rPr/>
        <w:t xml:space="preserve"> </w:t>
      </w:r>
      <w:r>
        <w:rPr/>
        <w:t xml:space="preserve">В свою очередь измененные состояния сознания делятся на: 1) просоночные (перед засыпанием и при пробуждении); 2) трансовые левомозговые (с резким доминированием активности левого словесно-логического полушария мозга); 3) трансовые правомозговые (с резким доминированием активности правого чувственно-образного полушария мозга и торможением, до выключения, активности левого мозга); 4) трансовые с расширенным сознанием (резкой активизацией обоих полушарий и глубинных структур мозга с волевым контролем ранее произвольно неуправляемых функций); 5) трансовые патологические естественные и искусственные состояния (измененные состояния, вызванные болезнью, отравлением, алкоголем, наркотиком, психотропным препаратом и т. д.). Реакции и поведение любого человека следует прогнозировать в основном по состоянию психофизиологии, в котором он находится. В обычном состоянии сознания любому человеку присуща способность осмысленного рассудочного поведения. Как отмечает доктор медицинских наук, профессор Л.П.Гримак (1987), это значит что поступки, составляющие характер поведения, определяются осознанным интеллектуальным «высвечиванием» существующих между объектами реальности связей и отношений. Поэтому в обычном состоянии сознания на реакции и поведение человека оказывают влияние как интеллект и психологические установки левого мозга, так и чувства и животные инстинкты правого мозга (инстинкт сохранения жизни, половой инстинкт, инстинкт голода, жажды, жилища, территории и др.). В обычных состояниях сознания большинство поступков и особенностей поведения человека определяются его привычками (привычными автоматическими действиями). Привычки — это устойчивые связи в коре головного мозга, отличающиеся повышенной готовностью к функционированию, и система этих устойчивых нервных связей служит основой более сложных форм поведенческих актов, которые академик И.П.Павлов назвал динамическими стереотипами. В комплекс первых структур, обеспечивающих привычный образ действий, как правило, включаются и механизмы эмоционального реагирования. Они вызывают эмоционально положительные состояния в период реализации привычки и, напротив, рождают отрицательные реакции и переживания в обстоятельствах, мешающих ее осуществлению. </w:t>
      </w:r>
    </w:p>
    <w:p>
      <w:pPr>
        <w:pStyle w:val="Normal"/>
        <w:spacing w:lineRule="auto" w:line="360"/>
        <w:ind w:firstLine="540"/>
        <w:rPr/>
      </w:pPr>
      <w:r>
        <w:rPr/>
        <w:t xml:space="preserve">Таким образом, реакциями и поведением большинства людей в обычных состояниях сознания управляют их привычки. Поэтому для эффективных гипногенных контактов рекомендуется собрать как можно больше информации об объекте воздействия (узнать о его привычках, привычном поведении и привычном образе жизни). Располагая информацией о привычках объекта можно спрогнозировать предполагаемое поведения объекта  в той или иной ситуации, а главное – умелыми действиями искусственно создать такие обстоятельства. И так как в этих ситуациях объект будет действовать привычным для себя образом, появляется возможность предварительно расписать сценарий гипнотического воздействия. Хотя и опытный гипнолог должен уметь мгновенно реагировать на любые обстоятельства, в соответствии с изменениями которых и выстраивать свою линию поведения. Причем в данном случае многое зависит от привычек и психотипа самого гипнолога: кому-то для успешного воздействия требуется предварительная подготовка (сбор информации об объекте), а кто-то способен выстраивать линию собственного поведения в диалоге с объектом спонтанно (автоматически-бессознательно, т.е. интуитивно). </w:t>
      </w:r>
    </w:p>
    <w:p>
      <w:pPr>
        <w:pStyle w:val="Normal"/>
        <w:spacing w:lineRule="auto" w:line="360"/>
        <w:ind w:firstLine="540"/>
        <w:rPr/>
      </w:pPr>
      <w:r>
        <w:rPr/>
        <w:t>При осуществлении гипногенных контактов следует учитывать, что более 90% суточного времени человек находится в измененных или полу измененных пси</w:t>
        <w:softHyphen/>
        <w:t xml:space="preserve">хофизиологических состояниях сознания. Кроме того, многое в поведении человека в обычном состоянии сознания определяется и теми жизненными целями и проблемами, которые он в данный момент решает. Учитывая эту закономерность в поведении и реакции людей, при гипногенных контактах необходимо навязать объекту искусственные ложные жизненные цели и задачи, чтобы затем использовать это при реализации собственных замыслах и действиях. В обычном состоянии сознания большинством «простых» людей руководят правомозговые физиологические потребности — чувство безопасности (инстинкт сохранения жизни), чувство полового влечения (половой инстинкт), чувство голода, жажды и т. д., поэтому и поведенческими целями таких людей является поиск средств и способов удовлетворения этих потребностей. Так возникает общество «потребителей», в котором главной целью провозглашается удовлетворение потребностей, а окружающая реальность представляется рынком всякого рода услуг, направленных на удовлетворение этих, в основном физиологических, потребностей:  секс, вкусная еда и питье, безопасность и права «человека» и т. д.  </w:t>
      </w:r>
    </w:p>
    <w:p>
      <w:pPr>
        <w:pStyle w:val="Normal"/>
        <w:spacing w:lineRule="auto" w:line="360"/>
        <w:ind w:firstLine="540"/>
        <w:rPr/>
      </w:pPr>
      <w:r>
        <w:rPr/>
        <w:t xml:space="preserve">В зависимости от доминирования в измененных состояниях сознания активности левого или правого полушарий головного мозга человек мыслит и осознает все происходящее во внешней или внутренней реальности по одной из трех основных внутренних психофизиологических систем: </w:t>
      </w:r>
    </w:p>
    <w:p>
      <w:pPr>
        <w:pStyle w:val="Normal"/>
        <w:spacing w:lineRule="auto" w:line="360"/>
        <w:ind w:firstLine="540"/>
        <w:rPr/>
      </w:pPr>
      <w:r>
        <w:rPr/>
        <w:t>1) В основном воспринимает реальность через слова и мыслит вслух или про себя в основном словами (левомозговое словесно-логическое мышление).</w:t>
      </w:r>
    </w:p>
    <w:p>
      <w:pPr>
        <w:pStyle w:val="Normal"/>
        <w:spacing w:lineRule="auto" w:line="360"/>
        <w:ind w:firstLine="540"/>
        <w:rPr/>
      </w:pPr>
      <w:r>
        <w:rPr/>
        <w:t>2) В основном воспринимает реальность через визуальные образы, окрашивая их положительными или отрицательными эмоциями, и мыслит образами, картинами и чувством удовольствия или неудовольствия (правомозговое чувственно-образное или эйдетическое мышление).</w:t>
      </w:r>
    </w:p>
    <w:p>
      <w:pPr>
        <w:pStyle w:val="Normal"/>
        <w:spacing w:lineRule="auto" w:line="360"/>
        <w:ind w:firstLine="540"/>
        <w:rPr/>
      </w:pPr>
      <w:r>
        <w:rPr/>
        <w:t>3) В основном воспринимает реальность чувствами, определяющими из которых являются кинестетические ощущения.  (В.М.Кандыба, 1999).</w:t>
      </w:r>
    </w:p>
    <w:p>
      <w:pPr>
        <w:pStyle w:val="Normal"/>
        <w:spacing w:lineRule="auto" w:line="360"/>
        <w:ind w:firstLine="540"/>
        <w:rPr/>
      </w:pPr>
      <w:r>
        <w:rPr/>
        <w:t>Три перечисленные основные психофизиологические системы взаимодействия человека и реальности называются репрезентативными системами. Как правило, каждый человек как в обычных, так и в измененных состояниях сознания познает и переживает реальность или через свои органы чувств (зрение, слух, кинестетика, обоняние и вкус) в обычном состоянии сознания, или через раппорт суггестора (голос, интонацию, жесты и т. д.) в измененных состояниях сознания. Основные репрезентативные системы функционируют непрерывно, но «поскольку большая часть этого постоянного потока сенсорного опыта по множеству причин являются чрезмерной или ненужной», то мы обращаем внимание не на все его элементы, а предпочитаем фокусироваться на той его системе (или системах), которая доставляет информацию, наиболее соответствующую тому опыту, что у нас имеется. (О.Кзендзюк, 1995). Таким образом, каждый человек имеет одну из трех основных репрезентативных систем в качестве ведущей и именно ее он чаще всего, подсознательно или сознательно, использует при своем взаимодействии с реальностью. А так как у человека весьма развиты и сигнальные системы, то становится возможным представлять свой жизненный опыт,  основываясь на тот или иной сенсорный канал. Поэтому в самом начале гипногенных контактов (когда еще не сформировался раппорт), необходимо общаться с объектом  «на его языке», т. е. устанавливать и развивать контакт с этим человеком на языке его основной репрезентативной системы, установить которую можно по словам данного человека, когда он произносит слова, обозначающие внутренние процессы (глаголы, наречия и прилагательные), например:</w:t>
      </w:r>
    </w:p>
    <w:p>
      <w:pPr>
        <w:pStyle w:val="Normal"/>
        <w:spacing w:lineRule="auto" w:line="360"/>
        <w:ind w:firstLine="540"/>
        <w:rPr/>
      </w:pPr>
      <w:r>
        <w:rPr/>
        <w:t>1. Визуальный канал: видеть, смотреть, чертить, рисовать, светлый, яркий, ясный, смутный, мрачный, вспышка, озарение, свет, тусклый, бледный, прозрачный и др.</w:t>
      </w:r>
    </w:p>
    <w:p>
      <w:pPr>
        <w:pStyle w:val="Normal"/>
        <w:spacing w:lineRule="auto" w:line="360"/>
        <w:ind w:firstLine="540"/>
        <w:rPr/>
      </w:pPr>
      <w:r>
        <w:rPr/>
        <w:t>2. Аудиальный канал: слышать, звучать, тихий, громкий, шумный, мелодичный, звонкий, оглушительный, визжащий, неслышный и др.</w:t>
      </w:r>
    </w:p>
    <w:p>
      <w:pPr>
        <w:pStyle w:val="Normal"/>
        <w:spacing w:lineRule="auto" w:line="360"/>
        <w:ind w:firstLine="540"/>
        <w:rPr/>
      </w:pPr>
      <w:r>
        <w:rPr/>
        <w:t>3. Кинестетический канал: чувствовать, ощущать, трогать, держать, брать, хватать, терять, нащупать, притронуться, прикоснуться, теплый, холодный, сухой, влажный, мягкий, жесткий, гладкий, колючий, удобный, неудобный, тяжелый, легкий, пустота, зажатость, давление, распирание и т.п.</w:t>
      </w:r>
    </w:p>
    <w:p>
      <w:pPr>
        <w:pStyle w:val="Normal"/>
        <w:spacing w:lineRule="auto" w:line="360"/>
        <w:ind w:firstLine="540"/>
        <w:rPr/>
      </w:pPr>
      <w:r>
        <w:rPr/>
        <w:t xml:space="preserve">4. Канал запаха, вкуса: нюхать, вдыхать, ароматный, кислый, сладкий, горький, пресный, безвкусный, вкусный и др. </w:t>
      </w:r>
    </w:p>
    <w:p>
      <w:pPr>
        <w:pStyle w:val="Normal"/>
        <w:spacing w:lineRule="auto" w:line="360"/>
        <w:ind w:firstLine="540"/>
        <w:rPr/>
      </w:pPr>
      <w:r>
        <w:rPr/>
        <w:t>Таким образом, используя ведущий сенсорный канал, привычки и стереотипы поведения, систему жизненных ценностей и целей будущего объекта гипногенного контакта, необходимо сначала установить контакт с объектом, а затем перевести этот контакт в управляющий раппорт, добиваясь как можно более глубокого транса, а следовательно, и более эффективного управления над попавшим в гипнотическую ловушку человеком, объектом манипуляций.</w:t>
      </w:r>
    </w:p>
    <w:p>
      <w:pPr>
        <w:pStyle w:val="Normal"/>
        <w:spacing w:lineRule="auto" w:line="360"/>
        <w:ind w:firstLine="540"/>
        <w:rPr/>
      </w:pPr>
      <w:r>
        <w:rPr/>
        <w:t xml:space="preserve">При осуществлении воздействия на объект необходимо владеть психотехнологией результативного общения. Для этого следует правильно выстраивать гипногенные контакты. Подобного рода общение является результативным при условии, что оно подчинено достижению ряда целей, например таких как: изучение психологии объекта, диагностика объекта, установление более тесных контактов, обеспечение сотрудничества, обсуждение конкретной проблемы, получение нужной информации, передача своей фактуры, или дезинформации, убеждение в чем-то, принуждение к чему-либо. Для воздействия на психику человека, программируя его поведение, существуют различные способы, начиная от убеждение, внушение, подкупа, и заканчивая использованием специальной аппаратуры, и зомбирования. Р.П.Ронин (1997) замечает, что методы воздействия на человека могут быть </w:t>
      </w:r>
    </w:p>
    <w:p>
      <w:pPr>
        <w:pStyle w:val="Normal"/>
        <w:spacing w:lineRule="auto" w:line="360"/>
        <w:ind w:firstLine="540"/>
        <w:rPr/>
      </w:pPr>
      <w:r>
        <w:rPr/>
        <w:t xml:space="preserve">щадящими (внушение) и агрессивными (шантаж), простыми (запугивание) и изощренными (зомбирование), трудно уловимыми (НЛП) и дополняющими (фармакологическое управление). </w:t>
      </w:r>
      <w:r>
        <w:rPr>
          <w:bCs/>
        </w:rPr>
        <w:t>Выбор используемой методики зависит от:</w:t>
      </w:r>
      <w:r>
        <w:rPr/>
        <w:t xml:space="preserve"> </w:t>
      </w:r>
    </w:p>
    <w:p>
      <w:pPr>
        <w:pStyle w:val="Normal"/>
        <w:spacing w:lineRule="auto" w:line="360"/>
        <w:ind w:firstLine="540"/>
        <w:rPr/>
      </w:pPr>
      <w:r>
        <w:rPr/>
        <w:t>1) реальной уязвимости объекта (черт его характера, эпизодов биографии, ситуации);</w:t>
      </w:r>
    </w:p>
    <w:p>
      <w:pPr>
        <w:pStyle w:val="Normal"/>
        <w:spacing w:lineRule="auto" w:line="360"/>
        <w:ind w:firstLine="540"/>
        <w:rPr/>
      </w:pPr>
      <w:r>
        <w:rPr/>
        <w:t xml:space="preserve"> </w:t>
      </w:r>
      <w:r>
        <w:rPr/>
        <w:t>2) цели намечаемого воздействия (изменение мышления, привлечение к сотрудничеству, получение информации, одноразовое содействие, воспитующее наказание);</w:t>
      </w:r>
    </w:p>
    <w:p>
      <w:pPr>
        <w:pStyle w:val="Normal"/>
        <w:spacing w:lineRule="auto" w:line="360"/>
        <w:ind w:firstLine="540"/>
        <w:rPr/>
      </w:pPr>
      <w:r>
        <w:rPr/>
        <w:t xml:space="preserve"> </w:t>
      </w:r>
      <w:r>
        <w:rPr/>
        <w:t xml:space="preserve">3) собственных возможностей (наличие времени, умением, знанием, химпрепаратами, компетентными помощниками); </w:t>
      </w:r>
    </w:p>
    <w:p>
      <w:pPr>
        <w:pStyle w:val="Normal"/>
        <w:spacing w:lineRule="auto" w:line="360"/>
        <w:ind w:firstLine="540"/>
        <w:rPr/>
      </w:pPr>
      <w:r>
        <w:rPr/>
        <w:t>4) персональных установок исполнителя (его уровня моральной допустимости).</w:t>
      </w:r>
    </w:p>
    <w:p>
      <w:pPr>
        <w:pStyle w:val="Normal"/>
        <w:spacing w:lineRule="auto" w:line="360"/>
        <w:ind w:firstLine="540"/>
        <w:rPr/>
      </w:pPr>
      <w:r>
        <w:rPr/>
        <w:t xml:space="preserve">Способы воздействия могут быть такие как убеждение, внушение, гипноз. Внушение и гипноз мы рассматриваем в соответствующих главах нашего исследования. Поэтому остановимся на убеждении. Цель убеждения – изменить взгляды человека чтобы повлиять на его последующее поведение. </w:t>
      </w:r>
    </w:p>
    <w:p>
      <w:pPr>
        <w:pStyle w:val="Normal"/>
        <w:spacing w:lineRule="auto" w:line="360"/>
        <w:ind w:firstLine="540"/>
        <w:rPr/>
      </w:pPr>
      <w:r>
        <w:rPr>
          <w:bCs/>
        </w:rPr>
        <w:t>Метод убеждения используется  для достижения следующего результата:</w:t>
      </w:r>
      <w:r>
        <w:rPr/>
        <w:t xml:space="preserve"> </w:t>
      </w:r>
    </w:p>
    <w:p>
      <w:pPr>
        <w:pStyle w:val="Normal"/>
        <w:spacing w:lineRule="auto" w:line="360"/>
        <w:ind w:firstLine="540"/>
        <w:rPr/>
      </w:pPr>
      <w:r>
        <w:rPr/>
        <w:t xml:space="preserve">1) долговременного изменения представлений и установок человека в требуемом направлении; </w:t>
      </w:r>
    </w:p>
    <w:p>
      <w:pPr>
        <w:pStyle w:val="Normal"/>
        <w:spacing w:lineRule="auto" w:line="360"/>
        <w:ind w:firstLine="540"/>
        <w:rPr/>
      </w:pPr>
      <w:r>
        <w:rPr/>
        <w:t xml:space="preserve">2) привлечения к сотрудничеству; </w:t>
      </w:r>
    </w:p>
    <w:p>
      <w:pPr>
        <w:pStyle w:val="Normal"/>
        <w:spacing w:lineRule="auto" w:line="360"/>
        <w:ind w:firstLine="540"/>
        <w:rPr/>
      </w:pPr>
      <w:r>
        <w:rPr/>
        <w:t xml:space="preserve">3) побуждения объекта к нужному поступку. </w:t>
      </w:r>
    </w:p>
    <w:p>
      <w:pPr>
        <w:pStyle w:val="Normal"/>
        <w:spacing w:lineRule="auto" w:line="360"/>
        <w:ind w:firstLine="540"/>
        <w:rPr/>
      </w:pPr>
      <w:r>
        <w:rPr/>
        <w:t xml:space="preserve">Убеждение осуществляется в результате дискуссии по тому или иному вопросу со скрытой или явной целью изменить мнение человека, которое у него сложилось по данному вопросу. Каждый человек имеет свою установку в отношении к чему-либо или кому-либо. </w:t>
      </w:r>
    </w:p>
    <w:p>
      <w:pPr>
        <w:pStyle w:val="Normal"/>
        <w:spacing w:lineRule="auto" w:line="360"/>
        <w:ind w:firstLine="540"/>
        <w:rPr/>
      </w:pPr>
      <w:r>
        <w:rPr/>
        <w:t xml:space="preserve">В отношении новой информации возможны три составляющие: 1) явная симпатия (склонность к принятию чего-либо); 2) безразличие (с легким смещением в ту или иную сторону); 3) отрицание (неприятие). </w:t>
      </w:r>
    </w:p>
    <w:p>
      <w:pPr>
        <w:pStyle w:val="Normal"/>
        <w:spacing w:lineRule="auto" w:line="360"/>
        <w:ind w:firstLine="540"/>
        <w:rPr/>
      </w:pPr>
      <w:r>
        <w:rPr/>
        <w:t xml:space="preserve">Попытка жестко навязать свое мнение может привести к отрицательному результату, так как человек всегда сопротивляется ограничению свободы выбора. </w:t>
      </w:r>
      <w:r>
        <w:rPr>
          <w:bCs/>
        </w:rPr>
        <w:t>Поэтому для изменения отношения человека к чему-либо, следует учитывать, что:</w:t>
      </w:r>
      <w:r>
        <w:rPr/>
        <w:t xml:space="preserve"> 1) в поединке разума и установки чаще побеждает установка; 2) в ходе перемены установок человеку надо показать направленность и содержание необходимых изменений; все это должно быть им воспринято и понято; 3) изменения произойдут тем успешнее, чем созвучнее они потребностям и мотивациям объекта; 4) проще всего перестраиваются установки, которые не имеют принципиального (жизненно важного) значения для человека; 5) в случае полностью негативной установки, переориентация ее обычно требует специальных усложненных методов перепрограммирования психики объекта.</w:t>
      </w:r>
    </w:p>
    <w:p>
      <w:pPr>
        <w:pStyle w:val="Normal"/>
        <w:spacing w:lineRule="auto" w:line="360"/>
        <w:ind w:firstLine="540"/>
        <w:rPr/>
      </w:pPr>
      <w:r>
        <w:rPr/>
        <w:t xml:space="preserve">В зависимости от условий ситуации и конкретных особенностей объекта, его </w:t>
      </w:r>
      <w:r>
        <w:rPr>
          <w:bCs/>
        </w:rPr>
        <w:t xml:space="preserve">можно попытаться убедить </w:t>
      </w:r>
      <w:r>
        <w:rPr/>
        <w:t xml:space="preserve">прямо (в ходе беседы) либо косвенно (через инспирированные акции), </w:t>
      </w:r>
      <w:r>
        <w:rPr>
          <w:bCs/>
        </w:rPr>
        <w:t>действуя при этом:</w:t>
      </w:r>
      <w:r>
        <w:rPr/>
        <w:t xml:space="preserve"> 1) акцентированно-логично; 2) императивно (категорично); 3) эксцитативно (воздействием на эмоции); 4) альтернативно (сведением проблемы к выбору «или-или»). Любое воздействие содержит в себе элементы и внушения. </w:t>
      </w:r>
      <w:r>
        <w:rPr>
          <w:bCs/>
        </w:rPr>
        <w:t>Легче убеждать тех, кто имеет</w:t>
      </w:r>
      <w:r>
        <w:rPr/>
        <w:t xml:space="preserve"> развитое воображение, заниженную самооценку, зависимость от мнения окружающих. </w:t>
      </w:r>
      <w:r>
        <w:rPr>
          <w:bCs/>
        </w:rPr>
        <w:t xml:space="preserve">Труднее убеждать тех, кто </w:t>
      </w:r>
      <w:r>
        <w:rPr/>
        <w:t xml:space="preserve">враждебно настроен по отношению к другим людям. Поэтому рекомендуется предварительная подготовка к воздействию на такого рода субъектов. В этом случае рекомендуется: 1) тщательно выбрать место, окружение и момент для контакта; 2) рассчитать, как приступить к беседе, как снять начальное напряжение, как вызвать некоторый интерес; 3) хорошо продумать, как направить разговор в желаемое русло; 4) отработать собственную аргументацию в соответствием с психологией, мотивами и устремлениями объекта; 5) выбрать ритм беседы и порядок предъявления аргументов; 6) вычислить возможные контраргументы, и продумать как их нейтрализовать; 7) наметить запасные варианты продолжения беседы, если объект решительно заявит «нет»!; 8) четко представлять себе как завершить беседу. </w:t>
      </w:r>
    </w:p>
    <w:p>
      <w:pPr>
        <w:pStyle w:val="Normal"/>
        <w:spacing w:lineRule="auto" w:line="360"/>
        <w:ind w:firstLine="540"/>
        <w:rPr/>
      </w:pPr>
      <w:r>
        <w:rPr/>
        <w:t>При выборе места, окружения и момента для осуществления контакта, следует помнить, что: 1) место, где осуществляют убеждение по возможности должно способствовать благодушному настроению человека, ибо это улучшает восприимчивость к сопутствующему влиянию (например, если ваше воздействие на объект будет происходить в  комнате, где есть картины, если будет звучать легкая музыка (желательно любимая музыка объекта вашего воздействия), а на столе любимый напиток объекта — он будет более сговорчив; 2) нежелательно присутствие посторонних лиц; 3) время проведения беседы следует  соотнести с такой ситуацией, при которой определенные потребности и настроения объекта сближаются с подбрасываемыми ему идеями (разочарование в чем-либо, затруднения в карьере и т.п.) либо когда он уже подготовлен предварительными собеседованиями.</w:t>
      </w:r>
    </w:p>
    <w:p>
      <w:pPr>
        <w:pStyle w:val="Normal"/>
        <w:spacing w:lineRule="auto" w:line="360"/>
        <w:ind w:firstLine="540"/>
        <w:rPr/>
      </w:pPr>
      <w:r>
        <w:rPr/>
        <w:t xml:space="preserve"> </w:t>
      </w:r>
      <w:r>
        <w:rPr>
          <w:bCs/>
        </w:rPr>
        <w:t>При вхождении в разговор необходимо избегать:</w:t>
      </w:r>
      <w:r>
        <w:rPr/>
        <w:t xml:space="preserve"> 1) извинений и других проявлений неуверенности; 2) скучного начала; 3) проявления неуважения к собеседнику; 4) непосредственного приступа сразу к делу. </w:t>
      </w:r>
    </w:p>
    <w:p>
      <w:pPr>
        <w:pStyle w:val="Normal"/>
        <w:spacing w:lineRule="auto" w:line="360"/>
        <w:ind w:firstLine="540"/>
        <w:rPr/>
      </w:pPr>
      <w:r>
        <w:rPr>
          <w:bCs/>
        </w:rPr>
        <w:t>Для снятия напряженности и обретения доверия следует:</w:t>
      </w:r>
      <w:r>
        <w:rPr/>
        <w:t xml:space="preserve"> 1) иметь соответствующий внешний вид и выражение лица; 2) обращаться к собеседнику по имени, несколько наклоняясь к нему в разговоре; 3) сказать комплимент о репутации,  деловых способностях объекта, и т.п.; 4) высказать какую-либо шутку (анекдот), заставляющую собеседника искренно рассмеяться. </w:t>
      </w:r>
      <w:r>
        <w:rPr>
          <w:bCs/>
        </w:rPr>
        <w:t>Для усиления интереса к беседе можно</w:t>
      </w:r>
      <w:r>
        <w:rPr/>
        <w:t xml:space="preserve"> задавать любые вопросы, на которые вы почувствуете что объекту приятно отвечать. При общении с объектом помнить, что:</w:t>
      </w:r>
      <w:r>
        <w:rPr>
          <w:b/>
          <w:color w:val="FF0000"/>
        </w:rPr>
        <w:t xml:space="preserve"> </w:t>
      </w:r>
      <w:r>
        <w:rPr/>
        <w:t>1) проводимая идея всегда обязана находить свой путь не только к разуму, но и к эмоциям объекта; 2) материал для проведения аргументации подбирается в зависимости от типа (образное — логическое) и качества (гибкое, косное, конформное, самостоятельное) мышления собеседника; 3) имеет смысл применять лишь те аргументы, каковые в виду личностных настроев, образа мышления, интеллекта и имеющейся информации данный человек способен воспринять; 4) в ходе убеждения желательно использовать как абстрактные выводы, так и зримую конкретную фактуру, на которой легче убеждать лиц не владеющих абстрактным мышлением; 5) с конформистами проходят ссылки на авторитеты, красочные выспренные фразы и упор на чувство общности с другими; 6) при самостоятельности мышления человека в ход пускают логику обоснования с намеком на возможность личной выгоды как морального, так и материального плана; 7) при заметной косности мышления рекомендуется разжигание эмоций с опиранием на эмпирику. Кроме того следует следующим образом устанавливать ритм разговора и порядок предъявления аргументов: 1) нужно твердо верить в истинность того, в чем вы хотите убедить других, ибо люди подсознательно улавливают отношение говорящего к сообщаемому; 2) ритм речи должен быть ровным и подстраиваться под частоту дыхания собеседника; 3) для начала обеспечьте одинаковое понимание ведущих терминов и выражений вами и объектом; 4) не давайте отвлекать себя от намеченной тематики и не отвлекайтесь от нее сами; 5) в ходе приведения аргументации первым делом говорят о преимуществах, и только после — о недостатках; 6) эффективен «квантовый» посыл сообщения, при котором после выдачи очередного факта или аргумента делается небольшая пауза, для осознания и закрепления услышанного; 7) каждый последующий аргумент должен быть весомее, чем предыдущий; 8) для лучшего восприятия новых идей надо подавать их так, чтобы они ассоциировались с уже усвоенными; 9) никогда не ограничивайтесь лишь простым перечислением аргументов, а старайтесь раскрывать их логический и эмоциональный смысл с точки зрения собеседника; 10) приводите тот же самый аргумент несколько раз, но при этом повторяйте его новыми словами; 11) всегда имейте пару аргументов про запас для употребления при заметных колебаниях в позиции объекта; 12) тщательно отслеживайте все словесные и несловесные реакции партнера, и основываясь на них корректируйте свою дальнейшую аргументацию; 13) вычислите по реакции объекта те моменты, где разыгрывается "борьба его мотивов" и сосредоточьте на них все свое воздействие, раз за разом подавая те аргументы, каковые произвели на партнера максимальное впечатление.</w:t>
      </w:r>
    </w:p>
    <w:p>
      <w:pPr>
        <w:pStyle w:val="Normal"/>
        <w:spacing w:lineRule="auto" w:line="360"/>
        <w:ind w:firstLine="540"/>
        <w:rPr/>
      </w:pPr>
      <w:r>
        <w:rPr/>
        <w:t xml:space="preserve"> </w:t>
      </w:r>
      <w:r>
        <w:rPr/>
        <w:t>Для</w:t>
      </w:r>
      <w:r>
        <w:rPr>
          <w:b/>
          <w:bCs/>
          <w:color w:val="FF0000"/>
        </w:rPr>
        <w:t xml:space="preserve"> </w:t>
      </w:r>
      <w:r>
        <w:rPr>
          <w:bCs/>
        </w:rPr>
        <w:t>нейтрализации доводов объекта следует использовать такие приемы как:</w:t>
      </w:r>
      <w:r>
        <w:rPr/>
        <w:t xml:space="preserve"> 1) логика опровержения; 2) игнорирование; 3) высмеивание; 4) кажущиеся принятие с последующим неожиданным развенчиванием; 5) изменение акцентов (выставляя их слабые места и предельно снижая сильные); 6) хитроумное превращение доводов противника в свои собственные; 7) подавление логики эмоциями; 8) дискредитация доводов; 9) ссылка на авторитеты (иной раз вымышленные). Также для нейтрализации аргументов объекта необходимо: 1) заранее предположите все возможные возражения объекта и, ориентируясь на них, подготовьте собственные контраргументы; 2) аргументацию объекта лучше разбивать перед высказыванием своих посылов, причем следует анализировать как реальность самих фактов, так и те выводы, которые на них основываются. Если на ваши доводы объект ответил «нет» необходимо не отступать до тех пор, пока он не скажет четкого и решительного «нет»!; 2) осознав, что собеседник принял окончательное решение, не пытайтесь его переубедить, а искусно перебросьте разговор на нейтральную и по возможности приятную для него тематику. Следует правильно строить завершение разговора: 1) уяснив, что объект воспринял проводимую идею, не затягивайте дальше контакт, а, конспективно обозначив основные положения, дружески распрощайтесь с ним;</w:t>
      </w:r>
      <w:r>
        <w:rPr>
          <w:b/>
          <w:color w:val="FF0000"/>
        </w:rPr>
        <w:t xml:space="preserve"> </w:t>
      </w:r>
      <w:r>
        <w:rPr/>
        <w:t>2) постарайтесь, чтобы у объекта не возникло ощущение, что он насильно подчинился вашей воле; 3) при возможной неудаче в убеждении следует не сразу завершать беседу, но умело переправить ее в увлекательное для объекта русло, а затем при расставании еще раз, но ненавязчиво помянуть свои главные аргументы и без явного давления предложить обдумать их на досуге.</w:t>
      </w:r>
    </w:p>
    <w:p>
      <w:pPr>
        <w:pStyle w:val="Normal"/>
        <w:spacing w:lineRule="auto" w:line="360"/>
        <w:ind w:firstLine="540"/>
        <w:rPr/>
      </w:pPr>
      <w:r>
        <w:rPr/>
        <w:t xml:space="preserve">В ходе полноценного взаимодействия необходимо выделить перетекающие друг в друга фазы, включающие: 1) предварительную подготовку; 2) начало разговора с обеспечением подходящего психоэмоционального настроя собеседника; 3) проведение своей темы и направление беседы в предусмотренном направлении; 4) завершение диалога с закреплением достигнутого результата. </w:t>
      </w:r>
    </w:p>
    <w:p>
      <w:pPr>
        <w:pStyle w:val="Normal"/>
        <w:spacing w:lineRule="auto" w:line="360"/>
        <w:ind w:firstLine="540"/>
        <w:rPr/>
      </w:pPr>
      <w:r>
        <w:rPr/>
        <w:t xml:space="preserve">На этапе предварительной подготовки необходимо: 1) прояснить, что нужно достичь в результате разговора, отмечая предпочтительный максимум и приемлемый минимум; 2) получить изначальную информацию об объекте и обсуждаемой проблеме; 3) обдумать тактику  контакта (сообразно с психологией объекта); 4) отработать выигрышные компоненты общения (выбор подходящего момента, места, обстановки и обстоятельств свидания). </w:t>
      </w:r>
    </w:p>
    <w:p>
      <w:pPr>
        <w:pStyle w:val="Normal"/>
        <w:spacing w:lineRule="auto" w:line="360"/>
        <w:ind w:firstLine="540"/>
        <w:rPr/>
      </w:pPr>
      <w:r>
        <w:rPr/>
        <w:t xml:space="preserve">Начало разговора с поддержанием соответствующего психоэмоционального настроя у объекта строится на пресечении негативных эмоций и отбрасывании всевозможных барьеров, затрудняющих необходимое взаимопонимание. Негативные реакции собеседника засекают по различным внешним проявлениям (резкости фраз, зажатости поз, узости зрачков...) и снимают различными психологическими приемами (выбором особо действующих слов, мимикой, телесным копированием...). Проведение избранной темы и подстройка беседы к колебаниям диалога опираются на исходную тактику с постоянным наблюдением за различными (жесты, выражения лица, взгляд...) реакциями партнера и коррекцией, исходя из них, своего последующего поведения. Завершение беседы с закреплением достигнутого результата подразумевает, что данный акт общения скажется необходимым образом на мышлении и поступках собеседника, не заставив его поменять суждение о визави на негативное. </w:t>
      </w:r>
    </w:p>
    <w:p>
      <w:pPr>
        <w:pStyle w:val="Normal"/>
        <w:spacing w:lineRule="auto" w:line="360"/>
        <w:ind w:firstLine="540"/>
        <w:rPr/>
      </w:pPr>
      <w:r>
        <w:rPr/>
        <w:t xml:space="preserve">Готовясь к контакту, следует учитывать, что: 1) в холодные и сухие дни человек лучше работает, тогда как слишком жаркая или влажная погода заметно притупляет интеллект; 2) встречи «на море» ввиду особого воздействия свежего «морского» воздуха (чуть соли и чуть йода) весьма благоприятны для проведения деловых переговоров; 3) в районе 19 часов нервно-психическое состояние людей становится довольно неустойчивым, что может проявиться в излишней раздражительности и вспыльчивости; 4) там, где нет толпы и музыка звучит не очень громко, легче придать беседе интимно-доверительный характер; 5) любая радость увеличивает альтруизм, обида или разочарование — уменьшает его; 6) большинство людей всегда притягивают знающие и опытные люди; 7) вы расположите к себе другого человека, если одобрите его выбор в отношении его друзей; 8) чем чаще мы контактируем с объектом, тем выше вероятность, что он нам понравится, но при этом чрезмерные контакты могут снизить привлекательность; 9) люди часто ценятся лишь в той степени, в какой они могут помочь в реализации личных целей партнера; 10) чем больше кто-либо обладает властью, тем меньше этот человек стремится к дружеским контактам; 11) человек чаще всего придерживается принципа: «пусть друзьям во всем сопутствует успех, но в том, что важно для меня, — не более, чем мне». </w:t>
      </w:r>
    </w:p>
    <w:p>
      <w:pPr>
        <w:pStyle w:val="Normal"/>
        <w:spacing w:lineRule="auto" w:line="360"/>
        <w:ind w:firstLine="540"/>
        <w:rPr/>
      </w:pPr>
      <w:r>
        <w:rPr/>
        <w:t>Вступая в разговор и устраняя внутреннее напряжение у объекта, следует помнить, что:</w:t>
      </w:r>
    </w:p>
    <w:p>
      <w:pPr>
        <w:pStyle w:val="Normal"/>
        <w:spacing w:lineRule="auto" w:line="360"/>
        <w:ind w:firstLine="540"/>
        <w:rPr/>
      </w:pPr>
      <w:r>
        <w:rPr/>
        <w:t>1) твердое уверенное рукопожатие, сопровождаемое взглядом в глаза, нравится обычно почти всем; 2) дипломатичное поведение предполагает осторожность, тактичность и элементарную учтивость; 3) банальное начало ориентирует на банальность всей беседы; 4) объекта более всего оскорбляет, когда сообщают, что не помнят его имени, ведь этим ему как бы намекают, что он не имеет совершенно никакого значения для вас; 5) люди, познавшие эмоциональные потрясения, нередко ищут в собеседнике лишь «резонатора», а не советчика (неплохо выражает понимание и сочувствие, к примеру, обычное прикосновение руки); 6) начав беседу, попытайтесь организовать благожелательную атмосферу такими вопросами, на которые человек ответит «да» с заметным удовольствием; тем самым завоевывается доверие партнера; 7) доброжелательная установка (готовность слушать) рождает состояние свободы и непринужденности; чем менее мы судим говорящего, тем более самокритичным он проявится, выказывая свои мысли и чувства гораздо откровеннее, чем в ситуациях с осознанным контролем; 8) люди обычно любят говорить о собственной личности и подчеркивать свою значительность; 9) беседовать с объектом желательно на его привычном «языке», не злоупотребляя незнакомыми словами (что раздражает) и не высказываясь чрезмерно упрощенно (вас могут заподозрить в низком уровне интеллекта); 10) на первый план в ходе общения необходимо выдвигать суждения и устремления собеседника (вместо «я бы хотел...» — «вы хотите...»), поскольку он охотнее поддерживает разговор о собственных проблемах и желаниях; 11) приятно беседовать с людьми, имеющими оживленное лицо и экспрессивные жесты, а также с теми, кто спонтанно принимает непринужденную позу; 12) чтобы наладить полное взаимопонимание и породить непринужденность при контакте, желательно копировать как позу, так и жесты собеседника; такое «отзеркаливание» сообщает объекту, что вы поддерживаете его мнения и взгляды, и предрасполагает человека к вам; 13) полезно отображать эмоциональные переживания объекта, показывая, что отлично понимаете его психическое состояние; это очень приятно и улучшает доверительные отношения; 14) когда человек эмоционально возбужден, он часто выражается излишне экспрессивно и как бы нападает на собеседника, хотя это совсем не так; 15) устойчивый контакт глазами с говорящим выказывает заинтересованность и вдохновляет собеседника на продолжение монолога; 16) простейшие нейтральные слова («конечно», «разумеется») с сочувственным наклоном головы подбадривают собеседника и вызывают у него желание продолжать общение; 17) ничто так не нравится безмолвствующему партнеру, как предложение высказать свое суждение, которое, конечно же, надо внимательно выслушать; 18) когда человек видит, что его слушают, он с симпатией настраивается на собеседника и, в свою очередь, старается прислушиваться к нему; 19) любому человеку нравится, когда ему сообщают приятные вещи, в особенности это ценят женщины; однако необходимо по возможности остерегаться женщин, ибо из-за присущей им природной хитрости они могут раскусить ваш обман; 20) немалое значение для приведения объекта в доброжелательное (и предсуггестивное) состояние всегда имеет умно сказанный комплимент; 21) лесть не воспринимается болезненно, когда она не выглядит как слишком явная ложь (хотя здесь мы должны и помнить слова Гиммлера, цитировавшего в свою очередь Гитлера, о том, что чем явственнее ложь — тем легче в нее верить; 23) не стоит задавать излишнее количество вопросов, поскольку это может помешать вам обрести необходимое доверие (хотя и ряд вопрос «невпопад» может помочь сбить противника с его психологического состояния, а значит на миг он окажется в состоянии потери психологического равновесия и повышения суггестивного барьера; ваши слова в таком случае пройдут в его психику минуя барьер критичности, и таким образом вы сможете программировать объект на выполнение необходимых вам в последующем действий со стороны этого человека-объекта вашего психологического воздействия); 25) безудержная очевидная хвастливость, как правило, неэффективна, и прибегать к ней есть какой-то смысл только тогда, когда доверие партнера уже обретено, или же намеренно, дабы усыпить внимание объекта; 26) красивый энергичный жест, подчеркивающий главенствующую мысль, может сыграть важную роль в установлении последующего воздействия на объект; 27) для вызывания враждебности вполне хватает сухости и сдержанности в обмене информацией; 28) для обретения дружественности нужна непринужденность и избыточность в сообщении разных сведений.</w:t>
      </w:r>
    </w:p>
    <w:p>
      <w:pPr>
        <w:pStyle w:val="Normal"/>
        <w:spacing w:lineRule="auto" w:line="360"/>
        <w:ind w:firstLine="540"/>
        <w:rPr/>
      </w:pPr>
      <w:r>
        <w:rPr/>
        <w:t>Ведя разговор, не забывайте, что людей обыкновенно раздражают: 1) негативный эгоцентризм (речь о своих сугубо личных и интимных делах, будь то болезни или неприятности на работе); 2) банальность (речь об известных всем вещах, повторение избитых шуток и афоризмов); 3) пассивность (поддакивание собеседнику и нежелание высказывать обдуманное мнение); 4) самоуглубленность (сосредоточенность лишь на своих успехах и проблемах); 5) низкая эмоциональность (неизменяемое выражение лица, однообразный голос, стремление не смотреть партнеру в глаза); 6) угрюмость (подчеркнутое нежелание поддерживать беседу, когда нужно «клещами тащить каждое слово»); 7) серьезность (полное отсутствие улыбки и принимание всего всерьез); 8) льстивость (заискивающий тон, искусственная веселость и показное дружелюбие); 9) отсутствие тактичности и скоропалительные выводы (излишние перебивания собеседника и субъективные оценки по первому же впечатлению; все это заставляет объект принять оборонительную позицию, препятствующую нормальному общению); 10) повышенная отвлекаемость (увиливание от рассматриваемой проблемы по любому поводу, использование в разговоре сленга); 11) притворство (разыгрывание заинтересованности или сопереживания; отсутствие какого-либо интереса и скука отлично вычисляются по выражению лица, как бы его владелец ни изощрялся, а это иной раз воспринимается как оскорбление); 12) высокомерие (надменность и пренебрежение к собеседнику, «процеживание» слов сквозь зубы); 13) грубость (отчетливое и достаточно неучтивое противоречие); 14) болтливость; 15) непрошеные советы (дача советов, когда об этом совершенно не просят, особенно если советующий не очень-то разбирается в затрагиваемом вопросе); 16) решительность утверждений (безапелляционные замечания с небрежным отметанием чужого мнения; такое отношение вызывает подсознательный протест и может привести к ссоре); 17) закрытые вопросы (т. е. вопросы, требующие однозначного — «да» или «нет» — ответа; они ведут к созданию напряженности в беседе, поскольку ограничивают у партнера пространство для маневра, и он может почувствовать себя как на допросе).</w:t>
      </w:r>
    </w:p>
    <w:p>
      <w:pPr>
        <w:pStyle w:val="Normal"/>
        <w:spacing w:lineRule="auto" w:line="360"/>
        <w:ind w:firstLine="540"/>
        <w:rPr/>
      </w:pPr>
      <w:r>
        <w:rPr/>
        <w:t>При установлении контакта с объектом необходимо учитывать, что: 1) первым чаще всего вынужден говорить более слабый или в чем-то заинтересованный; поэтому если надо — покажите ваше безразличие, или же наоборот — покажите мнимую слабость, ранимость, неуверенность, чтобы когда противник «раскрылся» — уничтожить его имеющейся у вас информацией («сбить с волны», пробить оборону его цензуры психики); 2) для поддержания интереса к себе можно интриговать партнера своей осведомленностью; 3) тон собственного голоса полезно вымерять по тону собеседника: когда последний повышает тон, говорите тише, что вынудит и объект понизить силу голоса; при этом он будет сожалеть о собственной горячности, оставив таким образом победу в этом эпизоде за вами; 4) в конфликтных ситуациях накал эмоций зачастую удается снять, дав человеку просто высказаться; 5) чтобы с успехом что-либо внушить, надо уметь заставить себя слушать; 6) обман целесообразен тогда, когда он наверняка не может быть разоблачен; 7) даже небольшая ложь способна породить большое недоверие, поэтому вводить в заблуждение объект необходимо умеючи; 8) можно оказаться обманутым самому, если ошибочно считать себя хитрее других; 9) нечетко сформулированный вопрос нередко настораживает собеседника (желательно чтобы он все понимал, вернее — чтобы ему казалось что он все понимает, так легче усыпить бдительность объекта, и подготовить момент для нанесения решающего удара); 10) опасно игнорировать предубеждения объекта; 11) полезно давать объекту шанс продемонстрировать свои познания в какой-нибудь  области; 12) люди болезненно относятся к напоминаниям о тех ошибках, которые они уже не совершают; 13) критические замечания принимаются, если объект осознает, что критикующий сочувствует ему, или критика выражается в тактичной форме; 14) одно и то же критическое замечание, произнесенное спокойным ровным тоном, способно вызвать: возбуждение у холерика, прилив энергии у сангвиника, потерю настроения у меланхолика и совершенно не воздействовать на хладнокровного флегматика; 15) не следует воспринимать молчание как внимание; нередко это может быть лишь погруженность человека в свои мысли.</w:t>
      </w:r>
    </w:p>
    <w:p>
      <w:pPr>
        <w:pStyle w:val="Normal"/>
        <w:spacing w:lineRule="auto" w:line="360"/>
        <w:ind w:firstLine="540"/>
        <w:rPr/>
      </w:pPr>
      <w:r>
        <w:rPr/>
        <w:t>Заканчивая диалог, учитывайте, что: 1) нечеткий и невыразительный конец беседы способен развеять благоприятное впечатление от всех ваших высказываний; 2) последние фрагменты разговора запоминаются прочнее всего; 3) необходимо уметь вовремя остановиться, иначе эффективность проведенного контакта значительно понизится.</w:t>
      </w:r>
    </w:p>
    <w:p>
      <w:pPr>
        <w:pStyle w:val="Normal"/>
        <w:spacing w:lineRule="auto" w:line="360"/>
        <w:ind w:firstLine="540"/>
        <w:rPr/>
      </w:pPr>
      <w:r>
        <w:rPr/>
        <w:t>Чтобы добиться от объекта ожидаемого реагирования, необходимо понимать особенности человеческого восприятия: 1) смысл фраз, составленных в среднем более чем из 7-10 слов (иногда до 13) сознание обычно не воспринимает, поэтому нет смысла их применять; 2) речь можно понимать лишь при ее скорости, не превышающей 2,5 слов в секунду; 3) фраза, произносимая без паузы дольше 5-6 секунд, перестает осознаваться; 4) мужчина в среднем слушает других внимательно 10-15 секунд, а после начинает думать, что бы ему добавить к предмету разговора; 5) любое эмоциональное возбуждение (за исключением «сопереживания») затрудняет понимание других; 6) обычно собеседник слышит и понимает намного меньше, чем хочет показать; 7) люди, имеющие склонность к самоанализу, неважно понимают тех, кто не задумывается над своим внутренним миром; 8) при контакте с ранее вам известным лицом следует помнить, что обычно слышат в таких случаях то что хотят услышать, поэтому если ваше сообщение выпадает из спектра раннее рассматриваемых тем — необходимо или акцентировать на нем внимание, или отложить на другой раз во избежание искажения или недопонимания озвученного вами материала; 9) несоответствие употребляемого выражения стандартному значению или стилистическим канонам может вызвать негативные эмоции, сводящие на нет всю пользу от беседы (излишне выспренные выражения смешат, банальные -— раздражают, ошибочная лексика настраивает на иронию); 10) у большинства людей есть некие критические слова, особенно воздействующие на психику, так что, услышав их, объект внезапно возбуждается и теряет нить ведущегося разговора; 11) мгновенный переход от дружелюбия к немотивированной враждебности способен вызвать растерянность, оцепенение, страх и даже эмоциональный шок; 12) когда нужно воздействовать на чувства человека — ему говорят преимущественно в левое ухо, когда на логику — в правое; 13) людей, охваченных внезапным гневом, заметно легче рассмешить, чем в обычном настроении, в этом состоит один из ценных способов нейтрализации конфликтов; 14) активность восприятия в огромной степени зависит от способности полученной информации разбередить в памяти человека таящиеся там воспоминания; 15) то, что всецело ново для объекта и никаким образом не стыкуется с его познаниями, не вызывает у него и особого интереса, а чем больше индивид знаком с предметом, тем более его интересуют частности и нюансы; 16) когда объект вообще незнаком с каким-либо вопросом, последующее восприятие предмета обычно сильно обусловливается первичным сообщением о нем, потому что полученному первым гораздо больше доверяют, чем информации, полученной позже; 17) люди обычно преувеличивают информационную ценность событий, подтверждающих их гипотезу, и недооценивают информацию, противоречащую ей; 18) человек высказывает 80% из того, что хочет сообщить, а слушающие его воспринимают лишь 70% из этого, понимают — 60%, в памяти же у них остается от 10 до 25%; 19) чтобы объект смог воспринять передаваемую информацию, необходимо постоянно повторять ему главенствующие там мысли и положения; 20) чем лучше мы осознаем предмет беседы, тем легче ее запоминаем; 21) обычный человек удерживает в памяти лишь 20-25% информации, услышанной пару дней назад; 22) лучше запоминается последняя часть информации, несколько хуже — первая, тогда как средняя — чаще всего забывается; 23) память человека способна сохранить до 90% из того, что человек делает, 50% из того, что он видит, и 10% из того, что он слышит; 24) прерванные по тем или иным причинам действия запоминаются в два раза лучше, чем законченные; 25) слишком значительный объем информации плохо усваивается; 26) стоящий человек иногда имеет психологическое преимущество над сидящим; 27) взаимодействуя в условиях большого шума, необходимо смотреть на говорящего, использовать лишь хорошо знакомые слова, слегка растягивать слоги, глаголы типа «запрещаю» ставить в начало фразы, типа «разрешаю» — в ее конец; 28) при импульсивном эмоциональном реагировании обычно понимается не более чем треть от воспринимаемой информации, поскольку возникающий при этом стресс готовит для активного ответа тело (выбрасыванием в кровь адреналина, активизацией дыхания и пульса, задействованием резервов сахара и жира), блокируя работу мозга; 29) женщина рассматривает разговор как способ установления контакта, высказывания чувств или симпатий — антипатий, а главное — как способ поиска решения различных проблем; 30) мужчины больше любят говорить о собственных успехах, чем слушать о чужих, женщины — наоборот; 31) мужчина озабочен личным статусом во мнении окружающих и смотрит на общение как на возможность обмена информацией, а не переживаниями; он жаждет утвердить здесь свою собственную независимость; 32) женщины ориентируются на внутреннее содержание (мысли, намерения, чувства и отношения) беседы, усматривая всевозможные намеки во всяких безобидных репликах; они верят словам обычно больше, чем поступкам.</w:t>
      </w:r>
    </w:p>
    <w:p>
      <w:pPr>
        <w:pStyle w:val="Normal"/>
        <w:spacing w:lineRule="auto" w:line="360"/>
        <w:ind w:firstLine="540"/>
        <w:rPr/>
      </w:pPr>
      <w:r>
        <w:rPr/>
        <w:t>Готовясь к беседе, примите во внимание, что: 1) необходимо превосходно ориентироваться в той проблеме, которую вы собираетесь серьезно обсуждать; воздерживайтесь от необоснованных суждений; 2) ненужное присутствие незаинтересованных лиц и всякие непредусмотренные отвлечения (звонок по телефону, внезапный шум, случайный посетитель) мешают доверительному общению, ломая устанавливаемый вами настрой беседы; 3) сидящий человек обычно откровеннее стоящего, но если поручается задание, рассчитанное на решительность и быстроту, — пусть объект всегда стоит; 4) желая, чтобы собеседник запомнил некоторый факт, подайте ему эту информацию в самом начале разговора; если же вы хотите, чтобы он нечто сделал, — оставьте просьбу на конец беседы.</w:t>
      </w:r>
    </w:p>
    <w:p>
      <w:pPr>
        <w:pStyle w:val="Normal"/>
        <w:spacing w:lineRule="auto" w:line="360"/>
        <w:ind w:firstLine="540"/>
        <w:rPr/>
      </w:pPr>
      <w:r>
        <w:rPr/>
        <w:t>Общаясь с человеком, осознавайте, что: 1) люди нередко начинают мыслить лишь в тот момент, когда они заговорят; 2) чем меньше у объекта уверенности в себе, тем больше он расхаживает вокруг да около, пока решится и приступит к главному; 3) с взволнованным и возбужденным человеком нет смысла говорить по-деловому; 4) опасно поддаваться влиянию эмоций собеседника, иначе можно утерять весь смысл сообщения; 5) испытывая прессинг спешки или сильнейшего желания отправиться в туалет, объект оказывается не в состоянии разумно мыслить;</w:t>
      </w:r>
    </w:p>
    <w:p>
      <w:pPr>
        <w:pStyle w:val="Normal"/>
        <w:spacing w:lineRule="auto" w:line="360"/>
        <w:ind w:firstLine="540"/>
        <w:rPr/>
      </w:pPr>
      <w:r>
        <w:rPr/>
        <w:t>Рассчитывая получить какую-либо информацию, не забывайте, что: 1) в ответе на фактическое утверждение объект сообщает больше сведений, чем отвечая на обычный вопрос; 2) для женщин характерно восприятие мелких событий как крупных; 3) ошеломляя человека, иной раз удается получить довольно неожиданные материалы; 4) перемежая своей фразой «не может быть» высказывания объекта, вы провоцируете его на откровенность: «люди только тогда сообщают интересующие нас сведения, когда мы противоречим»; 5) если создать убедительное впечатление, что вы знаете о предмете дискуссии гораздо больше собеседника, последний сам расскажет все, что знает; 6) выслушивая эмоциональные слова и выражения, вникайте в их реальный смысл, не обращая внимание на эмоции собеседника; 7) у всех так называемых закрытых вопросов (т. е. требующих простых — «да» или «нет» — ответов) есть свойство нарушать ход мыслей говорящего, а потому предпочитайте им открытые вопросы; 8) открытые вопросы хороши при положительном либо нейтральном отношении собеседника, когда вам требуются дополнительные сведения или необходимо прояснить реальные мотивы и позиции объекта; поскольку инициатива здесь передается объекту, следите, чтобы он не захватил контроль над ходом всей беседы.</w:t>
      </w:r>
    </w:p>
    <w:p>
      <w:pPr>
        <w:pStyle w:val="Normal"/>
        <w:spacing w:lineRule="auto" w:line="360"/>
        <w:ind w:firstLine="540"/>
        <w:rPr/>
      </w:pPr>
      <w:r>
        <w:rPr/>
        <w:t>Для сохранения нужной вам доброжелательности объекта необходимо помнить, что: 1) объект можно привести в хорошее расположение духа, если пойти на некие уступки ему, которые по существу заметно меньше, чем кажутся на первый взгляд; 2) при всяком подходящем случае активно признавайте правоту объекта, что может быть полезно даже тогда, когда он в чем-то не прав; 3) чем критичнее к себе вы отнесетесь при ошибке, тем более обезоруживается противник; 4) учтивость обхождения не преуменьшит ясности ни просьбы, ни приказа, но явно воспрепятствует возникновению у объекта подспудного сопротивления; 5) весьма нехорошо на атмосферу делового разговора воздействует презрительное отметание аргументов собеседника без всякого желания понять их настоящий смысл; 6) когда высказывается всецело неприемлемая для вас позиция, не стоит отвергать ее огульно, лучше сказать, что вам она пока что непонятна.</w:t>
      </w:r>
    </w:p>
    <w:p>
      <w:pPr>
        <w:pStyle w:val="Normal"/>
        <w:spacing w:lineRule="auto" w:line="360"/>
        <w:ind w:firstLine="540"/>
        <w:rPr/>
      </w:pPr>
      <w:r>
        <w:rPr/>
        <w:t>Выстраивая композицию контакта, важно учитывать, что: 1) в выборе тактики и техники беседы надо обращать внимание на своеобразие мышления собеседника и его психофизические особенности (к примеру, женщине целесообразно показать, что сделано, а не как делается); 2) в любом общении надобно предусмотреть как «взлеты» (с концентрацией внимания объекта), так как и «спады» (для организации и закрепления его мыслей и ассоциаций) разговора; 3) беседу следует периодически перемежать обоснованными паузами, чтобы давать возможность передохнуть и закрепить достигнутое; 4) умело расставляемые паузы иной раз могут оказать заметно большее влияние, чем общий поток слов; 5) темп подачи материала и размещение остановок определяются с учетом психологии объекта, при этом наиболее эффективен «квантовый» метод передачи информации  (т. е. дозируемыми порциями); 6) не очень приятные моменты и факты желательно чередовать с благоприятными, а начало и конец беседы должны быть несомненно позитивными; 7) по мере приближения к завершению чаще всего рекомендуется повысить насыщенность контакта; 8) желательно не допускать впечатления, что собеседник сдался или заметно отступил от собственных позиций.</w:t>
      </w:r>
    </w:p>
    <w:p>
      <w:pPr>
        <w:pStyle w:val="Normal"/>
        <w:spacing w:lineRule="auto" w:line="360"/>
        <w:ind w:firstLine="540"/>
        <w:rPr/>
      </w:pPr>
      <w:r>
        <w:rPr/>
        <w:t>Желая убедить объект в чем-то: 1) старайтесь выявить у собеседника все пункты внутреннего колебания или же те, где разыгрывается борьба мотивов, и именно на них сконцентрируйте свое воздействие; 2) воздействуйте лишь теми аргументами, какие человек способен воспринять; 3) не ограничивайтесь голым приведением фактов и доводов, а четко раскрывайте весь их смысл; 4) сначала попытайтесь дать ответ на аргументы объекта, а после уж высказывайте собственные доводы; 5) не игнорируйте доводы собеседника, а лучше заранее продумайте свои контраргументы; 6) всегда имейте про запас один хороший аргумент на тот случай, если объект в момент принятия решения вдруг станет колебаться; 7) полезно придавать отдельным утверждениям форму нейтрального вопроса (иной раз риторического, а то и на обдумывание), тогда объект не ощутит стороннего давления и связанного с ним глубинного контекста и сможет воспринять подобную подачу как собственное мнение; 8) воздерживайтесь от вопросов, на которые собеседник может ответить «нет» (когда субъект публично сообщил о своем мнении, оно становится довольно стойким ко всем последующим атакам на него); 9) склоняя человека на свою сторону, смотрите ему между глаз и представляйте именно ту реакцию, которую вы ожидаете от собеседника; 10) не отступайте до тех пор, пока объекта неоднократно и отчетливо не повторит решительное «нет»; 11) отслеживайте невербальные реакции объекта, подстраивая собственное поведение к его психическому состоянию (так, если объект заинтересовался предлагаемой проблемой, он вынет сигарету изо рта или склонит голову набок; теряя интерес к беседе, он станет разрисовывать бумагу либо забросит ногу на подлокотник кресла; в момент принятия решения партнер поглаживает подбородок, а оказавшись в затруднении и неуверенности — почесывает ухо, щеку или нос, а также потирает глаза).</w:t>
      </w:r>
    </w:p>
    <w:p>
      <w:pPr>
        <w:pStyle w:val="Normal"/>
        <w:spacing w:lineRule="auto" w:line="360"/>
        <w:ind w:firstLine="540"/>
        <w:rPr/>
      </w:pPr>
      <w:r>
        <w:rPr/>
        <w:t>В манипулировании фактами используют такие способы, как: 1) замешивание клеветы на правде; 2) подсовывание ложного факта или намека к сообщению о реальных событиях; 3) отвлечение внимания (игрою на эмоциях или побочной фактурой) от важных данных; 4) подмена фактов эмоциями; 5) выстраивание ложных выводов из верных фактов; 6) ложные обобщения (общие выводы на частном факте);  7) пренебрежение временными и логическими связями между фактами; 8) использование многозначных слов; 9) ложные ссылки на авторитеты; 10) игра на ассоциациях; 11) игра на самолюбии.</w:t>
      </w:r>
    </w:p>
    <w:p>
      <w:pPr>
        <w:pStyle w:val="Normal"/>
        <w:spacing w:lineRule="auto" w:line="360"/>
        <w:ind w:firstLine="540"/>
        <w:rPr/>
      </w:pPr>
      <w:r>
        <w:rPr/>
        <w:t>Чтобы рассеять решимость объекта и помешать ему принять нежелательное для вас решение, используют нетактичные приемы, такие как: 1) опаздывание на встречу; 2) насмешки, оскорбления, обвинения; 3) демонстративное пренебрежение; 4) сообщение чего-то неприятного; 5) разыгрывание «непонимания»; 6) давление «нехваткой времени»; 7) ошеломление напором; 8) установление нереальных сроков; 9) затягивание переговоров.</w:t>
      </w:r>
    </w:p>
    <w:p>
      <w:pPr>
        <w:pStyle w:val="Normal"/>
        <w:spacing w:lineRule="auto" w:line="360"/>
        <w:ind w:firstLine="540"/>
        <w:rPr/>
      </w:pPr>
      <w:r>
        <w:rPr/>
        <w:t>Когда по позе собеседника станет понятно что этот человек совершенно намеревается окончить разговор, необходимо брать инициативу в свои руки и первым предложить завершение контакта. Такой ход позволит  сохранить ваш контроль над ситуацией. Также надо помнить, что люди говорят одно, а думают совсем другое, поэтому важно понимать их истинное душевное состояние, и то что они скрывают о вас. При передаче информации только 7% от нее сообщается посредством слов (вербально), 30% выражается звучанием голоса (тональностями, интонацией) и более 60% идет по прочим невербальным (взгляд, жесты, мимика) каналам. Чтобы при гипногенных контактах правильно определить истинную сущность собеседника необходимо оценивать произносимое им с позиции таких составляющих, как: смысл произносимых слов, тональности голоса, мимика, жесты и проч.</w:t>
      </w:r>
    </w:p>
    <w:p>
      <w:pPr>
        <w:pStyle w:val="Normal"/>
        <w:spacing w:lineRule="auto" w:line="360"/>
        <w:ind w:firstLine="540"/>
        <w:rPr/>
      </w:pPr>
      <w:r>
        <w:rPr/>
        <w:t>Испытываемые в душе эмоции люди выражают или стереотипами (раннее полученными в процессе социализации установками, т.е. закреплением в памяти наблюдения за принятым поведением в той или иной ситуации), или спонтанно.</w:t>
      </w:r>
    </w:p>
    <w:p>
      <w:pPr>
        <w:pStyle w:val="Normal"/>
        <w:spacing w:lineRule="auto" w:line="360"/>
        <w:ind w:firstLine="540"/>
        <w:rPr/>
      </w:pPr>
      <w:r>
        <w:rPr/>
        <w:t xml:space="preserve">Обычно человек стремится скрыть свой истинный взгляд на ту или иную полученную информацию. Для этого он взвешивает произносимые слова, контролируют мимику, и т.п. Однако на самом деле обычных человек способен следить одновременно не более чем за двумя-тремя из всех рождаемых внутри реакций. Поэтому при наличии у вас определенных знаний в области психо-технологий влияния на психику другого человека, становится возможно определять истинное впечатление, которое преподносимая вами информация оказала на того или иного человека. При этом, как обращает внимание Р.П.Ронин (1997), </w:t>
      </w:r>
    </w:p>
    <w:p>
      <w:pPr>
        <w:pStyle w:val="Normal"/>
        <w:spacing w:lineRule="auto" w:line="360"/>
        <w:ind w:firstLine="540"/>
        <w:rPr/>
      </w:pPr>
      <w:r>
        <w:rPr/>
        <w:t>непроизвольно возникающие у людей реакции сугубо индивидуальны и хорошо читаются лишь при отменном знании объекта. Непонимание сего момента способно привести к фатальному самообману в познании другого человека.</w:t>
      </w:r>
    </w:p>
    <w:p>
      <w:pPr>
        <w:pStyle w:val="Normal"/>
        <w:spacing w:lineRule="auto" w:line="360"/>
        <w:ind w:firstLine="540"/>
        <w:rPr/>
      </w:pPr>
      <w:r>
        <w:rPr/>
        <w:t>Д.Карнеги (1989) рекомендовал применять следующие правила при налаживания контакта с объектом.</w:t>
      </w:r>
    </w:p>
    <w:p>
      <w:pPr>
        <w:pStyle w:val="Normal"/>
        <w:spacing w:lineRule="auto" w:line="360"/>
        <w:ind w:firstLine="540"/>
        <w:rPr/>
      </w:pPr>
      <w:r>
        <w:rPr/>
        <w:t>Способы располагать к себе людей:</w:t>
      </w:r>
    </w:p>
    <w:p>
      <w:pPr>
        <w:pStyle w:val="Normal"/>
        <w:spacing w:lineRule="auto" w:line="360"/>
        <w:ind w:firstLine="540"/>
        <w:rPr/>
      </w:pPr>
      <w:r>
        <w:rPr/>
        <w:t>1) Проявляйте искренний интерес к другим людям. 2) Улыбайтесь. 3) Помните, что для человека звук его имени является самым сладким и самым важным звуком человеческой речи. 4) Будьте хорошим слушателем. Поощряйте других рассказывать вам о себе. 5) Ведите разговор в кругу интересов вашего собеседника. 6) Давайте людям почувствовать их значительность — и делайте это искренне.</w:t>
      </w:r>
    </w:p>
    <w:p>
      <w:pPr>
        <w:pStyle w:val="Normal"/>
        <w:spacing w:lineRule="auto" w:line="360"/>
        <w:ind w:firstLine="540"/>
        <w:rPr/>
      </w:pPr>
      <w:r>
        <w:rPr/>
        <w:t xml:space="preserve">Способы убеждать в своей точке зрения: 1) Единственный способ добиться наилучшего результата в споре — это уклониться от спора. 2) Проявляйте уважение к мнению другого, никогда не говорите человеку, что он не прав. 3) Если вы не правы, признайте это честно и чистосердечно. 4) Вначале покажите свое дружеское расположение. 5) Пусть ваш собеседник с самого начала будет отвечать вам «да, да». 6) Дайте собеседнику выговориться. 7) Пусть ваш собеседник почувствует, что идея принадлежит ему. 8) Честно попытайтесь увидеть вещи с точки зрения другого. 9) Проявляйте сочувствие к мыслям и желаниям других людей. 10) Взывайте к благородным побуждениям. 11) Придавайте своим идеям наглядность, инсценируйте их. 12) Бросайте вызов. </w:t>
      </w:r>
    </w:p>
    <w:p>
      <w:pPr>
        <w:pStyle w:val="Normal"/>
        <w:spacing w:lineRule="auto" w:line="360"/>
        <w:ind w:firstLine="540"/>
        <w:rPr/>
      </w:pPr>
      <w:r>
        <w:rPr/>
        <w:t xml:space="preserve">Способы изменить мнение человека, не нанося ему обид и не вызывая его гнев: 1) Начинайте с похвалы и искреннего признания достоинства человека. 2) Обращайте внимание людей на их ошибки, делая это в косвенной форме. 3) Прежде, чем критиковать другого, скажите о своих собственных ошибках. 4) Задавайте вопросы вместо того, чтобы отдавать приказы. 5) Дайте возможность человеку спасти свое лицо. </w:t>
      </w:r>
    </w:p>
    <w:p>
      <w:pPr>
        <w:pStyle w:val="Normal"/>
        <w:spacing w:lineRule="auto" w:line="360"/>
        <w:ind w:firstLine="540"/>
        <w:rPr/>
      </w:pPr>
      <w:r>
        <w:rPr/>
        <w:t>6) Хвалите человека за каждый даже самый скромный успех и будьте при этом искренни в своем признании и щедры на похвалы. 7) Создайте человеку доброе имя, чтобы он стал жить в соответствии с ним. 8) 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ым. 9) Делайте так, чтобы людям было приятно исполнить то, что вы хотите.</w:t>
      </w:r>
    </w:p>
    <w:p>
      <w:pPr>
        <w:pStyle w:val="Normal"/>
        <w:spacing w:lineRule="auto" w:line="360"/>
        <w:ind w:firstLine="540"/>
        <w:rPr/>
      </w:pPr>
      <w:r>
        <w:rPr/>
        <w:t>При начале любого гипногенного воздействия следует четко обозначать следующие цели: 1) изучение психологии и диагностика объекта; 2) установление более тесных контактов; 3) обеспечение сотрудничества; 4) обсуждение конкретной проблемы; 5) получение нужной информации; 6) передача при необходимости дезинформации; 7) убеждение или принуждение в чем-то. При установлении контакта с объектом следует помнить, что закрепление знакомства становится возможным при создании благоприятных ситуаций, часто возникающих сами по себе, поэтому иной раз становится попросту важно «не пропустить момент». Оптимальные варианты знакомства часто зависят от профессии, пола, возраста, национальности, социального положения, культурного уровня, характера, привычек и прочих индивидуальных особенностей человека, а кроме того от его настроения, места действия, окружающей обстановки и иных в различной степени влияющих факторов. При необходимости контакта с объектом обычно сразу же выбирается программа общения: симметричная или дополнительная, которая в последствии сохраняется зачастую в неизменном виде. Симметричная модель подразумевает равенство  (возрастное, интеллектуальное, социальное, и т.п.)  общающихся сторон. Дополнительная программа утверждает неравенство и фиксирует дистанцию общения. Исходя из специфики психики, следует помнить, что большинство людей сразу же, с первых минут контакта (по первому впечатлению), составляет мнение о новых знакомых. На 55% подобное зависит от визуальных впечатлений, на 38% от манеры говорить, и только на 7% — от того, что говорит другой человек. Перед общением необходимо провести этап предварительной подготовки, заключающийся в следующем: 1) получением первоначальной информации об объекте; 2) прояснением того, что нужно достичь в результате разговора (максимум и минимум); 3) обдумыванием тактики контакта (сообразно с психологией объекта и другими факторами); 4) прогнозированием подходящего момента, места, обстановки и обстоятельств контакта с объектом. Если контакт состоялся, выделяют следующие фазы взаимодействия с объектом: 1) предварительная подготовка; 2) начало разговора с обеспечением подходящего психоэмоционального настроя собеседника; 3) проведение своей темы и направление беседы в предусмотренном направлении; 4) завершение диалога с закреплением достигнутого результата. (Р.П.Ронин, 1997).</w:t>
      </w:r>
    </w:p>
    <w:p>
      <w:pPr>
        <w:pStyle w:val="Normal"/>
        <w:spacing w:lineRule="auto" w:line="360"/>
        <w:ind w:firstLine="540"/>
        <w:rPr/>
      </w:pPr>
      <w:r>
        <w:rPr/>
        <w:t xml:space="preserve">Необходимо четко улавливать любые изменения в психофизиологическом состоянии объекта и использовать правила психотехнологий манипулятивного воздействия.. В случае появления негативных реакций (их можно заметить по резкости фраз, зажатости поз, узости зрачков и т.п.) необходимо снять подобный негатив различными психологическими приемами (мимикой, жестами, т.н. подстройкой — копированием поз, нужными словами, произносимыми с необходимой соответствующему моменту интонацией, и т.п.) Особенно важно снять негатив в начале разговора. Также следует обратить внимание на окончание разговора (чтобы оставить хорошее мнение о себе, и добиться закрепления в подсознании объекта введенных вами установок). Для достижения необходимого результата в общении необходимо изначально продумать свой внешний вид и манеру поведения исходя из предпочтений объекта. Если нет возможности заранее узнать о таких предпочтениях, необходимо интуитивно выявить их в процессе общения, при необходимости используя «подстройки» (мимика, жесты, поза, проч.) к нужному объекту. </w:t>
      </w:r>
    </w:p>
    <w:p>
      <w:pPr>
        <w:pStyle w:val="Normal"/>
        <w:spacing w:lineRule="auto" w:line="360"/>
        <w:ind w:firstLine="540"/>
        <w:rPr/>
      </w:pPr>
      <w:r>
        <w:rPr/>
        <w:t>В осуществлении этого также поможет следующая информация: (Р.П.Ронин, 1997).</w:t>
      </w:r>
    </w:p>
    <w:p>
      <w:pPr>
        <w:pStyle w:val="Normal"/>
        <w:spacing w:lineRule="auto" w:line="360"/>
        <w:ind w:firstLine="540"/>
        <w:rPr/>
      </w:pPr>
      <w:r>
        <w:rPr/>
        <w:t>1) благодаря такой специфики психики, как окрашивания одним качеством всех остальных, общее благоприятное впечатление о человеке обеспечивает позитивные оценки его пока еще неизвестных (в частности моральных) качеств; и — наоборот; 2) явная физическая привлекательность улучшает положительную оценку как черт личности, так и отдельного поступка; 3) если мужчину сопровождает хорошо одетая женщина с симпатичной внешностью, он оценивается выше, чем в сопровождении некрасивой и неаккуратно одетой женщины; 4) мужчины ниже, чем полагают женщины, оценивают их деловые и интеллектуальные качества, а женщины ниже, чем полагают мужчины, оценивают их физическую привлекательность; 5) когда встречаются мужчина и женщина, бессознательно они оценивают друг друга с эротических позиций, хотя и внешне в основном стараются не обнаружить подобного; 6) застенчивость бессознательно воспринимается как привлекательность; 7) приветливая доброжелательная улыбка способствует возникновению доверительности, сметая недоверие и недопонимание; 8) честное, твердое, мужественное рукопожатие в сочетании с прямым взглядом в глаза нравится почти всем; 9) энергичная выразительная жестикуляция отражает положительные эмоции и воспринимается поэтому как признак заинтересованности и дружелюбия; 10) собеседник, который смотрит в глаза, симпатичен, однако пристальный или неуместный взгляд в глаза создает неблагоприятное впечатление, ибо воспринимается как признак враждебности; 11) люди, отклоняющие при разговоре корпус назад или развалившиеся в кресле, нравятся заметно менее, чем те, кто наклоняет корпус к собеседнику (последнее воспринимается как заинтересованность); 12) женщина нравится сильнее, когда она сидит в спокойной позе с непересекающимися руками и ногами; 13) скрещивание рук на груди часто разрушает уже образовавшийся контакт и отталкивает собеседника; 14) выраженные крайности в одежде (очень модный или слишком устарелый костюм) могут сыграть отрицательную роль в установлении контакта; 15) женщины оценивают мужчину за 45-60 секунд, обращая при этом особое внимание на его речь, глаза, прическу, руки, обувь, одежду (именно в такой последовательности); 16) внешний вид часто располагает к последующему доверию; 17) дружеская обстановка, вкусная пища, приятная музыка, неожиданное везение и все прочие моменты приводящие субъекта в благодушное настроение всегда способствуют благоприятному восприятию им нового знакомого; 18) важную роль иногда оказывает вовремя сказанный комплимент;</w:t>
      </w:r>
    </w:p>
    <w:p>
      <w:pPr>
        <w:pStyle w:val="Normal"/>
        <w:spacing w:lineRule="auto" w:line="360"/>
        <w:ind w:firstLine="540"/>
        <w:rPr/>
      </w:pPr>
      <w:r>
        <w:rPr/>
        <w:t>При контакте с объектом, необходимо исключить (особенно в первых фразах) извинения и выказывания признаков неуверенности (кроме специальных приемов), любого проявления неуважения и пренебрежения к собеседнику, а также психологического давления на объект, вынуждающего его занимать оборонительную позицию. Исходя их тех или иных особенностей психики объекта, необходимо пользоваться следующими правилами для установления и закрепления контакта: 1) с особо чувствительными и болезненно ранимыми — избегать всего, что неприятно им; при этом помнить, что если таким людям-невротикам все время потакать — они  станут тиранами; 2) с недоверчивыми и подозрительными — быть предельно осторожным и терпеливым; 3) со сварливыми — быть твердым и решительным, а если нужно  — дать отпор; 4) с теми, кто капризен — разговаривать спокойным тоном и не обращать внимание на их капризы; 5) с излишне хвастливыми и самоуверенными  — прибегать к иронии; 6) с лицами застенчивыми или без чувства юмора — избегать какой-либо иронии.</w:t>
      </w:r>
    </w:p>
    <w:p>
      <w:pPr>
        <w:pStyle w:val="Normal"/>
        <w:spacing w:lineRule="auto" w:line="360"/>
        <w:ind w:firstLine="540"/>
        <w:rPr/>
      </w:pPr>
      <w:r>
        <w:rPr/>
        <w:t>Также следует обратить внимание, что другому человеку обычно нравится, если вы: 1) начинаете разговор на интересующую его тему или задаете вопросы, на которые приятно отвечать; 2) помните его имя; 3) искренне даете объекту почувствовать его значительность и превосходство в какой-нибудь области; 4) проявляете внимание к объекту, и предоставляете ему возможность что-нибудь рассказать о себе; 5) излагаете свое мнение — которое полностью совпадает с мнением объекта (это ему понравится и расположит вас  к нему, а значит через время можете смело начинать программировать его психику, потому что вследствие «доверия» барьер критичности его психики заметно ослабнет, и исходящая от вас информация будет беспрепятственно проникать в его мозг, откладываясь в памяти и в последующем влияя на сознание, а значит и на деяния такого индивида, ставшего объектом манипуляций). Важно помнить, что для того чтобы установился раппорт, необходимо общаться даже с незнакомым раннее объектом как со своим старым знакомым. При этом, если вы не знакомы с объектом, следует по его внешнему виду и повадкам максимально близко выявить его сущность (психоэмоциальный уклад), и далее уже в соответствии с этим строить свое общение с этим субъектом, исходя из необходимости сразу, с первых минут разговора, расположить его к себе. Тогда, позже, станет легче воздействовать на его психику в русле программирования мыслей, поступков, и различных реакций организма.</w:t>
      </w:r>
    </w:p>
    <w:p>
      <w:pPr>
        <w:pStyle w:val="Normal"/>
        <w:spacing w:lineRule="auto" w:line="360"/>
        <w:ind w:firstLine="540"/>
        <w:rPr/>
      </w:pPr>
      <w:r>
        <w:rPr/>
        <w:t>В случае когда только предполагается контакт с объектом, можно инициировать следующие способы установления подобного контакта: (Р.П.Ронин, 1997).</w:t>
      </w:r>
    </w:p>
    <w:p>
      <w:pPr>
        <w:pStyle w:val="Normal"/>
        <w:spacing w:lineRule="auto" w:line="360"/>
        <w:ind w:firstLine="540"/>
        <w:rPr/>
      </w:pPr>
      <w:r>
        <w:rPr/>
        <w:t>1) Провоцирование объекта на оказание вам помощи: а) симулирование падения на улице, внезапной слабости и иных симптомов, связанных со здоровьем; б) имитация неловкости, выронив в удобный момент что-либо из рук; в) «забывание» своей вещи рядом с объектом; г) обращение с просьбой дать закурить или подсказать несложную (улицу, магазин, время...) информацию; д) провоцирование сочувствия к вашей беспомощности (сломанная машина, тяжелые вещи и т.п.); наиболее подходит для женщин.</w:t>
      </w:r>
    </w:p>
    <w:p>
      <w:pPr>
        <w:pStyle w:val="Normal"/>
        <w:spacing w:lineRule="auto" w:line="360"/>
        <w:ind w:firstLine="540"/>
        <w:rPr/>
      </w:pPr>
      <w:r>
        <w:rPr/>
        <w:t xml:space="preserve">2) Создание ситуаций, при которых объект примет вашу помощь: а) четкое использование случайной или организованной неловкости объекта в связи с недостатком информации о чем-либо (показать определенное место, объяснить как что-то сделать, и т.п.); б) ловкое задействование случайной, предусмотренной или созданной потребности для объекта в какой-либо услуге (пособить в наладке машины, предложить лишний билетик, подвезти куда-либо и т.п.); в) ненавязчивое предложение себя объекту в качестве человека, необходимого ему в данный момент времени (для «изливания души», для распития алкогольных напитков, для игры в карты или шахматы и т.п.); г) имитация нападения на объект преступного элемента и «спасение» его в минуты «угрозы для жизни». </w:t>
      </w:r>
    </w:p>
    <w:p>
      <w:pPr>
        <w:pStyle w:val="Normal"/>
        <w:spacing w:lineRule="auto" w:line="360"/>
        <w:ind w:firstLine="540"/>
        <w:rPr/>
      </w:pPr>
      <w:r>
        <w:rPr/>
        <w:t>3) Знакомство через общих знакомых: а) якобы случайная встреча у определенных лиц, у которых вы получили информацию что у них будет объект; б) непосредственная просьба к общему знакомому познакомить вас; в) подведение общего знакомого к мысли свести вас как людей способных быть полезными друг другу (прямой просьбы при этом нет); г) заинтересовать общего знакомого в его личной выгодой от вашего знакомства с объектом.</w:t>
      </w:r>
    </w:p>
    <w:p>
      <w:pPr>
        <w:pStyle w:val="Normal"/>
        <w:spacing w:lineRule="auto" w:line="360"/>
        <w:ind w:firstLine="540"/>
        <w:rPr/>
      </w:pPr>
      <w:r>
        <w:rPr/>
        <w:t>4) Знакомство на различных культурных или спортивных мероприятиях (в кино, театре, на концерте, лекции, стадионе и т.п.) путем предварительного обеспечения себя якобы случайным соседством с объектом (билетами от общего знакомого и т.п.): а) подключение к эмоциональному реагированию объекта на зрелище; б) инсценирование роли «новичка», интересующегося мнением «специалиста»; в) выдача безадресных замечаний, могущих заинтересовать объект; г) кратковременное оставление своего места с просьбой присмотреть за ним.</w:t>
      </w:r>
    </w:p>
    <w:p>
      <w:pPr>
        <w:pStyle w:val="Normal"/>
        <w:spacing w:lineRule="auto" w:line="360"/>
        <w:ind w:firstLine="540"/>
        <w:rPr/>
      </w:pPr>
      <w:r>
        <w:rPr/>
        <w:t>5) Знакомство в очередях (в магазине, в ОВИРе, в кассе ж/д вокзала, проч.), учитывая, что общность ситуации сближает людей: а) организация общего разговора на какую-либо актуальную тему (путем подачи безадресных реплик или реагирования на таковые); б) кратковременное покидание очереди с просьбой присмотреть за оставляемой вещью и местом.</w:t>
      </w:r>
    </w:p>
    <w:p>
      <w:pPr>
        <w:pStyle w:val="Normal"/>
        <w:spacing w:lineRule="auto" w:line="360"/>
        <w:ind w:firstLine="540"/>
        <w:rPr/>
      </w:pPr>
      <w:r>
        <w:rPr/>
        <w:t>6) Знакомство на основе хобби: а) занятие одним делом с объектом (тренировка в одной секции или спортклубе, игра в мини-футбол, бег по утрам, и т.п.); б) обращение к нужному человеку по чьей-то рекомендации (предложение о покупке или обмене, просьба о консультации и т.п.).</w:t>
      </w:r>
    </w:p>
    <w:p>
      <w:pPr>
        <w:pStyle w:val="Normal"/>
        <w:spacing w:lineRule="auto" w:line="360"/>
        <w:ind w:firstLine="540"/>
        <w:rPr/>
      </w:pPr>
      <w:r>
        <w:rPr/>
        <w:t>7) Знакомство через детей (в поездах, парках, детских садах и т.п.): а) дружба детей, которые в итоге и сводят вас с объектом; б) оказание помощи ребенку объекта на глазах у объекта (поднять упавшего, отогнать собаку и т.п.); в) инсценирование пропажи ребенка и разыгрывание роли его спасителя.</w:t>
      </w:r>
    </w:p>
    <w:p>
      <w:pPr>
        <w:pStyle w:val="Normal"/>
        <w:spacing w:lineRule="auto" w:line="360"/>
        <w:ind w:firstLine="540"/>
        <w:rPr/>
      </w:pPr>
      <w:r>
        <w:rPr/>
        <w:t>8) Вызов интереса к себе (инициатива знакомства здесь должна исходить от объекта): зная слабости объекта, привлечение его внимания игрой на этих слабостях (для женщин, если объект мужчина, имитация сексуальной заинтересованности, и т.п.; для всех категорий  — привлечение внимания с помощью одежды, шуток, анекдотов, оригинальных суждений, интересной информации, притягательных намеков о своих возможностях что-то достать, нечто узнать, куда-то устроить и т.п.);</w:t>
      </w:r>
    </w:p>
    <w:p>
      <w:pPr>
        <w:pStyle w:val="Normal"/>
        <w:spacing w:lineRule="auto" w:line="360"/>
        <w:ind w:firstLine="540"/>
        <w:rPr/>
      </w:pPr>
      <w:r>
        <w:rPr/>
        <w:t>9) Ряд других способов в зависимости от информации, имеющейся на объект. При этом необходимо иметь в запасе несколько различных вариантов подобного рода установления отношений с объектом. Желательно не проявлять слишком явный интерес к объекту, тем более слишком явно договариваться на последующие встречи, но и совсем упускать контакт нельзя, помня о том, что если вы не будете напоминать о себе — о вас попросту забудут. Поэтому желательно чтобы инициатива о следующей встрече исходила от объекта.</w:t>
      </w:r>
    </w:p>
    <w:p>
      <w:pPr>
        <w:pStyle w:val="Normal"/>
        <w:spacing w:lineRule="auto" w:line="360"/>
        <w:ind w:firstLine="540"/>
        <w:rPr/>
      </w:pPr>
      <w:r>
        <w:rPr/>
        <w:t>Основными побуждениями к более частому общению могут служить: 1) потребность в доминировании; 2) потребность во внутреннем комфорте; 3) потребность в самоутверждении; 4) потребность в сочувствии и понимании; 5) давление со стороны других; 6) деловое сотрудничество. При этом завязавшееся знакомство необходимо развивать дальше. Для этого могут служить такие психологические приемы, как случайные встречи (театр, кино, конференция, проч.), игра на слабостях и проблемах (дать деньги в долг, достать дефицитный товар, например билеты на футбольный матч, и т.п.), инсценирование неприятностей и неожиданное предложение в минуты отчаяния нового знакомого «помочь их устранить», и т.п. Если контакт устоялся, и объект оказался «на крючке», желательно слегка снизить вашу активность. Объекту необходимо показать кто вы а кто он, для этого желательно применить особые психологические приемы, которые бессознательно укажут объекту что  ему необходимо почитать вас за хозяина или вождя, а вождь не должен быть таким как другие, как в т.ч. и объект, поэтому необходимо сознательно создать дистанцию между собой и объектом, но так, что если бы вы поманили его — он тут же, бросив все, прибежал бы к вам, в искренней готовности выполнить любую вашу команду. В случае если контакт по каким-то причинам срывается, или только предстоит контакт с неизвестным лицом, необходимо внимательно следить за следующими компонентами объекта: мимикой, жестами, тембром голоса, пауз в речи, походкой, движениями глаз, оговорками, повторениями в словах, возникающими ассоциациями у объекта, выбор им тем для разговора; необходимо выявить объект на предмет правды и лжи, для этого, помимо прочего, следует вынудить его рассказывать о себе, причем периодически, через определенный промежуток времени задавать как бы невзначай уточняющие вопросы по теме предмета его недавнего рассказа, и тем самым сопоставлять озвученные раннее объектом факты. При этом ваша мимика и тембр речи должен быть максимально нейтральными, чтобы в случае если заметите у объекта тень недоверия, успеть вовремя подыграть ему, искусственно приняв его точку зрения (а самому тут же сделать надлежащие выводы).</w:t>
      </w:r>
    </w:p>
    <w:p>
      <w:pPr>
        <w:pStyle w:val="Normal"/>
        <w:spacing w:lineRule="auto" w:line="360"/>
        <w:ind w:firstLine="540"/>
        <w:rPr/>
      </w:pPr>
      <w:r>
        <w:rPr/>
        <w:t xml:space="preserve">При осуществлении гипногенных контактов следует помнить, что: (Р.П.Ронин, 1997): 1) декларируемые установки людей мало связаны с их невербальным поведением (говорят одно, а делают другое); 2) эмоции, вызванные заочной оценкой ситуации, нередко бывают сильнее, чем возникающие при реальном контакте с такой ситуацией; 3) человек быстрый, смелый и реактивный в беседе может оказаться совершенно иным в критической ситуации; 4) человек вольно или невольно раскрывается говоря о себе; 5) собеседник познается в споре; 6) ни в чем так не проявляется характер людей как в том, что они находят смешным; 7) манера смеяться является самым хорошим показателем характера человека; 8) разговоры на отвлеченную тему позволяют определить интеллект, сметливость, ловкость, реакцию собеседника; 9) чтобы понять симпатии и антипатии объекта, области приемлемого для него и определяющие мотивации, не мешает прояснить его отношение к различным известным вам (историческим, литературным) личностям; 10) чем жестче стереотип, тем большую эмоцию вызывает любая попытка подвергнуть его сомнению; 11) ответная реакция на утверждение всегда содержит больше информации, чем ответ на точно сформулированный вопрос; 12) перемена (ухудшение) погоды часто вызывает апатию и замедление реакции; 13) не следует принимать молчание за внимание (это может быть лишь погруженность в собственные мысли); 14) когда объект во всем вас  понимает и соглашается — следует с опаской доверять такому пониманию; 15) человеку свойственно преувеличивать ценность событий подтверждающих его гипотезу и недооценивать информацию, заключающуюся в противоречащих ей фактах; 16) тревожный человек охотнее обсуждает свои слабости и недостатки, чем не тревожный; 17) следует помнить, что объект слышит и понимает намного меньше, чем хочет показать; 18) стоит человеку в чем-то проявить себя лидером, как на него и в других ситуациях будут смотреть как на лидера; 19) поведение человека чаще всего меняется на публике по сравнению с поведением в одиночестве; </w:t>
      </w:r>
    </w:p>
    <w:p>
      <w:pPr>
        <w:pStyle w:val="Normal"/>
        <w:spacing w:lineRule="auto" w:line="360"/>
        <w:ind w:firstLine="540"/>
        <w:rPr/>
      </w:pPr>
      <w:r>
        <w:rPr/>
        <w:t>Также следует обращать внимание, что в общении с другими человек часто руководствуется следующими категориями, исходящими из психологического понимания личности: 1) слишком жаркая погода часто действует удручающе на человека, поэтому рекомендуется важные встречи производить в прохладное время; тогда как если необходимо проводить в общении какое-то свое воздействие, то следует помнить, что в жаркое время человек уже немного находится в полу-суггестивном, измененном, состоянии сознания; 2) доверительный контакт, для лучшего восприятия индивида, рекомендуется поводить в спокойной обстановке, без громкой музыки и лишнего шума, отвлекающего объект от восприятия вашей информации; 3) объект более восприимчив в состоянии сильных эмоций; 4) если вы можете оказаться чем-то полезным объекту, он будет с большим вниманием слушать вас, а значит и становится он более подвержен манипуляциям, вашему воздействию на его психику; 5) ваша уверенность и искренняя убежденность в то, о чем вы излагаете, всегда подкупает объект; 6) начиная разговор, необходимо говорить с объектом на привычном ему языке (если это простой человек — говорите проще; если ученым — вставляйте научные термины, и т.п.); 7) помните что люди любят рассказывать о себе; 8) начав беседу, попытайтесь организовать благожелательную атмосферу такими вопросами, на которые человек ответит «да» с заметным удовольствием; тем самым завоевывается доверие партнера; 9) приятно беседовать с людьми, имеющими оживленное лицо и экспрессивные жесты, а также с теми, кто спонтанно принимает непринужденную позу; 10) общаясь с объектом желательно «отзеркаливать» его позу, а также подстраиваться под его эмоциональное состояние; 11) устойчивый контакт глазами с объектом выказывает вашу заинтересованность и вдохновляет объект на продолжение монолога; 12) ваше искреннее сопереживание объекту способствует его большей откровенности; 13) любому человеку нравится, когда ему сообщают приятные вещи; 14) грамотно (ненавязчиво; по ситуации) используйте комплименты; 15) не следует слишком много задавать объекту вопросов, чтобы это не походило на допрос, и бессознательно не вызвало зажатость объекта; 16) следует меньше говорить о себе; 17) необходимо улыбаться во время общения с объектом; 18) нельзя льстить, казаться высокомерным, быть грубым, угрюмым, болтливым, давать непрошеные советы.</w:t>
      </w:r>
    </w:p>
    <w:p>
      <w:pPr>
        <w:pStyle w:val="Normal"/>
        <w:spacing w:lineRule="auto" w:line="360"/>
        <w:ind w:firstLine="540"/>
        <w:rPr/>
      </w:pPr>
      <w:r>
        <w:rPr/>
        <w:t>Заканчивая диалог с объектом следует помнить, что необходимо уметь вовремя остановиться, иначе эффективность проведенного контакта значительно понизится. При этом нечеткий и невыразительный конец беседы способен развеять благоприятное впечатление от всех ваших высказываний, последние фразы разговора запоминаются лучше всего.</w:t>
      </w:r>
    </w:p>
    <w:p>
      <w:pPr>
        <w:pStyle w:val="Normal"/>
        <w:spacing w:lineRule="auto" w:line="360"/>
        <w:ind w:firstLine="540"/>
        <w:rPr/>
      </w:pPr>
      <w:r>
        <w:rPr/>
        <w:t>При контактах с объектом следует обращать внимание на жесты его тела. Обычно они выдают истинные взгляды объекта, так как мимика и жесты (как и оговорки, описки, и т.п.) являются бессознательным проявлением истинного взгляда человека на тот или иной вопрос. Возможны следующие непроизвольные (бессознательные) реакции тела: 1) покраснение лица (иной раз пятнами) — стыд, гнев; 2) побеление лица — страх, признак виновности; 3) расширение зрачков — интерес, удовольствие, согласие, сильная боль; 4) сужение зрачков — неудовольствие, отвергание; 5) усиленные биения пульса на венах рук или артериях шеи (подергивание галстука на шее из-за активного сердцебиения...) — тревога, страх, стыд, обман; 6) снижение частоты пульса — повышенное внимание; 7) быстрое или поверхностное дыхание — внутреннее напряжение; 8) короткое дыхание через нос — злость; 9) нарушенность дыхания, спазматические движения горла и рефлекторные сглатывания слюны — тревога, стыд, обман; 10) пересыхание рта (сглатывания, облизывание губ, жажда) — страх, обман; 11) внезапное обнажение зубов — признак ярости, агрессивность; 12) испарина, пот — гнев, смущение, нервозность, обман; 13) дрожь (в пальцах рук и ног, мышцах лица) — внутреннее напряжение, страх, обман; 14) скрип зубами — сильнейшая нервозность, стресс, отсутствие возможности осуществить задуманное.</w:t>
      </w:r>
    </w:p>
    <w:p>
      <w:pPr>
        <w:pStyle w:val="Normal"/>
        <w:spacing w:lineRule="auto" w:line="360"/>
        <w:ind w:firstLine="540"/>
        <w:rPr/>
      </w:pPr>
      <w:r>
        <w:rPr>
          <w:rFonts w:cs="Arial"/>
          <w:bCs/>
        </w:rPr>
        <w:t xml:space="preserve">Следующие варианты жестов объекта могут выдавать его психическое состояние: 1) </w:t>
      </w:r>
      <w:r>
        <w:rPr>
          <w:rFonts w:cs="Arial"/>
        </w:rPr>
        <w:t>руки заложены за спину, голова высоко поднята, подбородок выставлен — чувство уверенности в себе и превосходства над другими; 2) корпус подан вперед, руки (подбоченясь) на бедрах — уверенность в своих силах и готовность к активным действиям, агрессивность, взвинченность при разговоре, стремление отстаивать свою позицию до конца; 3) стояние, опираясь руками о стол или стул — ощущение неполноты контакта с партнером; 4) руки с расставленными локтями заведены за голову — осознание превосходства над другими; 5) закладывание больших пальцев рук за пояс или в прорези карманов; — знак агрессивности и демонстрируемой уверенности в себе; 6) высовывание больших пальцев рук из карманов — знак превосходства; 7) скрещенные конечности — скептическая защитная установка; 8) нескрещенные конечности и расстегнутый пиджак — установка доверия; 9) наклон головы в сторону — пробуждение интереса; 10) наклон головы вниз — отрицательное отношение; 11) легкий отклон головы назад — знак агрессивности; 12) сидение на кончике стула — готовность вскочить в любой момент чтобы: либо уйти, либо действовать в создавшейся ситуации, либо унять скопившееся возбуждение, либо привлечь к себе внимание и подключиться к разговору; 13) закидывание ноги на ногу со скрещиванием рук на груди — знак «отключения» от разговора; 14) забрасывание ноги на подлокотник кресла (сидя на нем) — пренебрежение к окружающим, потеря интереса к разговору; 15) скрещенные лодыжки у сидящего — сдерживание неодобрительного отношения, страх или взволнованность, попытка самоконтроля, негативное защитное состояние; 16) положение (сидя или стоя) с ногами ориентированными на выход — явное желание прекратить разговор и уйти; 17) частая перемена поз, ерзанье на стуле, суетливость — внутреннее беспокойство, напряженность; 18) вставание — сигнал о том, что некое решение принято, беседа надоела, что-то удивило или шокировало; 19) сцепленность пальцев рук — разочарование и желание скрыть отрицательное отношение (чем выше расположены при этом руки, тем сильнее негатив); 20) кисти рук соединены кончиками пальцев, но ладони не соприкасаются — знак превосходства и уверенности в себе и в своих словах; 21) руки опираются локтями о стол, а их кисти расположены — перед ртом — скрывание своих истинных намерений, игра с партнером в кошки-мышки; 22) поддерживание головы ладонью — скука; 23) пальцы, сжатые в кулак расположены под щекой, но не служат для опоры головы — признак заинтересованности; 24) подпирание большим пальцем подбородка — знак некоей критической оценки; 25) обхватывание своего бокала двумя руками — замаскированная нервозность; 26) выпускание дыма от сигареты вверх — положительный настрой, уверенность в себе; 27) выпускание дыма от сигареты вниз — негативный настрой, со скрытыми или подозрительными мыслями.</w:t>
      </w:r>
    </w:p>
    <w:p>
      <w:pPr>
        <w:pStyle w:val="Normal"/>
        <w:spacing w:lineRule="auto" w:line="360"/>
        <w:ind w:firstLine="540"/>
        <w:rPr>
          <w:rFonts w:cs="Arial"/>
        </w:rPr>
      </w:pPr>
      <w:r>
        <w:rPr>
          <w:rFonts w:cs="Arial"/>
        </w:rPr>
        <w:t>Следует помнить что любой жест сообщает о бессознательном желании человека.</w:t>
      </w:r>
    </w:p>
    <w:p>
      <w:pPr>
        <w:pStyle w:val="Normal"/>
        <w:spacing w:lineRule="auto" w:line="360"/>
        <w:ind w:firstLine="540"/>
        <w:rPr>
          <w:rFonts w:cs="Arial"/>
        </w:rPr>
      </w:pPr>
      <w:r>
        <w:rPr>
          <w:rFonts w:cs="Arial"/>
        </w:rPr>
        <w:t>Внешне одинаковые жесты у различных людей могут означать совершенно непохожие вещи, но существуют и тождественные моменты, например: активная жестикуляция — частый компонент положительных эмоций, понимаемый другими как выказывание дружелюбия и заинтересованности, а чрезмерная жестикуляция — признак беспокойства или неуверенности.</w:t>
      </w:r>
    </w:p>
    <w:p>
      <w:pPr>
        <w:pStyle w:val="Normal"/>
        <w:spacing w:lineRule="auto" w:line="360"/>
        <w:ind w:firstLine="540"/>
        <w:rPr>
          <w:rFonts w:cs="Arial"/>
        </w:rPr>
      </w:pPr>
      <w:r>
        <w:rPr>
          <w:rFonts w:cs="Arial"/>
        </w:rPr>
        <w:t>При определении мыслей и эмоций человека следует отмечать лишь непроизвольную жестикуляцию: 1) демонстрация открытых ладоней — показатель откровенности; 2) сжатие кулаков — внутреннее возбуждение, агрессивность (чем сильнее сжимаются пальцы, тем сильнее сама эмоция); 3) прикрывание рта рукой (или бокалом в руке) в момент речи — удивление, неуверенность в произносимом, ложь, доверительное сообщение, профессиональная подстраховка от чтения по губам; 4) прикосновения к носу или легкие почесывания его — неуверенность в сообщаемом (как собой, так и партнером), ложь, поиск в ходе дискуссии нового контраргумента; 5) потирание пальцем века — ложь, но иной раз — ощущение подозрительности и лжи со стороны партнера; 6) потирание и почесывание различных фрагментов головы (лба, щек, затылка, уха) — озабоченность, смущение, неуверенность; 7) поглаживание подбородка — момент принятия решения; 8) суетливость рук (теребление чего-либо, скручивание и раскручивание авторучки, троганье частей одежды) — настороженность, нервозность, смущение; 9) пощипывание ладони — готовность к агрессии; 10) покусывание ногтей — внутреннее беспокойство; 11) всевозможные движения руки поперек тела (поправить часы, прикоснуться к запонке, поиграть пуговицей на манжете) — маскируемая нервозность; 12) собирание «ворсинок» с одежды — жест неодобрения; 13) оттягивание от шеи явно мешающего воротничка — человек подозревает, что другие распознали его обман, нехватка воздуха при гневе; 14) протирание стекол очков либо помещение дужки их оправы в рот — пауза для обдумывания, просьба подождать; 15) снятие очков и бросание их на стол — чрезмерно острый разговор, трудная и неприятная тема; 16) гашение или откладывание сигареты — период максимального напряжения; 17) слишком частое сбивание пепла с сигареты — тягостное внутреннее состояние, нервозность; 18) наклон головы набок — пробуждение интереса; 19) быстрый наклон или поворот головы в сторону — желание высказаться; 20) постоянное отбрасывание якобы «мешающих» волос со лба — беспокойство; 21) явное стремление опереться на что-либо или прислониться к чему-либо — ощущение сложности и неприятности момента, неразумение того, как выкрутиться из создавшегося положения (всякая опора повышает уверенность в себе).</w:t>
      </w:r>
    </w:p>
    <w:p>
      <w:pPr>
        <w:pStyle w:val="Normal"/>
        <w:spacing w:lineRule="auto" w:line="360"/>
        <w:ind w:firstLine="540"/>
        <w:rPr/>
      </w:pPr>
      <w:r>
        <w:rPr>
          <w:rFonts w:cs="Arial"/>
        </w:rPr>
        <w:tab/>
        <w:t>О бессознательных (внутренних) мыслях объекта может сказать и его речь (то, как в ней расставлены логические ударения, как быстро произносятся слова, как конструируются фразы, какие имеются отклонения от нормы (неуверенный или неверный подбор слов, обрывание фраз на полуслове, изменение слов, появление слов-паразитов, исчезновение пауз). При этом: 1) быстрая речь — очевидная взволнованность или обеспокоенность чем-то, страстное желание убедить или уговорить кого-то, разговор о личных трудностях; 2) медленная речь — высокомерие, усталость, угнетенное состояние, горе; 3) прерывистая речь — неуверенность; 4) появление особой «гладкости» речи — возбуждение; 5) лаконичность и решительность речи — явная уверенность; 6) заикание — напряженность или обман; 7) нерешительность в подборе слов — неуверенность в себе или намерение внезапно удивить чем-то; 8) появление речевых недостатков (повторение или искажение слов, обрывание фраз на полуслове) — волнение или желание обмануть; 9) опускание речевых пауз — напряжение; 10) слишком удлиненные паузы — незаинтересованность или несогласие; 11) появление в речи пауз, заполняемых словами-паразитами («ну...», «так сказать»..., «э»...) — нерешительность и затруднение в выражении мысли, поиск выхода из положения; 12) вклинивание в произносимое слово уменьшительно-ласкательных суффиксов («ясненько»...) — эмоциональное или физическое напряжение; 13) возрастание числа тривиальных наборов слов, проговариваемых быстрее чем обычно — эмоциональное возбуждение, напряжение; 14) умолкание или скупость в словах — обида; 16) постоянное прерывание других — напряжение; 17) переход внутренней речи во внешнюю («мысли вслух») — чрезмерное волнение.</w:t>
      </w:r>
    </w:p>
    <w:p>
      <w:pPr>
        <w:pStyle w:val="Normal"/>
        <w:spacing w:lineRule="auto" w:line="360"/>
        <w:ind w:firstLine="540"/>
        <w:rPr/>
      </w:pPr>
      <w:r>
        <w:rPr/>
        <w:t>Истинные (бессознательные) желания объекта можно установить по позам:</w:t>
      </w:r>
    </w:p>
    <w:p>
      <w:pPr>
        <w:pStyle w:val="Normal"/>
        <w:spacing w:lineRule="auto" w:line="360"/>
        <w:ind w:firstLine="540"/>
        <w:rPr/>
      </w:pPr>
      <w:r>
        <w:rPr/>
        <w:t xml:space="preserve">1) Уверенность в себе. </w:t>
      </w:r>
    </w:p>
    <w:p>
      <w:pPr>
        <w:pStyle w:val="Normal"/>
        <w:spacing w:lineRule="auto" w:line="360"/>
        <w:ind w:firstLine="540"/>
        <w:rPr/>
      </w:pPr>
      <w:r>
        <w:rPr/>
        <w:t>Приподнятый подбородок. Руки могут сцепляться за спиной, упираться в бока, засовываться в карманы при оставлении больших пальцев снаружи и др. если в таком состоянии объект садится на стул, но он словно «оседлывает» его. Или садится, и забрасывает ноги на стол или подоконник. Руки при этом могут закладываться за голову, либо соединяются концами пальцев при разведении ладоней. Глаза почти прикрыты веками, так что смотреть приходится при запрокинутой назад голове. Улыбка с приспущенными бровями. Решительность и лаконичность речи. Скупость в передаче деловой информации. Повышенная заинтересованность проблемами, целями и обязанностями других. Спокойствие.</w:t>
      </w:r>
    </w:p>
    <w:p>
      <w:pPr>
        <w:pStyle w:val="Normal"/>
        <w:spacing w:lineRule="auto" w:line="360"/>
        <w:ind w:firstLine="540"/>
        <w:rPr/>
      </w:pPr>
      <w:r>
        <w:rPr/>
        <w:t xml:space="preserve">2) Осознание своей слабости. </w:t>
      </w:r>
    </w:p>
    <w:p>
      <w:pPr>
        <w:pStyle w:val="Normal"/>
        <w:spacing w:lineRule="auto" w:line="360"/>
        <w:ind w:firstLine="540"/>
        <w:rPr/>
      </w:pPr>
      <w:r>
        <w:rPr/>
        <w:t>Убирание рук за спину с захватыванием одной рукой запястья другой. Стремление опереться на что-либо или прислониться к чему-либо. Вымученная улыбка. Сомнения в подборе слов и прерываемая речь. Поспешность и готовность в выдаче информации. Суетливость.</w:t>
      </w:r>
    </w:p>
    <w:p>
      <w:pPr>
        <w:pStyle w:val="Normal"/>
        <w:spacing w:lineRule="auto" w:line="360"/>
        <w:ind w:firstLine="540"/>
        <w:rPr/>
      </w:pPr>
      <w:r>
        <w:rPr/>
        <w:t xml:space="preserve">3) Воля к сопротивлению. </w:t>
      </w:r>
    </w:p>
    <w:p>
      <w:pPr>
        <w:pStyle w:val="Normal"/>
        <w:spacing w:lineRule="auto" w:line="360"/>
        <w:ind w:firstLine="540"/>
        <w:rPr/>
      </w:pPr>
      <w:r>
        <w:rPr/>
        <w:t>Средняя громкость голоса, твердый холодный тон, четкая артикуляция, медленный темп и ритмичное течение речи, точная дикция.</w:t>
      </w:r>
    </w:p>
    <w:p>
      <w:pPr>
        <w:pStyle w:val="Normal"/>
        <w:spacing w:lineRule="auto" w:line="360"/>
        <w:ind w:firstLine="540"/>
        <w:rPr/>
      </w:pPr>
      <w:r>
        <w:rPr/>
        <w:t xml:space="preserve">4) Внутреннее напряжение. </w:t>
      </w:r>
    </w:p>
    <w:p>
      <w:pPr>
        <w:pStyle w:val="Normal"/>
        <w:spacing w:lineRule="auto" w:line="360"/>
        <w:ind w:firstLine="540"/>
        <w:rPr/>
      </w:pPr>
      <w:r>
        <w:rPr/>
        <w:t>Зажатость в позах и движениях, стремление опереться или прислониться к чему-либо, скрещенные лодыжки у сидящего. Предельно сцепленные между собой руки, излишне частое сбивание пепла с горящей сигареты. Изменение тембра голоса, внезапные спазмы гортани, скрип зубами, заикание, несоответствующий моменту хохот, увеличение числа шаблонных фраз, пренебрежение речевыми паузами, использование в речи слов с ласкательными и уменьшительными суффиксами.</w:t>
      </w:r>
    </w:p>
    <w:p>
      <w:pPr>
        <w:pStyle w:val="Normal"/>
        <w:spacing w:lineRule="auto" w:line="360"/>
        <w:ind w:firstLine="540"/>
        <w:rPr/>
      </w:pPr>
      <w:r>
        <w:rPr/>
        <w:t>5) Усталость или угнетенность.</w:t>
      </w:r>
    </w:p>
    <w:p>
      <w:pPr>
        <w:pStyle w:val="Normal"/>
        <w:spacing w:lineRule="auto" w:line="360"/>
        <w:ind w:firstLine="540"/>
        <w:rPr/>
      </w:pPr>
      <w:r>
        <w:rPr/>
        <w:t xml:space="preserve"> </w:t>
      </w:r>
      <w:r>
        <w:rPr/>
        <w:t>Тусклый и остекленелый взгляд, замедленная речь, мягкий и приглушенный голос, с падением интонации к концу отдельной фразы.</w:t>
      </w:r>
    </w:p>
    <w:p>
      <w:pPr>
        <w:pStyle w:val="Normal"/>
        <w:spacing w:lineRule="auto" w:line="360"/>
        <w:ind w:firstLine="540"/>
        <w:rPr/>
      </w:pPr>
      <w:r>
        <w:rPr/>
        <w:t xml:space="preserve">6) Враждебность. </w:t>
      </w:r>
    </w:p>
    <w:p>
      <w:pPr>
        <w:pStyle w:val="Normal"/>
        <w:spacing w:lineRule="auto" w:line="360"/>
        <w:ind w:firstLine="540"/>
        <w:rPr/>
      </w:pPr>
      <w:r>
        <w:rPr/>
        <w:t>Отодвигание от партнера, сжимание кулаков при скрещенных руках, отклон головы назад и обрывание чужой речи. Пристальный или настойчивый взгляд в глаза с резко уменьшенными зрачками.</w:t>
      </w:r>
    </w:p>
    <w:p>
      <w:pPr>
        <w:pStyle w:val="Normal"/>
        <w:spacing w:lineRule="auto" w:line="360"/>
        <w:ind w:firstLine="540"/>
        <w:rPr/>
      </w:pPr>
      <w:r>
        <w:rPr/>
        <w:t>7) Нервозность и неуверенность.</w:t>
      </w:r>
    </w:p>
    <w:p>
      <w:pPr>
        <w:pStyle w:val="Normal"/>
        <w:spacing w:lineRule="auto" w:line="360"/>
        <w:ind w:firstLine="540"/>
        <w:rPr/>
      </w:pPr>
      <w:r>
        <w:rPr/>
        <w:t xml:space="preserve"> </w:t>
      </w:r>
      <w:r>
        <w:rPr/>
        <w:t>Суетливость, частая перемена позы, чрезмерная жестикуляция, движения руки поперек тела (взять или поправить что-то), покусывание ногтей, отбрасывание «мешающих» волос со лба, усиленная мимика рта, закусывание губ, высокий и пронзительный голос, быстрая речь, испарина, пот.</w:t>
      </w:r>
    </w:p>
    <w:p>
      <w:pPr>
        <w:pStyle w:val="Normal"/>
        <w:spacing w:lineRule="auto" w:line="360"/>
        <w:ind w:firstLine="540"/>
        <w:rPr/>
      </w:pPr>
      <w:r>
        <w:rPr/>
        <w:t xml:space="preserve">8) Хорошее настроение. </w:t>
      </w:r>
    </w:p>
    <w:p>
      <w:pPr>
        <w:pStyle w:val="Normal"/>
        <w:spacing w:lineRule="auto" w:line="360"/>
        <w:ind w:firstLine="540"/>
        <w:rPr/>
      </w:pPr>
      <w:r>
        <w:rPr/>
        <w:t>Улыбка на лице, активная жестикуляция, расширенные зрачки, расстегнутый пиджак, бодрое насвистывание какой-либо мелодии, пускание дыма от сигареты вверх, общительность.</w:t>
      </w:r>
    </w:p>
    <w:p>
      <w:pPr>
        <w:pStyle w:val="Normal"/>
        <w:spacing w:lineRule="auto" w:line="360"/>
        <w:ind w:firstLine="540"/>
        <w:rPr/>
      </w:pPr>
      <w:r>
        <w:rPr/>
        <w:t>9) Плохое настроение.</w:t>
      </w:r>
    </w:p>
    <w:p>
      <w:pPr>
        <w:pStyle w:val="Normal"/>
        <w:spacing w:lineRule="auto" w:line="360"/>
        <w:ind w:firstLine="540"/>
        <w:rPr/>
      </w:pPr>
      <w:r>
        <w:rPr/>
        <w:t xml:space="preserve"> </w:t>
      </w:r>
      <w:r>
        <w:rPr/>
        <w:t>Походка с волочением ног, заметно суженные зрачки, взгляд устремленный к земле, пускание дыма от сигареты вниз, замедленная речь, угрюмое молчание, раздраженный голос, придирки к совершенно безобидным словам и провоцирование на ссору, враждебность.</w:t>
      </w:r>
    </w:p>
    <w:p>
      <w:pPr>
        <w:pStyle w:val="Normal"/>
        <w:spacing w:lineRule="auto" w:line="360"/>
        <w:ind w:firstLine="540"/>
        <w:rPr/>
      </w:pPr>
      <w:r>
        <w:rPr/>
        <w:t>В ответ на внешний раздражитель (слово, фразу, действия) объект может реагировать следующим образом, позволяющим раскрыть его внутреннее мнение о происходящем: 1) удовольствие — значительное расширение зрачков, активно расплывающаяся по лицу улыбка и мелодичный голос; 2) неудовольствие — сужение зрачков, резкие удары ногой по земле или воздуху; 3) заинтересованность — склонение головы набок, взгляд искоса, сопровождаемый при этом улыбкой или слегка приподнятыми бровями, вытаскивание сигареты изо рта; 4) скука — смещение взгляда на соседствующие предметы и в потолок, сугубо механическое рисование чего-то на бумаге; 5) смущение, стыд — закрытие, а также опускание и отведение глаз, покраснение (иной раз пятнами) лица, усиленный пульс крови, отслеживаемый в венах рук или артериях шеи, затруднения дыхания, испарина, пот; 6) недоверие — складывание рук на груди, почесывание пальцем спинки носа, отвод и возвращение взгляда назад; 7) неодобрение и несогласие — покачивание головой из стороны в сторону, сбивание «ворсинок» с одежды, скрещивание рук на груди, растягивание речевых пауз; 8) ложь — отводы взгляда в сторону и книзу, почесывание века пальцем и растирание ладонью затылка, прикрывание рта рукой в моменты речи, «бегающие глаза», частое моргание, пересыхание рта (сглатывание слюны, облизывание губ, жажда), судорожные движения горла, проблемы с дыханием, усиленные пульсации крови, отмеченные в венах рук или артериях шеи, испарина и пот, дрожь в мышцах тела (пальцах конечностей, фрагментах лица), возникновение в диалоге речевых недостатков вроде повтора слов или обрыва фраз на полуслове (перед обманом), форсирование громкости речи, а также заикание и покашливание; 9) страх — заметно выраженное побледнение лица, пересыхание рта (сглатывание слюны, облизывание губ, жажда...), проявленное биение пульса в венах рук или артериях шеи, дрожь в пальцах рук и мышцах лица, высокий голос, «бегающие глаза»; 10) виновность — некие изменения в цвете лица (побледнение); 11) злость (гнев) — сжатие кулаков, пощипывание ладони, «свирепое» раздавливание сигареты в пепельнице, пинание или грубое отбрасывание чего-либо, испарина и пот, значительное покраснение (иной раз пятнами) лица, короткое и шумное дыхание через нос; 12) вероятность нападения — резкое побеление лица, внезапное сужение зрачков, оскаливание зубов.</w:t>
      </w:r>
    </w:p>
    <w:p>
      <w:pPr>
        <w:pStyle w:val="Normal"/>
        <w:spacing w:lineRule="auto" w:line="360"/>
        <w:ind w:firstLine="540"/>
        <w:rPr>
          <w:b/>
          <w:b/>
          <w:color w:val="008000"/>
        </w:rPr>
      </w:pPr>
      <w:r>
        <w:rPr/>
        <w:t>Общаясь с объектом, необходимо обращать внимание на: 1) величину зрачков (сужение или расширение); 2) цвет лица (побеление или покраснение); 3) биение пульса (на шее, на висках и на запястьях рук); 4) дыхание (по колебаниям грудной клетки, а также по ямочке у основания шеи); 5) сухость рта (по сглатыванию слюны или облизыванию губ); 6) потливость кожи (на ладонях рук и лице); 7) тремор мышц (дрожь в руках, в пальцах конечностей и в некоторых частях лица). (Р.П.Ронин, 1997).</w:t>
      </w:r>
    </w:p>
    <w:p>
      <w:pPr>
        <w:pStyle w:val="Normal"/>
        <w:spacing w:lineRule="auto" w:line="360"/>
        <w:ind w:firstLine="540"/>
        <w:rPr>
          <w:rFonts w:cs="Arial"/>
          <w:b/>
          <w:b/>
          <w:bCs/>
          <w:color w:val="0000FF"/>
        </w:rPr>
      </w:pPr>
      <w:r>
        <w:rPr/>
        <w:t>Гипногенные контакты с объектом следует выстраивать с учетом психологии как данной личности, так и психологии людей в целом, а значит следует играть на жадности, зависти, коварстве, любви, половом желании, гневе, жажде денег и проч. Поэтому мы можем говорить, что к любому человеку есть «ключик», надо только помнить что некоторые люди этот ключик надежно скрывают. В свое время герой актера Караченцова гангстер Урри в фильме «Приключения Электроника» был на правильном пути, понимая из своего жизненного опыта что у каждого есть кнопка, с помощью которой таким человеком можно управлять. Поэтому очень важно собрать предварительную информацию об объекте. При этом необходимо помнить, что:</w:t>
      </w:r>
    </w:p>
    <w:p>
      <w:pPr>
        <w:pStyle w:val="Normal"/>
        <w:spacing w:lineRule="auto" w:line="360"/>
        <w:ind w:firstLine="540"/>
        <w:rPr/>
      </w:pPr>
      <w:r>
        <w:rPr>
          <w:rFonts w:cs="Arial"/>
        </w:rPr>
        <w:t>—</w:t>
      </w:r>
      <w:r>
        <w:rPr>
          <w:rFonts w:cs="Times New Roman"/>
        </w:rPr>
        <w:t xml:space="preserve"> </w:t>
      </w:r>
      <w:r>
        <w:rPr>
          <w:rFonts w:cs="Arial"/>
        </w:rPr>
        <w:t>декларируемые установки людей мало связаны с их невербальным поведением (говорят одно, а делают другое);</w:t>
      </w:r>
    </w:p>
    <w:p>
      <w:pPr>
        <w:pStyle w:val="Normal"/>
        <w:spacing w:lineRule="auto" w:line="360"/>
        <w:ind w:firstLine="540"/>
        <w:rPr/>
      </w:pPr>
      <w:r>
        <w:rPr>
          <w:rFonts w:cs="Arial"/>
        </w:rPr>
        <w:t>—</w:t>
      </w:r>
      <w:r>
        <w:rPr>
          <w:rFonts w:cs="Times New Roman"/>
        </w:rPr>
        <w:t xml:space="preserve"> </w:t>
      </w:r>
      <w:r>
        <w:rPr>
          <w:rFonts w:cs="Arial"/>
        </w:rPr>
        <w:t>эмоции, вызванные заочной оценкой ситуации, нередко бывают сильнее, чем возникающие при реальном контакте с такой ситуацией;</w:t>
      </w:r>
    </w:p>
    <w:p>
      <w:pPr>
        <w:pStyle w:val="Normal"/>
        <w:spacing w:lineRule="auto" w:line="360"/>
        <w:ind w:firstLine="540"/>
        <w:rPr/>
      </w:pPr>
      <w:r>
        <w:rPr>
          <w:rFonts w:cs="Arial"/>
        </w:rPr>
        <w:t>—</w:t>
      </w:r>
      <w:r>
        <w:rPr>
          <w:rFonts w:cs="Times New Roman"/>
        </w:rPr>
        <w:t xml:space="preserve"> </w:t>
      </w:r>
      <w:r>
        <w:rPr>
          <w:rFonts w:cs="Arial"/>
        </w:rPr>
        <w:t>человек быстрый, смелый и реактивный в беседе может оказаться совершенно иным в критической ситуации;</w:t>
      </w:r>
    </w:p>
    <w:p>
      <w:pPr>
        <w:pStyle w:val="Normal"/>
        <w:spacing w:lineRule="auto" w:line="360"/>
        <w:ind w:firstLine="540"/>
        <w:rPr/>
      </w:pPr>
      <w:r>
        <w:rPr>
          <w:rFonts w:cs="Arial"/>
        </w:rPr>
        <w:t>—</w:t>
      </w:r>
      <w:r>
        <w:rPr>
          <w:rFonts w:cs="Times New Roman"/>
        </w:rPr>
        <w:t xml:space="preserve"> </w:t>
      </w:r>
      <w:r>
        <w:rPr>
          <w:rFonts w:cs="Arial"/>
        </w:rPr>
        <w:t>человек вольно или невольно раскрывается говоря о себе;</w:t>
      </w:r>
    </w:p>
    <w:p>
      <w:pPr>
        <w:pStyle w:val="Normal"/>
        <w:spacing w:lineRule="auto" w:line="360"/>
        <w:ind w:firstLine="540"/>
        <w:rPr/>
      </w:pPr>
      <w:r>
        <w:rPr>
          <w:rFonts w:cs="Arial"/>
        </w:rPr>
        <w:t>—</w:t>
      </w:r>
      <w:r>
        <w:rPr>
          <w:rFonts w:cs="Times New Roman"/>
        </w:rPr>
        <w:t xml:space="preserve"> </w:t>
      </w:r>
      <w:r>
        <w:rPr>
          <w:rFonts w:cs="Arial"/>
        </w:rPr>
        <w:t>собеседник познается в споре;</w:t>
      </w:r>
    </w:p>
    <w:p>
      <w:pPr>
        <w:pStyle w:val="Normal"/>
        <w:spacing w:lineRule="auto" w:line="360"/>
        <w:ind w:firstLine="540"/>
        <w:rPr/>
      </w:pPr>
      <w:r>
        <w:rPr>
          <w:rFonts w:cs="Arial"/>
        </w:rPr>
        <w:t>—</w:t>
      </w:r>
      <w:r>
        <w:rPr>
          <w:rFonts w:cs="Times New Roman"/>
        </w:rPr>
        <w:t xml:space="preserve"> </w:t>
      </w:r>
      <w:r>
        <w:rPr>
          <w:rFonts w:cs="Arial"/>
        </w:rPr>
        <w:t>«ни в чем так не проявляется характер людей как в том, что они находят смешным»;</w:t>
      </w:r>
    </w:p>
    <w:p>
      <w:pPr>
        <w:pStyle w:val="Normal"/>
        <w:spacing w:lineRule="auto" w:line="360"/>
        <w:ind w:firstLine="540"/>
        <w:rPr/>
      </w:pPr>
      <w:r>
        <w:rPr>
          <w:rFonts w:cs="Arial"/>
        </w:rPr>
        <w:t>—</w:t>
      </w:r>
      <w:r>
        <w:rPr>
          <w:rFonts w:cs="Times New Roman"/>
        </w:rPr>
        <w:t xml:space="preserve"> </w:t>
      </w:r>
      <w:r>
        <w:rPr>
          <w:rFonts w:cs="Arial"/>
        </w:rPr>
        <w:t>«манера смеяться является самым хорошим показателем характера человека»;</w:t>
      </w:r>
    </w:p>
    <w:p>
      <w:pPr>
        <w:pStyle w:val="Normal"/>
        <w:spacing w:lineRule="auto" w:line="360"/>
        <w:ind w:firstLine="540"/>
        <w:rPr/>
      </w:pPr>
      <w:r>
        <w:rPr>
          <w:rFonts w:cs="Arial"/>
        </w:rPr>
        <w:t>—</w:t>
      </w:r>
      <w:r>
        <w:rPr>
          <w:rFonts w:cs="Times New Roman"/>
        </w:rPr>
        <w:t xml:space="preserve"> </w:t>
      </w:r>
      <w:r>
        <w:rPr>
          <w:rFonts w:cs="Arial"/>
        </w:rPr>
        <w:t>разговоры на отвлеченную тему позволяют определить интеллект, сметливость, ловкость, реакцию собеседника;</w:t>
      </w:r>
    </w:p>
    <w:p>
      <w:pPr>
        <w:pStyle w:val="Normal"/>
        <w:spacing w:lineRule="auto" w:line="360"/>
        <w:ind w:firstLine="540"/>
        <w:rPr/>
      </w:pPr>
      <w:r>
        <w:rPr>
          <w:rFonts w:cs="Arial"/>
        </w:rPr>
        <w:t>—</w:t>
      </w:r>
      <w:r>
        <w:rPr>
          <w:rFonts w:cs="Times New Roman"/>
        </w:rPr>
        <w:t xml:space="preserve"> </w:t>
      </w:r>
      <w:r>
        <w:rPr>
          <w:rFonts w:cs="Arial"/>
        </w:rPr>
        <w:t>чтобы понять симпатии и антипатии объекта, области приемлемого для него и определяющие мотивации, не мешает прояснить его отношение к различным историческим и литературным личностям;</w:t>
      </w:r>
    </w:p>
    <w:p>
      <w:pPr>
        <w:pStyle w:val="Normal"/>
        <w:spacing w:lineRule="auto" w:line="360"/>
        <w:ind w:firstLine="540"/>
        <w:rPr/>
      </w:pPr>
      <w:r>
        <w:rPr>
          <w:rFonts w:cs="Arial"/>
        </w:rPr>
        <w:t>—</w:t>
      </w:r>
      <w:r>
        <w:rPr>
          <w:rFonts w:cs="Times New Roman"/>
        </w:rPr>
        <w:t xml:space="preserve"> </w:t>
      </w:r>
      <w:r>
        <w:rPr>
          <w:rFonts w:cs="Arial"/>
        </w:rPr>
        <w:t>чем жестче стереотип, тем большую эмоцию вызывает любая попытка подвергнуть его сомнению;</w:t>
      </w:r>
    </w:p>
    <w:p>
      <w:pPr>
        <w:pStyle w:val="Normal"/>
        <w:spacing w:lineRule="auto" w:line="360"/>
        <w:ind w:firstLine="540"/>
        <w:rPr/>
      </w:pPr>
      <w:r>
        <w:rPr>
          <w:rFonts w:cs="Arial"/>
        </w:rPr>
        <w:t>—</w:t>
      </w:r>
      <w:r>
        <w:rPr>
          <w:rFonts w:cs="Times New Roman"/>
        </w:rPr>
        <w:t xml:space="preserve"> </w:t>
      </w:r>
      <w:r>
        <w:rPr>
          <w:rFonts w:cs="Arial"/>
        </w:rPr>
        <w:t>ответная реакция на утверждение всегда содержит больше информации, чем ответ на точно сформулированный вопрос;</w:t>
      </w:r>
    </w:p>
    <w:p>
      <w:pPr>
        <w:pStyle w:val="Normal"/>
        <w:spacing w:lineRule="auto" w:line="360"/>
        <w:ind w:firstLine="540"/>
        <w:rPr/>
      </w:pPr>
      <w:r>
        <w:rPr>
          <w:rFonts w:cs="Arial"/>
        </w:rPr>
        <w:t>—</w:t>
      </w:r>
      <w:r>
        <w:rPr>
          <w:rFonts w:cs="Times New Roman"/>
        </w:rPr>
        <w:t xml:space="preserve"> </w:t>
      </w:r>
      <w:r>
        <w:rPr>
          <w:rFonts w:cs="Arial"/>
        </w:rPr>
        <w:t>перемена (ухудшение) погоды зачастую вызывает апатию и замедление реакции;</w:t>
      </w:r>
    </w:p>
    <w:p>
      <w:pPr>
        <w:pStyle w:val="Normal"/>
        <w:spacing w:lineRule="auto" w:line="360"/>
        <w:ind w:firstLine="540"/>
        <w:rPr/>
      </w:pPr>
      <w:r>
        <w:rPr>
          <w:rFonts w:cs="Arial"/>
        </w:rPr>
        <w:t>—</w:t>
      </w:r>
      <w:r>
        <w:rPr>
          <w:rFonts w:cs="Times New Roman"/>
        </w:rPr>
        <w:t xml:space="preserve"> </w:t>
      </w:r>
      <w:r>
        <w:rPr>
          <w:rFonts w:cs="Arial"/>
        </w:rPr>
        <w:t>не следует принимать молчание за внимание; это может быть погруженность в собственные мысли;</w:t>
      </w:r>
    </w:p>
    <w:p>
      <w:pPr>
        <w:pStyle w:val="Normal"/>
        <w:spacing w:lineRule="auto" w:line="360"/>
        <w:ind w:firstLine="540"/>
        <w:rPr/>
      </w:pPr>
      <w:r>
        <w:rPr>
          <w:rFonts w:cs="Arial"/>
        </w:rPr>
        <w:t>—</w:t>
      </w:r>
      <w:r>
        <w:rPr>
          <w:rFonts w:cs="Times New Roman"/>
        </w:rPr>
        <w:t xml:space="preserve"> </w:t>
      </w:r>
      <w:r>
        <w:rPr>
          <w:rFonts w:cs="Arial"/>
        </w:rPr>
        <w:t>когда процесс понимания идет слишком уж гладко, есть все основания не доверять такому пониманию;</w:t>
      </w:r>
    </w:p>
    <w:p>
      <w:pPr>
        <w:pStyle w:val="Normal"/>
        <w:spacing w:lineRule="auto" w:line="360"/>
        <w:ind w:firstLine="540"/>
        <w:rPr/>
      </w:pPr>
      <w:r>
        <w:rPr>
          <w:rFonts w:cs="Arial"/>
        </w:rPr>
        <w:t>—</w:t>
      </w:r>
      <w:r>
        <w:rPr>
          <w:rFonts w:cs="Times New Roman"/>
        </w:rPr>
        <w:t xml:space="preserve"> </w:t>
      </w:r>
      <w:r>
        <w:rPr>
          <w:rFonts w:cs="Arial"/>
        </w:rPr>
        <w:t>характерной ошибкой наблюдающих является мнение о якобы существующей взаимосвязи некоторых (чем выше агрессивность — тем более энергичность...) совершенно различных качеств;</w:t>
      </w:r>
    </w:p>
    <w:p>
      <w:pPr>
        <w:pStyle w:val="Normal"/>
        <w:spacing w:lineRule="auto" w:line="360"/>
        <w:ind w:firstLine="540"/>
        <w:rPr/>
      </w:pPr>
      <w:r>
        <w:rPr>
          <w:rFonts w:cs="Arial"/>
        </w:rPr>
        <w:t>—</w:t>
      </w:r>
      <w:r>
        <w:rPr>
          <w:rFonts w:cs="Times New Roman"/>
        </w:rPr>
        <w:t xml:space="preserve"> </w:t>
      </w:r>
      <w:r>
        <w:rPr>
          <w:rFonts w:cs="Arial"/>
        </w:rPr>
        <w:t>человеку свойственно преувеличивать информационную ценность событий подтверждающих его гипотезу и недооценивать информацию, заключающуюся в противоречащих ей фактах;</w:t>
      </w:r>
    </w:p>
    <w:p>
      <w:pPr>
        <w:pStyle w:val="Normal"/>
        <w:spacing w:lineRule="auto" w:line="360"/>
        <w:ind w:firstLine="540"/>
        <w:rPr/>
      </w:pPr>
      <w:r>
        <w:rPr>
          <w:rFonts w:cs="Arial"/>
        </w:rPr>
        <w:t>—</w:t>
      </w:r>
      <w:r>
        <w:rPr>
          <w:rFonts w:cs="Times New Roman"/>
        </w:rPr>
        <w:t xml:space="preserve"> </w:t>
      </w:r>
      <w:r>
        <w:rPr>
          <w:rFonts w:cs="Arial"/>
        </w:rPr>
        <w:t>тревожный человек охотнее обсуждает свои слабости и недостатки, чем нетревожный; тревожность же обычно проявляется в таком поведении, которое можно назвать чрезмерной чувствительностью к раздражителям;</w:t>
      </w:r>
    </w:p>
    <w:p>
      <w:pPr>
        <w:pStyle w:val="Normal"/>
        <w:spacing w:lineRule="auto" w:line="360"/>
        <w:ind w:firstLine="540"/>
        <w:rPr/>
      </w:pPr>
      <w:r>
        <w:rPr>
          <w:rFonts w:cs="Arial"/>
        </w:rPr>
        <w:t>—</w:t>
      </w:r>
      <w:r>
        <w:rPr>
          <w:rFonts w:cs="Times New Roman"/>
        </w:rPr>
        <w:t xml:space="preserve"> </w:t>
      </w:r>
      <w:r>
        <w:rPr>
          <w:rFonts w:cs="Arial"/>
        </w:rPr>
        <w:t>плохо сформулированный вопрос может насторожить собеседника;</w:t>
      </w:r>
    </w:p>
    <w:p>
      <w:pPr>
        <w:pStyle w:val="Normal"/>
        <w:spacing w:lineRule="auto" w:line="360"/>
        <w:ind w:firstLine="540"/>
        <w:rPr/>
      </w:pPr>
      <w:r>
        <w:rPr>
          <w:rFonts w:cs="Arial"/>
        </w:rPr>
        <w:t>—</w:t>
      </w:r>
      <w:r>
        <w:rPr>
          <w:rFonts w:cs="Times New Roman"/>
        </w:rPr>
        <w:t xml:space="preserve"> </w:t>
      </w:r>
      <w:r>
        <w:rPr>
          <w:rFonts w:cs="Arial"/>
        </w:rPr>
        <w:t>следует помнить, что человек «слышит» и понимает намного меньше, чем хочет показать;</w:t>
      </w:r>
    </w:p>
    <w:p>
      <w:pPr>
        <w:pStyle w:val="Normal"/>
        <w:spacing w:lineRule="auto" w:line="360"/>
        <w:ind w:firstLine="540"/>
        <w:rPr/>
      </w:pPr>
      <w:r>
        <w:rPr>
          <w:rFonts w:cs="Arial"/>
        </w:rPr>
        <w:t>—</w:t>
      </w:r>
      <w:r>
        <w:rPr>
          <w:rFonts w:cs="Times New Roman"/>
        </w:rPr>
        <w:t xml:space="preserve"> </w:t>
      </w:r>
      <w:r>
        <w:rPr>
          <w:rFonts w:cs="Arial"/>
        </w:rPr>
        <w:t>стоит человеку в чем-то проявить себя лидером, как на него и в других ситуациях будут смотреть как на лидера;</w:t>
      </w:r>
    </w:p>
    <w:p>
      <w:pPr>
        <w:pStyle w:val="Normal"/>
        <w:spacing w:lineRule="auto" w:line="360"/>
        <w:ind w:firstLine="540"/>
        <w:rPr/>
      </w:pPr>
      <w:r>
        <w:rPr>
          <w:rFonts w:cs="Arial"/>
        </w:rPr>
        <w:t>—</w:t>
      </w:r>
      <w:r>
        <w:rPr>
          <w:rFonts w:cs="Times New Roman"/>
        </w:rPr>
        <w:t xml:space="preserve"> </w:t>
      </w:r>
      <w:r>
        <w:rPr>
          <w:rFonts w:cs="Arial"/>
        </w:rPr>
        <w:t>все общительные и живые люди предпочитают устную речь, а сосредоточенные в себе, стеснительные и застенчивые — письменную;</w:t>
      </w:r>
    </w:p>
    <w:p>
      <w:pPr>
        <w:pStyle w:val="Normal"/>
        <w:spacing w:lineRule="auto" w:line="360"/>
        <w:ind w:firstLine="540"/>
        <w:rPr/>
      </w:pPr>
      <w:r>
        <w:rPr>
          <w:rFonts w:cs="Arial"/>
        </w:rPr>
        <w:t>—</w:t>
      </w:r>
      <w:r>
        <w:rPr>
          <w:rFonts w:cs="Times New Roman"/>
        </w:rPr>
        <w:t xml:space="preserve"> </w:t>
      </w:r>
      <w:r>
        <w:rPr>
          <w:rFonts w:cs="Arial"/>
        </w:rPr>
        <w:t>если поведение собеседника строго фиксировано правилами, авторитетами или другими источниками, то такой объект не слишком восприимчив к его позиции и не пытается представить себя в лучшем свете; когда поведение объекта кажется свободным, то обычно наблюдается противоположный эффект;</w:t>
      </w:r>
    </w:p>
    <w:p>
      <w:pPr>
        <w:pStyle w:val="Normal"/>
        <w:spacing w:lineRule="auto" w:line="360"/>
        <w:ind w:firstLine="540"/>
        <w:rPr/>
      </w:pPr>
      <w:r>
        <w:rPr>
          <w:rFonts w:cs="Arial"/>
        </w:rPr>
        <w:t>—</w:t>
      </w:r>
      <w:r>
        <w:rPr>
          <w:rFonts w:cs="Times New Roman"/>
        </w:rPr>
        <w:t xml:space="preserve"> </w:t>
      </w:r>
      <w:r>
        <w:rPr>
          <w:rFonts w:cs="Arial"/>
        </w:rPr>
        <w:t>люди с сильным самоуважением ведут себя независимо по отношению к своей «репутации», хотя несколько ориентируются на нее; люди с низким самоуважением следуют своей «репутации»;</w:t>
      </w:r>
    </w:p>
    <w:p>
      <w:pPr>
        <w:pStyle w:val="Normal"/>
        <w:spacing w:lineRule="auto" w:line="360"/>
        <w:ind w:firstLine="540"/>
        <w:rPr/>
      </w:pPr>
      <w:r>
        <w:rPr>
          <w:rFonts w:cs="Arial"/>
        </w:rPr>
        <w:t>—</w:t>
      </w:r>
      <w:r>
        <w:rPr>
          <w:rFonts w:cs="Times New Roman"/>
        </w:rPr>
        <w:t xml:space="preserve"> </w:t>
      </w:r>
      <w:r>
        <w:rPr>
          <w:rFonts w:cs="Arial"/>
        </w:rPr>
        <w:t>люди могут быть самими собой лишь в составе небольших, поддающихся их пониманию групп;</w:t>
      </w:r>
    </w:p>
    <w:p>
      <w:pPr>
        <w:pStyle w:val="Normal"/>
        <w:spacing w:lineRule="auto" w:line="360"/>
        <w:ind w:firstLine="540"/>
        <w:rPr>
          <w:rFonts w:cs="Arial"/>
        </w:rPr>
      </w:pPr>
      <w:r>
        <w:rPr>
          <w:rFonts w:cs="Arial"/>
        </w:rPr>
        <w:t>—</w:t>
      </w:r>
      <w:r>
        <w:rPr>
          <w:rFonts w:cs="Times New Roman"/>
        </w:rPr>
        <w:t xml:space="preserve"> </w:t>
      </w:r>
      <w:r>
        <w:rPr>
          <w:rFonts w:cs="Arial"/>
        </w:rPr>
        <w:t xml:space="preserve">поведение человека чаще всего меняется на публике по сравнению с поведением в одиночестве; оно также изменяется в зависимости от аудитории. Это связано с тем, что почти </w:t>
      </w:r>
      <w:r>
        <w:rPr>
          <w:rFonts w:cs="Arial"/>
          <w:bCs/>
        </w:rPr>
        <w:t>любой человек заинтересован во впечатлении, производимом на окружающих и задействует при этом одну из двух существующих стратегий:</w:t>
      </w:r>
    </w:p>
    <w:p>
      <w:pPr>
        <w:pStyle w:val="Normal"/>
        <w:spacing w:lineRule="auto" w:line="360"/>
        <w:ind w:firstLine="540"/>
        <w:rPr/>
      </w:pPr>
      <w:r>
        <w:rPr>
          <w:rFonts w:cs="Arial"/>
        </w:rPr>
        <w:t>—</w:t>
      </w:r>
      <w:r>
        <w:rPr>
          <w:rFonts w:cs="Times New Roman"/>
        </w:rPr>
        <w:t xml:space="preserve"> </w:t>
      </w:r>
      <w:r>
        <w:rPr>
          <w:rFonts w:cs="Arial"/>
        </w:rPr>
        <w:t>женщины и многие нацмены обычно более конформны.</w:t>
      </w:r>
    </w:p>
    <w:p>
      <w:pPr>
        <w:pStyle w:val="Normal"/>
        <w:spacing w:lineRule="auto" w:line="360"/>
        <w:ind w:firstLine="540"/>
        <w:rPr/>
      </w:pPr>
      <w:r>
        <w:rPr>
          <w:rFonts w:cs="Arial"/>
        </w:rPr>
        <w:t xml:space="preserve">Наряду с оценкой поведения объекта при персональном общении, </w:t>
      </w:r>
      <w:r>
        <w:rPr>
          <w:rFonts w:cs="Arial"/>
          <w:bCs/>
        </w:rPr>
        <w:t>следует проанализировать его действия в самых различных созданных (трюки) и самопроизвольных (жизнь) ситуациях.</w:t>
      </w:r>
      <w:r>
        <w:rPr>
          <w:rFonts w:cs="Arial"/>
        </w:rPr>
        <w:t xml:space="preserve"> Делая это учитывают, что:</w:t>
      </w:r>
    </w:p>
    <w:p>
      <w:pPr>
        <w:pStyle w:val="Normal"/>
        <w:spacing w:lineRule="auto" w:line="360"/>
        <w:ind w:firstLine="540"/>
        <w:rPr/>
      </w:pPr>
      <w:r>
        <w:rPr>
          <w:rFonts w:cs="Arial"/>
        </w:rPr>
        <w:t>—</w:t>
      </w:r>
      <w:r>
        <w:rPr>
          <w:rFonts w:cs="Times New Roman"/>
        </w:rPr>
        <w:t xml:space="preserve"> </w:t>
      </w:r>
      <w:r>
        <w:rPr>
          <w:rFonts w:cs="Arial"/>
        </w:rPr>
        <w:t>более легко проявляют характер в привычных ситуациях;</w:t>
      </w:r>
    </w:p>
    <w:p>
      <w:pPr>
        <w:pStyle w:val="Normal"/>
        <w:spacing w:lineRule="auto" w:line="360"/>
        <w:ind w:firstLine="540"/>
        <w:rPr/>
      </w:pPr>
      <w:r>
        <w:rPr>
          <w:rFonts w:cs="Arial"/>
        </w:rPr>
        <w:t>—</w:t>
      </w:r>
      <w:r>
        <w:rPr>
          <w:rFonts w:cs="Times New Roman"/>
        </w:rPr>
        <w:t xml:space="preserve"> </w:t>
      </w:r>
      <w:r>
        <w:rPr>
          <w:rFonts w:cs="Arial"/>
        </w:rPr>
        <w:t>о конкретном свойстве темперамента довольно точно говорит отслеживание его в наиболее трудных для выказывания условиях;</w:t>
      </w:r>
    </w:p>
    <w:p>
      <w:pPr>
        <w:pStyle w:val="Normal"/>
        <w:spacing w:lineRule="auto" w:line="360"/>
        <w:ind w:firstLine="540"/>
        <w:rPr/>
      </w:pPr>
      <w:r>
        <w:rPr>
          <w:rFonts w:cs="Arial"/>
        </w:rPr>
        <w:t>—</w:t>
      </w:r>
      <w:r>
        <w:rPr>
          <w:rFonts w:cs="Times New Roman"/>
        </w:rPr>
        <w:t xml:space="preserve"> </w:t>
      </w:r>
      <w:r>
        <w:rPr>
          <w:rFonts w:cs="Arial"/>
        </w:rPr>
        <w:t>сталкиваясь с трудностями, человек откровеннее выражает свои чувства;</w:t>
      </w:r>
    </w:p>
    <w:p>
      <w:pPr>
        <w:pStyle w:val="Normal"/>
        <w:spacing w:lineRule="auto" w:line="360"/>
        <w:ind w:firstLine="540"/>
        <w:rPr/>
      </w:pPr>
      <w:r>
        <w:rPr>
          <w:rFonts w:cs="Arial"/>
        </w:rPr>
        <w:t>—</w:t>
      </w:r>
      <w:r>
        <w:rPr>
          <w:rFonts w:cs="Times New Roman"/>
        </w:rPr>
        <w:t xml:space="preserve"> </w:t>
      </w:r>
      <w:r>
        <w:rPr>
          <w:rFonts w:cs="Arial"/>
        </w:rPr>
        <w:t>из того, в каких конкретных обстоятельствах изучаемое лицо теряет самоконтроль и здравый смысл, можно узнать значимость для него этих обстоятельств, подлинные интересы, темперамент, привычки...;</w:t>
      </w:r>
    </w:p>
    <w:p>
      <w:pPr>
        <w:pStyle w:val="Normal"/>
        <w:spacing w:lineRule="auto" w:line="360"/>
        <w:ind w:firstLine="540"/>
        <w:rPr/>
      </w:pPr>
      <w:r>
        <w:rPr>
          <w:rFonts w:cs="Arial"/>
        </w:rPr>
        <w:t>—</w:t>
      </w:r>
      <w:r>
        <w:rPr>
          <w:rFonts w:cs="Times New Roman"/>
        </w:rPr>
        <w:t xml:space="preserve"> </w:t>
      </w:r>
      <w:r>
        <w:rPr>
          <w:rFonts w:cs="Arial"/>
        </w:rPr>
        <w:t>если человек довольно четко выполняет требования разыгрываемой им роли, это ничего не говорит о его личностных характеристиках; если он отклоняется от роли — это характеризует его.</w:t>
      </w:r>
    </w:p>
    <w:p>
      <w:pPr>
        <w:pStyle w:val="Normal"/>
        <w:spacing w:lineRule="auto" w:line="360"/>
        <w:ind w:firstLine="540"/>
        <w:rPr>
          <w:rFonts w:cs="Arial"/>
        </w:rPr>
      </w:pPr>
      <w:r>
        <w:rPr>
          <w:rFonts w:cs="Arial"/>
        </w:rPr>
        <w:t>Значительную информацию может дать анализ писем объекта, так как они рисуют человека в отношении к другому человеку, т.е. в некоторой конкретной ситуации. При этом необходимо знать, коими условиями вызвана просматриваемая переписка и каковы отношения между авторами. Весьма информативны различия в переписке одного и того же лица с разными адресатами. Дополнительные сведения об эмоционально-волевых и других качествах объекта можно почерпнуть из анализа его почерка (графология), хотя при использовании шариковых ручек многие нюансы данной информации теряются. При этом следует знать, что:</w:t>
      </w:r>
    </w:p>
    <w:p>
      <w:pPr>
        <w:pStyle w:val="Normal"/>
        <w:spacing w:lineRule="auto" w:line="360"/>
        <w:ind w:firstLine="540"/>
        <w:rPr/>
      </w:pPr>
      <w:r>
        <w:rPr>
          <w:rFonts w:cs="Arial"/>
        </w:rPr>
        <w:t>—</w:t>
      </w:r>
      <w:r>
        <w:rPr>
          <w:rFonts w:cs="Times New Roman"/>
        </w:rPr>
        <w:t xml:space="preserve"> </w:t>
      </w:r>
      <w:r>
        <w:rPr>
          <w:rFonts w:cs="Arial"/>
        </w:rPr>
        <w:t>если поля письма слева больше, чем справа, то писавший дружелюбен к адресату, и на его психику ничего не давит;</w:t>
      </w:r>
    </w:p>
    <w:p>
      <w:pPr>
        <w:pStyle w:val="Normal"/>
        <w:spacing w:lineRule="auto" w:line="360"/>
        <w:ind w:firstLine="540"/>
        <w:rPr/>
      </w:pPr>
      <w:r>
        <w:rPr>
          <w:rFonts w:cs="Arial"/>
        </w:rPr>
        <w:t>—</w:t>
      </w:r>
      <w:r>
        <w:rPr>
          <w:rFonts w:cs="Times New Roman"/>
        </w:rPr>
        <w:t xml:space="preserve"> </w:t>
      </w:r>
      <w:r>
        <w:rPr>
          <w:rFonts w:cs="Arial"/>
        </w:rPr>
        <w:t>если поля письма справа больше, чем слева — это послание для него лишь пустая формальность;</w:t>
      </w:r>
    </w:p>
    <w:p>
      <w:pPr>
        <w:pStyle w:val="Normal"/>
        <w:spacing w:lineRule="auto" w:line="360"/>
        <w:ind w:firstLine="540"/>
        <w:rPr/>
      </w:pPr>
      <w:r>
        <w:rPr>
          <w:rFonts w:cs="Arial"/>
        </w:rPr>
        <w:t>—</w:t>
      </w:r>
      <w:r>
        <w:rPr>
          <w:rFonts w:cs="Times New Roman"/>
        </w:rPr>
        <w:t xml:space="preserve"> </w:t>
      </w:r>
      <w:r>
        <w:rPr>
          <w:rFonts w:cs="Arial"/>
        </w:rPr>
        <w:t>если левое поле книзу расширяется, письмо писалось в напряженной обстановке, возможно при ограничении во времени или с внутренним желанием скрыть реальное положение вещей;</w:t>
      </w:r>
    </w:p>
    <w:p>
      <w:pPr>
        <w:pStyle w:val="Normal"/>
        <w:spacing w:lineRule="auto" w:line="360"/>
        <w:ind w:firstLine="540"/>
        <w:rPr/>
      </w:pPr>
      <w:r>
        <w:rPr>
          <w:rFonts w:cs="Arial"/>
        </w:rPr>
        <w:t>—</w:t>
      </w:r>
      <w:r>
        <w:rPr>
          <w:rFonts w:cs="Times New Roman"/>
        </w:rPr>
        <w:t xml:space="preserve"> </w:t>
      </w:r>
      <w:r>
        <w:rPr>
          <w:rFonts w:cs="Arial"/>
        </w:rPr>
        <w:t>строки уходящие заметно вверх отмечают явно повышенное настроение пишущего, а направленные вниз — пониженное;</w:t>
      </w:r>
    </w:p>
    <w:p>
      <w:pPr>
        <w:pStyle w:val="Normal"/>
        <w:spacing w:lineRule="auto" w:line="360"/>
        <w:ind w:firstLine="540"/>
        <w:rPr/>
      </w:pPr>
      <w:r>
        <w:rPr>
          <w:rFonts w:cs="Arial"/>
        </w:rPr>
        <w:t>—</w:t>
      </w:r>
      <w:r>
        <w:rPr>
          <w:rFonts w:cs="Times New Roman"/>
        </w:rPr>
        <w:t xml:space="preserve"> </w:t>
      </w:r>
      <w:r>
        <w:rPr>
          <w:rFonts w:cs="Arial"/>
        </w:rPr>
        <w:t>хаотическое изменение величины букв сообщает о нервозности;</w:t>
      </w:r>
    </w:p>
    <w:p>
      <w:pPr>
        <w:pStyle w:val="Normal"/>
        <w:spacing w:lineRule="auto" w:line="360"/>
        <w:ind w:firstLine="540"/>
        <w:rPr/>
      </w:pPr>
      <w:r>
        <w:rPr>
          <w:rFonts w:cs="Arial"/>
        </w:rPr>
        <w:t>—</w:t>
      </w:r>
      <w:r>
        <w:rPr>
          <w:rFonts w:cs="Times New Roman"/>
        </w:rPr>
        <w:t xml:space="preserve"> </w:t>
      </w:r>
      <w:r>
        <w:rPr>
          <w:rFonts w:cs="Arial"/>
        </w:rPr>
        <w:t>личная подпись после приятных событий всегда крупнее, чем после неприятных.</w:t>
      </w:r>
    </w:p>
    <w:p>
      <w:pPr>
        <w:pStyle w:val="Normal"/>
        <w:spacing w:lineRule="auto" w:line="360"/>
        <w:ind w:firstLine="540"/>
        <w:rPr>
          <w:rFonts w:cs="Arial"/>
          <w:b/>
          <w:b/>
          <w:color w:val="0000FF"/>
        </w:rPr>
      </w:pPr>
      <w:r>
        <w:rPr>
          <w:rFonts w:cs="Arial"/>
        </w:rPr>
        <w:t>Определенную прогностическую ценность (особенно если не было заочной разработки объекта) могут иметь его физические (рост, телосложение, волосы, глаза...) данные. Полагаться только на них, впрочем, было бы серьезной ошибкой. Так как всякое поведение человека направляется одним или несколькими мотивами (побуждениями), каковые не всегда осознаются, очень важно распознать истинные мотивации объекта</w:t>
      </w:r>
      <w:r>
        <w:rPr>
          <w:rFonts w:cs="Arial"/>
          <w:b/>
          <w:color w:val="0000FF"/>
        </w:rPr>
        <w:t>.</w:t>
      </w:r>
    </w:p>
    <w:p>
      <w:pPr>
        <w:pStyle w:val="Normal"/>
        <w:spacing w:lineRule="auto" w:line="360"/>
        <w:ind w:firstLine="540"/>
        <w:rPr/>
      </w:pPr>
      <w:r>
        <w:rPr>
          <w:rFonts w:cs="Arial"/>
        </w:rPr>
        <w:t xml:space="preserve">Следует учитывать, что мотивы человека обладают выраженной иерархией и бывают иногда полярно противоположными. Предсказать поступки человека только по одному из мотивов не всегда возможно. </w:t>
      </w:r>
      <w:r>
        <w:rPr>
          <w:rFonts w:cs="Arial"/>
          <w:bCs/>
        </w:rPr>
        <w:t>Демонстрируемое поведение объекта определяется:</w:t>
      </w:r>
      <w:r>
        <w:rPr>
          <w:rFonts w:cs="Arial"/>
        </w:rPr>
        <w:t xml:space="preserve"> 1) желаниями (тем, что бы он хотел сделать); 2) социальными нормами, ролевым поведением (тем, что он считает нужным сделать); 3) привычками (тем, что он обычно делает); 4) плюсами и минусами (ожидаемыми последствиями поведения); 5) внешними обстоятельствами (разными особенностями ситуации).</w:t>
      </w:r>
    </w:p>
    <w:p>
      <w:pPr>
        <w:pStyle w:val="Normal"/>
        <w:spacing w:lineRule="auto" w:line="360"/>
        <w:ind w:firstLine="540"/>
        <w:rPr>
          <w:rFonts w:cs="Arial"/>
        </w:rPr>
      </w:pPr>
      <w:r>
        <w:rPr>
          <w:rFonts w:cs="Arial"/>
          <w:bCs/>
        </w:rPr>
        <w:t>Выявляя мотивации, учитывают:</w:t>
      </w:r>
      <w:r>
        <w:rPr>
          <w:rFonts w:cs="Arial"/>
        </w:rPr>
        <w:t xml:space="preserve"> 1) заявления объекта (помня что возможна как намеренная, так и непроизвольная — в расчете на социальное одобрение — дезинформация); 2) обмолвки и оговорки объекта; 3) возникающие у объекта ассоциации; 4) предпочтительные темы для разговора; 5) знания о нереализованных действиях (намерениях) объекта; 6) поведение объекта в конкретных ситуациях; 7) уровень его настойчивости при столкновении с преградой (величину прилагаемых усилий по ее преодолению); 8) сумму времени затрачиваемого объектом на определенные действия или разговоры; 9) акцентирование его внимания на конкретных факторах ситуации; 10) тип и интенсивность эмоциональных реакций.</w:t>
      </w:r>
      <w:r>
        <w:rPr/>
        <w:t xml:space="preserve"> (Р.П.Ронин, 1997).</w:t>
      </w:r>
    </w:p>
    <w:p>
      <w:pPr>
        <w:pStyle w:val="Normal"/>
        <w:spacing w:lineRule="auto" w:line="360"/>
        <w:ind w:firstLine="540"/>
        <w:rPr/>
      </w:pPr>
      <w:r>
        <w:rPr/>
        <w:t xml:space="preserve">При воздействии на объект с целью получения какой-то информации следует помнить, что у любого человека могут быть мотивы добровольно выдать вам такую информацию. Чтобы выяснить такие мотивы, следует понаблюдать за таким человеком. Рассмотрим наиболее </w:t>
      </w:r>
      <w:r>
        <w:rPr>
          <w:rFonts w:cs="Arial"/>
        </w:rPr>
        <w:t>характерные мотивы выдачи объектом секретной информации:</w:t>
      </w:r>
    </w:p>
    <w:p>
      <w:pPr>
        <w:pStyle w:val="Normal"/>
        <w:spacing w:lineRule="auto" w:line="360"/>
        <w:ind w:firstLine="540"/>
        <w:rPr>
          <w:rFonts w:cs="Arial"/>
        </w:rPr>
      </w:pPr>
      <w:r>
        <w:rPr>
          <w:rFonts w:cs="Arial"/>
        </w:rPr>
        <w:t>1) Алчность. (Обещание или предоставление денег и иных материальных ценностей).</w:t>
      </w:r>
    </w:p>
    <w:p>
      <w:pPr>
        <w:pStyle w:val="Normal"/>
        <w:spacing w:lineRule="auto" w:line="360"/>
        <w:ind w:firstLine="540"/>
        <w:rPr>
          <w:rFonts w:cs="Arial"/>
        </w:rPr>
      </w:pPr>
      <w:r>
        <w:rPr>
          <w:rFonts w:cs="Arial"/>
        </w:rPr>
        <w:t>2) Страх за себя. (Шантаж, угроза или факт грубого физического или утонченного психологического воздействия).</w:t>
      </w:r>
    </w:p>
    <w:p>
      <w:pPr>
        <w:pStyle w:val="Normal"/>
        <w:spacing w:lineRule="auto" w:line="360"/>
        <w:ind w:firstLine="540"/>
        <w:rPr>
          <w:rFonts w:cs="Arial"/>
        </w:rPr>
      </w:pPr>
      <w:r>
        <w:rPr>
          <w:rFonts w:cs="Arial"/>
        </w:rPr>
        <w:t>3) Страх за близких. (Угроза либо факт насилия: похищение, избиение, изнасилование, «сажание на иглу», физическое устранение и т.п.)</w:t>
      </w:r>
    </w:p>
    <w:p>
      <w:pPr>
        <w:pStyle w:val="Normal"/>
        <w:spacing w:lineRule="auto" w:line="360"/>
        <w:ind w:firstLine="540"/>
        <w:rPr>
          <w:rFonts w:cs="Arial"/>
        </w:rPr>
      </w:pPr>
      <w:r>
        <w:rPr>
          <w:rFonts w:cs="Arial"/>
        </w:rPr>
        <w:t>4) Фактор боли. (Пытка или угроза болевого воздействия).</w:t>
      </w:r>
    </w:p>
    <w:p>
      <w:pPr>
        <w:pStyle w:val="Normal"/>
        <w:spacing w:lineRule="auto" w:line="360"/>
        <w:ind w:firstLine="540"/>
        <w:rPr>
          <w:rFonts w:cs="Arial"/>
        </w:rPr>
      </w:pPr>
      <w:r>
        <w:rPr>
          <w:rFonts w:cs="Arial"/>
        </w:rPr>
        <w:t>5) Сексуальная эмоциональность. (Ловкое подсовывание полового партнера и различной порнографии с перспективой «расслабления», шантажа или обмена).</w:t>
      </w:r>
    </w:p>
    <w:p>
      <w:pPr>
        <w:pStyle w:val="Normal"/>
        <w:spacing w:lineRule="auto" w:line="360"/>
        <w:ind w:firstLine="540"/>
        <w:rPr>
          <w:rFonts w:cs="Arial"/>
        </w:rPr>
      </w:pPr>
      <w:r>
        <w:rPr>
          <w:rFonts w:cs="Arial"/>
        </w:rPr>
        <w:t>6. Безразличие. (Провоцирование депрессии, возникающей в результате инициирования соответствующих жизненных обстоятельств или специальной  психофизической обработки объекта).</w:t>
      </w:r>
    </w:p>
    <w:p>
      <w:pPr>
        <w:pStyle w:val="Normal"/>
        <w:spacing w:lineRule="auto" w:line="360"/>
        <w:ind w:firstLine="540"/>
        <w:rPr>
          <w:rFonts w:cs="Arial"/>
        </w:rPr>
      </w:pPr>
      <w:r>
        <w:rPr>
          <w:rFonts w:cs="Arial"/>
        </w:rPr>
        <w:t>7. Внутренний авантюризм. (Предоставление шансов объекту для ведения им своей игры).</w:t>
      </w:r>
    </w:p>
    <w:p>
      <w:pPr>
        <w:pStyle w:val="Normal"/>
        <w:spacing w:lineRule="auto" w:line="360"/>
        <w:ind w:firstLine="540"/>
        <w:rPr>
          <w:rFonts w:cs="Arial"/>
        </w:rPr>
      </w:pPr>
      <w:r>
        <w:rPr>
          <w:rFonts w:cs="Arial"/>
        </w:rPr>
        <w:t>8. Счеты с госсистемой или организацией. (Умное использование идеологических разногласий и существующей неудовлетворенности объекта своим нынешним положением либо ожидаемой перспективой).</w:t>
      </w:r>
    </w:p>
    <w:p>
      <w:pPr>
        <w:pStyle w:val="Normal"/>
        <w:spacing w:lineRule="auto" w:line="360"/>
        <w:ind w:firstLine="540"/>
        <w:rPr>
          <w:rFonts w:cs="Arial"/>
        </w:rPr>
      </w:pPr>
      <w:r>
        <w:rPr>
          <w:rFonts w:cs="Arial"/>
        </w:rPr>
        <w:t>9. Счеты с конкретными лицами. (Разжигание мести, зависти, неприязни, с непреодолимым желанием нанести отомстить).</w:t>
      </w:r>
    </w:p>
    <w:p>
      <w:pPr>
        <w:pStyle w:val="Normal"/>
        <w:spacing w:lineRule="auto" w:line="360"/>
        <w:ind w:firstLine="540"/>
        <w:rPr>
          <w:rFonts w:cs="Arial"/>
        </w:rPr>
      </w:pPr>
      <w:r>
        <w:rPr>
          <w:rFonts w:cs="Arial"/>
        </w:rPr>
        <w:t>10. Национализм. (Игра на глубинном ощущении некоей национальной общности; ненависти, гордости, исключительности).</w:t>
      </w:r>
    </w:p>
    <w:p>
      <w:pPr>
        <w:pStyle w:val="Normal"/>
        <w:spacing w:lineRule="auto" w:line="360"/>
        <w:ind w:firstLine="540"/>
        <w:rPr>
          <w:rFonts w:cs="Arial"/>
        </w:rPr>
      </w:pPr>
      <w:r>
        <w:rPr>
          <w:rFonts w:cs="Arial"/>
        </w:rPr>
        <w:t>11. Религиозные чувства. (Пробуждение неприязни к «иноверцам»).</w:t>
      </w:r>
    </w:p>
    <w:p>
      <w:pPr>
        <w:pStyle w:val="Normal"/>
        <w:spacing w:lineRule="auto" w:line="360"/>
        <w:ind w:firstLine="540"/>
        <w:rPr>
          <w:rFonts w:cs="Arial"/>
        </w:rPr>
      </w:pPr>
      <w:r>
        <w:rPr>
          <w:rFonts w:cs="Arial"/>
        </w:rPr>
        <w:t>12. Гражданский долг. (Игра на законопослушности).</w:t>
      </w:r>
    </w:p>
    <w:p>
      <w:pPr>
        <w:pStyle w:val="Normal"/>
        <w:spacing w:lineRule="auto" w:line="360"/>
        <w:ind w:firstLine="540"/>
        <w:rPr>
          <w:rFonts w:cs="Arial"/>
        </w:rPr>
      </w:pPr>
      <w:r>
        <w:rPr>
          <w:rFonts w:cs="Arial"/>
        </w:rPr>
        <w:t>13. Общечеловеческая мораль. (Игра на порядочности).</w:t>
      </w:r>
    </w:p>
    <w:p>
      <w:pPr>
        <w:pStyle w:val="Normal"/>
        <w:spacing w:lineRule="auto" w:line="360"/>
        <w:ind w:firstLine="540"/>
        <w:rPr>
          <w:rFonts w:cs="Arial"/>
        </w:rPr>
      </w:pPr>
      <w:r>
        <w:rPr>
          <w:rFonts w:cs="Arial"/>
        </w:rPr>
        <w:t>14. Подсознательная потребность в самоуважении. (Спекуляция на идеальных представлениях человека о самом себе).</w:t>
      </w:r>
    </w:p>
    <w:p>
      <w:pPr>
        <w:pStyle w:val="Normal"/>
        <w:spacing w:lineRule="auto" w:line="360"/>
        <w:ind w:firstLine="540"/>
        <w:rPr>
          <w:rFonts w:cs="Arial"/>
        </w:rPr>
      </w:pPr>
      <w:r>
        <w:rPr>
          <w:rFonts w:cs="Arial"/>
        </w:rPr>
        <w:t>15. Корпоративная (клановая) солидарность. (Игра на конкретной элитарности).</w:t>
      </w:r>
    </w:p>
    <w:p>
      <w:pPr>
        <w:pStyle w:val="Normal"/>
        <w:spacing w:lineRule="auto" w:line="360"/>
        <w:ind w:firstLine="540"/>
        <w:rPr>
          <w:rFonts w:cs="Arial"/>
        </w:rPr>
      </w:pPr>
      <w:r>
        <w:rPr>
          <w:rFonts w:cs="Arial"/>
        </w:rPr>
        <w:t>16. Явная симпатия к получателю или его делу. (В результате подстройки к объекту).</w:t>
      </w:r>
    </w:p>
    <w:p>
      <w:pPr>
        <w:pStyle w:val="Normal"/>
        <w:spacing w:lineRule="auto" w:line="360"/>
        <w:ind w:firstLine="540"/>
        <w:rPr>
          <w:rFonts w:cs="Arial"/>
        </w:rPr>
      </w:pPr>
      <w:r>
        <w:rPr>
          <w:rFonts w:cs="Arial"/>
        </w:rPr>
        <w:t>17. Тщеславие. (Провоцирование желания объекта произвести определенное впечатление, показать свою значимость и осведомленность).</w:t>
      </w:r>
    </w:p>
    <w:p>
      <w:pPr>
        <w:pStyle w:val="Normal"/>
        <w:spacing w:lineRule="auto" w:line="360"/>
        <w:ind w:firstLine="540"/>
        <w:rPr>
          <w:rFonts w:cs="Arial"/>
        </w:rPr>
      </w:pPr>
      <w:r>
        <w:rPr>
          <w:rFonts w:cs="Arial"/>
        </w:rPr>
        <w:t>18. Легкомыслие. (Провоцирование у объекта беззаботности, неосмотрительности, болтливости. К этому же можно отнести повышенную доверчивость объекта к «случайному попутчику» во время, например, «случайной встречи» во время поездки в поезде).</w:t>
      </w:r>
    </w:p>
    <w:p>
      <w:pPr>
        <w:pStyle w:val="Normal"/>
        <w:spacing w:lineRule="auto" w:line="360"/>
        <w:ind w:firstLine="540"/>
        <w:rPr>
          <w:rFonts w:cs="Arial"/>
        </w:rPr>
      </w:pPr>
      <w:r>
        <w:rPr>
          <w:rFonts w:cs="Arial"/>
        </w:rPr>
        <w:t>19. Угодливость. (Четкая реализация подсознательной (волевой) и осознанной (деловой и физической) зависимости объекта от получателя).</w:t>
      </w:r>
    </w:p>
    <w:p>
      <w:pPr>
        <w:pStyle w:val="Normal"/>
        <w:spacing w:lineRule="auto" w:line="360"/>
        <w:ind w:firstLine="540"/>
        <w:rPr>
          <w:rFonts w:cs="Arial"/>
        </w:rPr>
      </w:pPr>
      <w:r>
        <w:rPr>
          <w:rFonts w:cs="Arial"/>
        </w:rPr>
        <w:t>20. Фанатизм и «помешательство» на чем-либо. (Близкая возможность для коллекционера приобрести (или потерять) страстно желаемую вещь; игра на фобиях)</w:t>
      </w:r>
    </w:p>
    <w:p>
      <w:pPr>
        <w:pStyle w:val="Normal"/>
        <w:spacing w:lineRule="auto" w:line="360"/>
        <w:ind w:firstLine="540"/>
        <w:rPr>
          <w:rFonts w:cs="Arial"/>
        </w:rPr>
      </w:pPr>
      <w:r>
        <w:rPr>
          <w:rFonts w:cs="Arial"/>
        </w:rPr>
        <w:t>21. Нескрываемый расчет получить определенную информацию взамен. (Техники «баш на баш» или «вождение за нос»).</w:t>
      </w:r>
    </w:p>
    <w:p>
      <w:pPr>
        <w:pStyle w:val="Normal"/>
        <w:spacing w:lineRule="auto" w:line="360"/>
        <w:ind w:firstLine="540"/>
        <w:rPr>
          <w:rFonts w:cs="Arial"/>
          <w:b/>
          <w:b/>
          <w:color w:val="993366"/>
        </w:rPr>
      </w:pPr>
      <w:r>
        <w:rPr>
          <w:rFonts w:cs="Arial"/>
        </w:rPr>
        <w:t>22. Страстное стремление убедить в чем-либо, изменить отношение к чему-либо (или кому-либо), побудить к определенным действиям. (Методы «заглатывание наживки» и «обратной вербовки»).</w:t>
      </w:r>
      <w:r>
        <w:rPr/>
        <w:t xml:space="preserve"> (Р.П.Ронин, 1997).</w:t>
      </w:r>
    </w:p>
    <w:p>
      <w:pPr>
        <w:pStyle w:val="Normal"/>
        <w:spacing w:lineRule="auto" w:line="360"/>
        <w:ind w:firstLine="540"/>
        <w:rPr/>
      </w:pPr>
      <w:r>
        <w:rPr/>
        <w:t xml:space="preserve">Для предварительной оценке объекта также учитывают: 1) </w:t>
      </w:r>
      <w:r>
        <w:rPr>
          <w:rFonts w:cs="Arial"/>
        </w:rPr>
        <w:t>наличие необходимых внутренних (черты характера, слабости, пороки...) и внешних (компромат, ценимые факторы и люди...) уязвимостей;</w:t>
      </w:r>
      <w:r>
        <w:rPr/>
        <w:t xml:space="preserve"> 2) </w:t>
      </w:r>
      <w:r>
        <w:rPr>
          <w:rFonts w:cs="Arial"/>
        </w:rPr>
        <w:t>мешающие факторы (черты характера, идейная убежденность, влияние значимых лиц, трудности прямого контакта...) и оптимальные возможности их устранения (снижение значимости, обход, переворачивание в свою пользу...);</w:t>
      </w:r>
      <w:r>
        <w:rPr/>
        <w:t xml:space="preserve"> 3) </w:t>
      </w:r>
      <w:r>
        <w:rPr>
          <w:rFonts w:cs="Arial"/>
        </w:rPr>
        <w:t>кто, по какой причине, как и с какой эффективностью может способствовать вербовке...</w:t>
      </w:r>
    </w:p>
    <w:p>
      <w:pPr>
        <w:pStyle w:val="Normal"/>
        <w:spacing w:lineRule="auto" w:line="360"/>
        <w:ind w:firstLine="540"/>
        <w:rPr/>
      </w:pPr>
      <w:r>
        <w:rPr>
          <w:rFonts w:cs="Arial"/>
          <w:bCs/>
        </w:rPr>
        <w:t>В оценке возможностей объекта обращают внимание на: 1)</w:t>
      </w:r>
      <w:r>
        <w:rPr>
          <w:rFonts w:cs="Arial"/>
        </w:rPr>
        <w:t xml:space="preserve"> внутренние качества личности (ум, наблюдательность, активность, уровень притязаний, контактность, склонность к риску, упорство, хладнокровие, смелость, находчивость...); 2) внешние факторы обстановки (имеющие информацию друзья, родные и знакомые, возможности влияния на ключевых людей и ход событий ввиду своего авторитета или служебной должности, обширные контакты...).</w:t>
      </w:r>
    </w:p>
    <w:p>
      <w:pPr>
        <w:pStyle w:val="Normal"/>
        <w:spacing w:lineRule="auto" w:line="360"/>
        <w:ind w:firstLine="540"/>
        <w:rPr/>
      </w:pPr>
      <w:r>
        <w:rPr>
          <w:rFonts w:cs="Arial"/>
          <w:bCs/>
        </w:rPr>
        <w:t>В оценке выгоды от привлечения (вербовки) объекта просчитывают:</w:t>
      </w:r>
      <w:r>
        <w:rPr>
          <w:rFonts w:cs="Arial"/>
        </w:rPr>
        <w:t xml:space="preserve"> 1) полезность информации и прочего содействия, которые предполагается здесь обрести; 2) степень его наличных и потенциальных возможностей влиять на ход событий либо на конкретных лиц; 3) степень трудности проникновения извне в данную группу или среду; 4) шансы использования объекта для внедрения в организацию своих людей; 5) аспект потери в его лице активного противника.</w:t>
      </w:r>
    </w:p>
    <w:p>
      <w:pPr>
        <w:pStyle w:val="Normal"/>
        <w:spacing w:lineRule="auto" w:line="360"/>
        <w:ind w:firstLine="540"/>
        <w:rPr/>
      </w:pPr>
      <w:r>
        <w:rPr>
          <w:rFonts w:cs="Arial"/>
          <w:bCs/>
        </w:rPr>
        <w:t>В оценке риска вербовки объекта обращают внимание на:</w:t>
      </w:r>
      <w:r>
        <w:rPr>
          <w:rFonts w:cs="Arial"/>
        </w:rPr>
        <w:t xml:space="preserve"> 1) возможности активно-негативной реакции на предложение о сотрудничестве; 2) насколько нежелательно «засвечивание» личностей вербующих (помехи в их дальнейшей деятельности, «бросание тени» на контактеров...); 3) сколь вредно проявление интереса к конкретной теме или организации (насторожит и осложнит намеченную разработку, даст нить в активной контригре...); 4) степень уверенности, что объект не сообщит «своим» (опасность «двойной игры»...); 5) величину лазейки, по которой могут добраться до вербующей структуры, и существующие возможности ее быстрейшего перекрывания.</w:t>
      </w:r>
    </w:p>
    <w:p>
      <w:pPr>
        <w:pStyle w:val="Normal"/>
        <w:spacing w:lineRule="auto" w:line="360"/>
        <w:ind w:firstLine="540"/>
        <w:rPr/>
      </w:pPr>
      <w:r>
        <w:rPr>
          <w:rFonts w:cs="Arial"/>
          <w:bCs/>
        </w:rPr>
        <w:t>Оценивания перспективные пути задействования объекта определяют:</w:t>
      </w:r>
      <w:r>
        <w:rPr>
          <w:rFonts w:cs="Arial"/>
        </w:rPr>
        <w:t xml:space="preserve"> 1) как его выгодно использовать (в качестве информатора, агента влияния, дезинформатора, нарушителя единства, связного, провокатора, пособника в различных акциях...); 2) стоит ли продвигать объект на ключевое место в его организации и достижимо ли последнее.</w:t>
      </w:r>
    </w:p>
    <w:p>
      <w:pPr>
        <w:pStyle w:val="Normal"/>
        <w:spacing w:lineRule="auto" w:line="360"/>
        <w:ind w:firstLine="540"/>
        <w:rPr>
          <w:rFonts w:cs="Arial"/>
        </w:rPr>
      </w:pPr>
      <w:r>
        <w:rPr>
          <w:rFonts w:cs="Arial"/>
        </w:rPr>
        <w:t>Сделав анализ всех возможных плюсов и минусов от привлечения объекта к сотрудничеству и учтя потребности текущей ситуации, выносят соответствующее заключение: 1) «завербовать срочно» (даже если объект пока что «не созрел», время не ждет); 2) «повременить с вербовкой» (нет явной необходимости, нет действенного компромата, объект не доведен до нужной кондиции...); 3) «полностью отказаться от вербовки» (слишком ничтожна вероятность согласия, велик риск получения «двойной игры»).</w:t>
      </w:r>
    </w:p>
    <w:p>
      <w:pPr>
        <w:pStyle w:val="Normal"/>
        <w:spacing w:lineRule="auto" w:line="360"/>
        <w:ind w:firstLine="540"/>
        <w:rPr>
          <w:rFonts w:cs="Arial"/>
        </w:rPr>
      </w:pPr>
      <w:r>
        <w:rPr>
          <w:rFonts w:cs="Arial"/>
        </w:rPr>
        <w:t xml:space="preserve">Уяснив психологический портрет объекта и оценив его особенности, затруднения и устремления, обычно удается выйти на мотивы, способные склонить намеченного человека к сотрудничеству. Чаще всего побуждающими моментами при этом являются: 1) политические или религиозные убеждения; 2) стремление к власти; 3) романтические представления; 4) национализм; 5) тщеславие; 6) преувеличенное мнение о своих способностях; 7) месть; 8) материальные затруднения; 9) страх (компрометации, физического воздействия, за других людей); 10) жадность (как черта характера); 11) сострадание (как черта характера); 12) любовь-страсть; 13) любовь к детям; 14) житейские слабости и пороки (пьянство, азартные игры, женщины, гомосексуализм, наркотики, сибаритство...). </w:t>
      </w:r>
      <w:r>
        <w:rPr>
          <w:rFonts w:cs="Arial"/>
          <w:bCs/>
        </w:rPr>
        <w:t>Мотивами вербовки  интеллектуалов могут служить их утонченные стремления к:</w:t>
      </w:r>
      <w:r>
        <w:rPr>
          <w:rFonts w:cs="Arial"/>
        </w:rPr>
        <w:t xml:space="preserve"> 1) тайной власти; 2) игре с законами; 3) знанию того, о чем не могут знать другие; 4) проникновению в тайны. </w:t>
      </w:r>
      <w:r>
        <w:rPr>
          <w:rFonts w:cs="Arial"/>
          <w:bCs/>
        </w:rPr>
        <w:t xml:space="preserve">Полезно знать, что любому человеку трудно преодолеть в себе: 1) </w:t>
      </w:r>
      <w:r>
        <w:rPr>
          <w:rFonts w:cs="Arial"/>
        </w:rPr>
        <w:t>любовь-страсть; 2) любовь к детям; 3) тщеславие; 4) страх.</w:t>
      </w:r>
    </w:p>
    <w:p>
      <w:pPr>
        <w:pStyle w:val="Normal"/>
        <w:spacing w:lineRule="auto" w:line="360"/>
        <w:ind w:firstLine="540"/>
        <w:rPr>
          <w:rFonts w:cs="Arial"/>
        </w:rPr>
      </w:pPr>
      <w:r>
        <w:rPr>
          <w:rFonts w:cs="Arial"/>
        </w:rPr>
        <w:t xml:space="preserve">Необходимо помнить, что интенсивность проявления отдельных чувств нередко изменяется во времени и поддается некой коррекции. Этот факт следует учитывать при отборе конкретных методов воздействия на индивида. Когда есть информация что человеку необходимо – легче им управлять. </w:t>
      </w:r>
      <w:r>
        <w:rPr>
          <w:rFonts w:cs="Arial"/>
          <w:bCs/>
        </w:rPr>
        <w:t>Вербовку можно проводить:</w:t>
      </w:r>
      <w:r>
        <w:rPr>
          <w:rFonts w:cs="Arial"/>
        </w:rPr>
        <w:t xml:space="preserve"> 1) от имени вербующей организации («прямая вербовка»); 2) без непосредственного указания, кто вербует, давая, впрочем, некую возможность что-то предполагать («намекающая вербовка»); 3) от имени ничем не примечательной структуры (человека), не вызывающих какой-либо неприязни, а то и порождающих определенную симпатию («одурачивающая вербовка»); 4) от имени одной организации с последующим — когда контроль уже получен — раскрытием реального хозяина («ступенчатая вербовка»). </w:t>
      </w:r>
      <w:r>
        <w:rPr>
          <w:rFonts w:cs="Arial"/>
          <w:bCs/>
        </w:rPr>
        <w:t>Вербовочный подход бывает:</w:t>
      </w:r>
      <w:r>
        <w:rPr>
          <w:rFonts w:cs="Arial"/>
        </w:rPr>
        <w:t xml:space="preserve"> 1) «горячим» (когда вербовщик делает прямое предложение о сотрудничестве, иной раз после очень долгой обработки, а другой раз почти сразу); 2) «холодным» (когда неведомый объекту человек исподволь «подкатывает» к нему); 3) «бесконтактным» (когда влияние на объект осуществляют без непосредственного контактирования с ним, прибегая к письмам, факсу и телефону); 4) «обратным» (когда объект сам предлагает свои услуги, хотя обычно ему нужно «подсказать», к кому он может обратиться). Во всех указанных вариантах желательно предусмотреть условия для поддержания связи, поскольку даже если человек вначале резко отказался от предложения, то через некоторое время он может передумать. </w:t>
      </w:r>
      <w:r>
        <w:rPr>
          <w:rFonts w:cs="Arial"/>
          <w:bCs/>
        </w:rPr>
        <w:t>Главными методами вербовки являются:</w:t>
      </w:r>
      <w:r>
        <w:rPr>
          <w:rFonts w:cs="Arial"/>
        </w:rPr>
        <w:t xml:space="preserve"> 1) Шантаж. 2) Подкуп. 3) Угроза физического воздействия. 4) Угроза любимым людям. 5) Разжигание эмоций (мстительности, недовольства, тщеславия, восторженности, ревности, сострадания). 6) Убеждение. 7) Зомбирование (психопрограммирование). 8) Особые акции (наркопривязка, секс-мероприятия).</w:t>
      </w:r>
      <w:r>
        <w:rPr/>
        <w:t xml:space="preserve"> (Р.П.Ронин, 1997).</w:t>
      </w:r>
    </w:p>
    <w:p>
      <w:pPr>
        <w:pStyle w:val="Normal"/>
        <w:spacing w:lineRule="auto" w:line="360"/>
        <w:ind w:firstLine="540"/>
        <w:rPr/>
      </w:pPr>
      <w:r>
        <w:rPr/>
        <w:t>Таким образом практически любые контакты между индивидами вполне подпадают под наименование гипногенных, так как во время любых контактов происходит внушение со стороны одного, и внушаемость со стороны другого. При этом как и при любом общении в бодрственном состоянии совсем необязательно помещать другого человека в состояние гипнотического сна, потому что весьма эффективно внушение, осуществляемое в бодрственном состоянии человека, когда в его психике вызываются измененные (трансовые) состояния сознания посредством установления раппорта между гипнотиком и гипнотизером (т.е. один тут же переводится на роль человека, который испытывает воздействие, гипнотика, а другой – занимает роль человека, который это воздействие оказывает, гипнотизер, гипнолог).</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b/>
          <w:b/>
          <w:sz w:val="32"/>
          <w:szCs w:val="32"/>
        </w:rPr>
      </w:pPr>
      <w:r>
        <w:rPr>
          <w:b/>
          <w:sz w:val="32"/>
          <w:szCs w:val="32"/>
        </w:rPr>
        <w:t>6. Глубины сознания</w:t>
      </w:r>
    </w:p>
    <w:p>
      <w:pPr>
        <w:pStyle w:val="Normal"/>
        <w:spacing w:lineRule="auto" w:line="360"/>
        <w:ind w:firstLine="540"/>
        <w:rPr>
          <w:b/>
          <w:b/>
          <w:sz w:val="32"/>
          <w:szCs w:val="32"/>
        </w:rPr>
      </w:pPr>
      <w:r>
        <w:rPr>
          <w:b/>
          <w:sz w:val="32"/>
          <w:szCs w:val="32"/>
        </w:rPr>
      </w:r>
    </w:p>
    <w:p>
      <w:pPr>
        <w:pStyle w:val="Normal"/>
        <w:spacing w:lineRule="auto" w:line="360"/>
        <w:ind w:firstLine="540"/>
        <w:rPr/>
      </w:pPr>
      <w:r>
        <w:rPr/>
        <w:t xml:space="preserve">Прежде всего определим что такое сознание. Сознание - это разум, который в ходе эволюции природа сформировала у нас на базе психофизиологии коры левого полушария головного мозга и соответствующих подкорковых глубинных структур всего мозга. Сознание составляет у большинства людей 60-70% дневной активности всего разума человека. Сознание – это словесно-логическая основа разума и присуща только человеку. Языком сознания (человеческого разума) является логически оформленная речь, вслух или мысленно (про себя). Это значит, что сознание мыслит словами и формирует собственную личность, со своими механизмами памяти, стереотипами мышления, характером, привычками и т. д. </w:t>
      </w:r>
    </w:p>
    <w:p>
      <w:pPr>
        <w:pStyle w:val="Normal"/>
        <w:spacing w:lineRule="auto" w:line="360"/>
        <w:ind w:firstLine="540"/>
        <w:rPr/>
      </w:pPr>
      <w:r>
        <w:rPr/>
        <w:t>Сознание существует у каждого психически здорового  человека. Человек формирует сознание с детских лет в процессе воспитания, культуры, образования, получения профессии, а также идеалов, убеждений, иерархии нравственных и духовных ценностей и т. д. Сознание - это идеальная природа человека, которая управляет бессознательным психики, выполняя критико-аналитическую роль цензуры психики. Цензура психики – это барьер критичности на пути информации, получаемой из внешнего мира. Цензура психики распределяет информацию между сознанием и бессознательным (подсознанием). Если сознание неразвито – люди мыслят шаблонами и социальными стереотипами своей среды. Такие люди часто не воспринимают что-то новое, что не укладывается в их стереотипы и установки, полученные в процессе социализации (жизни в обществе). При развитом сознании люди образованны, воспитаны, обладают умением сочувствовать, сопереживать, их слова, дела и поступки нравственны и полезны обществу. При чрезмерном и неправильном словесно-логическом развитии сознания, люди теряют способность понимать и сочувствовать, объективно оценивать происходящее, пренебрегают в ущерб делу материальной стороной, увлекаясь и полностью подчиняясь какой-либо идее, которую они рано или поздно извращают своим фанатизмом. (В.М.Кандыба, 1999).</w:t>
      </w:r>
    </w:p>
    <w:p>
      <w:pPr>
        <w:pStyle w:val="Normal"/>
        <w:spacing w:lineRule="auto" w:line="360"/>
        <w:ind w:firstLine="540"/>
        <w:rPr/>
      </w:pPr>
      <w:r>
        <w:rPr/>
        <w:t xml:space="preserve">Сознание делится на несколько характеристик. Первой психологической характеристикой сознания является ощущение себя познающим субъектом, способность представлять действительность (реальную и воображаемую), контролировать и управлять собственными психическими и поведенческими состояниями, способность восприятия в форме образов окружающей действительности. Второй характеристикой сознания является мысленное представление и воображение действительности. При этом, исходя из того, что воображение и представление не всегда связаны с волевым контролем сознания, следует вести в данном случае речь о предсознании (предсознание — промежуточная единица между сознанием и бессознательным). Однако волевое управление психическими процессами и состояниями всегда считалось прерогативой сознания, т.к. человек в такой момент сознательно отвлекается от восприятия окружающего мира и сосредоточивает свое внимание на какой-либо идее, образе, воспоминании и т.п., рисуя и развивая в воображении то, что в данный момент он непосредственно не видит. Сознание связано с речью. В сознании (или при помощи сознания) становится возможным осмысление представляемого или осознаваемого. В сознании отображается не все характеристики предметов, событий, явлений, а только основные и главные. Третьей характеристикой сознания считается способность сознания к человеческому общению. С помощью языка человек передает другим не только сообщения о своих внутренних ощущениях, но и о том что знает, видит и т.п., т.е. передает объективную информацию об окружающем мире. Еще одной особенностью сознания является наличие в нем интеллектуальных схем. Схемой называется определенная умственная структура, в соответствии с которой человеком воспринимается, перерабатывается и хранится информация об окружающем мире и о самом себе. Схемы включают правила, понятия, логические операции, используемые людьми для приведения имеющейся у них информации в определенный порядок, включая отбор, классификацию информации, отнесение ее к той или иной категории. Обмениваясь друг с другом разнообразной информацией, люди выделяют в сообщаемом главное. Так происходит абстрагирование, т.е. отвлечение от всего второстепенного, и сосредоточение сознания на самом существенном. Откладываясь в лексике, семантике в понятийной форме, это главное становится достоянием индивидуального сознания человека по мере того, как человек учится пользоваться языком как средством общения и мышления. Обобщенное отражение действительности составляет содержание индивидуального сознания. Почему без языка и речи не существует сознания. Поэтому </w:t>
      </w:r>
    </w:p>
    <w:p>
      <w:pPr>
        <w:pStyle w:val="Normal"/>
        <w:spacing w:lineRule="auto" w:line="360"/>
        <w:ind w:firstLine="540"/>
        <w:rPr/>
      </w:pPr>
      <w:r>
        <w:rPr/>
        <w:t xml:space="preserve">язык и речь образуют два пласта сознания: систему значений и систему смыслов слов. Значения слов — это то содержание, которое вкладывают в слово носители языка, когда принимаются во внимание всевозможные оттенки в употреблении слов в полной мере отображенные в  «толковых общеупотребительных и специальных словарях. Система словесных значений составляет пласт общественного сознания, которое в знаковых системах языка существует независимо от сознания каждого отдельно взятого человека. </w:t>
      </w:r>
    </w:p>
    <w:p>
      <w:pPr>
        <w:pStyle w:val="Normal"/>
        <w:spacing w:lineRule="auto" w:line="360"/>
        <w:ind w:firstLine="540"/>
        <w:rPr/>
      </w:pPr>
      <w:r>
        <w:rPr/>
        <w:t>Сознание существует также и в образной форме. В таком случае оно связано с использованием второй сигнальной системы, вызывающей и преобразующей соответствующие образы. Наиболее ярким примером образного человеческого сознания является искусство, литература, музыка. Они также выступают как формы отражения действительности, но не в абстрактной, как это свойственно науке, а в образной форме.</w:t>
      </w:r>
      <w:r>
        <w:rPr>
          <w:b/>
          <w:color w:val="FF0000"/>
        </w:rPr>
        <w:t xml:space="preserve"> </w:t>
      </w:r>
      <w:r>
        <w:rPr/>
        <w:t>(Р.С.Немов, 1999)</w:t>
      </w:r>
    </w:p>
    <w:p>
      <w:pPr>
        <w:pStyle w:val="Normal"/>
        <w:spacing w:lineRule="auto" w:line="360"/>
        <w:ind w:firstLine="540"/>
        <w:rPr/>
      </w:pPr>
      <w:r>
        <w:rPr/>
        <w:t>Любое сознательное поведение, как заметил академик А.А.Леонтьев (1984), предполагает наличие выбора из нескольких вариантов. Например, нам надо попасть в другой конец города. Это можно сделать пешком, но можно и на транспорте. Мы оцениваем ситуацию, обдумываем имеющиеся у нас возможности и, выбрав один вариант, намечаем конкретный план действий. Другими словами, перед нами стоит определенная задача, но выбор правильного решения зависит от нас самих. Мы не автоматически (бездумно) удовлетворяем свою потребность, а сознательно выбираем и составляем друг с другом разные способы достижения цели. Академик А.Р.Лурия (1973) подсчитал, что не менее 7/8 человеческого поведения складывается из левомозговых (т.е. разумных, сознательных) актов и только 1/2 (12%) - это правомозговые (т.е. условные и безусловные рефлексы). Любой сознательный (левомозговой, разумный) акт состоит из трех фаз: 1) ориентировка в условиях возникшей задачи и выработка плана действий; 2) исполнение или осуществление намеченного плана; 3) сличение получившегося результата с поставленной целью. Таким образом, в примере с поездкой в другой конец города, первая фаза - это размышление о том, какой транспорт лучше, сравнение вариантов и выбор лучшего; вторая - осуществление выбранного варианта, третья - удовлетворение от того, что вовремя попали в задуманное место. Таким образом, все фазы четко отделены друг от друга, т.е. человек сначала рассматривает свои возможности, составляет план действий, а затем этот план осуществляет. Поэтому если человек попадает в ситуации частичного или полного торможения разума левого мозга, то он в своем поведении начинает руководствоваться чувственно-образным разумом правого полушария мозга и поэтому ведет себя как любое животное, т.е.  в полном подчинении инстинктам.</w:t>
      </w:r>
    </w:p>
    <w:p>
      <w:pPr>
        <w:pStyle w:val="Normal"/>
        <w:spacing w:lineRule="auto" w:line="360"/>
        <w:ind w:firstLine="540"/>
        <w:rPr/>
      </w:pPr>
      <w:r>
        <w:rPr/>
        <w:t xml:space="preserve">Рассмотрим основные закономерности функционирования сознания. </w:t>
      </w:r>
    </w:p>
    <w:p>
      <w:pPr>
        <w:pStyle w:val="Normal"/>
        <w:spacing w:lineRule="auto" w:line="360"/>
        <w:ind w:firstLine="540"/>
        <w:rPr/>
      </w:pPr>
      <w:r>
        <w:rPr/>
        <w:t>Сознание является высшим уровнем многоуровневой живой системы. Этот уровень  сформировался в процессе эволюционно-исторического развития человека под решающим воздействием труда и общественных отношений. Сознание имеет естественную основу, материальным субстратом которой является головной мозг. Головной мозг имеет «многоэтажную» структуру, поэтому формирование психики осуществлялось в определенной последовательности. Наиболее древним структурам головного мозга соответствуют простейшие нервно-психические процессы (т.е. процессы, в основе которых лежат органы чувств, с их представительством в коре головного мозга). На каждом этапе эволюции происходило появление новых структур головного мозга, а значит и появление новых психических функций. При этом низшие функции не устранялись, а вступали во взаимодействие с высшими. В результате их интеграции возникали качественно новые элементы психической деятельности. Так, взаимодействие нескольких разных по своему характеру видов ощущений при непосредственном участии других психических процессов служило основой для формирования качественно новых компонентов - восприятия, представления, воображения. В результате этого отражение реальной действительности становилось более полным. Усложняющееся строение головного мозга служило объективной предпосылкой появления рассудочной деятельности. С постепенным подключением трудовой деятельности, речи и формированием общественных отношений развивались высшие отделы коры головного мозга, которые в свою очередь оказывали воздействие на трудовую деятельность, речь, общественные отношения и мышление. В конечном счете появилась та иерархическая система психических функций, которая послужила основой для формирования сознания. Весь этот процесс носил закономерный характер. Поэтому и в основе деятельности сознания существуют строго определенные закономерности. (В.М.Кандыба, 1999).</w:t>
      </w:r>
    </w:p>
    <w:p>
      <w:pPr>
        <w:pStyle w:val="Normal"/>
        <w:spacing w:lineRule="auto" w:line="360"/>
        <w:ind w:firstLine="540"/>
        <w:rPr/>
      </w:pPr>
      <w:r>
        <w:rPr/>
        <w:t xml:space="preserve">Сознание функционирует по законам саморегулирующейся системы. Рассмотрим эти функции: </w:t>
      </w:r>
    </w:p>
    <w:p>
      <w:pPr>
        <w:pStyle w:val="Normal"/>
        <w:spacing w:lineRule="auto" w:line="360"/>
        <w:ind w:firstLine="540"/>
        <w:rPr/>
      </w:pPr>
      <w:r>
        <w:rPr/>
        <w:t>1) Сознание не может нормально действовать если выпадает тот или иной элемент его как системы. В этом случае система перестает быть целостной, и хотя она продолжает функционировать, в ее поведении обнаруживается явный или скрытый изъян. В зависимости от того, какой конкретный элемент выпадает, степень нарушения сознания бывает различной. При отсутствии филогенетически наиболее древних элементов система страдает в меньшей степени и, наоборот, в случае полного выпадения высших психических функций сознание как система нормально функционировать не может. Например, выпадение одного из видов ощущений (скажем, тактильного) отразится на сознании в гораздо меньшей степени, чем потеря памяти. Это связано с тем, что высшие формы отражения действительности интегрируют в себе низшие, но не сводятся к ним.</w:t>
      </w:r>
    </w:p>
    <w:p>
      <w:pPr>
        <w:pStyle w:val="Normal"/>
        <w:spacing w:lineRule="auto" w:line="360"/>
        <w:ind w:firstLine="540"/>
        <w:rPr/>
      </w:pPr>
      <w:r>
        <w:rPr/>
        <w:t>Память хранит в себе следы всех видов ощущений, поэтому выпадение одного из них хотя и скажется на сознании, однако полностью его не блокирует, т.к. сохранившиеся виды ощущений как бы компенсируют функцию утраченного элемента. Когда функция памяти, хранящей следы всех видов ощущений, полностью выпадает --  сознание в этом случае резко нарушается и функционировать не может. Такое явление объясняется тем, что у всех людей однотипное строение мозга. Мозг каждого физически здорового и психически полноценного человека наделен строго определенным количеством структурных образований. Любое отклонение от этого сопровождается теми или иными изменениями в психической сфере. Следовательно, первая закономерность функционирования сознания как социально интегрированной системы психических функций человека сводится к сохранению и поддержанию целостности этой системы.</w:t>
      </w:r>
    </w:p>
    <w:p>
      <w:pPr>
        <w:pStyle w:val="Normal"/>
        <w:spacing w:lineRule="auto" w:line="360"/>
        <w:ind w:firstLine="540"/>
        <w:rPr/>
      </w:pPr>
      <w:r>
        <w:rPr/>
        <w:t>2) Все компоненты сознания строго специализированы. Каждая психическая функция, входящая в общую структуру сознания, играет свою ничем не заменимую роль. Ощущение, восприятие, представление, воображение, внимание, память, речь - все они строго специализированы.</w:t>
      </w:r>
    </w:p>
    <w:p>
      <w:pPr>
        <w:pStyle w:val="Normal"/>
        <w:spacing w:lineRule="auto" w:line="360"/>
        <w:ind w:firstLine="540"/>
        <w:rPr/>
      </w:pPr>
      <w:r>
        <w:rPr/>
        <w:t>3) Между всеми элементами сознания существует особый характер связи - не просто взаимодействие, а взаимосодействие. Один элемент сознания, вступая в связь с другим, содействует его работе. Эта закономерность наблюдается уже на самом «нижнем этаже» сознания и прослеживаем ее на всех уровнях. Возьмем, например, ощущения, восприятия и представления, как первичные элементы познавательного процесса. Каждый вид ощущений дает возможность познать какую-то одну сторону или свойство предмета. Однако в процессе познания все виды ощущений дополняют друг друга и тем самым создают условия для более полного, всестороннего познания. Таким образом, на их основе формируется новый элемент сознания - восприятие. В свою очередь, без участия памяти все ощущения человека потеряли бы свое значение как элементы сознания. Память хранит и воспроизводит следы ранее полученных ощущений. Благодаря этому человек получает возможность воспроизвести образ того, с чем встречался ранее. Без взаимодополняющих функций элементов сознания не было бы сколько-нибудь цельной системы.</w:t>
      </w:r>
    </w:p>
    <w:p>
      <w:pPr>
        <w:pStyle w:val="Normal"/>
        <w:spacing w:lineRule="auto" w:line="360"/>
        <w:ind w:firstLine="540"/>
        <w:rPr/>
      </w:pPr>
      <w:r>
        <w:rPr/>
        <w:t>4) Четвертая закономерность проявляется в интеграции низших уровней системы высшими. Сознание представляет собой интегрированную систему психических функций человека. Высшие уровни системы включают а себя низшие, но отнюдь не сводятся к ним. В то же время сознание - это не простая сумма психических функций, а качественно новое состояние.</w:t>
      </w:r>
    </w:p>
    <w:p>
      <w:pPr>
        <w:pStyle w:val="Normal"/>
        <w:spacing w:lineRule="auto" w:line="360"/>
        <w:ind w:firstLine="540"/>
        <w:rPr/>
      </w:pPr>
      <w:r>
        <w:rPr/>
        <w:t>5) Все элементы сознания социализированы, а само сознание как система представляет собой высшую степень социализации, т.е. сознание присуще только человеку и формируется только в процессе общественной жизни. В тех же редких случаях, когда по тем или иным причинам физиологические процессы, происходящие в головном мозге человека, не подвергаются социализации (например, у детей-маугли), сознание сформироваться не может.</w:t>
      </w:r>
    </w:p>
    <w:p>
      <w:pPr>
        <w:pStyle w:val="Normal"/>
        <w:spacing w:lineRule="auto" w:line="360"/>
        <w:ind w:firstLine="540"/>
        <w:rPr>
          <w:b/>
          <w:b/>
          <w:color w:val="008000"/>
        </w:rPr>
      </w:pPr>
      <w:r>
        <w:rPr/>
        <w:t>6) В обычных условиях все элементы сознания как системы функционируют по единой программе. Когда же в деятельности различных элементов сознания появляется разобщенность и они выходят из-под контроля общей программы и начинают работать изолированно друг от друга,-- формируется психическая болезнь. (В.М.Кандыба, 2002).</w:t>
      </w:r>
    </w:p>
    <w:p>
      <w:pPr>
        <w:pStyle w:val="Normal"/>
        <w:spacing w:lineRule="auto" w:line="360"/>
        <w:ind w:firstLine="540"/>
        <w:rPr/>
      </w:pPr>
      <w:r>
        <w:rPr/>
        <w:t>Как известно, помимо сознания существует и бессознательное психики. В бессознательном отображаются скрытые желания человека, закладываются основы мыслей, желаний, поступков, и проч. Именно  в бессознательном берет основу все то, что в последствие находит отражение в сознании. Можно даже сказать, что именно бессознательному необходимо определить главенствующую роль в психике, ибо именно то, что заложено в бессознательном оказывает в последствие влияние на сознание, т.е. на те реальные поступки человека, по которым окружающие судят о его  деяниях. Бессознательное формируется различными способами. Можно говорить о том, что все эти способы в процессе жизни человека дополняют друг друга. Перечислим их. Наиболее выделяется два. Это т. н. коллективное бессознательное, то, что уже находится в психике от рождения, и является некой концентрацией опыта предков, опыта предшествующих поколений. И вторым механизмом наполнения (формирования) бессознательного является информация, поступаемся при жизни человека посредством репрезентативных систем: визуальной (зрительной), аудиальной (звуковой),  кинестетической (мышечные ощущения, вкус, запах), а также двух сигнальных систем (чувства и речь). Таким образом, рассматривая вопрос формирования бессознательного, мы должны добавить, что если не рассматривать т.н. коллективное бессознательное (формирование которого зависит от  филогенетических схем, а обратить внимание на личное бессознательное, то в наполняемости (формировании) последнего каждый человек принимает прямое участие. В этом случае в личном бессознательном находит отражение любой прочитанный, прослушанный, или увиденный материал (а также информация полученная органами вкуса, запаха и проч.); причем чуть позже, такой материал, уже в переработанном виде (в корреляте с информацией поступившей в бессознательное раннее) перейдет в сознание, а значит мысли и поступки человека зависят в т.ч. от того, что ранее этим человеком было увидено, услышано, прочувствовано и т.п.</w:t>
      </w:r>
    </w:p>
    <w:p>
      <w:pPr>
        <w:pStyle w:val="Normal"/>
        <w:spacing w:lineRule="auto" w:line="360"/>
        <w:ind w:firstLine="540"/>
        <w:rPr>
          <w:b/>
          <w:b/>
          <w:color w:val="0000FF"/>
        </w:rPr>
      </w:pPr>
      <w:r>
        <w:rPr/>
        <w:t>Таким образом мы должны говорить, что бессознательное психики представлено двумя частями: личным бессознательным и коллективным бессознательным. Личное бессознательное является поверхностным слоем психики и содержит личные содержания человека, принадлежащие непосредственно ему самому, т.е. воспоминания обо всем, что пережито, прочувствовано, продумано человеком или узнано им, но что больше не удерживается в активном осознании по причине защитного вытеснения или простой забывчивости. Второй уровень бессознательного К.Г.Юнг обозначил как коллективное бессознательное. Этот уровень бессознательного содержал общие для всего человечества паттерны психического восприятия — архетипы. В силу того, что коллективное бессознательное является сферой архетипического опыта, Юнг рассматривает уровень коллективного бессознательного как более глубокий и более значимый, чем личное бессознательное уровень и объяснял наличие коллективного бессознательного исключительно наследуемым опытом человечества, к которому сам человек если имел отношение, то только фактом самого рождения.</w:t>
      </w:r>
      <w:r>
        <w:rPr>
          <w:b/>
          <w:color w:val="0000FF"/>
        </w:rPr>
        <w:t xml:space="preserve"> </w:t>
      </w:r>
      <w:r>
        <w:rPr/>
        <w:t xml:space="preserve">(В.В.Зеленский, 1996)  </w:t>
      </w:r>
    </w:p>
    <w:p>
      <w:pPr>
        <w:pStyle w:val="Normal"/>
        <w:spacing w:lineRule="auto" w:line="360"/>
        <w:ind w:firstLine="540"/>
        <w:rPr/>
      </w:pPr>
      <w:r>
        <w:rPr/>
        <w:t>Рассматривая вопрос архетипов, К.Г.Юнг (2001) обращает внимание, что архетипов существует огромное количество, а сам архетип представляет собой то бессознательное содержание, которое изменяется, становясь осознанным и воспринятым. В таком случае архетипами являются некие коллективные модели (паттерны) поведения, исходящие из коллективного бессознательного и являющиеся основным содержанием сказок, мифологий, легенд, и проч. При этом, рассматривая как связаны между собой сознание и подсознание (бессознательное), проф. К.Г.Юнг (1998) брал в качестве примера случай, когда человек внезапно забывает какую-то свою мысль, которая до этого «вертелась на языке». В этом случае он говорит «забыл», хотя на самом деле эта мысль стала подсознательной, потому что когда идея выскальзывает из сознания человека, она не перестает существовать — так же, как машина, скрывшаяся за углом, вовсе не растворяется в воздухе. Просто она оказалась вне поля зрения. Позже мы опять можем встретить эту машину, как можем и натолкнуться на ранее утерянные мысли. Таким образом, наше подсознание бывает занято множеством временно угасших образов, впечатлений, мыслей, которые продолжают влиять на наше сознательное мышление, хотя и являются потерянными. Отвлекшийся или рассеянный человек пересекает комнату, чтобы что-то взять. На полпути он останавливается в смущении — он забыл, за чем шел. Он механически перебирает вещи на столе — хотя первоначальное намерение забыто, оно подсознательно движет им. Наконец он вспоминает, что хотел. Подсознание подсказало ему.</w:t>
      </w:r>
      <w:r>
        <w:rPr>
          <w:b/>
          <w:color w:val="0000FF"/>
        </w:rPr>
        <w:t xml:space="preserve"> </w:t>
      </w:r>
      <w:r>
        <w:rPr/>
        <w:t xml:space="preserve">Поэтому забывание это нормальный процесс, при котором отдельные осознаваемые идеи теряют свою специфическую энергию из-за отвлечения внимания. Когда мы переключаем интерес на что-то, мы тем самым оставляем в тени те вещи, о которых думали ранее. Так луч прожектора, осветив одно место, оставляет другое в темноте. Этого нельзя избежать, поскольку сознание может удержать одновременно лишь несколько образов. Забытые идеи не прекращают существования, а пребывают под порогом сознания, ниже порога памяти, откуда могут всплыть в любой момент, иногда после многих лет полного забвения. Человек видит, слышит, чувствует запах и вкус множества вещей, не замечая этого либо потому, что его внимание отвлечено, либо потому, что раздражитель, воздействующий на его органы чувств, слишком слаб для осознанного восприятия. Тем не менее, эту информацию впитывает подсознание, и подобное подпороговое восприятие играет значительную роль в повседневной жизни любого человека даже несмотря на то, что подобное может не осознаваться человеком. (К.Г.Юнг, 1991, 1994-1998).  </w:t>
      </w:r>
    </w:p>
    <w:p>
      <w:pPr>
        <w:pStyle w:val="Normal"/>
        <w:spacing w:lineRule="auto" w:line="360"/>
        <w:ind w:firstLine="540"/>
        <w:rPr/>
      </w:pPr>
      <w:r>
        <w:rPr/>
        <w:t xml:space="preserve">После того как мы определили что главенствует бессознательное, мы должны говорить, что именно бессознательное берет контроль над сознанием в трансовых, или измененных состояниях сознания. Роли  бессознательного психики уделяли особое внимание академики А.Н.Леонтьев (2000), А.Р.Лурия (2006) и др., а академик С.Л.Рубинштейн (1989) предлагал вслед З.Фрейду называть психоанализ глубинной психологией, как термин, наиболее точно выражающий происходящие в психике процессы. </w:t>
      </w:r>
    </w:p>
    <w:p>
      <w:pPr>
        <w:pStyle w:val="Normal"/>
        <w:spacing w:lineRule="auto" w:line="360"/>
        <w:ind w:firstLine="540"/>
        <w:rPr/>
      </w:pPr>
      <w:r>
        <w:rPr/>
        <w:t>В бессознательном, как установили профессора З.Фрейд, К.Г.Юнг и многие другие, скрываются архаичные желания человека (архаичные инстинкты), вытесненные в глубины психики вт.ч. и в процессе развития цивилизации (роста культуры в обществе). При этом т.н. первичные инстинкты, вытесняясь в бессознательное, не исчезли окончательно, просто человек, находясь в обычном состоянии сознании (ОСС), оказался способен более-менее контролировать их; тогда как при погружении такого человека  в трансовые или измененные состояния сознания (алкогольное опьянение, усталость, период пробуждения и засыпания с сильным желанием сна, сильное сексуальное желание, состояние сильной тревоги или радости, нахождение в единой массе среди других индивидов и т.п.) все эти первобытные инстинкты находят выход, снова оказываются в сознании, и таким образом подчиняя его, вынуждают даже самого законопослушного индивида совершать полукриминальные поступки продиктованные временно ставшей деструктивной психикой. Помимо перечисленных нами случаев погружения в ИСС, измененные состояния сознания (усталость, опьянение, простудные заболевания, период просыпания, период засыпания, период усталости, вызванной в т.ч. и недосыпанием, и т.п.), в подобные состояния человек может попадать находясь в толпе. В этом случае человек толпы в полной мере испытывает на себе влияние первичных инстинктов, доставшихся от первобытного человека и активно проявляющихся в стадных чувствах всеобщего единения, когда психика людей подчинена единым позывам и первобытным желаниям вследствие значительного ослабления критичности психики. Перед человеком толпы не существует преград, его сила удесятеряется, он способен на совершение явно выраженных криминальных поступков проникнутых деструктивным желанием.</w:t>
      </w:r>
    </w:p>
    <w:p>
      <w:pPr>
        <w:pStyle w:val="Normal"/>
        <w:spacing w:lineRule="auto" w:line="360"/>
        <w:ind w:firstLine="540"/>
        <w:rPr/>
      </w:pPr>
      <w:r>
        <w:rPr/>
        <w:t>В случае нахождения человека в измененном, или трансовом, состоянии сознания работает правое полушарие головного мозга (бессознательное), поэтому левое полушарие мозга частично выключается и человек пребывает в ссуженном состоянии сознания. Тем самым барьер критичности на пути поступления новой информации из внешнего мира заметно ослабляется, поэтому вся получаемая информация откладывается в подсознании. Если же такая информация будет эмоционально насыщена, то в этом случае путем образования активных доминант (по акад. А.А.Ухтомскому доминанта -- очаговое возбуждение в коре головного мозга) или пассивных доминант (очагового торможения в коре головного мозга) в подсознании закрепляются психологические установки (по акад. Д.Н.Узнадзе), что приводят к формированию соответствующих паттернов поведения (проф. З.Фрейд, К.Г.Юнг, М.Эриксон)  и (или) дополнительного формирования вновь образованных или предварительно образованных и усиленных этим архетипов личного бессознательного (или усиления ранних импульсов, полученных от поступившей информации; такие импульсы в данном случае не привели к созданию полноценных доминант, установок и паттернов; но такое образование было намечено, в результате чего появились полу-доминанты, полу-установки, полу-паттерны). Остановимся немного на архетипах личного бессознательного.</w:t>
      </w:r>
      <w:r>
        <w:rPr>
          <w:b/>
          <w:color w:val="0000FF"/>
        </w:rPr>
        <w:t xml:space="preserve"> </w:t>
      </w:r>
      <w:r>
        <w:rPr/>
        <w:t>На наш взгляд,</w:t>
      </w:r>
      <w:r>
        <w:rPr>
          <w:b/>
          <w:color w:val="0000FF"/>
        </w:rPr>
        <w:t xml:space="preserve"> </w:t>
      </w:r>
      <w:r>
        <w:rPr/>
        <w:t>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индивид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540"/>
        <w:rPr/>
      </w:pPr>
      <w:r>
        <w:rPr/>
        <w:t>Цензура – это составляющая психики, которая находится между сознанием-бессознательным и окружающим миром, и характеризует собой верификацию информации, переходящей из внешнего, окружающего мира – в мир внутренний (сознание и подсознание). Основная функция цензуры – распределение информации, поступаемой из внешнего (окружающего) мира между сознанием и подсознанием (бессознательным). Если информация поступая из внешнего (окружающего) мира усиливается эмоционально, то такая информация запоминается, сохраняясь, например, в виде установок (Д.Н.Узнадзе), сформированных и усиленных  паттернов поведения за счет задействования в т.ч. и архетипической составляющей бессознательного (С.А.Зелинский, 2008). Эмоциональное насыщение информации из внешнего мира поступаемой в мозг приводит к формированию активных доминант А.А.Ухтомского (активному очаговому возбуждению в коре головного мозга), а также очаговому торможению в коре головного мозга (доминанта в этом случае автоматически тормозит и подчиняет себе все соседние участки коры головного мозга, постепенно выключает все органы чувств кроме одного: гипнотик слышит лишь голос гипнотизера; генерируется транс, т.е. измененное состояние сознания, когда максимально ослаблена и фактически выключена цензура психики, а значит любая информация, подаваемая в данный момент, прочно отложится в подсознании гипнотика и далее будет служить руководством к действию, посредством в т.ч. и сформировавшихся установок по Д.Н.Узнадзе переходящих в паттерны поведения). Для понимания процесса следует остановиться подробнее на паттернах поведения.</w:t>
      </w:r>
      <w:r>
        <w:rPr>
          <w:b/>
          <w:color w:val="FF0000"/>
        </w:rPr>
        <w:t xml:space="preserve"> </w:t>
      </w:r>
      <w:r>
        <w:rPr/>
        <w:t>На наш взгляд, паттерны поведения способны не только постоянно появляться вновь, но и усиливаться раннее существующие (С.А.Зелинский, 2003-2008). Точно также мы считаем, что в личном бессознательном психики современного человека представлено неисчислимое количество архетипов (также как заметил Юнг – представлены архетипы в огромном количестве в коллективном бессознательном); причем архетипы продолжают образовываться в процессе жизни человека все время;</w:t>
      </w:r>
      <w:r>
        <w:rPr>
          <w:b/>
          <w:color w:val="FF0000"/>
        </w:rPr>
        <w:t xml:space="preserve"> </w:t>
      </w:r>
      <w:r>
        <w:rPr/>
        <w:t xml:space="preserve">в данном случае наблюдается ситуация когда раннее поступившая информация не вытесняется из психики окончательно, а как бы «ждет подкрепления» новой информации, и если сигнал вновь поступившей информации совпадет с сигналом раннее существующей, то будет наблюдаться процесс доформировывания прежних полу-доминант, полу-установок, полу-паттернов поведения. (С.А.Зелинский, 2007-2008). </w:t>
      </w:r>
    </w:p>
    <w:p>
      <w:pPr>
        <w:pStyle w:val="Normal"/>
        <w:spacing w:lineRule="auto" w:line="360"/>
        <w:ind w:firstLine="540"/>
        <w:rPr/>
      </w:pPr>
      <w:r>
        <w:rPr/>
        <w:t xml:space="preserve">Остановимся подробней. Итак, в процессе очагового возбуждения в коре головного мозга (доминанты акад. А.А.Ухтомского) информация прочно откладывается в виде установок (психологические установки акад. Д.Н.Узнадзе) в подсознании. Однако, как мы полагаем, в подсознании (в бессознательном психики) к этому времени уже имеются определенные, сформированные раннее паттерны поведения, т.е. устойчивые механизмы, направляющие в последующем поведение индивида, т.е. паттерны поведения отвечают за совершение индивидом поступков, тогда как установки (образующиеся вследствие предварительного образования доминант) участвуют в появлении у индивида мыслей. Таким образом установки могут переходить в паттерны (усиливая последние), а могут действовать самостоятельно, влияя на поведение индивида. Происходит это в случае если поступки являются следствием предварительного появление мыслей; поэтому если сформировавшиеся в подсознании установки влияют на появление у человека тех или иных мыслей (т.е. мыслей проникнутых информацией, закрепившейся в подсознании в виде установок), то вполне логично, что установки могут самостоятельно участвовать в направленности действий человека на совершение тех или иных поступков, т.е. установки в этом случае формируют поведение индивида. В случае же временного пребывания индивида в  измененных, трансовых, состояниях сознания, такой человек может совершать поступки без предварительного участия сознания, т.е. действовать рефлекторно, инстинктивно. (С.А.Зелинский, 2008). В итоге можно предположить, что, на наш взгляд, в психике человека помимо того что постоянно формируются новые паттерны поведения и усиливаются раннее существующие, также происходит постоянное формирование новых архетипов. Становится возможным так потому, что новая информация, поступаемая в мозг в результате отражения (важной функции сознания) в психику, может сразу переходить в паттерны поведения, формируя их и усиливая раннее существующие, а может и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наличие такой информации не хватило для формирования соответствующего архетипа, несмотря на то, что была явная предрасположенность к оному, но не хватало частичного усиления, которое и происходит в данный момент с вводом (поступлением) новой информации; в результате чего новая информация дополняет раннее существующую, а значит и образуется (формируется) новый архетип бессознательного (архетипов личного бессознательного); причем в данном случае, как мы считаем, образованию нового архетипа необходима предварительная полусформированность архетипа в коллективном бессознательном, а также результате взаимосвязи с вновь поступившей информацией в личное бессознательное как раз и послужила появлению уже нового архетипа уже в личном бессознательном. Что же касается формирования нового паттерна поведения, то, на наш взгляд, становится возможным подобное потому, что любая информация, которая находится в зоне восприятия индивида (информация, которая улавливается его визуальной, аудиальной, кинестической репрезентативными системами, а также сигнальными системами психики) откладывается в подсознании, а значит при управлении психикой необходимо учитывать сформированность в бессознательном психики установок, жизненного опыта данного индивида, уровня его образования, воспитания, интеллекта и проч. индивидуальные особенности. Информация, которая попадает подсознание, вступает в коррелят с уже имеющейся в психике информацией, т.е., она вступает в ассоциативные контакты с информацией, накопленной архетипами личного и коллективного бессознательного, и обогащаясь информацией от них -- значительно усиливается, формирует новые или доформировывает, усиливая, уже существовавшие паттерны поведения, и по прошествии определенного времени (индивидуального в случае каждого человека) начинает оказывать влияние на сознание, потому что при появлении какой-то новой информации, психика начинает ее бессознательно оценивать с позиции ранее накопленной информации в бессознательном (личном и коллективном), т.е. информации, как приобретенной в процессе жизнедеятельности данного индивида, так и перешедшей к бессознательному с помощью генетических и филогенетических схем. </w:t>
      </w:r>
    </w:p>
    <w:p>
      <w:pPr>
        <w:pStyle w:val="Normal"/>
        <w:spacing w:lineRule="auto" w:line="360"/>
        <w:ind w:firstLine="540"/>
        <w:rPr/>
      </w:pPr>
      <w:r>
        <w:rPr/>
        <w:t>В результате ослабления цензуры психики (т.е. снижение барьера критичности на пути поступления информации из внешней среды) становится возможным вводить в бессознательное психики значительные объемы информации, а также такая информация практически полностью будет откладываться в подсознании, закрепляясь там особыми кодовыми характеристиками, благодаря которыми подобная информация прочно закрепляется в виде установок в подсознании (происходит своего рода кодирование психики путем образования доминант, т.е. очагового возбуждения в коре головного мозга), а кроме того, при поступлении новой информации со схожим кодовым значением – такая информация доформировывает задатки намеченных к формированию (полусформированных) паттернов поведения и усиливает архетипы личного бессознательного. (С.А.Зелинский, 2008).</w:t>
      </w:r>
    </w:p>
    <w:p>
      <w:pPr>
        <w:pStyle w:val="Normal"/>
        <w:spacing w:lineRule="auto" w:line="360"/>
        <w:ind w:firstLine="540"/>
        <w:rPr/>
      </w:pPr>
      <w:r>
        <w:rPr/>
        <w:t xml:space="preserve">Человек рождается с доминирующим правым полушарием, т.е. любой ребенок намного ближе к природе чем взрослый, потому что мозг ребенка большей частью работает в режимах деятельности бессознательного, а сознание ребенка пребывает главным образом в трансовых или полутрансовых состояниях (тех состояниях, которые добиваются, например, в гипнозе наяву для погружения психики человека в транс или, скажем, в цыганский психологический гипноз наяву, Эриксонианский гипноз, НЛП…) благодаря чему достигается наивысшая внушаемость, а подаваемая на фоне подобного погружения информация прочно закрепляется в подсознании в виде психологических установок и формирует паттерны поведения в бессознательном. </w:t>
      </w:r>
    </w:p>
    <w:p>
      <w:pPr>
        <w:pStyle w:val="Normal"/>
        <w:spacing w:lineRule="auto" w:line="360"/>
        <w:ind w:firstLine="540"/>
        <w:rPr/>
      </w:pPr>
      <w:r>
        <w:rPr/>
      </w:r>
    </w:p>
    <w:p>
      <w:pPr>
        <w:pStyle w:val="Normal"/>
        <w:spacing w:lineRule="auto" w:line="360"/>
        <w:ind w:firstLine="540"/>
        <w:rPr/>
      </w:pPr>
      <w:r>
        <w:rPr/>
        <w:t xml:space="preserve">Как известно, проф. З.Фрейд различал в психике человека три слоя: Я, Оно, и Сверх-Я (Эго, Ид, и Супер-Эго).  Академик В.М.Лейбин (1990) образно заметил, что Бессознательное психики человека представлено в качестве некоего глубинного слоя, в недрах которого копошатся скрытые душевные движения, напоминающие собой старых демонов и выражающие различные бессознательные влечения человека. В этом случае,  Сознательное Я — посредник между Оно и внешним миром, а Сверх-Я — инстанция, олицетворяющая собой запреты морально-нравственного, социокультурного и семейно-исторического происхождения. Сам З.Фрейд (1990) сравнивал Я и Оно, сознание и бессознательное,  как всадника и лошадь. Когда Я (всадник) пытается подчинить себе Оно (лошадь) — лошадь встает на дыбы и сбрасывает седока. В итоге — всадник подчиняется необузданной лошади; а значит — и Я фактически подчиняется воле Оно, создавая лишь видимость своего превосходства над ней. Я олицетворяет то, что можно назвать разумом и рассудительностью, в противоположность к Оно, содержащему страсти. При этом Фрейд обращал внимание, что Сверх-Я сохранит характер отца, и чем сильнее был Эдипов комплекс, чем стремительнее было его вытеснение, тем строже впоследствии Сверх-Я будет властвовать над Я как совесть и бессознательное чувство вины. Бессознательное формируется настоящим и прошлым опытом человека. Прошлый опыт-- это т. н. опыт предков, опыт предшествующих поколений; то, что Юнг понимал под нуминозным опытом человечества, коллективным бессознательным, а Фрейд называл филогенетическими схемами. Как мы уже заметили раннее, Бессознательное в психике представлено двумя частями: личным и коллективным бессознательным. Личное бессознательное в данном случае  содержит личные содержания человека, т.е. такое бессознательное формируется факторами, отнесенными нами  к сегодняшнему времени: информация, полученная в период детства (сказки, мультфильмы,  передачи по ТВ,  информация получаемая от сверстников и т.п.) и информация, полученной в процессе жизни; тогда как коллективное бессознательное являет собой содержание психики, доставшееся нам от предшествующих поколений. </w:t>
      </w:r>
    </w:p>
    <w:p>
      <w:pPr>
        <w:pStyle w:val="Normal"/>
        <w:spacing w:lineRule="auto" w:line="360"/>
        <w:ind w:firstLine="540"/>
        <w:rPr/>
      </w:pPr>
      <w:r>
        <w:rPr/>
        <w:t>Согласно теории проф. К.Г.Юнга, коллективное бессознательное представляет собой всеобщую духовную основу человечества, его сверхличностную психологическую природу. Коллективное бессознательное - это универсальный фундамент духовной жизни всех и одновременно каждого отдельно взятого человека. Существенной особенностью коллективного бессознательного является то, что оно не поддается осознанию, рациональной обработке и поэтому никакая аналитическая техника не поможет его вспомнить, ведь оно не было вытеснено или забыто. Сердцевиной коллективного бессознательного являются архетипы (образы). Человек наследует эти образы из своего прошлого, которое включает жизненный опыт предшествующих поколений. Поэтому архетип - это не столько фиксированные образы, сколько некие возможности определенным образом воспринимать мир и реагировать на него. Эти возможности современные люди унаследовали от древних времен в виде определенных форм мнемонических структур головного мозга. Иными словами, архетипы - это врожденные возможности представлений, регулирующие принципы формирования наших взглядов на мир, условия его понимания и осмысления. Архетипы как первичные структурные формирующие элементы Бессознательного могут быть представлены двояко: в виде определенных, передаваемых от поколения к поколению структур, и в виде определенных ситуаций. Доминирующим способом представления архетипа является символ. Символизация - это главный путь проявления Бессознательного. Согласно К.Г.Юнгу, человек воспринимает мир мифологически, то есть формируя архетипические образы, которые проецируются на реальный мир. Поскольку человеческая жизнь во многом зависит от подсознания, можно говорить о том, что человек в своей деятельности мыслит не только логически, но и мифологически, архетипическими образами, символами, которые являются спонтанным выражением Бессознательного. Поэтому Бессознательное - это самостоятельная психика правого полушария мозга. Бессознательное находит отражение в сознании (т.е. в  работе левого -- словесно-логического -- полушарии я) в виде предчувствий, сновидений, галлюцинаций, иллюзий, оговорок, автоматического письма, автоматических – бессознательных –  движений, автоматической речи, чувств, ощущений, эмоций, переживаний, интуицией, поэзии, музыки, влечений, страстей, привязанностей, привычек, инстинктов (жизни, половым, голода, жажды и др.), восклицаний, истерических срывов и неврозов, вегетативных реакций, реакций на субсенсорные раздражители, стереотипов поведения и т. д.</w:t>
      </w:r>
    </w:p>
    <w:p>
      <w:pPr>
        <w:pStyle w:val="Normal"/>
        <w:spacing w:lineRule="auto" w:line="360"/>
        <w:ind w:firstLine="540"/>
        <w:rPr/>
      </w:pPr>
      <w:r>
        <w:rPr/>
        <w:t xml:space="preserve">Д.В.Кандыба (1989) в организме и природе человека выделяет три основных уровня управления: энергетический, гуморальный (вегетативный, клеточный, макромолекулярный) и информационно-психический. В информационно-психическом аспекте феномена человека это влечение к сохранению вида (половой инстинкт, родительский инстинкт); влечение к сохранению индивида (пищевой рефлекс, оборонительный рефлекс); стремление к деятельности (рефлекс цели, рефлекс свободы); стремление к общению (рефлекс подражания, групповой рефлекс); психологические установки и стереотипы поведения, навыки и автоматизмы, внушенные реакции и поведение, сверхчувственные реакции; стремление к развитию индивидуального опыта; стремление к знанию (стремление к самовыражению и самореализации, стремление к увеличению объема знаний, стремление к творчеству); стремление к Космосу (стремление к религиозному опыту, стремление к загадочному, стремление к другим разумным существам); патологические влечения (к смерти, патосексуальные, патогенетические); нейрологическая память (сенсорная память, генетическая память, краткосрочная память, долгосрочная память, постоянная память); механизмы биологической само регуляции (макромолекулярная само регуляция, клеточная, гуморальная, вегетативная, непроизвольная психическая); простые предметные эмоции, непроизвольное внимание, само отражение и др. </w:t>
      </w:r>
    </w:p>
    <w:p>
      <w:pPr>
        <w:pStyle w:val="Normal"/>
        <w:spacing w:lineRule="auto" w:line="360"/>
        <w:ind w:firstLine="540"/>
        <w:jc w:val="both"/>
        <w:rPr/>
      </w:pPr>
      <w:r>
        <w:rPr/>
        <w:t xml:space="preserve">Для более полного понимания вопроса о бессознательном психики (о подсознании), кратко рассмотрим психоаналитическую теорию профессора З.Фрейда. </w:t>
      </w:r>
    </w:p>
    <w:p>
      <w:pPr>
        <w:pStyle w:val="Normal"/>
        <w:spacing w:lineRule="auto" w:line="360"/>
        <w:ind w:firstLine="540"/>
        <w:jc w:val="both"/>
        <w:rPr/>
      </w:pPr>
      <w:r>
        <w:rPr/>
        <w:t>В модели психики по З.Фрейду (2003) выделяется роль трех важных структурных единиц: «Я», «Оно», и «Сверх-Я». Основой психоанализа является разделение психики на сознательное и бессознательное. Фрейд считал что сознание в ряде случаев может отсутствовать, поэтому на первый план он выводит «Я», как обязательный компонент психики к которому прикрепляется сознание, и от которого зависит контроль над различными процессами. От «Я» зависит разрядка раздражений во внешний мир. Кроме того, даже несмотря на то, что ночью «Я» засыпает, «Я» все равно продолжает оказывать свое влияние, участвуя в цензуре сновидений. «Я» участвует в процессах вытеснения, когда некоторые психические процессы исключаются как из сознания, так и из других видов действительности. Сопоставляя роль «Я» с «Оно», Фрейд предлагает красивую метафору, сравнивая «Я» с всадником, а «Оно»  — с диким конем, которого всадник («Я»), стремится обуздать. «…разница в том, — пишет Фрейд</w:t>
      </w:r>
      <w:r>
        <w:rPr>
          <w:rStyle w:val="FootnoteCharacters"/>
          <w:rStyle w:val="FootnoteAnchor"/>
        </w:rPr>
        <w:footnoteReference w:id="12"/>
      </w:r>
      <w:r>
        <w:rPr/>
        <w:t>, — что всадник пытается сделать это собственными силами, а «Я» — заимствованными. Если всадник не хочет расстаться с конем, то ему не остается ничего другого, как вести коня туда, куда конь хочет; так и «Я» превращает волю «Оно» в действие, как будто бы это была его собственная воля…» Еще одной ступенью психики является «Сверх-Я». «Сверх-Я» -- это цензура психики. Причиной возникновения «Сверх-Я» является идентификация мальчика с отцом. По Фрейду, мальчик испытывает любовь к матери и на его пути встает отец. Возникает Эдипов комплекс. Отец в данном случае более сильная фигура, поэтому чтобы победить его, мальчик должен сам стать таким же как его родитель, т.е. перед нами процесс идентификации. Идентификация с отцом принимает враждебную окраску, обращается в желание его устранить, чтобы занять его место у матери. С этого момента отношение к отцу амбивалентно. Таким образом, амбивалентная установка к отцу и стремление к матери являются для мальчика содержанием Эдипова комплекса. При разрушении Эдипова комплекса влияние матери на мальчика ослабевает. Возникает две возможные ситуации: или идентификация с матерью или усиление идентификации с отцом. В случае идентификации с отцом мальчик сохраняет нежное отношение к матери. Исчезновение Эдипова комплекса укрепляет мужественность в характере мальчика. Эдипова установка маленькой девочки аналогичным образом может окончиться усилением идентификации себя с матерью (или созданием такой идентификации), и это установит женственный характер ребенка. (З.Фрейд, 2003).</w:t>
      </w:r>
    </w:p>
    <w:p>
      <w:pPr>
        <w:pStyle w:val="Normal"/>
        <w:spacing w:lineRule="auto" w:line="360"/>
        <w:ind w:firstLine="540"/>
        <w:rPr/>
      </w:pPr>
      <w:r>
        <w:rPr/>
        <w:t>Фрейд (2003) вводил понятия бисексуальности в соотношении с Эдиповым комплексом, отмечая бисексуальную природу мальчика, у которого одновременно присутствует и амбивалентная установка к отцу и стремление к матери и одновременно с этим возможна любовь к отцу и ревность к матери (как к жене отца). Фрейд находил у каждого человека и особенно у невротика существование Эдипова комплекса. При исчезновении с возрастом (после 5-7 лет) Эдипова комплекса возникает идентификация с отцом и идентификация с матерью, или идентификация с отцом удержит объект мальчика (мать) позитивного комплекса и одновременно объект-отца обратного комплекса; аналогичное явление имеет место при идентификации с матерью. Таким образом, можно предположить, что самым общим результатом сексуальной фазы, находящейся во власти Эдипова комплекса, является возникновение в «Я» связанных между собою идентификаций. Это изменение «Я» сохраняет свое особое положение, оно противостоит такому содержанию «Я» -- как «Сверх-Я». «Сверх-Я» включает в себя бессознательный запрет для мальчика: таким как отец он быть не имеет права. «Сверх-Я» возникло в результате вытеснения Эдипова комплекса. «Я» укрепилось в результате вытеснения, заимствовав силу от отца. Таким образом «Сверх-Я» хранит характер отца, и чем сильнее был Эдипов комплекс, чем быстрее происходит его вытеснение, и тем строже будет цензура психики («Сверх-Я»), которая может проявляться как совесть или  бессознательное чувство вины. Религия, мораль и социальное чувство — филогенетически приобретались в отцовском комплексе; религия и моральное ограничение — путем преодоления Эдипова комплекса, а социальные чувства вышли из необходимости побороть соперничество, оставшееся между членами молодого поколения. «Сверх-Я» несет в себе роль родительского авторитета. Родительское влияние на ребенка основано на проявлениях знаков любви и угрозах наказаниями, которые доказывают ребенку утрату любви и сами по себе должны вызывать страх. Этот реальный страх является предшественником страха совести. Сверх-Я таким образом берет на себя роль родительской инстанции. Если родители придерживались строгого воспитания, то у ребенка развивается строгое «Сверх-Я», однако Фрейд (2003) отмечает, что «Сверх-Я» может быть таким же строгим, даже если воспитание было мягким и добрым. Если мальчик идентифицирует себя с отцом, то он хочет быть как отец; если он делает его объектом своего выбора, то он хочет обладать, владеть им; в первом случае его Я меняется по образу отца, во втором это не обязательно. С устранением Эдипова комплекса ребенок должен отказаться от излишней привязанности к родителям (объектам), а для компенсации этой утраты объектов в его «Я» усиливаются идентификации с родителями. Такие идентификации позднее часто повторяются в жизни ребенка. «Сверх-Я» частично теряет в силе, если удается не до конца преодолеть Эдипов комплекса. В процессе развития на силу «Сверх-Я» влияют также те лица, которые заместили родителей, т. е. воспитатели, учителя, т.п.  «Сверх-Я», как мы заметили, представляет собой совесть, мораль,  стремление к совершенствованию.</w:t>
      </w:r>
    </w:p>
    <w:p>
      <w:pPr>
        <w:pStyle w:val="Normal"/>
        <w:spacing w:lineRule="auto" w:line="360"/>
        <w:ind w:firstLine="540"/>
        <w:rPr/>
      </w:pPr>
      <w:r>
        <w:rPr/>
        <w:t xml:space="preserve">Доктор философских наук В.М.Лейбин (1990) приводит следующие теоретические постулаты понимания Фрейдом бессознательного: а) отождествление психики с сознанием нецелесообразно, ибо нарушает психическую непрерывность; б) допущение бессознательного необходимо потому, что деятельность сознания невозможно объяснить без признания психических процессов, отличных от сознательных; в) бессознательное — закономерная и неизбежная фаза процессов, лежащих в основе психической деятельности человека; г) ядро бессознательного составляют унаследованные психические образования; д) каждый психический акт начинается как бессознательный, он может таким и остаться или, развиваясь дальше, проникнуть в сознание в зависимости от того, наталкивается ли он на сопротивление или нет; е) бессознательное — особая психическая система со своим собственным способом выражения и свойственными ей механизмами функционирования; ж) бессознательные процессы не тождественны сознательным; з) законы бессознательной психической деятельности отличаются от законов, которым подчинена деятельность сознания; и) не следует отождествлять восприятие сознания с бессознательным психическим процессом, являющимся объектом этого сознания; к) ценность бессознательного как показателя особой психической системы больше, чем его значение как качественной категории; л) бессознательное познается как сознательное после его перевода в форму, доступную сознанию; м) некоторые из бессознательных состояний отличаются от сознательных только отсутствием сознательности; н) противоположность сознательного и бессознательного не распространяется на влечения, т.к. объектом сознания может быть не влечение, а только представление, отражающее в сознании это влечение; о) особенные свойства бессознательного — первичный процесс, активность, отсутствие противоречий, протекание вне времени, замена внешней, физической реальности внутренней, психической реальностью. </w:t>
      </w:r>
    </w:p>
    <w:p>
      <w:pPr>
        <w:pStyle w:val="Normal"/>
        <w:spacing w:lineRule="auto" w:line="360"/>
        <w:ind w:firstLine="540"/>
        <w:rPr/>
      </w:pPr>
      <w:r>
        <w:rPr/>
        <w:t>Фрейд (2002) определяет два вида бессознательного, отличие между которыми заключается в том, что одно легко превращается в сознательное, а другое — с трудом или не превращается вовсе. Бессознательное, которое, являясь латентным, может стать сознательным, называют предсознательным. Тогда как другое, остается бессознательным. Таким образом появляется три термина: сознательный, предсознательный, и бессознательный. Причем термин предсознательный — тоже бессознателен. «Сверх-Я», «Я» и «Оно» составляют  психический аппарат личности.</w:t>
      </w:r>
      <w:r>
        <w:rPr>
          <w:b/>
          <w:color w:val="339966"/>
        </w:rPr>
        <w:t xml:space="preserve"> </w:t>
      </w:r>
    </w:p>
    <w:p>
      <w:pPr>
        <w:pStyle w:val="Normal"/>
        <w:spacing w:lineRule="auto" w:line="360"/>
        <w:ind w:firstLine="540"/>
        <w:rPr/>
      </w:pPr>
      <w:r>
        <w:rPr/>
        <w:t>«Оно» соответствует бессознательному и содержит инстинктивные влечения. Деятельность «Оно» направлена на обеспечение немедленной и свободной разрядки возбуждения. Эта часть психики управляется принципом удовольствия и функционирует в соответствии с первичными процессами. «Я» функционирует в соответствии с принципом реальности. «Я» имеет как сознательный, так и бессознательный аспекты. Сознательный аспект —  Самость или «Я», а бессознательный аспект включает в себя механизмы психологической защиты. Главной функцией «Сверх-Я» является подавление инстинктов из «Оно». В жизни подобное проявляется как влияние на психику индивида совести. Действия, совершаемые индивидом вопреки велению совести способствуют развитию чувства вины, и приводят к возникновению потребности в наказании.</w:t>
      </w:r>
    </w:p>
    <w:p>
      <w:pPr>
        <w:pStyle w:val="Normal"/>
        <w:spacing w:lineRule="auto" w:line="360"/>
        <w:ind w:firstLine="540"/>
        <w:rPr/>
      </w:pPr>
      <w:r>
        <w:rPr/>
        <w:t>Важное значение для понимания бессознательного психики Фрейд уделяет исследованию сновидений. Сновидения он начинает исследовать методом свободных ассоциаций. Сновидения являются примером работы механизмов формирования невротических симптомов. Образы и сюжеты сновидений тесно связаны с детскими чувствами, такими как любовь к матери, соперничество с отцом, и т. п., вытесненными по завершении Эдипового комплекса но продолжающими оказывать влияние на жизнь человека в виде возникновения бессознательных желаний. Сновидение включает в себя: а) явное (манифестное) содержание, т. е. сновидение в том виде, как его переживают, рассказывают или помнят и б) скрытое (латентное) содержание, которое раскрывается путем интерпретации. Сновидения являются результатом исполнения желаний. Поэтому скрытое содержание сновидения — это желание, которое исполняется во сне. Фрейд (2003) вводит понятие «цензура психики» (психической инстанции, ответственной за недопущение в предсознание и сознание бессознательных желаний). В результате действия цензуры психики возникает деформация сновидений. Материалом сновидений выступают телесные раздражения (например, голод, жажда и т. п.), остатки дневных впечатлений (события предыдущего дня, прямо или ассоциативно связанные с бессознательными желаниями, исполняемыми во сне) и давние воспоминания. Механизмами работы сновидений (как и формирования симптомов) являются конденсация, смещение, драматизация, символизация, интерпретация.</w:t>
      </w:r>
    </w:p>
    <w:p>
      <w:pPr>
        <w:pStyle w:val="Normal"/>
        <w:spacing w:lineRule="auto" w:line="360"/>
        <w:ind w:firstLine="540"/>
        <w:rPr/>
      </w:pPr>
      <w:r>
        <w:rPr/>
        <w:t>Конденсация (сгущение) — процесс, посредством которого два или более образа объединяются так, чтобы образовать составной образ, наделенный смыслом и энергией, полученными от обоих. Подобный процесс происходит по-разному. Например, из множества элементов сновидений сохраняется лишь один элемент (тема, персонаж и т. п.), многократно встречающийся в различных скрытых содержаниях; или различные элементы складываются во внутренне разнородную совокупность (например, персонаж, составленный из черт разных людей); иногда соединение различных образов может приводить к затушевыванию различий и усилению общих черт.</w:t>
      </w:r>
    </w:p>
    <w:p>
      <w:pPr>
        <w:pStyle w:val="Normal"/>
        <w:spacing w:lineRule="auto" w:line="360"/>
        <w:ind w:firstLine="540"/>
        <w:rPr/>
      </w:pPr>
      <w:r>
        <w:rPr/>
        <w:t>Смещение — процесс, посредством которого энергия перемещается с одного образа на другой. Так, например, в сновидениях один образ может символизировать другой.</w:t>
      </w:r>
    </w:p>
    <w:p>
      <w:pPr>
        <w:pStyle w:val="Normal"/>
        <w:spacing w:lineRule="auto" w:line="360"/>
        <w:ind w:firstLine="540"/>
        <w:rPr/>
      </w:pPr>
      <w:r>
        <w:rPr/>
        <w:t>Драматизация — процесс отбора и преобразования сновидных мыслей в зрительные образы. (Например, абстрактное понятие «унижение» может быть образно представлено как уменьшение в размерах или падение на нижнюю ступень лестницы.)</w:t>
      </w:r>
    </w:p>
    <w:p>
      <w:pPr>
        <w:pStyle w:val="Normal"/>
        <w:spacing w:lineRule="auto" w:line="360"/>
        <w:ind w:firstLine="540"/>
        <w:rPr/>
      </w:pPr>
      <w:r>
        <w:rPr/>
        <w:t>Символизация — процесс косвенного, образного представления бессознательного желания или конфликта за счет использования устойчивых отношений между символом и символизируемым бессознательным содержанием, наблюдаемых не только у отдельного человека, но и в самых различных областях (миф, религия, фольклор, язык и т. п.). Считается, что в сновидениях детей этот механизм используется реже, чем у взрослых, поскольку детские желания искажаются меньше или не искажаются совсем.</w:t>
      </w:r>
    </w:p>
    <w:p>
      <w:pPr>
        <w:pStyle w:val="Normal"/>
        <w:spacing w:lineRule="auto" w:line="360"/>
        <w:ind w:firstLine="540"/>
        <w:rPr/>
      </w:pPr>
      <w:r>
        <w:rPr/>
        <w:t xml:space="preserve">Интерпретация — процесс переделки сновидения с целью представить его в виде более или менее связного сценария. Этот процесс вступает в действие при обработке продуктов, полученных в результате действия других механизмов, и осуществляется в состоянии, близком к бодрствованию, особенно когда пациент рассказывает о своем сновидении. </w:t>
      </w:r>
    </w:p>
    <w:p>
      <w:pPr>
        <w:pStyle w:val="Normal"/>
        <w:spacing w:lineRule="auto" w:line="360"/>
        <w:ind w:firstLine="540"/>
        <w:rPr/>
      </w:pPr>
      <w:r>
        <w:rPr/>
        <w:t>Все эти процессы Фрейд назвал первичными процессами, противопоставив их вторичным процессам. В первичных процессах энергия свободно перемещается, при этом игнорируются законы пространства и времени, они управляются принципом удовольствия — т. е. принципом уменьшения неудовольствия от инстинктивного напряжения путем галлюцинаторного исполнения желания. Вторичные процессы подчиняются правилам формальной логики, используют связанную энергию и управляются принципом реальности — принципом уменьшения неудовольствия от инстинктивного напряжения путем адаптивного поведения. Фрейд расценивал первичные процессы как филогенетически и онтогенетически более ранние по сравнению с вторичными (с этим связана и терминология) и считал их неотъемлемым свойством слабую адаптивность. По его мнению, развитие «Я» (Эго) вторично по отношению к вытеснению первичных процессов. Вторичные процессы развивались наравне и одновременно с «Я» (Эго) и с адаптацией к внешнему миру, а поэтому они теснейшим образом связаны с вербальным мышлением. Поэтому грезы, образная и творческая деятельность, а также эмоциональное мышление являются смешанными проявлениями обоих процессов.</w:t>
      </w:r>
    </w:p>
    <w:p>
      <w:pPr>
        <w:pStyle w:val="Normal"/>
        <w:spacing w:lineRule="auto" w:line="360"/>
        <w:ind w:firstLine="540"/>
        <w:rPr/>
      </w:pPr>
      <w:r>
        <w:rPr/>
        <w:t>Говоря о содержании, функциях и механизмах сновидений, Фрейд различал сознание и бессознательное. Он писал: «Толкование сновидений — это королевская дорога к познанию бессознательной активности мозга». При этом понятие «бессознательное» Фрейд употреблял в нескольких значениях: во-первых, для обозначения совокупности содержаний, не присутствующих в актуальном поле сознания, во-вторых, как систему, состоящую из содержаний, не допущенных в предсознание и сознание в результате вытеснения.</w:t>
      </w:r>
    </w:p>
    <w:p>
      <w:pPr>
        <w:pStyle w:val="Normal"/>
        <w:spacing w:lineRule="auto" w:line="360"/>
        <w:ind w:firstLine="540"/>
        <w:rPr/>
      </w:pPr>
      <w:r>
        <w:rPr/>
        <w:t>Представление о системах бессознательного, предсознания и сознания получило название первой топографической модели. Согласно этой модели, основные черты бессознательного сводятся к следующему: (Л.Ф.Бурлачук, А.С.Кочарян, М.Е.Жидко. СПб. 2003.)</w:t>
      </w:r>
    </w:p>
    <w:p>
      <w:pPr>
        <w:pStyle w:val="Normal"/>
        <w:spacing w:lineRule="auto" w:line="360"/>
        <w:ind w:firstLine="540"/>
        <w:rPr/>
      </w:pPr>
      <w:r>
        <w:rPr/>
        <w:t>1) содержания бессознательного являются репрезентаторами влечений, т. е. элементами или процессами, в которых выражаются влечения, эти содержания управляются особыми механизмами первичных процессов;</w:t>
      </w:r>
    </w:p>
    <w:p>
      <w:pPr>
        <w:pStyle w:val="Normal"/>
        <w:spacing w:lineRule="auto" w:line="360"/>
        <w:ind w:firstLine="540"/>
        <w:rPr/>
      </w:pPr>
      <w:r>
        <w:rPr/>
        <w:t>2) содержания бессознательного, сильно нагруженные энергией, стремятся вернуться в сознание и проявиться в поведении, однако они способны найти доступ к системе предсознание—сознание лишь в результате компромиссов (психических образований, представляющих обе стороны конфликта), будучи искаженными цензурой;</w:t>
      </w:r>
    </w:p>
    <w:p>
      <w:pPr>
        <w:pStyle w:val="Normal"/>
        <w:spacing w:lineRule="auto" w:line="360"/>
        <w:ind w:firstLine="540"/>
        <w:rPr/>
      </w:pPr>
      <w:r>
        <w:rPr/>
        <w:t>3) фиксации в бессознательное чаще всего подвергаются детские желания.</w:t>
      </w:r>
    </w:p>
    <w:p>
      <w:pPr>
        <w:pStyle w:val="Normal"/>
        <w:spacing w:lineRule="auto" w:line="360"/>
        <w:ind w:firstLine="540"/>
        <w:rPr/>
      </w:pPr>
      <w:r>
        <w:rPr/>
        <w:t>Предсознание содержит в себе материал, не входящий в актуальное поле сознания и поэтому являющийся бессознательным в первом значении этого понятия (например, неактуализированные знания и воспоминания). При этом он отличается от содержаний системы бессознательного тем, что остается доступным сознанию и управляется вторичным процессом. Кроме того, он отделен от бессознательного цензурой, которая допускает бессознательные содержания и процессы в предсознание лишь в преобразованном виде.</w:t>
      </w:r>
    </w:p>
    <w:p>
      <w:pPr>
        <w:pStyle w:val="Normal"/>
        <w:spacing w:lineRule="auto" w:line="360"/>
        <w:ind w:firstLine="540"/>
        <w:rPr/>
      </w:pPr>
      <w:r>
        <w:rPr/>
        <w:t>Сознание (или система «восприятие—сознание») находится на периферии психического аппарата и принимает информацию одновременно из внешнего и внутреннего мира. В отличие от бессознательного и предсознания, — сознание не имеет никакой памяти, или, точнее, мнестические следы остаются в ней ненадолго (речь идет об оперативной памяти). С точки зрения экономического подхода сознание отличается тем, что располагает свободно перемещающейся энергией и может нагружать ею тот или иной элемент (механизм внимания). Кроме того, Фрейд считал, что сознание играет важную роль как в динамике конфликтов (сознательное избегание неприятного и более тонкое регулирование принципа удовольствия), так и в динамике терапии (границы и функции осознания). Фрейд также предполагал, что между этими системами пролегают границы, которые при определенных условиях могут быть полупроницаемыми или полностью проницаемыми. Степень этой проницаемости определяется цензурой, определенным образом трансформирующей динамический материал. Заметим, что топографическая модель вполне согласуется с современными данными психологии памяти и восприятия (Лурия, Кандыба, Выготский, Немов, Бурлачук, Кочарян, Жидко и др.), а также с моделью реактивного возбуждения в теории научения и поведенческой терапии.</w:t>
      </w:r>
    </w:p>
    <w:p>
      <w:pPr>
        <w:pStyle w:val="Normal"/>
        <w:spacing w:lineRule="auto" w:line="360"/>
        <w:ind w:firstLine="540"/>
        <w:rPr/>
      </w:pPr>
      <w:r>
        <w:rPr/>
        <w:t>Фрейд считал что влечения (инстинкты) имеют: биологический источник, запас энергии этого источника, цель (т. е. осуществляют специфические для данного влечения действия, ведущие к его удовлетворению и к разрядке заключенной в нем энергии), объект (в отношении которого эта цель может быть достигнута). В случае если влечение не переносилось на объект, то это может привести к фрустрации влечения и к страданию (в данном случае страдание — как увеличение психического напряжения вследствие не удовлетворении влечения). Страдание в свою очередь ведет или к стремлению к достижению разрядки, или к включению защитных механизмов психики.</w:t>
      </w:r>
    </w:p>
    <w:p>
      <w:pPr>
        <w:pStyle w:val="Normal"/>
        <w:spacing w:lineRule="auto" w:line="360"/>
        <w:ind w:firstLine="540"/>
        <w:rPr/>
      </w:pPr>
      <w:r>
        <w:rPr/>
        <w:t>Фрейд описал четыре формы трансформации влечения: а) обращение в свою противоположность (замена активной роли на пассивную); б) поворот против себя (использование себя в качестве инстинктивного объекта); в) вытеснение; г) сублимация (психическая энергия проецируется в социально активный труд).</w:t>
      </w:r>
    </w:p>
    <w:p>
      <w:pPr>
        <w:pStyle w:val="Normal"/>
        <w:spacing w:lineRule="auto" w:line="360"/>
        <w:ind w:firstLine="540"/>
        <w:rPr/>
      </w:pPr>
      <w:r>
        <w:rPr/>
        <w:t>Фрейд подробным образом исследовал природу сексуальности, по ходу исследований опровергая ошибочно устоявшиеся мнения. Профессор З.Фрейд установил, что:</w:t>
      </w:r>
    </w:p>
    <w:p>
      <w:pPr>
        <w:pStyle w:val="Normal"/>
        <w:spacing w:lineRule="auto" w:line="360"/>
        <w:ind w:firstLine="540"/>
        <w:rPr/>
      </w:pPr>
      <w:r>
        <w:rPr/>
        <w:t>1. Сексуальная жизнь начинается не с наступлением половой зрелости, а вскоре после рождения.</w:t>
      </w:r>
    </w:p>
    <w:p>
      <w:pPr>
        <w:pStyle w:val="Normal"/>
        <w:spacing w:lineRule="auto" w:line="360"/>
        <w:ind w:firstLine="540"/>
        <w:rPr/>
      </w:pPr>
      <w:r>
        <w:rPr/>
        <w:t>2. Необходимо четко различать понятия «сексуальное» и «половое». Первое понятие значительно шире и включает в себя многие проявления, не имеющие ничего общего с гениталиями.</w:t>
      </w:r>
    </w:p>
    <w:p>
      <w:pPr>
        <w:pStyle w:val="Normal"/>
        <w:spacing w:lineRule="auto" w:line="360"/>
        <w:ind w:firstLine="540"/>
        <w:rPr/>
      </w:pPr>
      <w:r>
        <w:rPr/>
        <w:t>3. Сексуальная жизнь включает в себя функцию получения удовольствия от различных зон тела — функцию, которая впоследствии была использована в целях воспроизводства. Однако две эти функции редко совпадают полностью.</w:t>
      </w:r>
    </w:p>
    <w:p>
      <w:pPr>
        <w:pStyle w:val="Normal"/>
        <w:spacing w:lineRule="auto" w:line="360"/>
        <w:ind w:firstLine="540"/>
        <w:rPr/>
      </w:pPr>
      <w:r>
        <w:rPr/>
        <w:t>Фрейд выделял ряд последовательных либидных стадий и фаз, сфокусированных на различных участках тела (эрогенных зонах), через которые проходит индивид, начиная с младенчества. Начало сексуальной жизни характеризуется двумя фазами, отличающимися ролью, которую играют эрогенные зоны (доминирующая или недоминирующая). Первая, или прегенитальная, фаза сексуального развития представляет собой динамический процесс, кульминационный момент которого приходится на конец пятого года жизни. Затем следует латентный период, после чего с момента возрождения сексуального импульса в период половой зрелости начинается вторая, или генитальная, фаза. В прегенитальной фазе выделяют три отдельные стадии сексуального формирования (до— или преэдиповы), через которые индивиды обоих полов проходят одинаково. (Л.Ф.Бурлачук, А.С.Кочарян, М.Е.Жидко. СПб. 2003.)</w:t>
      </w:r>
    </w:p>
    <w:p>
      <w:pPr>
        <w:pStyle w:val="Normal"/>
        <w:spacing w:lineRule="auto" w:line="360"/>
        <w:ind w:firstLine="540"/>
        <w:rPr/>
      </w:pPr>
      <w:r>
        <w:rPr/>
        <w:t xml:space="preserve">Первая стадия — оральная. Она связана со ртом как с первичным органом удовольствия, через который младенец осуществляет контакт со своим первым объектом желания — материнской грудью. Когда грудь отнимается или является недоступной, он прибегает к заменителям (например, соска, палец, и т.п.) Этот интерес к области рта, никогда полностью не исчезающий, заметен в удовольствии, которое взрослые получают при курении, еде, поцелуях и оральных формах секса. Оральная стадия, в свою очередь, иногда подразделяется на два этапа. Ранний оральный этап этой стадии развития проявляется сразу после рождения и перед тем, как младенец получил грудь, так как сосательные движения наблюдаются еще до подлинного сосания. С прорезыванием первых зубов младенец начинает вести себя более активно, вступая в орально-садистический этап. </w:t>
      </w:r>
    </w:p>
    <w:p>
      <w:pPr>
        <w:pStyle w:val="Normal"/>
        <w:spacing w:lineRule="auto" w:line="360"/>
        <w:ind w:firstLine="540"/>
        <w:rPr/>
      </w:pPr>
      <w:r>
        <w:rPr/>
        <w:t>Оральную стадию сменяет анальная стадия. Анально-садистический этап этой стадии заключается в появлении импульса к господству, укреплении мускулатуры тела и усилении контроля над сфинктерами. Анальная стадия развития связана также с тем, что эрогенная слизистая мембрана ануса проявляет себя как орган, характеризующийся пассивной сексуальной целью. Из-за этого агрессивное первоначальное выталкивание сменяется удержанием. С этой стадией связаны такие черты характера, как аккуратность, бережливость и упрямство.</w:t>
      </w:r>
    </w:p>
    <w:p>
      <w:pPr>
        <w:pStyle w:val="Normal"/>
        <w:spacing w:lineRule="auto" w:line="360"/>
        <w:ind w:firstLine="540"/>
        <w:rPr/>
      </w:pPr>
      <w:r>
        <w:rPr/>
        <w:t>В случае наступления фаллической стадии сексуальный интерес смещается на генитальный аппарат (фаллос). В этот период начинает доставлять удовольствие детская мастурбация. На Эдиповом этапе наступает высшая точка инфантильной сексуальности. Преодоление данного этапа необходимо для нормального развития, потому как бессознательная фиксация на эдиповых тенденциях является типичной для невротиков.</w:t>
      </w:r>
    </w:p>
    <w:p>
      <w:pPr>
        <w:pStyle w:val="Normal"/>
        <w:spacing w:lineRule="auto" w:line="360"/>
        <w:ind w:firstLine="540"/>
        <w:rPr/>
      </w:pPr>
      <w:r>
        <w:rPr/>
        <w:t xml:space="preserve">На ранних стадиях развития маленький мальчик идентифицирует себя с отцом в проявлении отношений к матери. Позже (в течение фаллической стадии) интерес к матери усиливается и у ребенка появляется желание избавиться от отца и занять его место рядом с матерью. Кастрационная тревога заставляет мальчика отказаться от инцестуозных желаний и подавлять их. Разрешение Эдипова комплекса для мальчика подразумевает отказ от его влечения к матери, что может вести к идентификации с матерью или к усилению идентификации с отцом. Ситуация Эдипа часто усложняется в связи с наличием у ребенка бисексуальной склонности. Так, вместо привязанности к матери и двойственного отношения к отцу может иметь место любовь к родителю того же пола и ревнивая ненависть к родителю противоположного пола или смесь привязанности и двойственного отношения к каждому из родителей. </w:t>
      </w:r>
    </w:p>
    <w:p>
      <w:pPr>
        <w:pStyle w:val="Normal"/>
        <w:spacing w:lineRule="auto" w:line="360"/>
        <w:ind w:firstLine="540"/>
        <w:rPr/>
      </w:pPr>
      <w:r>
        <w:rPr/>
        <w:t xml:space="preserve">Не вдаваясь в излишние тонкости психоанализа (психоанализ, как наука, требует отдельного и отнюдь не поверхностного изучения), заметим, что в середине прошлого века Эрик Эриксон переформулировал стадии психосексуального развития в соответствии с межличностными и внутрипсихическими задачами, которые ребенок решает в каждом периоде. Одним из дополнений Эриксона к теории Фрейда стало изменение названий ранних этапов. Так, Эриксон понимал оральную стадию как состояние полной зависимости, во время которой формируется базовое доверие (или его отсутствие) — специфический результат удовлетворения или неудовлетворения оральной потребности. Анальная стадия рассматривалась им как стадия достижения автономии (или, в случае неправильного воспитания, стыдливости и нерешительности). На фаллической стадии, по мнению Эриксона, происходит развитие чувства базовой эффективности и чувства удовлетворенности от идентификации с объектами любви. Эриксон также разбил ранние фазы на подфазы (орально-инкорпоративная, орально-экспульсивная; анально-инкорпоративная, анально-экспульсивная и т. п.). </w:t>
      </w:r>
    </w:p>
    <w:p>
      <w:pPr>
        <w:pStyle w:val="Normal"/>
        <w:spacing w:lineRule="auto" w:line="360"/>
        <w:ind w:firstLine="540"/>
        <w:rPr/>
      </w:pPr>
      <w:r>
        <w:rPr/>
        <w:t xml:space="preserve">Гарри Салливан, занимавшийся групповым лечением психотических расстройств, предложил теорию стадий развития, которая подчеркивала коммуникативные достижения (например, речь или игру), а не удовлетворение влечений. </w:t>
      </w:r>
    </w:p>
    <w:p>
      <w:pPr>
        <w:pStyle w:val="Normal"/>
        <w:spacing w:lineRule="auto" w:line="360"/>
        <w:ind w:firstLine="540"/>
        <w:rPr/>
      </w:pPr>
      <w:r>
        <w:rPr/>
        <w:t>Еще одним шагом к психоаналитическому осмыслению развития личности стали работы Маргарет Малер, посвященные динамике взаимоотношений матери и ребенка. Малер предполагала, что нормальное развитие начинается с нормальной аутистической фазы, когда младенец проводит большую часть своего времени преимущественно сосредоточенный на своих внутренних ощущениях, а не на стимулах внешнего мира. Такой ребенок начинает получать удовольствие от внешних стимулов (исходящих от матери), при этом находясь в иллюзии, что он и мать — единое целое. Кроме того, для такого состояния характерна иллюзия всемогущества, ощущение, что весь окружающий мир находится в полной гармонии с желаниями ребенка. Мать непроизвольно поддерживает эти иллюзии, эмпатически угадывая нужды ребенка. Однако уже на этой фазе младенец может напрягать свое тело в ответ на раздражающие стимулы или неприятные ощущения от слияния с телом матери, что является первыми попытками отделиться и обрести собственную независимость. В фазе сепарации   ребенок начинает исследовать мир вокруг себя, постепенно отстраняясь от матери и сравнивая окружающие объекты и людей с ней. Здесь впервые появляется сепарационная тревога — состояние пониженного настроения, возникающее вследствие разлуки с матерью. В случае если мать испытывает тревожные или амбивалентные чувства в связи с отделением ребенка, она может преждевременно прерывать исследовательскую деятельность малыша и вселять в него свою тревогу. На субфазе практики ребенок переживает восторг от свободного освоения мира, забывая о присутствии матери. На субфазе повторного сближения ребенок снова начинает остро осознавать свою потребность в матери, в ее эмоциональной поддержке и практической помощи. В это время ребенок переживает определенный кризис, который хорошо иллюстрируется разными играми, связанными с убеганием-преследованием: вырываясь и убегая, ребенок внезапно ощущает свою независимость и в то же время может тут же обрести единство, будучи пойманным. В фазе консолидации ребенок разрешает этот кризис путем выработки у себя внутреннего образа матери, который сохраняется даже тогда, когда ее нет рядом. Несмотря на то, что теорию Малер обычно относят к теориям объектных отношений, в этой теории явно проявляется влияние модели профессора Фрейда.</w:t>
      </w:r>
    </w:p>
    <w:p>
      <w:pPr>
        <w:pStyle w:val="Normal"/>
        <w:spacing w:lineRule="auto" w:line="360"/>
        <w:ind w:firstLine="540"/>
        <w:rPr/>
      </w:pPr>
      <w:r>
        <w:rPr/>
        <w:t>По мнению академика Л.Ф.Бурлачука и др. (2003), постфрейдовские разработки теории стадий развития личности дали возможность оперировать не только гипотезами о том, что кто-либо слишком рано или слишком поздно был оторван от груди или слишком грубо приучен к горшку, но и появилась возможность говорить о том, что затруднения пациентов отражают семейные процессы, которые осложнили им доступ к чувству безопасности, автономии или удовлетворенности своей идентификацией (согласно трактовке Эриксона), или в предподростковый период у них не было близкого друга (точка зрения Салливана), или же госпитализация матери в то время, когда им исполнилось два года, разрушила процесс воссоединения, присущий этому возрасту и необходимый для оптимальной сепарации (в соответствии с гипотезами Малер).</w:t>
      </w:r>
    </w:p>
    <w:p>
      <w:pPr>
        <w:pStyle w:val="Normal"/>
        <w:spacing w:lineRule="auto" w:line="360"/>
        <w:ind w:firstLine="540"/>
        <w:rPr/>
      </w:pPr>
      <w:r>
        <w:rPr/>
        <w:t>Возвращаясь к теории профессора З.Фрейда, обратим внимание, что в течение определенного периода ряд лучших учеников Фрейда создали свои научные школы-направления в психотерапии, и фактически отошли от своего учителя (А.Адлер, К.Г.Юнг, В.Штекель, Ш.Ференци, О.Ранк, В.Райх и др.). После Первой мировой войны Фрейд вводит понятие первичного нарциссизма — любви к себе на ранней стадии развития, когда либидо ребенка полностью обращено на себя и которая предшествует любви к другим, и вторичного нарциссизма — любви к себе, являющейся результатом изъятия либидо из объекта и обращения его вновь на Эго. Кроме того Фрейд ввел понятие влечение к смерти (танатос), объясняя агрессивные и самодеструктивные тенденции индивида через влечение к смерти. Также Фрейд говорил о том, что принцип удовольствия ограничивается не только принципом реальности, но и потребностью в повторении. По Фрейду, влечение к смерти противостоит влечению к жизни (Эросу). Этим противостоянием объясняются состояния грусти и меланхолии, суицид, несчастные случаи, вредные привычки, преступления, совершаемые с бессознательным стремлением быть уличенным, а также такие сексуальные перверсии, как садизм и мазохизм. Влечение к смерти вызвало протест у ряда ученых прошлого, искренне заблуждавшихся по поводу существования того, свидетелями чего мы являемся до сих пор, наблюдая влечение к смерти у многих индивидов, бессознательно испытывавших, например, чувство вины, и проявляющих вследствие этого свои деструктивные наклонности.</w:t>
      </w:r>
    </w:p>
    <w:p>
      <w:pPr>
        <w:pStyle w:val="Normal"/>
        <w:spacing w:lineRule="auto" w:line="360"/>
        <w:ind w:firstLine="540"/>
        <w:jc w:val="both"/>
        <w:rPr/>
      </w:pPr>
      <w:r>
        <w:rPr/>
        <w:t xml:space="preserve">Говоря о бессознательном психики, нам следует обратить внимание на такое распространенное понятие, как маска. Как известно, почти каждый человек в процессе жизни формирует вокруг себя некое иллюзорное представление, которое и называется маской, или вымышленным образом, т.е. тем образом, который человек сначала бессознательно примеривает на себя, а после, привыкая, старается соответствовать.   Маску можно рассматривать в роли некой защитной функции, помогающей тому или иному человеку адаптироваться к условиям внешней среды и способной защитить такого человека от воздействия неблагоприятных факторов, проецируемых от других людей. Другими словами, маска способна сформировать ложный собственный образ. Тем самым, выступив в роли «отражателя». Вызвав на себя атаку предполагаемой агрессии (предполагаемого) противника. </w:t>
      </w:r>
    </w:p>
    <w:p>
      <w:pPr>
        <w:pStyle w:val="Normal"/>
        <w:spacing w:lineRule="auto" w:line="360"/>
        <w:ind w:firstLine="540"/>
        <w:rPr/>
      </w:pPr>
      <w:r>
        <w:rPr/>
        <w:t>Требование внешней адаптации, отмечает профессор В.В.Зеленский (1996), ведет к сооружению особой психической структуры, которая выступала бы в качестве посредника между Эго (Я) и социальным миром, обществом. Такая посредническая структура называется персоной. Это общественное лицо человека, принятое им по отношению к другим людям. Персона всегда представляет некий компромисс между индивидуальностью и надеждами на нее других людей. Это та роль, которую каждый играет в обществе.</w:t>
      </w:r>
    </w:p>
    <w:p>
      <w:pPr>
        <w:pStyle w:val="Normal"/>
        <w:spacing w:lineRule="auto" w:line="360"/>
        <w:ind w:firstLine="540"/>
        <w:rPr/>
      </w:pPr>
      <w:r>
        <w:rPr/>
        <w:t xml:space="preserve">Цивилизация (посредством СМИ) способствует формированию в бессознательном индивида стереотипов поведения и восприятия действительности. Стереотипы — это сформировавшиеся в бессознательном паттерны поведения. Устоявшиеся и закрепленные в подсознании привычки реагирования на те, или иные действия. Рождаемые поведенческие ответы на различные жизненные ситуации. Т. е. другими словами — стереотипность мышления свойственна всем людям. С самого раннего детства, когда закладываются в подсознание паттерны поведения, ребенок приобретает привычки реагировать тем или иным способом на какие-либо ситуации. Тем самым в последующем он как бы уже не выходит из навязанных ему рамок. И любые свои новые действия диктует с позиции имеющихся у него (и устоявшихся) привычек, стереотипов. </w:t>
      </w:r>
    </w:p>
    <w:p>
      <w:pPr>
        <w:pStyle w:val="Normal"/>
        <w:spacing w:lineRule="auto" w:line="360"/>
        <w:ind w:firstLine="540"/>
        <w:rPr/>
      </w:pPr>
      <w:r>
        <w:rPr/>
        <w:t xml:space="preserve">Можно заключить, что люди как бы «навязывают» определенные взгляды обществу, так  же как и общество, социум,  влияет на формирование стереотипичности мышления  людей.  Кроме того следует добавить, что стереотипичность мышления (также, как и формирование образов) свойственно практически каждому человеку. Поэтому ряд психотерапевтических методик (например, НЛП) направлены или на выход за пределы устоявшегося стереотипа мышления, или базируются на существовании этих самых стереотипов (в какой-то мере  — и индивидуальная психология Адлера, и аналитическая психология Юнга, и психоанализ Фрейда — ориентируется на классическое «отреагирование» индивида — в ответ на те или иные ситуации (раздражители). При этом заметим, что стереотипы как бы входят в психику человека еще и потому, что он должен неразрывно быть связан с обществом. Вследствие роевого характера сознания, отдельные люди вынуждены сгруппировываться, собираться в массы; в массе — наступает общее избавление от проявления симптоматики различных заболеваний психопатического характера. Т. е. другими словами, находясь в толпе — человек не испытывает страха, тревог, волнений. Он как бы высвобождается от них. Также как и подчиняется общей стереотипичности мышления и поведения толпы. (Заметим, если бы не было стереотипов, то невероятно затруднялась бы профессиональная деятельность психологов, политиков, писателей, режиссеров, актеров… Так или иначе, деятельность людей этих  профессий базируется на законе интроекции, открытом Вундтом. Суть данного закона в том, что психика человека, несмотря на отличие каждого их них в деталях, на самом деле одна и та же. С общими механизмами, позволяющими, «понимая» одного (например, самого себя), находить объяснение мотивам поведения, мышления, восприятия действительности других людей.) В случае если человек становится способен высвободиться от навязываемых ему (обществом, жизнью в социуме) стереотипов, то за это он расплачивается симптоматикой какого-нибудь психического заболевания: от истерии, невроза или синдрома навязчивых состояний — до шизофрении, галлюцинаторного бреда, паранойи; это как бы плата за гениальность. Кроме того проф. З.Фрейд (1997) полагал, что развитие симптоматики психических заболеваний развивается вследствие вытеснения нереализованных влечений. Т. е. желание, не находящее какого-либо реального применения, сначала вытесняется в бессознательное, а уже оттуда начинают оказывать на человека определенное влияние, являясь причиной возникновения различного рода отклонений психики от нормы. Поэтому невроз в этом случае  является средством отказа от реальности, потому что нарушает отношение больного к реальности. </w:t>
      </w:r>
    </w:p>
    <w:p>
      <w:pPr>
        <w:pStyle w:val="Normal"/>
        <w:spacing w:lineRule="auto" w:line="360"/>
        <w:ind w:firstLine="540"/>
        <w:rPr/>
      </w:pPr>
      <w:r>
        <w:rPr/>
        <w:t>Любому человеку важно сохранять внутреннюю гармонию. От внутренней гармонии зависит состояние психики человека. Если эта гармония соблюдается, то психика человека будет более-менее стабильной, и на нее не будет оказывать воздействие все то, что скрывается в бессознательном, и что Юнг охарактеризовал как тень. Архетип тени.</w:t>
      </w:r>
    </w:p>
    <w:p>
      <w:pPr>
        <w:pStyle w:val="Normal"/>
        <w:spacing w:lineRule="auto" w:line="360"/>
        <w:ind w:firstLine="540"/>
        <w:rPr/>
      </w:pPr>
      <w:r>
        <w:rPr/>
        <w:t>Как известно, в психике любого человека живут т.н. первичные желания. Это желания дикаря, первобытного человека (как известно, Юнг различал в бессознательном каждого индивида архетип дикаря).  В ряде работ («Недовольство культурой», «Будущее одной иллюзии»)  проф. З.Фрейд приходит к выводам, что именно в развитии цивилизации, окультуривании людей — стержень развития невротических и психических заболеваний. Цивилизация (главным образом — свойственная цивилизации культура) вводит для каждого человека ряд ограничений, направленных на его адаптацию в современном обществе. Другими словами, создаются определенные правила жизни в обществе. Правила — регламентирующие нормы поведения в социуме, направленные на  сдерживания первичных желаний, а значит и вытеснения первичных желаний в бессознательное. Отсюда (в невозможности реализации таких желаний, инстинктов) — развитие психотических (неврозы, истерии…) и психопатических (шизофрения, паранойя, галлюцинаторный бред и т. п.) заболеваний. Проф. З.Фрейд (1989) обращал внимание, что каждая культура создается принуждением и подавлением первичных позывов, потому что приходится считаться с тем фактом, что у всех людей имеются разрушительные тенденции и у большого количества людей такие тенденции  достаточно сильны, чтобы определить их поведение в человеческом обществе. В своей основной массе люди ленивы и несознательны, и с неохотой отказываются от удовлетворения инстинктов. Поэтому, по мнению З.Фрейда, только влиянием образцовых индивидов, признанных ее вождями, можно добиться от других людей работы и самоотверженности, от которых зависит прочность культуры; культурные законы можно удержать только при помощи принуждения.</w:t>
      </w:r>
    </w:p>
    <w:p>
      <w:pPr>
        <w:pStyle w:val="Normal"/>
        <w:spacing w:lineRule="auto" w:line="360"/>
        <w:ind w:firstLine="540"/>
        <w:rPr/>
      </w:pPr>
      <w:r>
        <w:rPr/>
        <w:t>Заметим, что первичные желания (желания дикаря)  никогда не исчезнут. Наоборот, они будут не оставлять попыток самореализации. Сверх-Я (Супер-Эго) является той составляющей психики (две  других части, это Я (сознание) и Оно (бессознательное)), которая стоит на пути инстинктов, мешая им проникнуть в сознание. Поэтому Сверх-Я выступает в роли цензора, решающего: пропустить или не пропустить ту или информацию из бессознательного в сознание. Мы можем заключить, что именно культура, являющаяся непреложным фактором цивилизации,  берет на себя роль Сверх-Я, выступая ограничителем возможностей воплощения первичных желаний, реализации инстинктов в современном обществе. Однако, бессознательное человека иной раз восстает против «столь жестких», в его представлении, норм. И тогда необходимо говорить как минимум о двух способах и возможностях реализации первобытных  желаний (инстинктов) в современном обществе. В одном случае бессознательное человека, не желающее мириться с выставленной преградой в виде Сверх-Я, толкает такого человека на реальное претворение имеющихся у него желаний в действительность.  И в данном случае мы можем говорить о совершении преступлений (убийство, изнасилование, каннибализм и проч. асоциальные эффекты поведения); в другом — первичные инстинкты воплощаются в иллюзорную действительность. И тогда происходит уход человека из мира реальности, мира сознания, в вымышленный мир; мир иллюзорных представлений о действительности. В мир бессознательного.</w:t>
      </w:r>
    </w:p>
    <w:p>
      <w:pPr>
        <w:pStyle w:val="Normal"/>
        <w:spacing w:lineRule="auto" w:line="360"/>
        <w:ind w:firstLine="540"/>
        <w:rPr/>
      </w:pPr>
      <w:r>
        <w:rPr/>
        <w:t>Следует напомнить, что природа предусмотрела и легитимные способы воплощения первичных желаний в действительность. Такие способы не наносят какого-либо вреда для психики. Одним из таких способов является сон («королевская дорога к бессознательному», — как считал Фрейд, предполагая, что посредством интерпретаций сновидений можно понять механизмы бессознательного и рассматривая сновидение как своего рода мост между реальной действительностью и бессознательным). Другим способом является сублимация; например, сублимация в творчество. Посредством сублимации человек может безболезненно (для своей жизни в социуме) реализовывать весь негатив собственного бессознательного в творчество, воплощая любые — даже самые низменные — фантазии и желания, и награждая ими, например, героев своих произведений. Тем самым, снимая с себя подозрения в извращенных желаниях и освобождаясь от нежелательной симптоматики. Существует еще один способ реализации фантазий бессознательного. Это т. н. игра. Игра, это подмена реального образа -- вымышленным. Мы как бы сознательно -- и на время --  погружаемся в мир собственных фантазий; для того чтобы тогда, когда потребуется, возратиться обратно.</w:t>
      </w:r>
    </w:p>
    <w:p>
      <w:pPr>
        <w:pStyle w:val="Normal"/>
        <w:spacing w:lineRule="auto" w:line="360"/>
        <w:ind w:firstLine="540"/>
        <w:rPr/>
      </w:pPr>
      <w:r>
        <w:rPr/>
        <w:t xml:space="preserve">Говоря об игре, заметим что игра, по сути, всегда достаточно условна. В практике встречается немало примеров, когда способность человека «играть», приобретает профессиональный статус. Например, профессия актера кино, артиста театра, клоуна; даже, по сути, профессия режиссера, сценариста, музыканта, мультипликатора — ничто иное, как «законное» отыгрывание фантазий бессознательного. </w:t>
      </w:r>
    </w:p>
    <w:p>
      <w:pPr>
        <w:pStyle w:val="Normal"/>
        <w:spacing w:lineRule="auto" w:line="360"/>
        <w:ind w:firstLine="540"/>
        <w:rPr/>
      </w:pPr>
      <w:r>
        <w:rPr/>
        <w:t>Разбирая вопрос гармонии личности, внутренней гармонии, мы  должны понимать, что от первичных инстинктов, от желаний дикаря, желаний первобытного человека в психике, человек действительно никогда не сможет избавиться. Поэтому важной задачей является удержать подобные желания в бессознательном. Не дать им вырваться наружу. Поэтому, чем меньше времени человек будет находится в измененных состояний сознания (алкогольное опьянение, например), тем больше шансов что цензуре психики (Сверх-Я, Супер-Эго) удастся сдержать деструктивные желания  бессознательного, а самого человека защитит от совершения преступлений.</w:t>
      </w:r>
    </w:p>
    <w:p>
      <w:pPr>
        <w:pStyle w:val="Normal"/>
        <w:spacing w:lineRule="auto" w:line="360"/>
        <w:ind w:firstLine="540"/>
        <w:rPr/>
      </w:pPr>
      <w:r>
        <w:rPr/>
        <w:t xml:space="preserve">Говоря о цензуре психики, мы должны заметить, что при поступления информации из внешнего, окружающего, мира в сознание-подсознание человека, такая информация не воспринимается целиком и полностью, а включается механизм верификации поступающей информации, ее отбор, анализ, и распределение по участкам мозга, ответственными за хранение информации. В связи с этим уместно напомнить о т.н. защитных механизмах психики, играющих определенную роль в распределении информации между сознанием и подсознанием. </w:t>
      </w:r>
    </w:p>
    <w:p>
      <w:pPr>
        <w:pStyle w:val="Normal"/>
        <w:spacing w:lineRule="auto" w:line="360"/>
        <w:ind w:firstLine="540"/>
        <w:rPr/>
      </w:pPr>
      <w:r>
        <w:rPr/>
        <w:t>Кратко рассмотрим такие механизмы защиты, как: вытеснение, проекция, идентификация, интроекция, реактивное образование, самоограничение, рационализация, аннулирование, расщепление, отрицание, смещение, изоляция, сублимация, регрессия и сопротивление.</w:t>
      </w:r>
    </w:p>
    <w:p>
      <w:pPr>
        <w:pStyle w:val="Normal"/>
        <w:spacing w:lineRule="auto" w:line="360"/>
        <w:ind w:firstLine="540"/>
        <w:rPr/>
      </w:pPr>
      <w:r>
        <w:rPr/>
        <w:t>Вытеснение.</w:t>
      </w:r>
    </w:p>
    <w:p>
      <w:pPr>
        <w:pStyle w:val="Normal"/>
        <w:spacing w:lineRule="auto" w:line="360"/>
        <w:ind w:firstLine="540"/>
        <w:rPr/>
      </w:pPr>
      <w:r>
        <w:rPr/>
        <w:t xml:space="preserve">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близк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 </w:t>
      </w:r>
    </w:p>
    <w:p>
      <w:pPr>
        <w:pStyle w:val="Normal"/>
        <w:spacing w:lineRule="auto" w:line="360"/>
        <w:ind w:firstLine="540"/>
        <w:rPr/>
      </w:pPr>
      <w:r>
        <w:rPr/>
        <w:t>Проекция.</w:t>
      </w:r>
    </w:p>
    <w:p>
      <w:pPr>
        <w:pStyle w:val="Normal"/>
        <w:spacing w:lineRule="auto" w:line="360"/>
        <w:ind w:firstLine="540"/>
        <w:rPr/>
      </w:pPr>
      <w:r>
        <w:rPr/>
        <w:t>При проекции — человек свои собственные нежелательные черты приписывает другим, и таким путем защищает себя от осознания этих черт в себе. Механизм проекции позволяет оправдывать собственные поступки. Например, несправедливая критика и жестокость по отношению к другим. В этом случае такой человек бессознательно приписывает окружающим жестокость и нечестность, а раз окружающие такие, то в его представлении становится оправданным и его подобное отношение к ним. По типу — они этого заслуживают.</w:t>
      </w:r>
    </w:p>
    <w:p>
      <w:pPr>
        <w:pStyle w:val="Normal"/>
        <w:spacing w:lineRule="auto" w:line="360"/>
        <w:ind w:firstLine="540"/>
        <w:rPr/>
      </w:pPr>
      <w:r>
        <w:rPr/>
        <w:t>Идентификация.</w:t>
      </w:r>
    </w:p>
    <w:p>
      <w:pPr>
        <w:pStyle w:val="Normal"/>
        <w:spacing w:lineRule="auto" w:line="360"/>
        <w:ind w:firstLine="540"/>
        <w:rPr/>
      </w:pPr>
      <w:r>
        <w:rPr/>
        <w:t xml:space="preserve">Идентификация определяется как отождествление себя с кем-нибудь другим. В процессе идентификации один человек бессознательно уподобляется другому (объекту идентификации). В качестве объектов идентификации могут выступать как люди, так и группы. Идентификация приводит к подражанию действиям и переживаниям другого человека. </w:t>
      </w:r>
    </w:p>
    <w:p>
      <w:pPr>
        <w:pStyle w:val="Normal"/>
        <w:spacing w:lineRule="auto" w:line="360"/>
        <w:ind w:firstLine="540"/>
        <w:rPr/>
      </w:pPr>
      <w:r>
        <w:rPr/>
        <w:t>Интроекция.</w:t>
      </w:r>
    </w:p>
    <w:p>
      <w:pPr>
        <w:pStyle w:val="Normal"/>
        <w:spacing w:lineRule="auto" w:line="360"/>
        <w:ind w:firstLine="540"/>
        <w:rPr/>
      </w:pPr>
      <w:r>
        <w:rPr/>
        <w:t>Интроецироваться могут черты и мотивы лиц, к которым определенный человек формирует различные установки. Нередко интроецируется тот объект, который утрачен: эта утрата заменяется интроекцией объекта в свое Я. Профессор З.Фрейд приводил пример, когда ребенок, чувствовавший себя несчастным вследствие потери котенка, объяснил что он теперь сам котенок.</w:t>
      </w:r>
    </w:p>
    <w:p>
      <w:pPr>
        <w:pStyle w:val="Normal"/>
        <w:spacing w:lineRule="auto" w:line="360"/>
        <w:ind w:firstLine="540"/>
        <w:rPr/>
      </w:pPr>
      <w:r>
        <w:rPr/>
        <w:t>Реактивное образование.</w:t>
      </w:r>
    </w:p>
    <w:p>
      <w:pPr>
        <w:pStyle w:val="Normal"/>
        <w:spacing w:lineRule="auto" w:line="360"/>
        <w:ind w:firstLine="540"/>
        <w:rPr/>
      </w:pPr>
      <w:r>
        <w:rPr/>
        <w:t>В случае данной защитной реакции человек бессознательно переводит трансформацию одного психического состояния в другую (например, ненависть — в любовь, и наоборот) На наш взгляд подобный факт имеет весьма важное значение в оценке личности того или иного человека, ибо свидетельствует о том, что неважны реальные действия человека, потому как они могут являться лишь следствием завуалированного искажения его истинных желаний. Например, чрезмерный гнев в иных случаях есть лишь бессознательная попытка завуалировать интерес и добродушие, а показная ненависть — является следствием любви, которая испугала человека, бессознательно решившего скрыть ее за попыткой открытого выплескивания негатива.</w:t>
      </w:r>
    </w:p>
    <w:p>
      <w:pPr>
        <w:pStyle w:val="Normal"/>
        <w:spacing w:lineRule="auto" w:line="360"/>
        <w:ind w:firstLine="540"/>
        <w:rPr/>
      </w:pPr>
      <w:r>
        <w:rPr/>
        <w:t>Самоограничение как механизм адаптации.</w:t>
      </w:r>
    </w:p>
    <w:p>
      <w:pPr>
        <w:pStyle w:val="Normal"/>
        <w:spacing w:lineRule="auto" w:line="360"/>
        <w:ind w:firstLine="540"/>
        <w:rPr/>
      </w:pPr>
      <w:r>
        <w:rPr/>
        <w:t xml:space="preserve">Суть механизма самоограничения в следующем: когда человек понимает, что его достижения менее значительны по сравнению с достижениями других людей, работающих в той же области, тогда его самоуважение падает. В такой ситуации многие просто прекращают деятельность. Это своеобразный уход, отступление перед трудностями. Анна Фрейд назвала данный механизм «ограничением Я». Она обратила внимание, что такой процесс свойственен психической жизни на всем протяжении развития личности. </w:t>
      </w:r>
    </w:p>
    <w:p>
      <w:pPr>
        <w:pStyle w:val="Normal"/>
        <w:spacing w:lineRule="auto" w:line="360"/>
        <w:ind w:firstLine="540"/>
        <w:rPr/>
      </w:pPr>
      <w:r>
        <w:rPr/>
        <w:t>Рационализация.</w:t>
      </w:r>
    </w:p>
    <w:p>
      <w:pPr>
        <w:pStyle w:val="Normal"/>
        <w:spacing w:lineRule="auto" w:line="360"/>
        <w:ind w:firstLine="540"/>
        <w:rPr/>
      </w:pPr>
      <w:r>
        <w:rPr/>
        <w:t>Рационализация как защитный процесс заключается в том, что человек бессознательно изобретает логичные суждения и умозаключения для объяснения своих неудач. Подобное необходимо для сохранения собственного положительного представления о себе.</w:t>
      </w:r>
    </w:p>
    <w:p>
      <w:pPr>
        <w:pStyle w:val="Normal"/>
        <w:spacing w:lineRule="auto" w:line="360"/>
        <w:ind w:firstLine="540"/>
        <w:rPr/>
      </w:pPr>
      <w:r>
        <w:rPr/>
        <w:t>Аннулирование.</w:t>
      </w:r>
    </w:p>
    <w:p>
      <w:pPr>
        <w:pStyle w:val="Normal"/>
        <w:spacing w:lineRule="auto" w:line="360"/>
        <w:ind w:firstLine="540"/>
        <w:rPr/>
      </w:pPr>
      <w:r>
        <w:rPr/>
        <w:t xml:space="preserve">Аннулирование — психический механизм, который предназначен для уничтожения неприемлемых для человека мыслей или действий. Когда человек просит прощения и принимает наказание, то тем самым неприемлемое деяние для него  аннулируется, и он может дальше жить спокойно. </w:t>
      </w:r>
    </w:p>
    <w:p>
      <w:pPr>
        <w:pStyle w:val="Normal"/>
        <w:spacing w:lineRule="auto" w:line="360"/>
        <w:ind w:firstLine="540"/>
        <w:rPr/>
      </w:pPr>
      <w:r>
        <w:rPr/>
        <w:t>Расщепление.</w:t>
      </w:r>
    </w:p>
    <w:p>
      <w:pPr>
        <w:pStyle w:val="Normal"/>
        <w:spacing w:lineRule="auto" w:line="360"/>
        <w:ind w:firstLine="540"/>
        <w:rPr/>
      </w:pPr>
      <w:r>
        <w:rPr/>
        <w:t>В случае расщепления человек разделяет свою жизнь на императивы «хорошо» и «плохо», бессознательно убирая все неопределенное, что может в последствие затруднить анализ им проблемы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w:t>
      </w:r>
    </w:p>
    <w:p>
      <w:pPr>
        <w:pStyle w:val="Normal"/>
        <w:spacing w:lineRule="auto" w:line="360"/>
        <w:ind w:firstLine="540"/>
        <w:rPr/>
      </w:pPr>
      <w:r>
        <w:rPr/>
        <w:t>Отрицание.</w:t>
      </w:r>
    </w:p>
    <w:p>
      <w:pPr>
        <w:pStyle w:val="Normal"/>
        <w:spacing w:lineRule="auto" w:line="360"/>
        <w:ind w:firstLine="540"/>
        <w:rPr/>
      </w:pPr>
      <w:r>
        <w:rPr/>
        <w:t xml:space="preserve">В случае действия данной защитной реакции психики, при возникновении в зоне восприятия человека какой-либо негативной для него информации, он бессознательно отрицает существование ее. Наличие факта отрицания каких-либо событий и т.п., позволяет узнать о истинных намерениях и причинах беспокойства данного человека, так как зачастую он бессознательно отрицает не то чего нет в действительности, а нечто важное для него, но что по ряду одному ему известных причин такому человеку  неприемлемо. Т.е. человек отрицает то, что старается в первую очередь скрыть. </w:t>
      </w:r>
    </w:p>
    <w:p>
      <w:pPr>
        <w:pStyle w:val="Normal"/>
        <w:spacing w:lineRule="auto" w:line="360"/>
        <w:ind w:firstLine="540"/>
        <w:rPr/>
      </w:pPr>
      <w:r>
        <w:rPr/>
        <w:t xml:space="preserve">Смещение. </w:t>
      </w:r>
    </w:p>
    <w:p>
      <w:pPr>
        <w:pStyle w:val="Normal"/>
        <w:spacing w:lineRule="auto" w:line="360"/>
        <w:ind w:firstLine="540"/>
        <w:rPr/>
      </w:pPr>
      <w:r>
        <w:rPr/>
        <w:t>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w:t>
      </w:r>
    </w:p>
    <w:p>
      <w:pPr>
        <w:pStyle w:val="Normal"/>
        <w:spacing w:lineRule="auto" w:line="360"/>
        <w:ind w:firstLine="540"/>
        <w:rPr/>
      </w:pPr>
      <w:r>
        <w:rPr/>
        <w:t>Изоляция.</w:t>
      </w:r>
    </w:p>
    <w:p>
      <w:pPr>
        <w:pStyle w:val="Normal"/>
        <w:spacing w:lineRule="auto" w:line="360"/>
        <w:ind w:firstLine="540"/>
        <w:rPr/>
      </w:pPr>
      <w:r>
        <w:rPr/>
        <w:t>В данном случае происходит бессознательное абстрагирование от какой-либо проблемы, излишнее погружение в которую способно привести к развитию симптоматики невроза (например увеличить тревожность, беспокойство, чувство вины и проч.) Также, если при выполнении какой-либо работы (деятельности) излишне погружаться в характер такой деятельности, то подобное может привести к сбою в осуществлении этой деятельности. (Если боксер будет все время думать о том, что удары противника способны вызвать болевые ощущения и различного рода травмы, а то и привести к смерти в результате сильного удара — то подобный боксер изначально проиграет вследствие невозможности вести поединок из-за страха и проч.)</w:t>
      </w:r>
    </w:p>
    <w:p>
      <w:pPr>
        <w:pStyle w:val="Normal"/>
        <w:spacing w:lineRule="auto" w:line="360"/>
        <w:ind w:firstLine="540"/>
        <w:rPr/>
      </w:pPr>
      <w:r>
        <w:rPr/>
        <w:t>Сублимация.</w:t>
      </w:r>
    </w:p>
    <w:p>
      <w:pPr>
        <w:pStyle w:val="Normal"/>
        <w:spacing w:lineRule="auto" w:line="360"/>
        <w:ind w:firstLine="540"/>
        <w:rPr/>
      </w:pPr>
      <w:r>
        <w:rPr/>
        <w:t>Сублимация это бессознательное переключение отрицательной психической энергии на занятия социально-полезным трудом. Сублимация выражается в том, что человек, испытывающий какой-либо невротический конфликт, находит замещение внутренней тревожности переключением на другое занятие (творчество, рубка дров, уборка квартиры и проч.)</w:t>
      </w:r>
    </w:p>
    <w:p>
      <w:pPr>
        <w:pStyle w:val="Normal"/>
        <w:spacing w:lineRule="auto" w:line="360"/>
        <w:ind w:firstLine="540"/>
        <w:rPr/>
      </w:pPr>
      <w:r>
        <w:rPr/>
        <w:t>Регрессия.</w:t>
      </w:r>
    </w:p>
    <w:p>
      <w:pPr>
        <w:pStyle w:val="Normal"/>
        <w:spacing w:lineRule="auto" w:line="360"/>
        <w:ind w:firstLine="540"/>
        <w:rPr/>
      </w:pPr>
      <w:r>
        <w:rPr/>
        <w:t xml:space="preserve">Такая защитная реакция психики как регрессия проявляется в том, что человек, во избежание невротического конфликта, бессознательно как бы возвращается в тот период прошлого, когда у него все было хорошо. </w:t>
      </w:r>
    </w:p>
    <w:p>
      <w:pPr>
        <w:pStyle w:val="Normal"/>
        <w:spacing w:lineRule="auto" w:line="360"/>
        <w:ind w:firstLine="540"/>
        <w:rPr/>
      </w:pPr>
      <w:r>
        <w:rPr/>
        <w:t>Сопротивление.</w:t>
      </w:r>
    </w:p>
    <w:p>
      <w:pPr>
        <w:pStyle w:val="Normal"/>
        <w:spacing w:lineRule="auto" w:line="360"/>
        <w:ind w:firstLine="540"/>
        <w:rPr/>
      </w:pPr>
      <w:r>
        <w:rPr/>
        <w:t>Такой механизм защиты психики как сопротивление является очень важным как для понимания специфики защитных реакций в целом, так и служит возможностью перехода на новый этап развития индивида как личности, что при благоприятных раскладах помогает ему подняться и на следующую ступень в иерархической лестнице социальных отношений</w:t>
      </w:r>
      <w:r>
        <w:rPr>
          <w:rStyle w:val="FootnoteCharacters"/>
          <w:rStyle w:val="FootnoteAnchor"/>
        </w:rPr>
        <w:footnoteReference w:id="13"/>
      </w:r>
      <w:r>
        <w:rPr/>
        <w:t>.</w:t>
      </w:r>
    </w:p>
    <w:p>
      <w:pPr>
        <w:pStyle w:val="Normal"/>
        <w:spacing w:lineRule="auto" w:line="360"/>
        <w:ind w:firstLine="540"/>
        <w:rPr/>
      </w:pPr>
      <w:r>
        <w:rPr/>
        <w:t xml:space="preserve">Прежде всего вспомним, что психика человека делится на такие составляющие как сознание (левое полушарие мозга; примерно 10% объема), подсознание (бессознательное, примерно 90% объема, правое полушарие), Сверх-Сознание, или Сверх-Я, Альтер-эго. Между сознанием и  бессознательным находится цензура психики (базируется в левом полушарии); цензура психики – это барьер критичности на пути информации из внешнего мира и психики (мозг) человека, т.е. цензуре психики  отведена роль критического анализа в оценке информации, поступаемой из внешнего мира. Часть такой информации цензура пропускает в сознание (а значит человек способен осознавать эту информацию), а часть — наталкиваясь на преграды в психике, Сверх-Я (Альтер-Эго, цензура психики), переходит в подсознание. Чтобы оттуда в последствие оказывать влияния на сознание посредством возникающих мыслей и осуществлением поступков (поступки – как следствие мыслей или неосознанных, рефлекторных, желаний, инстинктов). Сопротивление, являясь одной из защитных функций (цензуры) психики препятствует поступлению нежелательной для сознания информации в сознание, вытесняясь в бессознательное. Подобное становится возможным в случаях, когда характер новой информации, ее смысловая часть, не находит отклика в душе индивида, то есть на первоначальном уровне восприятия становится невозможным коррелят данной информации — с информацией, уже существующей в бессознательном конкретного человека, информации, которая, находясь в памяти индивида — начинает явно противиться поступлению новой информации. На вопрос: каким образом в психике закрепляется информация, поступаемая из внешнего мира, следует ответить что вероятней всего наблюдается своего рода совпадение кодировок (вновь поступаемой и раннее существовавшей) информации, т.е. новая информация вступает в коррелят с более ранней информацией схожего содержания и направленности, которая к моменту поступления новой информации уже находилась в бессознательном психики (сформировавшись в паттернах поведения после предварительного доминантного закрепления в установках). </w:t>
      </w:r>
    </w:p>
    <w:p>
      <w:pPr>
        <w:pStyle w:val="Normal"/>
        <w:spacing w:lineRule="auto" w:line="360"/>
        <w:ind w:firstLine="540"/>
        <w:rPr/>
      </w:pPr>
      <w:r>
        <w:rPr/>
        <w:t xml:space="preserve">При воздействии информации на мозг следует говорить, что любого рода такое воздействие становится возможным благодаря внушаемости психики. Внушение в этом случае это сознательное изменение существующих у человека психологических установок посредством активации архетипов бессознательного психики. Архетипы в свою очередь задействуют раннее сформированные паттерны поведения. Если рассматривать подобное с позиции нейрофизиологии, то в мозге человека активируется соответствующая доминанта (очаговое возбуждение коры головного мозга), а значит замедляет свою работу та часть мозга, которая отвечает за сознание. В этом случае цензура психики (как структурная единица психики) временно оказывается заблокированной или полу заблокированной, а значит информация из внешнего мира беспрепятственно поступает в предсознание, а то и сразу в сознание. Иной раз минуя сознание оно проходит в подсознание. Личное бессознательное психики (подсознание) также формируется в процессе вытеснения информации цензурой психики. При этом не вся информация, поступающая с внешнего мира, вытесняется бессознательно в подсознание. Часть переходит в подсознание намеренно. Например, для подпитки уже имеющейся в бессознательном информации и доформировывания архетипов, или же специально с целью формирования новых архетипов, паттернов будущего поведения индивида. И это на наш взгляд необходимо правильно понимать и различать. </w:t>
      </w:r>
    </w:p>
    <w:p>
      <w:pPr>
        <w:pStyle w:val="Normal"/>
        <w:spacing w:lineRule="auto" w:line="360"/>
        <w:ind w:firstLine="540"/>
        <w:rPr/>
      </w:pPr>
      <w:r>
        <w:rPr/>
        <w:t xml:space="preserve">Если же говорить о том, каким образом та или иная информация вытесняется цензурой психики, отправляясь в подсознание, то следует говорить что такая информация не прошла верификацию, т.е. не получила должный «отклик» в душе человека, психика которого оценивает такую информацию. Как обращал внимание проф. З.Фрейд (2003), вытесняются какие-либо болезненные для психики индивида ситуации, обстоятельства жизни, т.е. все то, что он бессознательно не желает пропускать в сознание. В этом случае нежелательные моменты жизни забываются, то есть намеренно вытесняются. Причем напомним, что и сопротивление и вытеснение является возможностью психики избавиться от невроза. При этом новая информация, находя «отклик в душе» усилит и раннее существовавшую в мозге (бессознательное психики, правое полушарие головного мозга) информацию схожего содержания. В результате вполне возможно что на какое-то время возникнет своеобразный информационный вакуум, во время которого мозг будет усваивать любую поступаемую из внешнего мира информацию. Подобное возникает и в случае если специальными методиками удается сломить волю человека к восприятию информации посредством преодоления сопротивления. Тогда любая поступаемая информация прямиком откладывается в подсознание, и в последствие оказывает влияние на сознание. На этом принципе построены психотехнологии гипнотического воздействия в бодрственном состоянии сознания человека (объекта воздействия). Иными словами, если нам удастся сломить сопротивление другого человека на пути получения им новой информации, то эта новая информация не только отложится в его подсознании, но и человек получит возможность воспринимать ее когнитивным (сознательным) образом. Причем по силе собственного воздействия, подобная информация может иметь несравненно большее воздействие в сравнении с модальностью существовавшей раннее информации в психике. Если модальность совпадает, то в этом случае легче наступает состояние раппорта, т.е. устанавливается надежная связь, посредством чего человек становится восприимчив к принятию информации от другого человека. </w:t>
      </w:r>
    </w:p>
    <w:p>
      <w:pPr>
        <w:pStyle w:val="Normal"/>
        <w:spacing w:lineRule="auto" w:line="360"/>
        <w:ind w:firstLine="540"/>
        <w:rPr/>
      </w:pPr>
      <w:r>
        <w:rPr/>
        <w:t>Следует обратить внимание на тот факт, что психика почти всегда выказывает протест всему новому, неизведанному. И происходит так потому, что как бы изначально (при поступлении новой информации), как мы уже заметили, отдельные компоненты такой информации ищут «некие родственные связи» с информацией, существовавшей в подсознании раньше («совпадение кодировки», как мы это определяем). Т. е. когда новая информация начинает оцениваться мозгом, мозг ищет в этой информации что-то знакомое, посредством чего или закрепит такую информацию в сознании, или вытеснит в подсознание. В случае если когда коды новой и раннее существовавшей информации совпадают, возникает ассоциативная связь между новой и существующей информации, а значит налаживается определенный контакт, в результате чего новая информация как бы ложится на благодатную почву, и имея под собой какую-то основу — служит возможности адаптации информации новой, обогащения ее при этом знаковыми, эмоциональными и прочими составляющими уже существующей информацией, а далее путем трансформации (без этого никак, память человека не может не обновляться) рождается некая новая информация, которая уже и проходит в сознание, а значит посредством возникших в бессознательном психики мыслей — проецируется на поступки, которые хоть и являются в большинстве случаев (в случае отсутствия измененных состояний сознания)  следствием деятельности сознания, беря свою основу в бессознательном психики, формируясь там. При этом мы должны говорить, что сопротивление позволяет выявлять бессознательные импульсы человека, его бессознательные желания, установки, которые были раннее заложены (обществом, средой или другим человеком) в психике данного индивида, и уже тем или иным образом стали оказывать влияние на его настоящую или будущую деятельность. В этом случае следует говорить, что подчинение психики другого человека происходит путем программирования его психики посредством внедрения в его подсознание различных установок, которые позже могут быть востребованы манипулятором (и тогда он их активирует с помощью кодовых сигналов аудиально-визуально-кинестического характера); причем роль такого манипулятора могут играть как конкретные индивиды, так и общество, социальная среда, какие-либо природные факторы, и т.п. Таким образом мы должны говорить о том, что любого рода информация, которая задействуется любой репрезентативной или сигнальной системой человека — или  сразу откладывается в бессознательном психики или находит подтверждение у существующей раннее информации, тем самым обогащаясь за счет этого, и усиливаясь — оказывается способной влиять на сознание, т.е. на процесс жизнедеятельности человека.</w:t>
      </w:r>
    </w:p>
    <w:p>
      <w:pPr>
        <w:pStyle w:val="Normal"/>
        <w:spacing w:lineRule="auto" w:line="360"/>
        <w:ind w:firstLine="540"/>
        <w:rPr/>
      </w:pPr>
      <w:r>
        <w:rPr/>
        <w:t>Следует заметить, что преодолевая сопротивление человек открывает психику для восприятия новой информации. Причем высока вероятность получения вообще кардинально новой информации. Ведь если ранее, как мы говорили, какая-то информация уже присутствовал в памяти, то при получении новой информации цензура психики бессознательно ищет подтверждение вновь поступаемой информации в запасниках памяти. Вероятно психика в этом случае должна определенным образом отреагировать, и она реагирует. Визуально это заметно по внешним изменениям, происходящими с человеком в параллели «здесь и сейчас» (покраснением или побледнением кожи лица, расширенными зрачками, вариантами каталепсии (одеревенения тела), и т.п.). При этом такие изменения могут происходить и не обязательно столь заметно, но все равно улавливаться взглядом опытного наблюдателя. Подобные изменения свидетельствуют о наступлении, о возможности, раппорта (информационного контакта) с объектом манипулирования. А вероятность того, что в таком состоянии объект будет принимать подаваемую ему информацию без купюр — доходит до ста процентов. Другой вопрос, что возможны индивиды, которых невозможно ввести в состояние раппорта в транскрипции «здесь и сейчас», но подобное, например, возможно сделать позже. Все равно у каждого бывают состояния, когда он максимально подвержен к информационно-психологическому воздействию, к манипулированию над его психикой, вторжением в его психику и управлением психикой данного лица. Причем до конца проследить выбор подходящего момента также возможно, но для этого необходимо обладать опытом, знаниями, и предрасположенностью к подобного рода реализации возможностей. Т.е. хоть относительными, но способностями, а еще лучше — талантом. В этом случае вероятность достижения результата программирования значительно повышается.</w:t>
      </w:r>
    </w:p>
    <w:p>
      <w:pPr>
        <w:pStyle w:val="Normal"/>
        <w:spacing w:lineRule="auto" w:line="360"/>
        <w:ind w:firstLine="540"/>
        <w:rPr/>
      </w:pPr>
      <w:r>
        <w:rPr/>
        <w:t>В результате того что сломлен барьер критичности, психика начинает с небывалой силой воспринимать новую информацию. Такая информация откладывается в подсознание, и находит свое отражении в предсознании и сознании. То есть в данном случае мы можем говорить о том, что атака ведется как бы сразу на нескольких «фронтах». В результате чего наблюдается необычайно сильное программирование психики, появление мощных по силе устойчивых механизмов (паттернов поведения) в бессознательном. Кроме того, после создания подобного наблюдается инициирование появления все новых и новых механизмов схожей направленности в бессознательном психики. Однако теперь они находят постоянное подкрепление и в сознании и в предсознании. А значит возможен не только процесс закрепления полученной когда-то информации в подсознании (не всякой информации, а именно той, которая вызвала подобный процесс, информации, которая, в результате поступления которой начали сформировываться паттерны в бессознательном), но и уже такая информация начинает активизироваться, подчиняя в скором времени мысли и желания индивида в ключе, обозначенном смысловой нагрузкой подобного рода информации. При этом весьма важным фактором в обработке подобной информации являются особенности психики отдельного человека. Известно, что одна и та же информация на одного индивида может не возыметь никакого воздействия, а другого заставить чуть ли не кардинальным образом изменить жизнь.</w:t>
      </w:r>
    </w:p>
    <w:p>
      <w:pPr>
        <w:pStyle w:val="Normal"/>
        <w:spacing w:lineRule="auto" w:line="360"/>
        <w:ind w:firstLine="540"/>
        <w:rPr/>
      </w:pPr>
      <w:r>
        <w:rPr/>
        <w:t xml:space="preserve">Правый мозг, как мы уже заметили, простирается в спектре деятельности бессознательного психики. Тогда как левый — формирует сознательную личность. Правое полушарие мыслит образами, чувствами, схватывая картинку, левое — анализирует информацию, полученную с внешнего мира, прерогатива логического мышления — левое полушарие. Правое полушарие реализует эмоции, левое — мысли и знаки (речь, письмо, проч.) Встречаются индивиды, у которых в совершенно новой обстановке создается впечатление «уже увиденного». Это характерный пример деятельности правого полушария. В итоге мы можем говорить, что деятельность мозга обеспечивается двумя полушариями, правым (чувственным) и левым (знаковым, т.е. интегрирует объекты внешнего мира с помощью знаков: слов, речи, и т.п.). Взаимодополняемость деятельности двух полушарий проявляется часто одновременным присутствием в психике индивида рационального и интуитивного, разумного и чувственного. Отсюда и высокая эффективность директивных указаний мозгу в виде таких механизмов суггестивного воздействия как приказ, самовнушение, проч. Связано это со спецификой деятельности психики, когда, произнося или слыша речь — у человека включается также и воображение, что в данном случае заметно усиливает подобного рода воздействие. </w:t>
      </w:r>
    </w:p>
    <w:p>
      <w:pPr>
        <w:pStyle w:val="Normal"/>
        <w:spacing w:lineRule="auto" w:line="360"/>
        <w:ind w:firstLine="540"/>
        <w:rPr/>
      </w:pPr>
      <w:r>
        <w:rPr/>
        <w:t xml:space="preserve">При этом следует еще раз обратить внимание на необходимость слома сопротивления. Известно, что сопротивление включается тогда, когда в мозг (в психику) поступает новая информация, информация, которая изначально не находит отклика в душе человека, не находит чего-то схожего, с уже имеющейся в памяти информации. Такая информация не проходит барьер критичности и вытесняется в подсознание. Однако если усилием воли (т.е. задействуя сознание; воля — прерогатива деятельности сознания) сможем воспрепятствовать вытеснению, и заставим мозг анализировать поступающую информацию (необходимую нам часть такой информации), то тем самым нам удастся преодолеть сопротивление, а значит еще через какое-то время станет возможным испытать то состояние, которое мы именовали раннее сатори, или озарение. Причем эффект от подобного окажется несравненно выше, нежели чем информация методичным и длительным путем проникала в подсознание, позже оказывая влияние на сознание. В нашем случае, в случае слома барьера критичности, а значит и сопротивления, мы добьемся несравненно большего, ибо в этом случае какое-то время будет наблюдаться состояние т.н. «зеленого коридора», когда поступаемая информация практически целиком и полностью проходит, минуя барьер критичности. Причем также быстро в этом случае происходит и переход в сознание как их предсознания, так и из бессознательного. А значит нам уже не надо будет ждать долго, как в случае естественного перехода информации из подсознания в сознание, когда такая информация начинает свой переход только когда находит «отклик в душе», т.е. только тогда, когда цепляясь за схожую информацию имеющуюся в данный момент в сознании (информацию временную, потому что любая информация в сознании держится недолго, и через время, из оперативной памяти поступает в память долговременную) поступает туда. В случае преодоления сопротивления такая информация поступает сразу, изменяя при этом мировоззрение человека, потому что в данном случае активно задействуется сознание, а если что-то осознается человеком, то принимается как руководство к действию. </w:t>
      </w:r>
    </w:p>
    <w:p>
      <w:pPr>
        <w:pStyle w:val="Normal"/>
        <w:spacing w:lineRule="auto" w:line="360"/>
        <w:ind w:firstLine="540"/>
        <w:rPr/>
      </w:pPr>
      <w:r>
        <w:rPr/>
        <w:t xml:space="preserve">Также необходимо говорить о том, что любого рода информация, проходящая мимо сознания и подсознания индивида, т.е. подпадающая под спектр действия его репрезентативной системы (аудиальная, визуальная, и кинестетическая) и двух сигнальных систем (чувства и речь) неизменно откладывается в подсознании. </w:t>
      </w:r>
    </w:p>
    <w:p>
      <w:pPr>
        <w:pStyle w:val="Normal"/>
        <w:spacing w:lineRule="auto" w:line="360"/>
        <w:ind w:firstLine="540"/>
        <w:rPr/>
      </w:pPr>
      <w:r>
        <w:rPr/>
        <w:t xml:space="preserve">Сопротивление может быть сознательным, предсознательным, подсознательным, может выражаться в виде эмоций, мыслей, идей, установок, фантазий и проч. Одной из форм сопротивления является молчание. К сопротивлению также относится избегание болезненных для психики человека тем; рассказ общими фразами о том, что в действительности вызвало в свое время бурю эмоций; длительный рассказ о чем-то второстепенном, бессознательно избегая того, что может являться для человека действительно важным.   Сопротивлением является любое бессознательное нежелание менять какой-либо устоявшийся порядок в проведении бесед, встреч, форм общения и проч. К проявлению сопротивления относятся опоздания, пропуски, забывание, скука, отыгрывание (проявляется в том, что о важных для него фактах человек рассказывает разным людям), нарочитая веселость или грусть, огромный энтузиазм или длительное приподнятое настроение. При этом сопротивление может проявляться по-разному, т.е. быть явным или не явным. Например, при получении какой-либо информации человек может внешне не выказывать каких-либо эмоций, но как раз это является свидетельством сопротивление, потому как, по словам профессора Р.Гринсона (психоаналитика Мэрилин Монро), отсутствие аффекта наблюдается как раз когда рассматриваются действия, которые «должны быть чрезвычайно нагруженными эмоциями». Но при этом замечания человека «сухи, скучны, монотонны и невыразительны». (Р.Гринсон, 2003). Тем самым перед нами ошибочное представление, что самому человеку не интересно, и получаемая информация его не трогает. Как раз нет, он активно переживает, но стремится не показывать своего истинного отношения к той или иной ситуации как раз путем бессознательного включения сопротивления. </w:t>
      </w:r>
    </w:p>
    <w:p>
      <w:pPr>
        <w:pStyle w:val="Normal"/>
        <w:spacing w:lineRule="auto" w:line="360"/>
        <w:ind w:firstLine="540"/>
        <w:rPr/>
      </w:pPr>
      <w:r>
        <w:rPr/>
        <w:t>Итак, мы рассмотрели далеко не полный список существующих механизмов защиты, но перечисление основных защит на наш взгляд способны приблизить нас к пониманию возможных особенностей межличностных взаимодействий. При этом сам факт существования защитных механизмов в психике приближает нас к пониманию механизмов воздействия одного человека на другого.</w:t>
      </w:r>
    </w:p>
    <w:p>
      <w:pPr>
        <w:pStyle w:val="Normal"/>
        <w:spacing w:lineRule="auto" w:line="360"/>
        <w:ind w:firstLine="540"/>
        <w:rPr/>
      </w:pPr>
      <w:r>
        <w:rPr/>
        <w:t xml:space="preserve">Рассматривая вопросы включения невротических защит (а любая защита психика есть защита против развивающегося невроза) мы должны обратить внимание на то, что, по мнению профессора О.Фенихеля (1945, 2005),  тревога и гнев являются следствием не получения выхода психической энергии в результате травмирующих психику обстоятельств, и представляют собой разрядку психического возбуждения. При этом следует обращать внимание, что защитные механизмы психики сдерживают переизбыток психической энергии, но при этом в случае преобладания или повторения травмирующей психику человека ситуации возможен выброс энергии, следствием чего являеся развитие невро-психической симптоматики. При этом, тот, кто предрасположен к неврозу вследствие конституции и инфантильной фиксации — отреагирует развитием невроза даже в ответ на минимальную активацию инфантильных конфликтов. А у кого-то подобное станет возможным лишь в результате тяжелых жизненных обстоятельств. По большому счету мы имеем дело с психоневрозами, т.е. с реакцией психики на какой-либо конфликт с участием сознания, подсознания и окружающего мира. Основу психоневрозов представляет невротический конфликт. Невротический конфликт является следствием конфликта между тенденцией к разрядке и тенденцией к предотвращению оной. (О.Фенихель, 2005). Выраженность стремления к разрядке зависит как от природы стимулов, так и большей частью от физико-химических реакций организма. Прослеживая по психоаналитической структуре психики, следует заметить, что невротический конфликт есть конфликт между Я (Ид) и Оно (Эго). При этом уже становится понятно, что мотивом защиты психики является тревога. Именно с помощью защитных механизмов психика индивида бессознательно спасается от опасности внешнего воздействия, т.е. от воздействия информация из внешнего мира на внутренний мир индивида. Причем у ряда лиц в этом случае действительно наблюдается конфликт, ибо поступающая информация оказывает негативное воздействие, подменяя личность индивида, и заставляя его совершать не свойственные ему раннее поступки. Спасается от подобного воздействия человек как раз включением механизмов психической защиты, кратко рассмотренными нами выше. </w:t>
      </w:r>
    </w:p>
    <w:p>
      <w:pPr>
        <w:pStyle w:val="Normal"/>
        <w:spacing w:lineRule="auto" w:line="360"/>
        <w:ind w:firstLine="540"/>
        <w:rPr/>
      </w:pPr>
      <w:r>
        <w:rPr/>
        <w:t>В ряде случаев тревога замещается чувством вины. Чувство вины в данном случае выступает в роли одной из защит психики. Само по себе чувство вины служит верным признаком невроза, характеризуется длительным состоянием устойчивого беспокойства, и фактически подменяет истинное «Я» -- ложным образом, с которым личность данного человека вынуждена считаться. Такому невротику попросту ничего не остается как фактически подстраивать свою жизнь под существующее в его психике чувство вины. И ситуация в большинстве случаев имеет достаточно серьезные последствия, т.к. вынуждает индивида-невротика совершать действия если и контролируемые сознанием, то в лучшем случае частично; потому что вверх берут бессознательные желания, способствующие «заглушению» чувства вины, вызывающие сильнейшие провокации невроза в психике человека, который вынужденно совершает действия, направленные на выполнение чужой воли и исчезновению тем самым тревожности. Чувство вины это совесть человека. И в данном случае наблюдается весьма существенный конфликт, уходящий корнями в понимание вопроса, ибо постоянное удовлетворение позывов совести у невротика в конечном итоге приводит к негативным последствиям, следствием которых является затруднительная адаптация в социуме, т.е. у такого индивида-невротика нарушены контакты с внешним миром, ибо его внутренний мир вынужден все время вступать в противоречие между тем что необходимо делать, чтобы выживать в этом мире, и велениям внутреннего состояния души. При этом негативные аспекты существования чувства вины для личности невротика могут проявляться во внутренних деструктивных побуждениях садистко-мазохисткого характера, заключающегося в намеренном (бессознательном, большей частью) причинению неявного вреда своему здоровью (курению, употреблению алкоголя, опасной езде на автомобиле, прыжкам с парашюта и прочим занятиям  экстремальным спортом).</w:t>
      </w:r>
    </w:p>
    <w:p>
      <w:pPr>
        <w:pStyle w:val="Normal"/>
        <w:spacing w:lineRule="auto" w:line="360"/>
        <w:ind w:firstLine="540"/>
        <w:rPr/>
      </w:pPr>
      <w:r>
        <w:rPr/>
        <w:t>Испытывая внутренние страдания от чувства вины, невротики иной раз применяют некоторые специфические варианты защиты от чувства вины, проявляющиеся в следующем: чувство вины может вытесняться, проецироваться (когда в совершении нежелательного поступка обвиняется кто-то другой), или, например, имеет место быть порицание, укор другим за то, что могли бы совершить сами; достаточно характерен пример с излишней навязчивостью, общительностью, внезапной словоохотливостью. В этом случае следует говорить о некой невротической реакции, проявлявшейся в стремлении невротика заглушить собственное чувство вины посредством получения одобрения за то, что внутренне переживается как запретное. Изоляция чувства вины встречается, когда, например, невротик совершает какой-либо проступок с достаточно заметным эмоциональным равнодушием, тогда как за совсем безобидный поступок — вполне искренне раскаивается.</w:t>
      </w:r>
    </w:p>
    <w:p>
      <w:pPr>
        <w:pStyle w:val="Normal"/>
        <w:spacing w:lineRule="auto" w:line="360"/>
        <w:ind w:firstLine="540"/>
        <w:rPr/>
      </w:pPr>
      <w:r>
        <w:rPr/>
        <w:t>Следует помнить, что защитные механизмы психики для самой психики являются способом избежать невроз. Для установления контакта и дальнейшего воздействия на человека становится возможным первоначально выявлять защитные механизмы его психики (т.е. правильно интерпретировать те или иные реакции организма), чтобы в последующем становилось возможным установить с подобным индивидом раппорт, а значит и после введения его в трансовое или полутрансовое состояние (в зависимости от индивидуальных особенностей той или иной психики) управлять таким человеком. Также необходимо помнить, что редко кто способен честно и искреннее выражать собственные чувства, мысли, эмоции, фантазии, желания и проч. Современный человек, являющейся дитем социума, научился скрывать чувства в процессе воспитания, необходимого для адаптации в окружающем мире. Поэтому задача воздействия на человека, на его психику, выявлять подобные механизмы сокрытия, и к людям относиться как к пациентам. И это действительно так, стоит только обратить внимание и понаблюдать за спецификой поведения людей. Природа человека уже сама по себе заставляет его быть скрытным. Причем подобное происходит на бессознательном уровне и от самого человека не зависит. Правда те из индивидов, у которых в силу географии проживания (сильно удаленные от мест цивилизации деревни и проч.) и собственных нравственных предпочтений ограничен контакт со СМИ и СМК, еще могут быть по возможности честными, хотя и на них оказывает свое давление цивилизация и культура, и со временем для выживания они должны сделать выбор: или быть как все, т.е. лгать, обманывать, изворачиваться, и в этом случае выжить, стать полноправным членом общества, или оставаться до конца честным и открытым, а значит стать изгоем общества, и последователем маргинальных позиций, и как следствие подобного — быть лишенных благ цивилизации. Выбор поистине тяжелый, притом что большинством попросту неосознается, так как с самого рождения их психику программируют средства массовой коммуникации и информации, а значит такие люди сразу же начинают «играть по правилам» и законам общества.</w:t>
      </w:r>
    </w:p>
    <w:p>
      <w:pPr>
        <w:pStyle w:val="Normal"/>
        <w:spacing w:lineRule="auto" w:line="360"/>
        <w:ind w:firstLine="540"/>
        <w:jc w:val="both"/>
        <w:rPr/>
      </w:pPr>
      <w:r>
        <w:rPr/>
        <w:t xml:space="preserve">Рассматривая психику человека, глубины его сознания, мы обязательно должны остановиться на симптоматике невротической зависимости, потому как подобное, на наш взгляд, служит существенным фактором возможности управления человека человеком.  Действительно, манипулятивное воздействие зачастую осуществляется с помощью всевозможных приемов, направленных на провокацию невротической зависимости у объекта манипуляций. Причем сама форма существования любого рода невротической зависимости (тревожность, страх, чувство вины и т.п.) вызывает в психике человека определенный дискомфорт, выражающийся в необходимости подстраивать собственную жизнь под симптоматику существующего в его психике заболевания, а значит, характеризуется невозможностью человека жить той жизнью, которой он, быть может, и хотел бы жить. При этом мы должны говорить, что у каждого человека в той или иной степени  возможно вызвать невротическую зависимость. В зависимости от состояния нервной системы и профессиональный навыков такого индивида — просто будет различаться продолжительность действия невроза, в который окажется погружена его психика. Поэтому одной из форм манипулирования психическим сознанием  является провокация невротической зависимости у индивида или масс. </w:t>
      </w:r>
    </w:p>
    <w:p>
      <w:pPr>
        <w:pStyle w:val="Normal"/>
        <w:spacing w:lineRule="auto" w:line="360"/>
        <w:ind w:firstLine="540"/>
        <w:rPr/>
      </w:pPr>
      <w:r>
        <w:rPr/>
        <w:t>Рассмотрим данный вопрос подробней. Все люди разделяются на тех, у кого невроз представлен в значительной степени (в этом случае он заметен для окружающих), на тех, кто живет с симптоматикой невроза, но при этом невроз не мешает  ему выполнять свои профессиональные или социальные обязанности, лишь затрудняя в иных случаях их выполнение, на тех, кто думает что у него невроза нет, но если провести анализ жизнедеятельности такого человека — можно проследить наличие у него не явно выраженных форм невротической зависимости, и тех, которые не в состоянии понять себя сами, но при анализе их поведения все становится понятным. Известно, что психика человека представлена как минимум тремя составляющими некоего структурного единства (сознание, бессознательное, и цензура, или Сверх-Я). В обычном состоянии, т.е. состоянии не удрученном какими-либо невзгодами, трудностями, волнениями, опьянением, чрезмерной усталостью и проч., человек находится в сознании. В таком состоянии (состоянии сознания, или обычном состоянии сознания, далее ОСС) важную роль играет цензура психики, которая стоит на пути между информацией, поступаемой как из внешнего мира (в мозг или в психику), так и на пути информации из мира внутреннего (бессознательного, подсознания). Цензура психики представляет собой своеобразный барьер критичности, с основной ролью — перераспределять поступающую информацию между сознанием и подсознанием (бессознательным). Известно также, что при определенном влиянии разных факторов цензура психики может ослабевать, и в такое время информация, которая раннее могла не преодолеть барьер критичности (а значит наблюдалось препятствие на пути ее осознания, и как следствие – происходил перевод в бессознательное) все же оказывается в сознании, а значит может сразу влиять на поведение человека в контексте «здесь и сейчас». Ранее в случае не преодоления барьера критичности такая информация  сначала откладывалась в подсознании, и только при создании определенных условий, активирующих паттерны поведения в результате совпадения кодировки старой и вновь поступившей информации, начинала оказывать влияние на сознание, а значит на мысли и последующие поступки человека. При ослабления цензуры психики мы должны говорить о нахождении человека в измененных состояниях сознания (далее – в ИСС). При этом следует понимать, что сами ИСС являются результатом каких-либо предварительных воздействий на психику, в результате которых психика на время теряет привычное ей свойство выставлять барьер на пути любой информации, получаемой из внешнего мира, информации как посредством межличностной коммуникации, так и информации, получаемой при помощи средств массовой коммуникации (далее — СМК). Кроме того, следует обратить внимание, что в ИСС психика индивида может погружаться как самостоятельно (в результате, например, алкогольного опьянения, депрессии, страха, всплеска эмоций и т.п.), так и намеренно, в результате целенаправленных действий со стороны манипулятора. В этом случае манипулятор какими-либо своими действиями (словами, поступками, проч.) провоцирует психику объекта манипуляций (жертвы), чем вызывает в психике последнего явный временный дисбаланс (психологический дискомфорт, результатом которого является ослабление цензуры психики), проявляющийся в погружение на какое-то время такого человека в ИСС, в результате, например, ярости, вспышки агрессии, печали, и проч. симптоматики проявления невротической зависимости или деструктивного поведения, когда у человека на какое-то время исчезает способность контролировать себя посредством сознания, и какое-то время он пребывает в т.н. состоянии аффекта. При этом, повторим, опытные манипуляторы (специалисты, прошедшие специальную школу подготовки в спецслужбах, врачи-психиатры, некоторые психотерапевты и психологи, иные лица, в т.ч. имеющие врожденные или интуитивно приобретенные в течении жизни способности) могут намеренно погружать другого человека в ИСС, провоцируя, например, у него сначала невротическое состояние, а после программируя такого человека посредством вводимых в его подсознание психологических установок, направленных на дальнейшее подчинение такого человека и выполнения им воли манипулятора. Другими словами, человека можно сначала «вывести из себя» (нарушить эмоциональное состояние словом, жестом, поступком, проч.), а после ввести ему код на выполнения определенного задания или жизненного поведения. И закодированный таким образом человек будет выполнять тайные команды манипулятора, бессознательно считая что совершает поступки по своей воле. Также когда возникает необходимость чтобы кто-либо выполнил ваши условия, но находясь в ОСС (обычное состояние сознания) он не выполняет, психику такого человека путем целенаправленного воздействия следует сначала перевести в ИСС (измененное состояние сознания), а после провести кодирование на выполнение необходимых вам установок. При этом необходимо избирательно подходить к работе с каждым конкретным индивидом в силу ряда особенностей (т.е. учитывать его образование, жизненный опыт, семейное воспитание, географию проживания, интеллект и проч.) Манипулирование в этом случае осуществляется путем воздействия на подсознание, с активацией архетипов коллективного бессознательного.</w:t>
      </w:r>
    </w:p>
    <w:p>
      <w:pPr>
        <w:pStyle w:val="Normal"/>
        <w:spacing w:lineRule="auto" w:line="360"/>
        <w:ind w:firstLine="540"/>
        <w:rPr/>
      </w:pPr>
      <w:r>
        <w:rPr/>
        <w:t>Известно, что в бессознательном психики (в подсознании) хранится практически неограниченный объем информации. Формируется подобная информация в процессе социализации человека (в результате задействования репрезентативных и сигнальных систем, т.е. это информация, попадающая в бессознательное в процессе жизни человека),  генетическим путем (через ДНК родителей), а также филогенетическим способом (опыт предшествующих поколений, т.н. коллективное бессознательное). При этом следует обратить внимание на роль каждого из перечисленных способов пополнения бессознательного психики. Невозможно предсказать каким образом в тот или иной момент произойдет активность соответствующих нейронов головного мозга, вызвавших впоследствии ту или иную реакцию человека.</w:t>
      </w:r>
      <w:r>
        <w:rPr>
          <w:b/>
          <w:color w:val="0000FF"/>
        </w:rPr>
        <w:t xml:space="preserve"> </w:t>
      </w:r>
      <w:r>
        <w:rPr/>
        <w:t>Подобное зависит от разных факторов, и трудно поддается какой-либо разгадке в масштабах психики человечества, но в какой-то мере, как мы уже замечали, прогнозируется (с определенной долей условности, конечно) в отношении какого-либо конкретного индивида в частности, и масс в целом. Один из способов подобного следующий. Как мы уже говорили, информацию из внешнего мира мозг считывает с помощью репрезентативных (визуальная, аудиальная, кинестетическая…)  и двух сигнальных систем (чувства, речь). Далее подобная информация неизменно откладывается в подсознании, независимо от того, было ли это воспринято сознанием, или оказалось сразу вытеснено цензурой психики (цензура – барьер критичности между сознанием и бессознательным). Оказавшись в подсознании, подобная информация откладывается в глубинах памяти, и при ряде случаев рано или поздно переходит в сознание, или же хранится в подсознании, и уже оттуда оказывает влияние на сознание. Новая информация, при поступлении в мозг, может вступать во взаимодействие с уже существующей информацией, если совпадают, как заметил исследователь С.А.Зелинский, кодировки сигнала новой и старой информаций. В этом случае формируются паттерны поведения (как новые, так и могут усиливаться раннее существующие); кроме того вновь поступившая информация в случае совпадения кодировок сигнала не только закрепляет в памяти информацию ранее существующую (на этом частично основан процесс запоминания), но и, например, если ее восприятие мозгом проходит на фоне определенного эмоционального напряжения или, скажем, в ИСС, или же подобная информация активирует какой-либо из архетипов коллективного бессознательного, то в любом из этих случаев такая информация способна образовать новые паттерны поведения, вытекающие из психологических установок в подсознании, образующихся вследствие первоначального образования доминанты (т.е. очагового возбуждения в коре головного мозга). Кроме того следует говорить, что если информация из внешнего мира оказывается благотворно воспринята сознанием (т.е. ее пропускает цензура психики, ослабляя барьер критичности), то по нашему мнению подобная информация еще прочнее закрепляется в глубинах сознания, и в дальнейшем считывание сигнала на определение «свой-чужой» происходит быстрее, а значит далее при восприятии новой информации из внешнего мира процессы отбора-деления на нужную или не нужную информацию для сознания (т.е. деятельность барьера критичности, цензура психики) будет происходить значительно быстрее; что вполне объяснимо, так как прежняя информация уже проложила связи-пути, а значит если какая-то вновь и вновь поступаемая информация будет совпадать по кодированному сигналу (буквенно-знаковому, например), то она тотчас же после определения схожести с уже существующей ранее – отложится в соответствующей ячейке памяти, дополнив раннее существующий паттерн поведения и укрепив существующую психологическую установку.</w:t>
      </w:r>
    </w:p>
    <w:p>
      <w:pPr>
        <w:pStyle w:val="Normal"/>
        <w:spacing w:lineRule="auto" w:line="360"/>
        <w:ind w:firstLine="540"/>
        <w:rPr/>
      </w:pPr>
      <w:r>
        <w:rPr/>
        <w:t xml:space="preserve">Известно, что психика индивида зачастую весьма благоприятно относится к информации, которая не противоречит информации, полученной раннее и нашедший отклик «в душе» вследствие многократного эмпирического подтверждения в результате как собственной жизнедеятельности, так и наблюдения за жизнью других. На подобной особенности человеческой психики играют манипуляторы, которые изначально подают выбранному ими объекту манипуляций ту информацию, которую этот человек хочет услышать, тем самым усыпляя его бдительность (т.е. нейтрализуя цензуру психики), вызывая предрасположенность к себе, а значит и получая возможность управлять психикой подобного индивида. Каким образом может происходить эмпатия (взимовлюбленность)? Изначально рекомендуется собрать какую-либо информацию о конкретном человеке, причем подобную информацию возможно получить в процессе наблюдения за лицом, выбранном в качестве объекта манипуляций а значит и для  последующего программирования психики данного лица и моделирования его поступков посредством возникновения у него мыслей, простирающихся в русле последующих манипуляций со стороны манипулятора. Весьма эффективным методом манипулятивного воздействия на человека является выведение его из психоэмоционального равновесия. Простирается этот метод в спектре воздействия на сознание и закладывание устойчивых механизмов (паттернов) в то время, когда психика индивида находится в ИСС (измененных состояниях сознания), что в свою очередь достигается путем сознательного погружения индивида в некие трансовые состояния, провокацию, например, невротической зависимости (страха, тревожности, чувства вины и т.п.), в результате чего цензура психики такого человека (объекта манипулятивного воздействия) на какое-то время ослабевает вследствие снижения барьера критичности, а значит становится возможным навязать такому человеку установки, которые в последствие он будет неукоснительно выполнять (провести своеобразное кодирование).  Мы также должны обратить внимание, что большинство людей на самом деле бессознательно желают подчиняться. Происходит так потому, что с помощью подчинения (выполнения воли другого) такие люди на время снимают с себя психологический груз ответственности (любой человек находится в состоянии легкого невроза от необходимости следовать правилам общества, и главным образом от опасения нарушать их). Подчиняясь другому, большинство индивидов бессознательно освобождаются от невротической зависимости. Причем подчинению способствует их сознательная попытка оправдать себя необходимостью оказания помощи другому человеку. Действительно, в ряде случаев приказ можно интерпретировать как просьбу другого человека выполнить что-либо. Особенно если такая просьба выглядит как просьба, т.е. подается не в директивной форме, а усиливается соответствующими интонациями голоса и проч. То есть перед нами еще и искренняя заинтересованность объекта манипуляций в выполнении каких-либо действий, к которым его сподвигает манипулятор, и которые бессознательно человек мог бы совершить и сам. Манипулятор в этом случае как бы подключается к объекту манипуляций (с помощью раппорта например), чувствует его внутреннее состояние, и выбирает методы воздействия, простирающиеся в русле бессознательных интересов человека, выбранного им в качестве объекта манипулирования. </w:t>
      </w:r>
    </w:p>
    <w:p>
      <w:pPr>
        <w:pStyle w:val="Normal"/>
        <w:spacing w:lineRule="auto" w:line="360"/>
        <w:ind w:firstLine="540"/>
        <w:rPr/>
      </w:pPr>
      <w:r>
        <w:rPr/>
        <w:t>Кроме того, в результате выполнения воли другого, человек подсознательно  понимает, что и ответственность за необходимость совершения действий, о которых его просят, несет другое лицо (т.е. манипулятор, навязавший ему свою волю). А значит с такого индивида-ведомого не только автоматически снимается любая ответственность, но он начинает испытывать чувство комфорта вследствие удовлетворения желания другого человека, помощи ему. На наш взгляд, необходимость оказания помощи является достаточно мощным архетипом коллективного бессознательного человека. Причем подобный архетип (его насыщаемость) подпитывается воспитанием, образованием и т.п., т.е. все время обогащается в результате жизни в социуме любого человека. И когда манипулятор начинает воздействовать на психику другого человека, выбранного им в качестве объекта манипуляций, манипулятор в данном случае, как мы полагаем, активирует данный архетип, и в результате подобного воздействия на архетипическую составляющую коллективного бессознательного значительно усиливается раппорт между манипулятором  и объектом манипуляций, объект при этом попадает в своего рода трансовые состояния, что значительно усиливает манипулятивное воздействие на него со стороны манипулятора, а значит объект манипуляций испытывает непреодолимое желание подчиниться воле другого человека, т.е. подчиниться воле манипулятора.</w:t>
      </w:r>
    </w:p>
    <w:p>
      <w:pPr>
        <w:pStyle w:val="Normal"/>
        <w:spacing w:lineRule="auto" w:line="360"/>
        <w:ind w:firstLine="540"/>
        <w:rPr/>
      </w:pPr>
      <w:r>
        <w:rPr/>
        <w:t xml:space="preserve">Рассматривая невротическую составляющую психики следует обратить внимание на такую особенность развития невроза, как возникновение его вследствие необходимости следовать культурным правилам общества. Действительно, цивилизация накладывает свой отпечаток на поведение человека в обществе. Современный индивид вынужден подавлять архаичные (низменные, первобытные) инстинкты, которые с развитием цивилизации вовсе не исчезли из коллективного бессознательного психики человека, а сознательно подавляются в процессе воспитания. Отсюда рост тревожности и проч. симптоматики невротических зависимостей. Профессор З.Фрейд обращал внимание, что именно культура встала на пути индивида, воздействуя на его психику в русле развития симптоматики невроза, вызванного необходимостью сдерживать свои архаичные желания и подавлять  первичные позывы. (З.Фрейд, 2003). З.Фрейд отмечал, что в психике любого человека присутствуют деструктивные тенденции, а у некоторых людей они настолько сильны, что определяют его социальное поведение. Культура оказывает постоянное психологическое воздействие на человека с целью подавления первобытных инстинктов. А подавление по мнению Фрейда приводит к неврозу. Т.е. Фрейд видел возникновение невроза в необходимости сдерживать </w:t>
      </w:r>
    </w:p>
    <w:p>
      <w:pPr>
        <w:pStyle w:val="Normal"/>
        <w:spacing w:lineRule="auto" w:line="360"/>
        <w:ind w:firstLine="540"/>
        <w:rPr/>
      </w:pPr>
      <w:r>
        <w:rPr/>
        <w:t>свои бессознательные порывы. (З.Фрейд, 2003). Как известно, бессознательное психики базируется в правом полушарии головного мозга (сознание в левом полушарии). Воспитание и прочие факторы процесса социализации индивида способствуют подавлению (вытеснению) деструктивных бессознательных инстинктов. При ослаблении цензуры психики, подобные желания переходят в сознание, а значит реализуются человеком в его поступках. Например футбольные фанаты. Каждый в отдельности способен сдерживать себя, контролируя разум. Но когда отдельные индивиды объединяются в толпу, их психика переходит в бессознательный режим (трансовый, полугипнотический, режим измененного состояния сознания, т.е. в преобладании контроля заметно активируется правое полушарие мозга), а значит толпа способна на различные бесчинства. Кроме того следует признать, что  люди с примитивным мышлением менее подвержены симптоматике невроза (депрессии, тревожность, беспокойство, чувство вины, проч.). Таким образом, на любого человека общество оказывает свое воздействие, выражающееся в необходимости придерживаться определенных правил и устоев. Говоря об инстинктах бессознательного, следует отметить что действительно в полной мере сохранились в психике человека. Причем  психика первобытного и современного человека имеет главное отличие: сознательное подавление инстинктов современного человека в результате влияния принятых норм цивилизации. И тогда, реализация любого из трех основных инстинкта-желания первобытного человека  (убить, съесть, изнасиловать) возможна в современном обществе лишь в случае погружения психики современного человека в трансовые (измененные) состояния сознания.</w:t>
      </w:r>
    </w:p>
    <w:p>
      <w:pPr>
        <w:pStyle w:val="Normal"/>
        <w:spacing w:lineRule="auto" w:line="360"/>
        <w:ind w:firstLine="540"/>
        <w:rPr/>
      </w:pPr>
      <w:r>
        <w:rPr/>
        <w:t>Профессор З.Фрейд исходил из того, что всякий душевный процесс изначально находится в бессознательном, и только после переходит в сознание. При  этом некоторые психические акты в сознание не переходят, оставаясь в бессознательном. А значит именно бессознательные процессы в итоге определяют поведение человека. Кроме того Фрейд предполагал двойственность бессознательного, считая что существует т.н. латентное бессознательное (предсознание) и вытесненное бессознательное (собственно бессознательное в нашем понимании). При этом если латентное бессознательное еще могло стать сознательным, то собственно бессознательное — в сознание перейти не может по принципу. Фрейд также признавал, что сознание (Я) включает в себя определенную часть бессознательного. Таким образом речь идет о Сверх-Я, причем подобное определение, как известно, появилось позже первоначальных топических и динамических моделей понимания психики, когда именно Я, Сверх-Я, и Оно — стали определять структурную теорию психики. (В.М. Лейбин, 2001).</w:t>
      </w:r>
    </w:p>
    <w:p>
      <w:pPr>
        <w:pStyle w:val="Normal"/>
        <w:spacing w:lineRule="auto" w:line="360"/>
        <w:ind w:firstLine="540"/>
        <w:rPr/>
      </w:pPr>
      <w:r>
        <w:rPr/>
        <w:t>В процессе жизнедеятельности большинству индивидов удается сдерживать порывы собственного бессознательного вернуться к реализации низменных инстинктов, таящихся в глубинах психики. Сдерживать первобытные инстинкты (сохранившиеся в психике в латентной форме) получается с помощью Сверх-Я, которая, как известно, стоит на пути не только информации, поступаемой из внешнего мира, но и на пути того содержания бессознательного, которое делает периодические попытки пробиться в сознание, а значит, таким образом, легализоваться. И вот как раз подобное становится осуществимым в том числе и когда цензура психики ослаблена и не выполняет какое-то время свои функции, что в свою очередь становится возможным во время пребывания индивида в т.н. измененных состояниях сознания (ИСС). (С.А.Зелинский, 2008). Когда становится возможным пребывать в ИСС? Например, когда индивид пребывает в состоянии алкогольного или наркотического опьянения, в минуту усталости, в стрессовых состояниях, во время внутреннего расстройства, вызванного, например, переключением внимания на какой-либо посторонний объект, и т.п. То есть в силу всех тех причин, причину возникновения которых можно охарактеризовать как ослабление контроля Сверх-Я, ослабления качества пропускной способности цензуры психики. Необходимо обратить внимание, что форма измененных или трансовых состояний сознания позволяет человеку (как объекту манипуляций) находиться в состоянии бодрствования. Т.е. его для этого не нужно погружать в сон. Объект даже может считать, что отдает полный отчет реальности (т.е. контролирует сознанием происходящие в его психике процессы), но при этом, пока он пребывает в измененных состояниях сознания, в его подсознание вводится необходимая манипулятору установка, т.е. человек (объект манипуляций) кодируется. И после введения кода (код может быть аудиально-визуально-кинестетического характера в зависимости от модальности психики того или иного человека), такой человек выполнит заложенную в его психику установку. Кроме того, таким образом становится возможным кодировать объект на совершение действий через любой период времени (он нескольких минут до нескольких лет).</w:t>
      </w:r>
    </w:p>
    <w:p>
      <w:pPr>
        <w:pStyle w:val="Normal"/>
        <w:spacing w:lineRule="auto" w:line="360"/>
        <w:ind w:firstLine="540"/>
        <w:rPr/>
      </w:pPr>
      <w:r>
        <w:rPr/>
        <w:t>Одним из отличий психики современного и архаичного человека является необходимость первого скрывать свои внутренние бессознательные позывы (желания) под действием запретов, накладываемых обществом. Страх наказания в этом случае прочно сдерживает желания реализации деструктивных желаний. Но необходимость сдерживать низменные позывы бессознательного в ряде случаев  приводят к повышению общей нервозности психики, т.е. к развитию различного рода симптоматики невротических заболеваний. Причем иной раз человек может не погружаться полностью в болезнь, а находится, например, в пограничной стадии заболевания, т.е. балансировать между симптоматикой невроза и  ОСС (обычными состояниями сознания) относительно психически здорового человека. Сдерживанию деструктивных желаний бессознательного человек научается в процессе воспитания, т.е. еще с детства. Причем, как обращал внимание Фрейд (2003) -- даже при самом мягком воспитании у ребенка может развиваться суровая совесть. Совесть — это одна из структур «Сверх-Я», и действует как цензор, отсеивая поступающую в сознание информацию. Чувство вины, «Сверх-Я», это контроль за взаимоотношениями стремлений «Я» и требований «Сверх-Я». Лежащий в основе этого отношения страх перед критической инстанцией, потребность в наказании — это проявление инстинкта «Я», сделавшегося мазохистским под влиянием садистического «Сверх-Я». Иначе говоря, «Я» употребляет часть имеющегося у него внутреннего деструктивного влечения для установления связи со «Сверх-Я». При этом в ОСС чувство вины оказывается ощутимо (осознано) сознанием. Тогда как в неврозе навязчивых состояний чувство вины уже навязывается сознанию, а в проявлении иных неврозов можно говорить и о бессознательном чувстве вины. Так же Фрейд полагал, что определенный процент людей навсегда останется асоциальным. Культура основывается на принуждении к труду и на отказе от влечений, что вызывает сопротивление со стороны психики индивидов. (З.Фрейд, 2003).</w:t>
      </w:r>
    </w:p>
    <w:p>
      <w:pPr>
        <w:pStyle w:val="Normal"/>
        <w:spacing w:lineRule="auto" w:line="360"/>
        <w:ind w:firstLine="540"/>
        <w:rPr/>
      </w:pPr>
      <w:r>
        <w:rPr>
          <w:b/>
        </w:rPr>
        <w:t xml:space="preserve"> </w:t>
      </w:r>
      <w:r>
        <w:rPr/>
        <w:t>«Когда культура выставила требование не убивать соседа, которого ты ненавидишь, который стоит на твоем пути и имуществу которого ты завидуешь, то это было сделано явно в интересах человеческого общежития, на иных условиях невозможного,— замечает Фрейд</w:t>
      </w:r>
      <w:r>
        <w:rPr>
          <w:rStyle w:val="FootnoteCharacters"/>
          <w:rStyle w:val="FootnoteAnchor"/>
        </w:rPr>
        <w:footnoteReference w:id="14"/>
      </w:r>
      <w:r>
        <w:rPr/>
        <w:t>.—В самом деле, убийца навлек бы на себя месть близких убитого и глухую зависть остальных, ощущающих не менее сильную внутреннюю наклонность к подобному насильственному деянию. Он поэтому недолго бы наслаждался своей местью или награбленным добром, имея все шансы самому быть убитым. Даже если бы незаурядная сила и осторожность оградили его от одиночных противников, он неизбежно потерпел бы поражение от союза слабейших. Если бы такой союз не сформировался, убийство продолжалось бы без конца, и в конце концов люди взаимно истребили бы друг друга… Одинаковая для всех небезопасность жизни сплачивает людей в общество, которое запрещает убийство отдельному индивиду и удерживает за собой право совместного убийства всякого, кто переступит через запрет. Так со временем возникают юстиция и система наказаний».</w:t>
      </w:r>
    </w:p>
    <w:p>
      <w:pPr>
        <w:pStyle w:val="Normal"/>
        <w:spacing w:lineRule="auto" w:line="360"/>
        <w:ind w:firstLine="540"/>
        <w:rPr/>
      </w:pPr>
      <w:r>
        <w:rPr/>
        <w:t>Профессор К.Хорни (1993) считала, что причины образования невроза у разных индивидов одинаковы, независимо от различия в содержании личного бессознательного.</w:t>
      </w:r>
    </w:p>
    <w:p>
      <w:pPr>
        <w:pStyle w:val="Normal"/>
        <w:spacing w:lineRule="auto" w:line="360"/>
        <w:ind w:firstLine="540"/>
        <w:rPr/>
      </w:pPr>
      <w:r>
        <w:rPr/>
        <w:t>Говоря о культуре и неврозе, Хорни отмечала, что культура основывается на принципе индивидуального соперничества. Отдельному человеку приходится бороться с другими представителями той же группы, приходится брать верх над ними и нередко «отталкивать» в сторону. Превосходство одного означает неудачу для другого. Психологическим результатом такой ситуации является враждебная напряженность между людьми. Каждый представляет собой реального или потенциального соперника для другого. Эта ситуация распространена и среди участников одной профессиональной группы, независимо от попыток замаскировать соперничество вежливым обращением. Соперничеством и сопутствовавшей ей враждебностью проникнуты все человеческие отношения. Враждебное напряжение между людьми приводит к возникновению страха — страха потенциальной враждебности со стороны других, усиленного страхом мести за собственную враждебность. Другим важным источником страха у человека является перспектива неудачи. Страх неудачи вполне реален потому, что шансы потерпеть неудачу выше шансов достигнуть успеха; кроме того неудачи в обществе, основанном на соперничестве, влекут за собой реальную фрустрацию потребностей. Они означают потерю престижа и все виды эмоциональных переживаний неудачи. (К.Хорни, 1993).</w:t>
      </w:r>
    </w:p>
    <w:p>
      <w:pPr>
        <w:pStyle w:val="Normal"/>
        <w:spacing w:lineRule="auto" w:line="360"/>
        <w:ind w:firstLine="540"/>
        <w:rPr/>
      </w:pPr>
      <w:r>
        <w:rPr/>
        <w:tab/>
        <w:t xml:space="preserve">Рассмотрим противоречия между основными невротическими конфликтами: </w:t>
      </w:r>
    </w:p>
    <w:p>
      <w:pPr>
        <w:pStyle w:val="Normal"/>
        <w:spacing w:lineRule="auto" w:line="360"/>
        <w:ind w:firstLine="540"/>
        <w:rPr/>
      </w:pPr>
      <w:r>
        <w:rPr/>
        <w:t xml:space="preserve">1) Противоречие между соперничеством и успехом, с одной стороны, и человечностью — с другой. </w:t>
      </w:r>
    </w:p>
    <w:p>
      <w:pPr>
        <w:pStyle w:val="Normal"/>
        <w:spacing w:lineRule="auto" w:line="360"/>
        <w:ind w:firstLine="540"/>
        <w:rPr/>
      </w:pPr>
      <w:r>
        <w:rPr/>
        <w:t xml:space="preserve">В этом случае наблюдается явный парадокс, так как для того чтобы чего-то достигнуть в жизни необходимо быть уверенным и напористым (а значит сметать других со своего пути, т.е. быть агрессивным), а  с другой стороны, следование христианским позициям предполагает смирения и уступчивость. Для разрешения такого противоречия есть лишь два варианта: всерьез следовать одному из этих стремлений и отказаться от другого или серьезно воспринимать оба этих стремления и в результате испытывать серьезные внутренние запреты в отношении того и другого. </w:t>
      </w:r>
    </w:p>
    <w:p>
      <w:pPr>
        <w:pStyle w:val="Normal"/>
        <w:spacing w:lineRule="auto" w:line="360"/>
        <w:ind w:firstLine="540"/>
        <w:rPr/>
      </w:pPr>
      <w:r>
        <w:rPr/>
        <w:t xml:space="preserve">2) Противоречие между стимуляцией потребностей индивида и фактическими препятствиями на пути их удовлетворения. </w:t>
      </w:r>
    </w:p>
    <w:p>
      <w:pPr>
        <w:pStyle w:val="Normal"/>
        <w:spacing w:lineRule="auto" w:line="360"/>
        <w:ind w:firstLine="540"/>
        <w:rPr/>
      </w:pPr>
      <w:r>
        <w:rPr/>
        <w:t xml:space="preserve">Потребности в этом случае постоянно стимулируются (например рекламой). Однако для огромного большинства реальное осуществление этих потребностей жестко ограничено. Психологическое следствие для человека состоит в постоянном разрыве между желаниями и их осуществлением. </w:t>
      </w:r>
    </w:p>
    <w:p>
      <w:pPr>
        <w:pStyle w:val="Normal"/>
        <w:spacing w:lineRule="auto" w:line="360"/>
        <w:ind w:firstLine="540"/>
        <w:rPr/>
      </w:pPr>
      <w:r>
        <w:rPr/>
        <w:t xml:space="preserve">3) Противоречие между утверждаемой свободой человека и всеми его фактическими ограничениями. </w:t>
      </w:r>
    </w:p>
    <w:p>
      <w:pPr>
        <w:pStyle w:val="Normal"/>
        <w:spacing w:lineRule="auto" w:line="360"/>
        <w:ind w:firstLine="540"/>
        <w:rPr/>
      </w:pPr>
      <w:r>
        <w:rPr/>
        <w:t>Общество говорит индивиду, что он свободен, независим, может строить свою жизнь в соответствии со своей свободной волей. В действительности для большинства все эти возможности ограничены. В итоге человек колеблется между ощущением безграничной власти в определении собственной судьбы и ощущением полнейшей беспомощности. Эти противоречия, заложенные в культуре, представляют собой те же конфликты, которые невротик отчаянно пытается примирить: склонность к агрессивности и тенденцию уступать; чрезмерные притязания и страх никогда ничего не получить; стремление к самовозвеличиванию и ощущение личной беспомощности. Отличие от нормы имеет чисто количественный характер. В то время как нормальный человек способен преодолевать трудности без ущерба для своей личности, у невротика все конфликты усиливаются до такой степени, что делают какое-либо удовлетворительное решение невозможным. При этом невротиком может стать такой человек, который пережил обусловленные культурой трудности в обостренной форме, преломив их главным образом через сферу детских переживаний, и вследствие этого оказался неспособен их разрешить или разрешил их ценой большого ущерба для своей личности. (К.Хорни, 1993).</w:t>
      </w:r>
    </w:p>
    <w:p>
      <w:pPr>
        <w:pStyle w:val="Normal"/>
        <w:spacing w:lineRule="auto" w:line="360"/>
        <w:ind w:firstLine="540"/>
        <w:rPr/>
      </w:pPr>
      <w:r>
        <w:rPr/>
        <w:t>По мнению К.Хорни, наличие в душе человека тревоги может объясняться сложившейся конфликтной ситуацией, корни которой тянутся к детству данного человека, когда он был лишен подлинной теплоты вследствие невротизма одного из родителей. В этом случае родители маскируют реальное отсутствие теплоты заявлениям что делают все ради ребенка, и якобы учитывают интересы только его. При этом наблюдаются несправедливые упреки, колебания между чрезмерной снисходительностью и презрительным отвержением, от временной невнимательности до постоянного вмешательства и ущемления самых насущных и законных желаний. Например, попытки расстроить дружбу ребенка с кем-либо, высмеять проявление независимого мышления, игнорирование его интересов — будь то художественные, спортивные или технические увлечения. В целом такое отношение родителей если и не умышленно, то все равно означает ломку воли ребенка. (К.Хорни, 1993).</w:t>
      </w:r>
    </w:p>
    <w:p>
      <w:pPr>
        <w:pStyle w:val="Normal"/>
        <w:spacing w:lineRule="auto" w:line="360"/>
        <w:ind w:firstLine="540"/>
        <w:rPr/>
      </w:pPr>
      <w:r>
        <w:rPr/>
        <w:t>Хорни (1993) обращала внимание на те психические реакции, которые ребенок испытывает при невротичных родителях. В таком случае имеют место различные опасности, возникающие вследствие вытеснения критики, протеста или обвинений, и одна из них заключается в том, что ребенок вполне может взять всю вину на себя и ощутить себя недостойным любви. Опасность, которая заключается в этом, означает, что вытесненная враждебность может породить тревожность.  Имеется несколько причин, почему ребенок, растущий в такой атмосфере, будет вытеснять враждебность: беспомощность, страх, любовь или чувство вины. Ребенок в течение многих лет проявляет свою беспомощность, находясь в зависимости от окружающих его людей в удовлетворении всех своих потребностей. После первых двух или трех лет жизни происходит переход от биологической зависимости к той форме зависимости, которая затрагивает психическую, интеллектуальную и душевную жизнь ребенка. Это продолжается до тех пор, пока ребенок не созреет для начала взрослой жизни и не станет способен взять жизнь в свои руки. Однако имеются весьма значительные индивидуальные различия в той степени, в которой ребенок остается зависимым от своих родителей. Все это связано с тем, чего хотят достичь родители в воспитании своего ребенка: или это стремление сделать ребенка сильным, храбрым, независимым, способным справляться со всевозможными ситуациями, или их главным стремлением является дать ребенку уют, сделать послушным, продлить его инфантильное неведение окружающего мира, т.е. — искусственно продлить инфантильность психики повзрослевшего ребенка до  взрослого возраста. При этом у детей, растущих в неблагоприятных условиях, беспомощность обычно искусственно закреплена вследствие запуганности, сюсюканья или вследствие того, что ребенка воспитывают и держат в состоянии эмоциональной зависимости. Чем более беспомощным делается ребенок, тем в меньшей степени он может осмелиться на сопротивление в своих чувствах или действиях. Страх может вызываться угрозами, запретами и наказаниями, и путем наблюдаемых ребенком эмоциональных взрывов несдержанности и сцен насилия; он может возбуждаться также таким косвенным запугиванием, как внушение ему мысли об огромных жизненных опасностях, связанных с микробами, уличным движением, незнакомыми людьми, невоспитанными детьми, лазанием по деревьям и др. Чем сильнее ребенок переполняется страхами, тем меньше будет он осмеливаться показывать или даже ощущать враждебность. Любовь может быть причиной для вытеснения враждебности. Когда отсутствует искренняя привязанность, часто имеют место обильные словесные заверения в том, сколь сильно родители любят ребенка и как они готовы всем пожертвовать для него. Ребенок, в особенности если он запуган, может цепляться за этот суррогат любви и бояться нашалить, дабы не потерять эту награду за свое послушание. Другими словами, ребенок вытесняет свою враждебность по отношению к родителям, потому что опасается, что любое ее проявление ухудшит его отношения с родителями. Им движет страх, что они бросят его или будут настроены против него. Кроме того ребенку внушают вину за любые проявления враждебности или сопротивления; то есть ему внушают, что он является недостойным или презренным в собственных глазах, если он либо выражает, либо чувствует негодование и обиду на своих родителей или если он нарушает установленные ими правила. Эти две причины, заставляющие испытывать чувство вины. Чем сильнее ребенка заставляют ощущать свою вину, тем меньше он будет осмеливаться ощущать недоброжелательность или выступать с обвинениями в адрес родителей. Все перечисленные факторы вытеснения враждебности порождают тревожность. Существует разница, будет ли тревожность ограничена теми обстоятельствами, которые вызвали у ребенка такую реакцию, или она разовьется во враждебную установку и тревожность по отношению к людям вообще. Если ребенку повезет иметь любящую бабушку, понимающего учителя, нескольких хороших друзей, его опыт общения с ними может предохранить его от убеждения, что от других людей можно ожидать только плохого. Но чем более травмирующими являются его переживания в семье, тем более вероятно что у ребенка разовьется реакция ненависти и недоверия по отношению к ко всем людям. Чем больше ребенка изолируют, препятствуя приобретению им собственного опыта, тем с большей вероятностью развитие будет идти в этом направлении. Чем больше ребенок скрывает недовольство своей семьей, например путем подчинения установкам родителей, тем в большей степени он проецирует свою тревожность на внешний мир и, таким образом, приобретает убеждение, что мир в целом опасен и страшен.  В таком случае он станет ранимым,  обидчивым, и менее способным к самозащите, что может привести к одиночеству во взрослой жизни, потому что отдельные острые реакции на частные провоцирующие ситуации кристаллизуются в склад характера. А значит у такого индивида может развиться невроз или глубинная тревожность. (К.Хорни, 1993).</w:t>
      </w:r>
    </w:p>
    <w:p>
      <w:pPr>
        <w:pStyle w:val="Normal"/>
        <w:spacing w:lineRule="auto" w:line="360"/>
        <w:ind w:firstLine="540"/>
        <w:rPr/>
      </w:pPr>
      <w:r>
        <w:rPr/>
        <w:t>Глубинная тревожность лежит в основе отношения к людям. В то время как отдельные состояния тревоги могут быть вызваны действующей в данный момент причиной, глубинная тревожность продолжает существовать, даже если конкретная причина отсутствует. Глубинная тревожность проявляется  как чувство собственной незначительности, беспомощности, покинутости, подверженности опасности нахождения в мире, который открыт обидам, обману, нападкам, оскорблениям, предательству, зависти. Подспудное недоверие к каждому человеку может скрываться за поверхностным убеждением в том, что люди в целом являются вполне симпатичными; существующее глубинное презрение к каждому может быть замаскировано готовностью восхищаться. При этом глубинная тревожность может быть полностью лишена личностного характера и трансформирована в ощущение опасности, исходящей от грозы, политических событий, несчастных случаев, пищи, или в чувство того, что таких индивидов-невротиков преследует судьба. Глубинная тревожность означает, что из-за внутренней слабости человек ощущает желание переложить ответственность на других, получить от них защиту и заботу. В то же время вследствие глубинной враждебности он испытывает слишком глубокое недоверие, чтобы осуществить это желание. (К.Хорни, 1993).</w:t>
      </w:r>
    </w:p>
    <w:p>
      <w:pPr>
        <w:pStyle w:val="Normal"/>
        <w:spacing w:lineRule="auto" w:line="360"/>
        <w:ind w:firstLine="540"/>
        <w:rPr/>
      </w:pPr>
      <w:r>
        <w:rPr/>
        <w:t xml:space="preserve">Профессор К.Хорни предлагает  четыре основных способа защиты от глубинной тревожности: любовь, подчинение, власть и реакция ухода (отстранения). </w:t>
      </w:r>
    </w:p>
    <w:p>
      <w:pPr>
        <w:pStyle w:val="Normal"/>
        <w:spacing w:lineRule="auto" w:line="360"/>
        <w:ind w:firstLine="540"/>
        <w:rPr/>
      </w:pPr>
      <w:r>
        <w:rPr/>
        <w:t xml:space="preserve">Первое средство, любовь, происходит по формуле: если вы меня любите, то не причините мне зла. </w:t>
      </w:r>
    </w:p>
    <w:p>
      <w:pPr>
        <w:pStyle w:val="Normal"/>
        <w:spacing w:lineRule="auto" w:line="360"/>
        <w:ind w:firstLine="540"/>
        <w:rPr/>
      </w:pPr>
      <w:r>
        <w:rPr/>
        <w:t xml:space="preserve">Второе средство, подчинение. Это может быть подчинение общепринятым взглядам, религиозным ритуалам или требованиям какого-то человека. Следование правилам или повиновение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 В некоторых случаях отношение подчинения принимает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любые собственные требования, критику в адрес других лиц, позволяет плохое обращение с собой и готов оказывать услуги всем. Далеко не всегда люди осознают тот факт, что в основе их действий лежит тревожность, и твердо верят, что действуют таким образом, руководствуясь идеалами бескорыстия или самопожертвования, вплоть до отказа от собственных желаний. </w:t>
      </w:r>
    </w:p>
    <w:p>
      <w:pPr>
        <w:pStyle w:val="Normal"/>
        <w:spacing w:lineRule="auto" w:line="360"/>
        <w:ind w:firstLine="540"/>
        <w:rPr/>
      </w:pPr>
      <w:r>
        <w:rPr/>
        <w:t xml:space="preserve">Отношение подчинения также может служить цели обретения успокоения через любовь, привязанность, расположение. Если любовь настолько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ого человека. Если человек оказывается неспособен верить в любовь,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почти невозможно. </w:t>
      </w:r>
    </w:p>
    <w:p>
      <w:pPr>
        <w:pStyle w:val="Normal"/>
        <w:spacing w:lineRule="auto" w:line="360"/>
        <w:ind w:firstLine="540"/>
        <w:rPr/>
      </w:pPr>
      <w:r>
        <w:rPr/>
        <w:t xml:space="preserve">Третье средство защиты от глубинной тревожности связано с использованием власти — это стремление достичь безопасности путем обретения реальной власти или  успеха. </w:t>
      </w:r>
    </w:p>
    <w:p>
      <w:pPr>
        <w:pStyle w:val="Normal"/>
        <w:spacing w:lineRule="auto" w:line="360"/>
        <w:ind w:firstLine="540"/>
        <w:rPr>
          <w:b/>
          <w:b/>
          <w:color w:val="0000FF"/>
        </w:rPr>
      </w:pPr>
      <w:r>
        <w:rPr/>
        <w:t>Четвертым средством защиты является уход. Если предыдущие три средства рассматривали борьбу, противостояние, желание справляться с трудностями, то этот способ направлен на спасение путем бегства от мира. Подобное может достигаться различными способами, например накоплением определенного количества богатства для достижения независимости от других в удовлетворении своих потребностей, или же  сведением своих потребностей до минимума. (К.Хорни, 1993).</w:t>
      </w:r>
    </w:p>
    <w:p>
      <w:pPr>
        <w:pStyle w:val="Normal"/>
        <w:spacing w:lineRule="auto" w:line="360"/>
        <w:ind w:firstLine="540"/>
        <w:rPr/>
      </w:pPr>
      <w:r>
        <w:rPr/>
        <w:t xml:space="preserve">К.Хорни (1993) обращает внимание, что любой из четырех способов может быть эффективным в обретении желаемого успокоения. При этом отмечается удивительная параллель: вследствие того, что зачастую невозможно следовать только одному способу из-за чрезмерных требований, предъявляемых к себе, то случается так, что невротик может одновременно испытывать настоятельную потребность повелевать другими и жела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 Наиболее часто сталкиваются стремление к любви и стремление к власти. При этом, для избавления от глубинной тревожности люди различаются на тех, для кого главным стремлением является желание любви или одобрения, ради которых  они способны идти на все, на тех, чье поведение характеризуется тенденцией к подчинению, к покорности и отсутствием каких-либо попыток самоутверждения, на тех, для кого доминирующим стремлением является успех или власть, и на тех, кто склонен к уединению и обретению таким образом независимости. Рассматривая жажду любви и власти, Хорни отмечает, что в неврозах часто встречается жажда любви и привязанности. При этом невротик оказывается неспособен судить о том, какое впечатление он производит на других, поэтому он не в состоянии понять, почему его попытки установить дружеские, брачные, любовные, или профессиональные отношения часто приносят неудовлетворенность. Такой человек-невротик склонен обвинять других в невнимательности, вероломстве и проч., не замечая причину в себе. </w:t>
      </w:r>
    </w:p>
    <w:p>
      <w:pPr>
        <w:pStyle w:val="Normal"/>
        <w:spacing w:lineRule="auto" w:line="360"/>
        <w:ind w:firstLine="540"/>
        <w:rPr/>
      </w:pPr>
      <w:r>
        <w:rPr/>
        <w:t>Рассматривая природу любви, профессор Карен Хорни (1993) обращает внимание, что намного легче определить, что не является любовью, чем то, что такое любовь. Можно очень глубоко любить человека и в то же время иногда на него сердиться, в чем-то ему отказывать или испытывать желание побыть одному. Есть разница между такими реакциями гнева и отношением невротика, который считает, что любой интерес, который любимые им люди проявляют к третьим лицам, означает пренебрежение к нему. Невротик интерпретирует подобно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Не является любовью использование другого человека в качестве средства достижения некоторой цели. Такая ситуация встречается когда другой человек необходим лишь для сексуального удовлетворения или для престижа в браке. Человек может обманывать себя, считая, что любит кого-то, но это не любовь, а благодарность за то что другой человек им восхищается. При этом как только такой любимый человек перестает восхищаться, то наступает разрыв отношений. Потому что была не любовь а благодарность за восхищение.</w:t>
      </w:r>
    </w:p>
    <w:p>
      <w:pPr>
        <w:pStyle w:val="Normal"/>
        <w:spacing w:lineRule="auto" w:line="360"/>
        <w:ind w:firstLine="540"/>
        <w:rPr/>
      </w:pPr>
      <w:r>
        <w:rPr/>
        <w:t xml:space="preserve">Искаженное проявление любви у невротика проявляется также в его стремлении </w:t>
      </w:r>
    </w:p>
    <w:p>
      <w:pPr>
        <w:pStyle w:val="Normal"/>
        <w:spacing w:lineRule="auto" w:line="360"/>
        <w:ind w:firstLine="540"/>
        <w:rPr/>
      </w:pPr>
      <w:r>
        <w:rPr/>
        <w:t>к любого рода привязанности в целях успокоения, т.е. он нуждается в любви и привязанности другого ради избавления от собственной тревожности. Подобное стремление у него оказывается неосознанным. Невротик лишь чувствует, что перед ним тот человек, который ему нравится, или которому он доверяет, или к которому испытывает страсть. Но это может быть и не любовью, а лишь реакцией благодарности за некоторую проявленную по отношению к нему доброту, ответным чувством надежды или расположения, вызванным человеком или ситуацией. 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способом зацепиться за других людей чтобы удовлетворить собственных потребностей. То, что это не искреннее чувство подлинной любви, обнаруживается в готовности разрушить отношения, когда не оправдываются какие-то ожидания. Один из факторов, важных для понимания любви, — надежность и верность чувства — отсутствует в этих случаях. Т.е., если один человек игнорирует личность другого, его особенностей, недостатков, потребностей, желаний, развития, то это скорее всего не любовь, а  результат тревожности. (К.Хорни, 1993).</w:t>
      </w:r>
    </w:p>
    <w:p>
      <w:pPr>
        <w:pStyle w:val="Normal"/>
        <w:spacing w:lineRule="auto" w:line="360"/>
        <w:ind w:firstLine="540"/>
        <w:rPr>
          <w:b/>
          <w:b/>
          <w:color w:val="0000FF"/>
        </w:rPr>
      </w:pPr>
      <w:r>
        <w:rPr/>
        <w:t>Таким образом у невротика любовь является средством защиты, и в действительности он не осознает свою неспособность любить. Большинство таких людей принимают собственную потребность в других людях за предрасположенность к любви. Кроме того, даже если любовь может дать невротику внешнее спокойствие или ощущение счастья, на самом деле это будет не так, потому что в глубине души невротик любовь к себе  воспринимает с недоверием, подозрительностью, и страхом. Он не верит в само чувство любви, потому что уверен, что  никто его полюбить не сможет. Невротик может начинать искать в любви скрытые смыслы (которых там нет). Подозрительность — весьма характерная черта людей с глубиной тревожностью. Поэтому, если привлекательная девушка начнет проявлять любовь к невротику, или красивый юноша признается в любви неуверенной в себе девушке, эти невротики не поверят. Такая любовь вызывает в невротике тревогу и страх зависимости. Поэтому он всяческим образом старается избежать ее.</w:t>
      </w:r>
      <w:r>
        <w:rPr>
          <w:b/>
          <w:color w:val="0000FF"/>
        </w:rPr>
        <w:t xml:space="preserve"> </w:t>
      </w:r>
      <w:r>
        <w:rPr/>
        <w:t>(К.Хорни, 1993).</w:t>
      </w:r>
    </w:p>
    <w:p>
      <w:pPr>
        <w:pStyle w:val="Normal"/>
        <w:spacing w:lineRule="auto" w:line="360"/>
        <w:ind w:firstLine="540"/>
        <w:rPr/>
      </w:pPr>
      <w:r>
        <w:rPr/>
        <w:t xml:space="preserve">Основной ошибкой невротика является стремление к тому, чтобы его все любили, тогда как вполне достаточно (если уж так хочется) добиться любви только ряда конкретных лиц. Например, встречаются женщины, которые чувствуют себя несчастными и полны тревоги, если рядом с ними нет мужчины; они будут заводить любовную связь, вскоре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Обычно эти женщины останавливаются на первом попавшемся мужчине, для них важно само его присутствие, а не любовная связь. Как правило, они даже не получают физического удовлетворения. Существует схожее поведение и у мужчин-невротиков, которые всяческими путями стремятся добиться расположения многих женщин (чем больше, тем лучше), ни на ком конкретно не останавливаясь и чувствуя неловкость и беспокойство в компании мужчин. При этом мы должны говорить о том, что невротик будет платить любую цену за любовь,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о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Карен Хорни (1993) находит подобное родственным  позиции подчинения. И в том и в другом случае явно проявляется эмоционально-невротическая зависимость, которая возникает в результате невротической потребности человека уцепиться хоть за кого-то. Такая зависимость может причинять бесконечные страдания. Один человек становится зависимым от другого, и при этом он может осознавать что подобные отношения не правильны. Но он не может самостоятельно прекратить их. У него будет развиваться тревожность, пока он не заметит доброе слово или улыбку от объекта любви. Т.е. такой невротик полностью подчинен к тому человеку, которого он любит. Однако следует понимать, что в отношениях, в которых один человек становится зависимым от другого, присутствует сильное чувство обиды. Человек, попавший в зависимость от другого, бессознательно негодует по поводу этого факта, но продолжает делать все что от него хотят из страха потерять любовь. При этом такой человек может придти к выводу, что подчинение было ему навязано другим человеком, упуская мысль о том, что он сам спровоцировал подобное поведение своей излишней тревожностью. В любом случае он должен приложить серьезное усилие, чтобы избавиться от зависимости. Потому что любая попытка сделать это приводит к появлению чувства вины,  беспокойству, в ряде случаев к страху. И уже как защита от страха, бессознательное желание некоторых невротиков игнорировать любовь. Они не обращают внимание на проявление любви со стороны другого человека, так как опасаются что развитие отношений приведет к их зависимости от другого человека. Также возможно, что в процессе ряда любовных неудач, подобные лица могут вырабатывать противоядие. Например, девушка, прошедшая через несколько любовных историй, каждая из которых заканчивалась ее зависимостью от очередного партнера, может выработать  независимое отношение ко всем мужчинам, стремясь лишь к удержанию своей власти над ними, и не испытывая никаких чувств. В этом случае она действительно оказывается способна управлять мужчинами, но бессознательно ощущает собственную неуверенность, умело скрывая ее, поэтому если правильно подобрать ключик к такой девушке, то становится возможным спровоцировать в ней невротическую зависимость, а значит и заставлять ее делать все что необходимо вам, в ответ, например, на бессознательное ощущение избавления от внутренних страданий и душевного равновесия когда вы находитесь рядом. В этом случае другой человек будет подчиняться вам из-за страха вас потерять. При этом подобный манипулятивный прием используется не только в любовных отношениях, но и просто в жизни, когда одни люди подчиняют себе других сначала провоцируя в их психике невроз (страх, тревогу, чувство вины, беспокойство, тревожность и  проч.), а позже умелыми действиями высвобождая партнера от симптоматики невротической зависимости в ответ на подчинение вам. </w:t>
      </w:r>
    </w:p>
    <w:p>
      <w:pPr>
        <w:pStyle w:val="Normal"/>
        <w:spacing w:lineRule="auto" w:line="360"/>
        <w:ind w:firstLine="540"/>
        <w:rPr/>
      </w:pPr>
      <w:r>
        <w:rPr/>
        <w:t xml:space="preserve">Особенностью невротической потребности в любви является ее ненасытность. 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человек в состоянии бессознательной тревоги (своего рода трансовом состояние) покупает много не нужных (модных) вещей. Также невротическая ненасытность может проявляться в стремлении жить за чужой счет. Жадность может проявляться в сексуальной ненасытности, или, например, в приобретении одежды, в осуществлении честолюбивых или престижных целей. При этом любая форма жадности связана с тревожностью, и может проявляться в усиление сексуального желания или чрезмерной еде. Связь между сексуальным удовлетворением и едой, как обращает внимание проф. Карен Хорни (1993),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событиями, в связи с которым он очень волнуется. Невротики, которые ненасытны в своей потребности в любви, обычно проявляют жадность в отношении материальных благ, получении подарков, информации или сексуального удовлетворения, ради которых часто жертвуют своим временем или деньгами. </w:t>
      </w:r>
    </w:p>
    <w:p>
      <w:pPr>
        <w:pStyle w:val="Normal"/>
        <w:spacing w:lineRule="auto" w:line="360"/>
        <w:ind w:firstLine="540"/>
        <w:rPr>
          <w:b/>
          <w:b/>
          <w:color w:val="0000FF"/>
        </w:rPr>
      </w:pPr>
      <w:r>
        <w:rPr/>
        <w:t>К.Хорни, рассматривая вопрос о роли любви и привязанности, выделяет три типа невротиков. К первой группе она относит лиц, которые стремятся к любви, в какой бы форме она ни проявлялась и какие бы методы ни применялись ради ее достижения. Ко второй группе относятся невротики, которые тоже стремятся к любви, но, если терпят неудачу в каких-либо взаимоотношениях —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К третьей группе относятся невротики, психика которых была травмирована в раннем возрасте, и у них развилась позиция глубокого неверия в какую-либо любовь и привязанность. Их тревожность столь глубока, что они довольствуются малым — лишь бы им не причиняли какого-либо вреда. У таких людей развивается циничное отношение к любви; а потребность в любви такие невротики будут заменять потребностью в материальной помощи, совете, сексе.</w:t>
      </w:r>
      <w:r>
        <w:rPr>
          <w:b/>
          <w:color w:val="0000FF"/>
        </w:rPr>
        <w:t xml:space="preserve"> </w:t>
      </w:r>
      <w:r>
        <w:rPr/>
        <w:t>(К.Хорни, 1993).</w:t>
      </w:r>
    </w:p>
    <w:p>
      <w:pPr>
        <w:pStyle w:val="Normal"/>
        <w:spacing w:lineRule="auto" w:line="360"/>
        <w:ind w:firstLine="540"/>
        <w:rPr>
          <w:b/>
          <w:b/>
          <w:color w:val="0000FF"/>
        </w:rPr>
      </w:pPr>
      <w:r>
        <w:rPr/>
        <w:t>У невротиков сильно проявляется невротическая ревность. Если ревность   здорового человека проявляется как адекватная реакция на опасность потерять любовь другого человека, то у невротиков сила ревности непропорциональна опасности. Болезненная ревность диктуется постоянным страхом утратить обладание данным человеком. Невротическое желание абсолютной любви является намного более требовательным, чем нормальное желание. Это требование любви, не допускающей никаких условий или оговорок. Оно предполагает, во-первых, желание, чтобы тебя любили, несмотря на любое самое вызывающее поведение. Любая критика воспринимается как отказ от любви. Во-вторых, невротическое требование абсолютной любви означает желание быть любимым, не давая ничего взамен. В-третьих, невротик (часто это женщина) хочет чтобы ее любили, не получая от этого никакой выгоды. Сама же она охотно будет пользоваться вашим богатством и влиянием, крайне неохотно соглашаясь чем-то платить взамен, и периодически закатывая скандалы. Поэтому следует помнить, что невротики крайне подвержены внушению, поэтому с ними необходимо разговаривать директивным тоном, не оставляя им шансов к сопротивлению, и получать от них все, что вам необходимо (в т.ч. и секс, если женщина под различными предлогами избегает его; в этом случае, как вариант, можно вызвать в женщине-невротике чувство вины, которое бессознательно начнется у ней, если она вдруг откажет вам в удовлетворении вашего желания; в психику человека, в т.ч. и женщины, можно ввести установки, закодировав ее таким образом, а также поставить «якорь», запрограммировав на определенный сигнал, при котором такой человек или женщина будет впадать в полутрансовое или трансовое состояние, во время которого можно делать с таким человеком все что вам необходимо; но позже необходимо грамотно вывести такого человека из транса, сформировав у него ощущение радости, а также амнезию на произошедшее). При этом можно обратить внимание и на любопытную особенность. Чем строже вы будете обходиться с человеком-невротиком, тем большее уважение вызовете в его глазах. Люди бессознательно желают подчиняться другому. А у невротиков подобное желание развито в значительной степени.</w:t>
      </w:r>
    </w:p>
    <w:p>
      <w:pPr>
        <w:pStyle w:val="Normal"/>
        <w:spacing w:lineRule="auto" w:line="360"/>
        <w:ind w:firstLine="540"/>
        <w:rPr/>
      </w:pPr>
      <w:r>
        <w:rPr/>
        <w:t>Формой снятия тревожности может являться и обретение власти. Стремление к власти в этом случае означает получение успокоения через ослабление зависимости от другого человека и укрепление собственного положения. Кроме того, с помощью реализации  невротического стремления к власти, престижу и обладанию вытесняется враждебность. Стремление к власти служит защитой от беспомощности, которая является одним из основных элементов тревожности. Невротик начинает испытывать тревожность там, где обычный человек воспринял бы ситуацию как должное. Невротическое стремление к власти является защитой от опасности выглядеть ничтожным. Невротик вырабатывает жесткий и иррациональный идеал силы, который заставляет его верить, что он способен справиться с любой ситуацией, какой бы сложной она ни была, и может справиться с ней немедленно. Поэтому невротик, ориентированный на власть,  будет стремиться управлять другими и держать все под своим контролем. Он хочет, чтобы не происходило ничего, что не одобрялось бы им, или не возникало бы по его инициативе. При этом невротик может давать себе обратную установку, т.е. сознательно предоставлять другим возможность иметь полную свободу, за малым исключением: он должен знать все, что делает человек, получивший от него свободу на деятельность. Тенденции все контролировать могут вытесняться до такой степени, что не только сам невротик, но и окружающие могут быть уверены в его великодушии. Но если человек слишком сильно вытесняет свое желание все контролировать, у него может возникнуть психосоматическая симптоматика (например, головная боль и проч.). Кроме того такие невротики всегда считают себя правыми, и сильно раздражаются, если кто-то попытается доказывают им их неправоту. Часто невротик не осознает существования управляющей им установки. Такое отсутствие осознания имеет последствия для любовных отношений. Если партнер не оправдывает ожиданий невротичной женщины, если он не звонит, уезжает из города, и т.п., она считает что он ее не любит. Вместо того чтобы признать, что ее чувства — обычная реакция гнева на неподчинение ее желаниям. (К.Хорни, 1993).</w:t>
      </w:r>
    </w:p>
    <w:p>
      <w:pPr>
        <w:pStyle w:val="Normal"/>
        <w:spacing w:lineRule="auto" w:line="360"/>
        <w:ind w:firstLine="540"/>
        <w:rPr/>
      </w:pPr>
      <w:r>
        <w:rPr/>
        <w:t xml:space="preserve">У ряда невротиков, для которых стремление к власти стоит на первом месте, проявляется желание унижать других людей. Особенно явно это проявляется у тех, кого унижали в детстве. Например, низкое социальное положение родителей, принадлежность к национальному меньшинству, бедность; или они испытывали к себе предвзятое отношение со стороны других, их дружбу отвергали, они постоянно являлись объектом постоянных нравоучений родителей и проч. Часто переживания такого рода забываются из-за их болезненного характера, но они вновь возникают в сознании, если проблемы, связанные с унижением, обостряются. Хорни (1993) считает, что тенденция унижать других обычно вытесняется потому, что невротик, зная по собственной обостренной чувствительности, сколь оскорбленным и мстительным он становится, когда подвергается унижению, инстинктивно боится сходных реакций других. Тем не менее, некоторые из этих тенденций могут проявляться без их осознания: в беспечном пренебрежении к другим людям, например, заставляя их ждать, ненамеренно ставя других в неловкие ситуации, заставляя других ощущать свою зависимость. Даже если невротик абсолютно не осознает своего желания унижать других или того, что сделал это, его отношения с этими людьми будут пропитаны смутной тревожностью, которая обнаруживается в постоянном ожидании упрека или оскорбления в свой адрес. Внутренние запреты, возникающие в результате обостренной чувствительности к унижению, часто проявляются в форме потребности избегать всего, что может казаться оскорбительным для других; так, например, невротик может быть неспособен высказаться критически, отклонить предложение, уволить сотрудника, в результате он часто выглядит в высшей степени тактичным или чрезмерно вежливым. Также тенденция к унижению других может скрываться за тенденцией к восхищению. Так как унижение и проявление восхищения диаметрально противоположны, последнее дает возможность скрыть тенденцию к унижению. Поэтому обе эти крайности часто встречаются у одного и того же человека. Имеются различные варианты распределения этих двух видов отношений, причем мотивы для такого распределения индивидуальны. Они могут проявляться отдельно друг от друга в различные периоды жизни, когда за периодом презрения ко всем людям следует период чрезмерных восторгов и поклонения героям и знаменитостям; может иметь место восхищение мужчинами и презрение к женщинам, и наоборот; или слепое восхищение кем-то одним и такое же слепое презрение ко всем остальным людям. </w:t>
      </w:r>
    </w:p>
    <w:p>
      <w:pPr>
        <w:pStyle w:val="Normal"/>
        <w:spacing w:lineRule="auto" w:line="360"/>
        <w:ind w:firstLine="540"/>
        <w:rPr/>
      </w:pPr>
      <w:r>
        <w:rPr/>
        <w:t>Тенденция ущемлять или эксплуатировать окружающих ведет к дальнейшему ухудшению личных взаимоотношений, обращает внимание К.Хорни (1993). Если эта тенденция бессознательная, она делает человека застенчивым в отношениях с другими людьми. Невротик может чувствовать себя свободно и естественно в отношениях с людьми, от которых он ничего не ждет, но будет испытывать смущение, как только появится какая-либо возможность получить от кого-либо любую выгоду. Такая выгода может касаться таких осязаемых вещей, как информация или рекомендация, или она может иметь отношение к намного менее осязаемым вещам, таким, как возможность получения благ в будущем. Это справедливо для любовных отношений точно так же, как и для любых других. Женщина-невротик этого типа может быть откровенной и естественной с мужчинами, которые ей безразличны, но чувствует себя смущенной и скованной по отношению к мужчине, которому хотела бы нравиться, потому что для нее достижение любви отождествляется с получением от него чего-либо. Причем часть таких невротиков может хорошо зарабатывать, а часть может оставаться бедными вследствие стеснения спросить об оплате за проделанную работу, или выполнить большой объем работы за низкое вознаграждения. При этом такой невротик может испытывать недовольство своим низким заработком, а может вести паразитический образ жизни, считая что другие должны заботиться о нем. Причем иной раз такой невротик находит человека, кто начинает заботиться о нем, в обмен, например, если это невротик-женщина — на секс (секс в данном случае в представлении такой девушки будет являться ее платой за пользование благами, которые дает ей мужчина, т.е. платой мужчины за паразитизм и неприспособленность к жизни своей партнерши).</w:t>
      </w:r>
    </w:p>
    <w:p>
      <w:pPr>
        <w:pStyle w:val="Normal"/>
        <w:spacing w:lineRule="auto" w:line="360"/>
        <w:ind w:firstLine="540"/>
        <w:rPr/>
      </w:pPr>
      <w:r>
        <w:rPr/>
        <w:t xml:space="preserve">Одной из форм управления другим человеком является провоцирование в нем чувства вины. Чувство вины это особая форма невротической зависимости, которая может иметь серьезные последствия в адаптации человека в обществе. По мнению Карен Хорни (1993), в картине проявлений неврозов чувство вины играет первостепенную роль. Специфика психики такова, что человек, страдающий неврозом, часто склонен объяснять свои страдания как заслуженные. При этом  такой человек часто чувствует себя во всем виновным. Если кто-то хочет увидеться с ним, его первая реакция — ожидание услышать упрек за что-либо им когда-то совершенное. Если друзья не заходят или не пишут какое-то время, невротик задается вопросом, не обидел ли он их чем-то? Невротик берет на себя вину, даже если не виноват. Виновников своих обид он оправдывает, обвиняя во всем случившемся только себя. Он всегда признает авторитет и мнение других, не позволяя себе иметь собственное мнение или по крайней мере высказывать его. Чувство вины оказывает серьезное влияние на изменение личности невротика. При этом сам невротик бессознательно не стремиться избавиться от наличия у себя чувства вины. В этом проявляется его латентная форма т.н. морального мазохизма. Он как бы наслаждается собственными страданиями. Многие мужчины, которые говорят о сохранении верности своим женам на основе велений совести, в действительности просто боятся своих жен, замечает К.Хорни (1993). У невротика также заметно проявление страха. Такой страх может проявляться в опасении вызвать у людей раздражение. Например, невротик может бояться отказаться от приглашения, опасаться высказать несогласие с чьим-либо мнением, выразить свои желания, которые могут по его мнению противоречить желаниям других, и т.п. Такой страх может препятствовать общению невротика с другими людьми из-за опасения что они что-то о нем узнают (при этом другие люди могут проявлять к этому человеку исключительно добрые намерения и симпатии). </w:t>
      </w:r>
    </w:p>
    <w:p>
      <w:pPr>
        <w:pStyle w:val="Normal"/>
        <w:spacing w:lineRule="auto" w:line="360"/>
        <w:ind w:firstLine="540"/>
        <w:rPr/>
      </w:pPr>
      <w:r>
        <w:rPr/>
        <w:t>При этом следует говорить, что невротическая зависимость вводит человека-невротика в измененные (трансовые) состояния психика. Находясь в таких состояниях человек предрасположен к внушению. Поэтому если сначала ввергнуть объект в состояние транса (например, спровоцировав у него тревожность, беспокойство, чувство вины и т.п. провокацию невроза), а после внушить объекту установку, можно быть уверенным что такая установка отложится в подсознании, а значит вскоре начнет оказывать влияние на сознание невротика. (С.А.Зелинский, 2008).</w:t>
      </w:r>
    </w:p>
    <w:p>
      <w:pPr>
        <w:pStyle w:val="Normal"/>
        <w:spacing w:lineRule="auto" w:line="360"/>
        <w:ind w:firstLine="540"/>
        <w:rPr/>
      </w:pPr>
      <w:r>
        <w:rPr/>
        <w:t>Профессор О.Фенихель (2004) различал следующие  симптомы травматических неврозов: 1) Блокирование или снижение функций эго.  2) Приступы неконтролируемых эмоций, особенно тревоги и гнева. 3) Бессонница или нарушения сна со сновидениями, в которых снова и снова переживается травма, полное или частичное проигрывание травмирующей ситуации в дневное время в форме фантазий, мыслей, чувств. 4) Осложнения в виде психоневротических симптомов.</w:t>
      </w:r>
    </w:p>
    <w:p>
      <w:pPr>
        <w:pStyle w:val="Normal"/>
        <w:spacing w:lineRule="auto" w:line="360"/>
        <w:ind w:firstLine="540"/>
        <w:rPr>
          <w:b/>
          <w:b/>
          <w:color w:val="FF0000"/>
        </w:rPr>
      </w:pPr>
      <w:r>
        <w:rPr/>
        <w:t>Разберем симптомы травматических неврозов</w:t>
      </w:r>
      <w:r>
        <w:rPr>
          <w:b/>
          <w:color w:val="FF0000"/>
        </w:rPr>
        <w:t xml:space="preserve"> </w:t>
      </w:r>
      <w:r>
        <w:rPr/>
        <w:t>подробней.</w:t>
      </w:r>
    </w:p>
    <w:p>
      <w:pPr>
        <w:pStyle w:val="Normal"/>
        <w:spacing w:lineRule="auto" w:line="360"/>
        <w:ind w:firstLine="540"/>
        <w:rPr/>
      </w:pPr>
      <w:r>
        <w:rPr/>
        <w:t xml:space="preserve">1) Блокирование или снижение функций эго. </w:t>
      </w:r>
    </w:p>
    <w:p>
      <w:pPr>
        <w:pStyle w:val="Normal"/>
        <w:spacing w:lineRule="auto" w:line="360"/>
        <w:ind w:firstLine="540"/>
        <w:rPr/>
      </w:pPr>
      <w:r>
        <w:rPr/>
        <w:t xml:space="preserve">В данном случае характерно обращение психики человека вследствие регрессии к детским периодам развития. Среди ярко выраженных форм блокирования, следует обратить внимание на снижение сексуального интереса в результате развития невроза.  </w:t>
      </w:r>
    </w:p>
    <w:p>
      <w:pPr>
        <w:pStyle w:val="Normal"/>
        <w:spacing w:lineRule="auto" w:line="360"/>
        <w:ind w:firstLine="540"/>
        <w:rPr/>
      </w:pPr>
      <w:r>
        <w:rPr/>
        <w:t>2) Приступы неконтролируемых эмоций, особенно тревоги и гнева.</w:t>
      </w:r>
    </w:p>
    <w:p>
      <w:pPr>
        <w:pStyle w:val="Normal"/>
        <w:spacing w:lineRule="auto" w:line="360"/>
        <w:ind w:firstLine="540"/>
        <w:rPr/>
      </w:pPr>
      <w:r>
        <w:rPr/>
        <w:t xml:space="preserve">В данном случае человек характеризуется вспышками немотивированной злобы и агрессии. Для него также характерно общее состояние возбуждения. Например, находясь в подобном состоянии, невротикам практически невозможно сосредоточиться на выполнении какой-либо монотонной работы, требующей сосредоточенности. Скажем, чтения, или письма. Приступы тревоги в этом случае представляют собой повторение раннее травматических состояний. Тревога является таким состоянием, когда  наиболее ярко проявляется ощущение неопределенной угрозы, чувство неясной опасности. Характерный признак тревоги - невозможность определить характер угрозы и предсказать время ее возникновения. Неосознаваемость причин, вызвавших тревогу, может быть связана с отсутствием информации, позволяющей в необходимой мере анализировать ситуацию, с неадекватностью ее логической переработки или неосознаванием факторов, вызывающих тревогу в результате включения психологических защит. Неосознаваемость причин тревоги, отсутствие связи ее с определенным объектом, невозможность конкретизировать ощущаемую угрозу делают невозможным и какую-либо деятельность, направленную на предотвращение или устранение угрозы. Психологическая неприемлемость такой ситуации вызывает смещение тревоги к тем или иным объектам. В результате неопределенная угроза конкретизируется. Опасность связывается с вероятностью наступления конкретных обязательств, с ожиданием соприкосновения с объектами, которые расцениваются как угрожающие. Такая конкретизированная тревога представляет собой страх. Страх чаще всего возникает при угрожающей опасности, при виде некоторых людей, перед предстоящим важным делом, перед важной встречей, во время конфликтов, при неудачах в учебе  и работе, при выступлении перед большой аудиторией, при неожиданных пугающих ситуациях, при знакомстве с субъектами противоположного пола (у некоторых) и др. Страх очень сильно влияет на течение психических процессов. Наблюдается резкое ухудшение или обострение чувствительности, непонимание сути объясняемого, плохая осознанность восприятии. Страх влияет на мыслительные процессы: у одних людей под влиянием страха повышается сообразительность, они концентрируются на поиске выхода, у других же наоборот -- наблюдается ухудшение продуктивности мышления, что проявляется в растерянности, в отсутствии какой-либо логики в словах и поступках. Очень часто снижается волевая деятельность, человек просто не способен что-либо предпринять, ему трудно заставить себя преодолеть это состояние. Речь в этом состоянии часто путаная, голос дрожит. Страх и тревожность оказывают огромное влияние на внимание. Как правило, внимание рассеяно, очень сложно сосредоточиться или, наоборот, наблюдается сужение сознания и, соответственно, концентрация внимания на одном объекте. Страх очень часто сопровождается интенсивными проявлениями со стороны показателей физиологической реактивности, такими как дрожь, учащенное дыхание, сильное сердцебиение. Многие ощущают постоянное чувство голода или же, наоборот, резкое снижение аппетита. Появляется «холодный пот». </w:t>
      </w:r>
    </w:p>
    <w:p>
      <w:pPr>
        <w:pStyle w:val="Normal"/>
        <w:spacing w:lineRule="auto" w:line="360"/>
        <w:ind w:firstLine="540"/>
        <w:rPr/>
      </w:pPr>
      <w:r>
        <w:rPr/>
        <w:t xml:space="preserve">3) Бессонница или нарушения сна со сновидениями, в которых снова и снова переживается травма, полное или частичное проигрывание травмирующей ситуации в дневное время в форме фантазий, мыслей, чувств. Как известно, сон основной способ релаксации. И в данном случае вполне закономерно, что травматический невроз нарушает сон, и как следствие — способствует сохранению возбуждения в ЦНС. </w:t>
      </w:r>
    </w:p>
    <w:p>
      <w:pPr>
        <w:pStyle w:val="Normal"/>
        <w:spacing w:lineRule="auto" w:line="360"/>
        <w:ind w:firstLine="540"/>
        <w:rPr/>
      </w:pPr>
      <w:r>
        <w:rPr/>
        <w:t>В случаях же, когда сон все же становится возможен, — в сновидениях невротиков травма так или иначе отыгрывается вновь. Причем, повторение травмы возможно и в состоянии бодрствования.</w:t>
      </w:r>
    </w:p>
    <w:p>
      <w:pPr>
        <w:pStyle w:val="Normal"/>
        <w:spacing w:lineRule="auto" w:line="360"/>
        <w:ind w:firstLine="540"/>
        <w:rPr/>
      </w:pPr>
      <w:r>
        <w:rPr/>
        <w:t>4) Осложнения в виде психоневротических симптомов.</w:t>
      </w:r>
    </w:p>
    <w:p>
      <w:pPr>
        <w:pStyle w:val="Normal"/>
        <w:spacing w:lineRule="auto" w:line="360"/>
        <w:ind w:firstLine="540"/>
        <w:rPr/>
      </w:pPr>
      <w:r>
        <w:rPr/>
        <w:t>Психоневротические осложнения возможны в случаях, когда Я индивида не справляется с находящимися в постоянном желании «прорваться» атаками бессознательного. И в случаях, когда подобное все-таки случается можно говорить что прежний баланс между вытесненными побуждениями и вытесняющими силами нарушает тяжелая травма. В таком случае, травма может вызвать страхи или депрессии.</w:t>
      </w:r>
      <w:r>
        <w:rPr>
          <w:b/>
          <w:color w:val="FF0000"/>
        </w:rPr>
        <w:t xml:space="preserve"> </w:t>
      </w:r>
    </w:p>
    <w:p>
      <w:pPr>
        <w:pStyle w:val="Normal"/>
        <w:spacing w:lineRule="auto" w:line="360"/>
        <w:ind w:firstLine="540"/>
        <w:rPr>
          <w:b/>
          <w:b/>
          <w:color w:val="FF0000"/>
        </w:rPr>
      </w:pPr>
      <w:r>
        <w:rPr>
          <w:b/>
          <w:color w:val="FF0000"/>
        </w:rPr>
      </w:r>
    </w:p>
    <w:p>
      <w:pPr>
        <w:pStyle w:val="Normal"/>
        <w:spacing w:lineRule="auto" w:line="360"/>
        <w:ind w:firstLine="540"/>
        <w:rPr>
          <w:b/>
          <w:b/>
          <w:sz w:val="28"/>
          <w:szCs w:val="28"/>
        </w:rPr>
      </w:pPr>
      <w:r>
        <w:rPr>
          <w:b/>
          <w:sz w:val="28"/>
          <w:szCs w:val="28"/>
        </w:rPr>
        <w:t>7. Гипноз</w:t>
      </w:r>
    </w:p>
    <w:p>
      <w:pPr>
        <w:pStyle w:val="Normal"/>
        <w:spacing w:lineRule="auto" w:line="360"/>
        <w:ind w:firstLine="540"/>
        <w:rPr>
          <w:b/>
          <w:b/>
          <w:sz w:val="28"/>
          <w:szCs w:val="28"/>
        </w:rPr>
      </w:pPr>
      <w:r>
        <w:rPr>
          <w:b/>
          <w:sz w:val="28"/>
          <w:szCs w:val="28"/>
        </w:rPr>
      </w:r>
    </w:p>
    <w:p>
      <w:pPr>
        <w:pStyle w:val="Normal"/>
        <w:shd w:fill="FFFFFF" w:val="clear"/>
        <w:spacing w:lineRule="auto" w:line="360"/>
        <w:ind w:left="19" w:right="72" w:firstLine="540"/>
        <w:jc w:val="both"/>
        <w:rPr/>
      </w:pPr>
      <w:r>
        <w:rPr>
          <w:spacing w:val="-8"/>
        </w:rPr>
        <w:t xml:space="preserve">В современной медицине гипноз рассматривается как временное состояние сужения сознания, вызываемое устойчивой концентрацией </w:t>
      </w:r>
      <w:r>
        <w:rPr>
          <w:spacing w:val="-9"/>
        </w:rPr>
        <w:t xml:space="preserve">внимания и специальными действиями гипнолога. Возникающее суженое </w:t>
      </w:r>
      <w:r>
        <w:rPr>
          <w:spacing w:val="-8"/>
        </w:rPr>
        <w:t>состояние сознания характеризуется серьезным изменением психоло</w:t>
        <w:softHyphen/>
        <w:t xml:space="preserve">гических и физиологических характеристик организма. Прежде всего изменяется внушаемость, что проявляется </w:t>
      </w:r>
      <w:r>
        <w:rPr>
          <w:spacing w:val="-7"/>
        </w:rPr>
        <w:t xml:space="preserve">в нарастании подчиняемости пациента гипнологу и снижении </w:t>
      </w:r>
      <w:r>
        <w:rPr/>
        <w:t xml:space="preserve">волевого контроля пациента над происходящим. Различают </w:t>
      </w:r>
      <w:r>
        <w:rPr>
          <w:spacing w:val="-4"/>
        </w:rPr>
        <w:t>аутосуггестию</w:t>
      </w:r>
      <w:r>
        <w:rPr>
          <w:spacing w:val="-6"/>
        </w:rPr>
        <w:t xml:space="preserve"> (самовнушение</w:t>
      </w:r>
      <w:r>
        <w:rPr>
          <w:spacing w:val="-4"/>
        </w:rPr>
        <w:t xml:space="preserve">) и </w:t>
      </w:r>
      <w:r>
        <w:rPr>
          <w:spacing w:val="-6"/>
        </w:rPr>
        <w:t>гетеросуг</w:t>
      </w:r>
      <w:r>
        <w:rPr>
          <w:spacing w:val="-4"/>
        </w:rPr>
        <w:t xml:space="preserve">гестию (внушение со стороны другого человека). Современные психологи-гипнологи являются наследниками традиций </w:t>
      </w:r>
      <w:r>
        <w:rPr>
          <w:spacing w:val="-8"/>
        </w:rPr>
        <w:t>шаманов и жрецов. Вся древняя медицина была трансовая</w:t>
      </w:r>
      <w:r>
        <w:rPr>
          <w:spacing w:val="-3"/>
        </w:rPr>
        <w:t xml:space="preserve">. С возникновением религии вновь все стало строится </w:t>
      </w:r>
      <w:r>
        <w:rPr>
          <w:spacing w:val="-5"/>
        </w:rPr>
        <w:t>на трансе. Существует  два вида религии: первый,-- когда верую</w:t>
      </w:r>
      <w:r>
        <w:rPr>
          <w:spacing w:val="-7"/>
        </w:rPr>
        <w:t>щий занимается самовнушением или молитвой (</w:t>
      </w:r>
      <w:r>
        <w:rPr>
          <w:spacing w:val="-4"/>
        </w:rPr>
        <w:t xml:space="preserve">молитва,  священные звуки, священные заклинания, мантры </w:t>
      </w:r>
      <w:r>
        <w:rPr>
          <w:spacing w:val="-1"/>
        </w:rPr>
        <w:t xml:space="preserve">т. д. в зависимости от направления религии); второй,-- когда на верующего воздействует </w:t>
      </w:r>
      <w:r>
        <w:rPr/>
        <w:t xml:space="preserve">трансом служитель культа (священник и т. д.) по специально </w:t>
      </w:r>
      <w:r>
        <w:rPr>
          <w:spacing w:val="-3"/>
        </w:rPr>
        <w:t>разработанной технике и в специальных местах (церковь и др.) Например, современные христианские священники для создания со</w:t>
      </w:r>
      <w:r>
        <w:rPr>
          <w:spacing w:val="-10"/>
        </w:rPr>
        <w:t xml:space="preserve">стояния сужения сознания и возникновения повышенной внушаемости </w:t>
      </w:r>
      <w:r>
        <w:rPr>
          <w:spacing w:val="-5"/>
        </w:rPr>
        <w:t>и транса применяют специальные красивые помещения</w:t>
      </w:r>
      <w:r>
        <w:rPr>
          <w:spacing w:val="-10"/>
        </w:rPr>
        <w:t xml:space="preserve"> – церкви, церемониальную магию — специальные торжественные культовые це</w:t>
      </w:r>
      <w:r>
        <w:rPr>
          <w:spacing w:val="-9"/>
        </w:rPr>
        <w:t>ремонии; суггестивную внешность — яркие, но строго красивые наря</w:t>
        <w:softHyphen/>
      </w:r>
      <w:r>
        <w:rPr>
          <w:spacing w:val="-8"/>
        </w:rPr>
        <w:t xml:space="preserve">ды; кодирование — в виде эмоциональных проповедей и песнопений; </w:t>
      </w:r>
      <w:r>
        <w:rPr>
          <w:spacing w:val="-7"/>
        </w:rPr>
        <w:t>элементы наркотранса — специальные трансгенные курения, окури</w:t>
        <w:softHyphen/>
      </w:r>
      <w:r>
        <w:rPr>
          <w:spacing w:val="-9"/>
        </w:rPr>
        <w:t xml:space="preserve">вания, смазывание ароматическими трансгенными маслами; элементы самокодирования — в виде личных и совместных молитв; предсуггестию — в виде исповеди; прямую суггестию — в виде индивидуальных </w:t>
      </w:r>
      <w:r>
        <w:rPr>
          <w:spacing w:val="-7"/>
        </w:rPr>
        <w:t>бесед; косвенный гетерогипноз — через молитву иконам и скульпту</w:t>
        <w:softHyphen/>
        <w:t>рам; опосредованный гипноз и магию — через «святую» воду, «свя</w:t>
      </w:r>
      <w:r>
        <w:rPr>
          <w:spacing w:val="-8"/>
        </w:rPr>
        <w:t>тые» мощи, шествия; постсуггестию — через «чудесные» исцеления, после которых вера многих укрепляется, «чудесные» купания, посе</w:t>
        <w:softHyphen/>
      </w:r>
      <w:r>
        <w:rPr>
          <w:spacing w:val="-7"/>
        </w:rPr>
        <w:t>щение «святых» мест и т. д.</w:t>
      </w:r>
      <w:r>
        <w:rPr>
          <w:spacing w:val="-8"/>
        </w:rPr>
        <w:t xml:space="preserve"> (Д.В.Кандыба, 1995).</w:t>
      </w:r>
    </w:p>
    <w:p>
      <w:pPr>
        <w:pStyle w:val="Normal"/>
        <w:shd w:fill="FFFFFF" w:val="clear"/>
        <w:spacing w:lineRule="auto" w:line="360"/>
        <w:ind w:left="19" w:right="72" w:firstLine="540"/>
        <w:jc w:val="both"/>
        <w:rPr/>
      </w:pPr>
      <w:r>
        <w:rPr>
          <w:spacing w:val="-9"/>
        </w:rPr>
        <w:t>Современная наука понимает гипноз как условнорефлек</w:t>
      </w:r>
      <w:r>
        <w:rPr>
          <w:spacing w:val="-8"/>
        </w:rPr>
        <w:t xml:space="preserve">торный сон, вызванный внушением, при котором через «сторожевой </w:t>
      </w:r>
      <w:r>
        <w:rPr>
          <w:spacing w:val="-10"/>
        </w:rPr>
        <w:t xml:space="preserve">пункт» (по акад. Павлову) поддерживается контакт с загипнотизированным. Другими словами, гипноз — это </w:t>
      </w:r>
      <w:r>
        <w:rPr>
          <w:spacing w:val="-9"/>
        </w:rPr>
        <w:t>частичный сон, или временное измененное состояние сознания, харак</w:t>
        <w:softHyphen/>
      </w:r>
      <w:r>
        <w:rPr>
          <w:spacing w:val="-8"/>
        </w:rPr>
        <w:t>теризующееся сужением его объема и резкой фокусировкой на со</w:t>
        <w:softHyphen/>
        <w:t>держание внушения, что связанно с изменением функций индивиду</w:t>
        <w:softHyphen/>
        <w:t xml:space="preserve">ального контроля и самосознания. То есть гипноз — это состояние </w:t>
      </w:r>
      <w:r>
        <w:rPr>
          <w:spacing w:val="-10"/>
        </w:rPr>
        <w:t>суженного сознания, вызванное действием гипнолога и характеризующееся прежде всего повышенной внушаемостью и управляемостью.</w:t>
      </w:r>
      <w:r>
        <w:rPr/>
        <w:t xml:space="preserve"> </w:t>
      </w:r>
      <w:r>
        <w:rPr>
          <w:spacing w:val="-3"/>
        </w:rPr>
        <w:t>Гипноз у человека и животных вызывается и развивается в тех</w:t>
      </w:r>
      <w:r>
        <w:rPr/>
        <w:t xml:space="preserve"> </w:t>
      </w:r>
      <w:r>
        <w:rPr>
          <w:spacing w:val="-4"/>
        </w:rPr>
        <w:t>же условиях и по тем же законам, что и нормальный сон. Гипноз и</w:t>
      </w:r>
      <w:r>
        <w:rPr/>
        <w:t xml:space="preserve"> </w:t>
      </w:r>
      <w:r>
        <w:rPr>
          <w:spacing w:val="-4"/>
        </w:rPr>
        <w:t>сон имеют одну природу — торможение коры больших полушарий</w:t>
      </w:r>
      <w:r>
        <w:rPr/>
        <w:t xml:space="preserve"> </w:t>
      </w:r>
      <w:r>
        <w:rPr>
          <w:spacing w:val="-2"/>
        </w:rPr>
        <w:t>головного мозга, но если сон — это иррадированное торможение,</w:t>
      </w:r>
      <w:r>
        <w:rPr/>
        <w:t xml:space="preserve"> </w:t>
      </w:r>
      <w:r>
        <w:rPr>
          <w:spacing w:val="-3"/>
        </w:rPr>
        <w:t>разливающееся по коре больших полушарий головного мозга, как</w:t>
      </w:r>
      <w:r>
        <w:rPr/>
        <w:t xml:space="preserve"> </w:t>
      </w:r>
      <w:r>
        <w:rPr>
          <w:spacing w:val="-7"/>
        </w:rPr>
        <w:t>правило без наличия очагов возбуждения, то гипноз — это медленно</w:t>
      </w:r>
      <w:r>
        <w:rPr/>
        <w:t xml:space="preserve"> нас</w:t>
      </w:r>
      <w:r>
        <w:rPr>
          <w:spacing w:val="-8"/>
        </w:rPr>
        <w:t xml:space="preserve">тупающий сон, который ограничивается вначале маленьким районом, </w:t>
      </w:r>
      <w:r>
        <w:rPr/>
        <w:t>а потом расширяется и доходит до подкорки, оставляя активн</w:t>
      </w:r>
      <w:r>
        <w:rPr>
          <w:spacing w:val="-7"/>
        </w:rPr>
        <w:t>ым лишь мозговые центры дыхания, сердцебиения и т. д.</w:t>
      </w:r>
      <w:r>
        <w:rPr/>
        <w:t xml:space="preserve"> В </w:t>
      </w:r>
      <w:r>
        <w:rPr>
          <w:spacing w:val="-7"/>
        </w:rPr>
        <w:t>гипнозе торможением охвачены только части коры больших полушар</w:t>
      </w:r>
      <w:r>
        <w:rPr>
          <w:spacing w:val="-8"/>
        </w:rPr>
        <w:t>ий мозга и этим он отличается от частичного, парциального сна. Установлено, что гипноз вызывает слабые длительно воздействующие раздражители, утомляющие корковые анализаторы через один или несколько органов чувств – зрение, слух, осязание, температурные рецепторы кожи, в результате возникает разлитый тормозной процесс в коре головного мозга. Самым сильным гипногенным (тормозным) действием обладают кожно-температурные раздражители. Гипноз может развиваться как при общем утомлении мозга, так и от истощения какого-либо участка коры при сверхдлительном воздействии сигналов от подконтрольного раздражителя.</w:t>
      </w:r>
      <w:r>
        <w:rPr/>
        <w:t xml:space="preserve"> </w:t>
      </w:r>
      <w:r>
        <w:rPr>
          <w:spacing w:val="-8"/>
        </w:rPr>
        <w:t>Гипноз можно рассматривать как условный сонный рефлекс. В гипнозе, как и во сне, замедляется ритм дыхания, уменьшается частота сердцебиений, замедляется ритм дыхания, уменьшается частота сердцебиений, замедляется обмен веществ и др.</w:t>
      </w:r>
      <w:r>
        <w:rPr/>
        <w:t xml:space="preserve"> </w:t>
      </w:r>
      <w:r>
        <w:rPr>
          <w:spacing w:val="-8"/>
        </w:rPr>
        <w:t>Изучение биоэлектрической активности мозга показало, что гипноз – это промежуточное состояние между сном и бодрствованием, поэтому углубление гипноза приводит к полному засыпанию и обычному сну. (Д.В.Кандыба, 1995).</w:t>
      </w:r>
    </w:p>
    <w:p>
      <w:pPr>
        <w:pStyle w:val="Normal"/>
        <w:shd w:fill="FFFFFF" w:val="clear"/>
        <w:spacing w:lineRule="auto" w:line="360"/>
        <w:ind w:left="19" w:right="72" w:firstLine="540"/>
        <w:jc w:val="both"/>
        <w:rPr/>
      </w:pPr>
      <w:r>
        <w:rPr/>
        <w:t xml:space="preserve">Суггестивные факторы </w:t>
      </w:r>
      <w:r>
        <w:rPr>
          <w:spacing w:val="-3"/>
        </w:rPr>
        <w:t>на</w:t>
        <w:softHyphen/>
      </w:r>
      <w:r>
        <w:rPr/>
        <w:t>ступления гипнотического состояния делятся на следующие: (Д.В.Кандыба, 1995)</w:t>
      </w:r>
    </w:p>
    <w:p>
      <w:pPr>
        <w:pStyle w:val="Normal"/>
        <w:shd w:fill="FFFFFF" w:val="clear"/>
        <w:spacing w:lineRule="auto" w:line="360"/>
        <w:ind w:left="19" w:right="72" w:firstLine="540"/>
        <w:jc w:val="both"/>
        <w:rPr/>
      </w:pPr>
      <w:r>
        <w:rPr/>
        <w:t xml:space="preserve">1) </w:t>
      </w:r>
      <w:r>
        <w:rPr>
          <w:spacing w:val="-10"/>
        </w:rPr>
        <w:t>Организационные — поза, предсуггестия, отсутствие помех и др.</w:t>
      </w:r>
    </w:p>
    <w:p>
      <w:pPr>
        <w:pStyle w:val="Normal"/>
        <w:shd w:fill="FFFFFF" w:val="clear"/>
        <w:spacing w:lineRule="auto" w:line="360"/>
        <w:ind w:left="19" w:right="72" w:firstLine="540"/>
        <w:jc w:val="both"/>
        <w:rPr/>
      </w:pPr>
      <w:r>
        <w:rPr/>
        <w:t xml:space="preserve">2) </w:t>
      </w:r>
      <w:r>
        <w:rPr>
          <w:spacing w:val="-10"/>
        </w:rPr>
        <w:t xml:space="preserve">Действующие на первую сигнальную систему — музыка, пассы руками, </w:t>
      </w:r>
      <w:r>
        <w:rPr/>
        <w:t>освещение, метроном, запахи и др.</w:t>
      </w:r>
    </w:p>
    <w:p>
      <w:pPr>
        <w:pStyle w:val="Normal"/>
        <w:shd w:fill="FFFFFF" w:val="clear"/>
        <w:spacing w:lineRule="auto" w:line="360"/>
        <w:ind w:left="19" w:right="72" w:firstLine="540"/>
        <w:jc w:val="both"/>
        <w:rPr/>
      </w:pPr>
      <w:r>
        <w:rPr/>
        <w:t xml:space="preserve">3) </w:t>
      </w:r>
      <w:r>
        <w:rPr>
          <w:spacing w:val="-11"/>
        </w:rPr>
        <w:t xml:space="preserve">Действующие на вторую сигнальную систему -- словесное внушение </w:t>
      </w:r>
      <w:r>
        <w:rPr>
          <w:spacing w:val="-10"/>
        </w:rPr>
        <w:t>сонливости и сна, счет до 10, суггестивные и лечебные тексты, педа</w:t>
        <w:softHyphen/>
      </w:r>
      <w:r>
        <w:rPr>
          <w:spacing w:val="-9"/>
        </w:rPr>
        <w:t>гогическая коррекция, кодирование, постсуггестия и др.</w:t>
      </w:r>
    </w:p>
    <w:p>
      <w:pPr>
        <w:pStyle w:val="Normal"/>
        <w:shd w:fill="FFFFFF" w:val="clear"/>
        <w:spacing w:lineRule="auto" w:line="360"/>
        <w:ind w:left="19" w:right="72" w:firstLine="540"/>
        <w:jc w:val="both"/>
        <w:rPr/>
      </w:pPr>
      <w:r>
        <w:rPr/>
        <w:t xml:space="preserve">4) </w:t>
      </w:r>
      <w:r>
        <w:rPr>
          <w:spacing w:val="-9"/>
        </w:rPr>
        <w:t>Психофизиологические факторы -- мышечное расслабление, психо</w:t>
        <w:softHyphen/>
        <w:t>логический покой и отсутствие посторонних мыслей, концентрация внимания на словах гипнотезера, дыхательные упражнения и др.</w:t>
      </w:r>
    </w:p>
    <w:p>
      <w:pPr>
        <w:pStyle w:val="Normal"/>
        <w:shd w:fill="FFFFFF" w:val="clear"/>
        <w:spacing w:lineRule="auto" w:line="360"/>
        <w:ind w:left="19" w:right="72" w:firstLine="540"/>
        <w:jc w:val="both"/>
        <w:rPr/>
      </w:pPr>
      <w:r>
        <w:rPr/>
        <w:t xml:space="preserve">5) </w:t>
      </w:r>
      <w:r>
        <w:rPr>
          <w:spacing w:val="-10"/>
        </w:rPr>
        <w:t>Установление суггестивного контакта (раппорта) с гипнотиком и пе</w:t>
        <w:softHyphen/>
      </w:r>
      <w:r>
        <w:rPr>
          <w:spacing w:val="-9"/>
        </w:rPr>
        <w:t>ревод его внимания, ощущение отдельных частей своего тела и др.</w:t>
      </w:r>
    </w:p>
    <w:p>
      <w:pPr>
        <w:pStyle w:val="Normal"/>
        <w:shd w:fill="FFFFFF" w:val="clear"/>
        <w:spacing w:lineRule="auto" w:line="360"/>
        <w:ind w:left="19" w:right="72" w:firstLine="540"/>
        <w:jc w:val="both"/>
        <w:rPr/>
      </w:pPr>
      <w:r>
        <w:rPr/>
        <w:t xml:space="preserve">6) </w:t>
      </w:r>
      <w:r>
        <w:rPr>
          <w:spacing w:val="-11"/>
        </w:rPr>
        <w:t>Фармакологические (психоделические) — применение специальных фармакологических препаратов, тормозящих активность коры голов</w:t>
        <w:softHyphen/>
      </w:r>
      <w:r>
        <w:rPr>
          <w:spacing w:val="-10"/>
        </w:rPr>
        <w:t>ного мозга гипнотика и вызывающих пассивность, сонливость и сон,</w:t>
      </w:r>
    </w:p>
    <w:p>
      <w:pPr>
        <w:pStyle w:val="Normal"/>
        <w:shd w:fill="FFFFFF" w:val="clear"/>
        <w:spacing w:lineRule="auto" w:line="360"/>
        <w:ind w:left="19" w:right="72" w:firstLine="540"/>
        <w:jc w:val="both"/>
        <w:rPr/>
      </w:pPr>
      <w:r>
        <w:rPr/>
        <w:t xml:space="preserve">7) </w:t>
      </w:r>
      <w:r>
        <w:rPr>
          <w:spacing w:val="-7"/>
        </w:rPr>
        <w:t>Наркотические — применение наркотиков (ЛСД и др.) для вызы</w:t>
        <w:softHyphen/>
      </w:r>
      <w:r>
        <w:rPr/>
        <w:t>вания наркогипноза.</w:t>
      </w:r>
    </w:p>
    <w:p>
      <w:pPr>
        <w:pStyle w:val="Normal"/>
        <w:shd w:fill="FFFFFF" w:val="clear"/>
        <w:spacing w:lineRule="auto" w:line="360"/>
        <w:ind w:left="19" w:right="72" w:firstLine="540"/>
        <w:jc w:val="both"/>
        <w:rPr/>
      </w:pPr>
      <w:r>
        <w:rPr/>
        <w:t xml:space="preserve">8) </w:t>
      </w:r>
      <w:r>
        <w:rPr>
          <w:spacing w:val="-6"/>
        </w:rPr>
        <w:t xml:space="preserve">Отравляющие — применение алкоголя, ядов, токсинов и др. для </w:t>
      </w:r>
      <w:r>
        <w:rPr>
          <w:spacing w:val="-8"/>
        </w:rPr>
        <w:t>вызывания состояния оглушенности, торможения, «кайфа» и т. п.</w:t>
      </w:r>
    </w:p>
    <w:p>
      <w:pPr>
        <w:pStyle w:val="Normal"/>
        <w:shd w:fill="FFFFFF" w:val="clear"/>
        <w:spacing w:lineRule="auto" w:line="360"/>
        <w:ind w:left="19" w:right="72" w:firstLine="540"/>
        <w:jc w:val="both"/>
        <w:rPr/>
      </w:pPr>
      <w:r>
        <w:rPr/>
        <w:t xml:space="preserve">9) </w:t>
      </w:r>
      <w:r>
        <w:rPr>
          <w:spacing w:val="-7"/>
        </w:rPr>
        <w:t>Эмоциональные — действующие на эмоции факторы: религиоз</w:t>
        <w:softHyphen/>
      </w:r>
      <w:r>
        <w:rPr>
          <w:spacing w:val="-6"/>
        </w:rPr>
        <w:t>ные, экстатические, через произведения искусства и т. д.</w:t>
      </w:r>
    </w:p>
    <w:p>
      <w:pPr>
        <w:pStyle w:val="Normal"/>
        <w:shd w:fill="FFFFFF" w:val="clear"/>
        <w:spacing w:lineRule="auto" w:line="360"/>
        <w:ind w:left="19" w:right="72" w:firstLine="540"/>
        <w:jc w:val="both"/>
        <w:rPr/>
      </w:pPr>
      <w:r>
        <w:rPr>
          <w:spacing w:val="-8"/>
        </w:rPr>
        <w:t>Кроме того, суггестивное значение имеют все объекты окружаю</w:t>
        <w:softHyphen/>
        <w:t>щей гипнотика среды — надписи, обстановка, окружение людей и др., а</w:t>
      </w:r>
      <w:r>
        <w:rPr>
          <w:spacing w:val="-3"/>
        </w:rPr>
        <w:t xml:space="preserve"> самым главным считается фактор предварительной настройки </w:t>
      </w:r>
      <w:r>
        <w:rPr>
          <w:spacing w:val="-5"/>
        </w:rPr>
        <w:t>ожидания (предсуггестия), который может быть результатом лично</w:t>
      </w:r>
      <w:r>
        <w:rPr>
          <w:spacing w:val="-6"/>
        </w:rPr>
        <w:t>го опыта, знаний, веры, и т. д.</w:t>
      </w:r>
      <w:r>
        <w:rPr>
          <w:spacing w:val="-7"/>
        </w:rPr>
        <w:t>.</w:t>
      </w:r>
    </w:p>
    <w:p>
      <w:pPr>
        <w:pStyle w:val="Normal"/>
        <w:shd w:fill="FFFFFF" w:val="clear"/>
        <w:spacing w:lineRule="auto" w:line="360"/>
        <w:ind w:left="19" w:right="72" w:firstLine="540"/>
        <w:jc w:val="both"/>
        <w:rPr>
          <w:spacing w:val="-7"/>
        </w:rPr>
      </w:pPr>
      <w:r>
        <w:rPr>
          <w:spacing w:val="-7"/>
        </w:rPr>
        <w:t>Как известно, гипногенные контакты между людьми осуществляются посредством речевых (вербальных,, неречевых (невербальных) и образно-чувственных средств. Главные средства при гипнозе наяву являются эмоции и речь. С помощью слов (речи) «приправленных» эмоциональным накалом становится возможным воздействовать на чувства людей, а значит временно отключить цензуру психики и добиться проникновения слов (их содержания, смысла) сразу в подсознание, сформировав там психологические установки, которые задействуя архетипы бессознательного образуют паттерны будущего поведения человека, подвергшегося гипнотическому воздействию в бодрственном состоянии (т.н. гипнозе наяву). Речь различают на внешнюю и внутреннюю. Внешняя речь делится на устную и письменную. Внутренняя речь – это мысли человека. Содержание речи определяется количеством сказанных мыслей. Например, М.С.Горбачев мог в свою бытность президентом СССР говорить много и ни о чем. А И.В.Сталин или В.В.Путин говорили мало, но понятно. Результативность слов определяется воздействием на аудиторию, т.е. результативность выступления – это влияние на чувства, эмоции, разум собравшихся с целью формирования новых установок в подсознании, или укрепления прежних убеждений. А.С.Макаренко мог фразу «иди сюда» говорить с 15-20 оттенками речи. Поэтому все к кому он обращался (в первую очередь подростки его коммуны) к нему подходили сразу после его обращения  к ним. Для гипнолога необходимо уметь профессионально произносить слова, строить фразы, делать паузы и проч. таким образом, как это делают талантливые профессиональные актеры (В.Высоцкий</w:t>
      </w:r>
      <w:r>
        <w:rPr>
          <w:rStyle w:val="FootnoteCharacters"/>
          <w:rStyle w:val="FootnoteAnchor"/>
          <w:spacing w:val="-7"/>
        </w:rPr>
        <w:footnoteReference w:id="15"/>
      </w:r>
      <w:r>
        <w:rPr>
          <w:spacing w:val="-7"/>
        </w:rPr>
        <w:t>, В.Ливанов</w:t>
      </w:r>
      <w:r>
        <w:rPr>
          <w:rStyle w:val="FootnoteCharacters"/>
          <w:rStyle w:val="FootnoteAnchor"/>
          <w:spacing w:val="-7"/>
        </w:rPr>
        <w:footnoteReference w:id="16"/>
      </w:r>
      <w:r>
        <w:rPr>
          <w:spacing w:val="-7"/>
        </w:rPr>
        <w:t>, В.Лановой</w:t>
      </w:r>
      <w:r>
        <w:rPr>
          <w:rStyle w:val="FootnoteCharacters"/>
          <w:rStyle w:val="FootnoteAnchor"/>
          <w:spacing w:val="-7"/>
        </w:rPr>
        <w:footnoteReference w:id="17"/>
      </w:r>
      <w:r>
        <w:rPr>
          <w:spacing w:val="-7"/>
        </w:rPr>
        <w:t>, О.Янковский</w:t>
      </w:r>
      <w:r>
        <w:rPr>
          <w:rStyle w:val="FootnoteCharacters"/>
          <w:rStyle w:val="FootnoteAnchor"/>
          <w:spacing w:val="-7"/>
        </w:rPr>
        <w:footnoteReference w:id="18"/>
      </w:r>
      <w:r>
        <w:rPr>
          <w:spacing w:val="-7"/>
        </w:rPr>
        <w:t>, В.Басов</w:t>
      </w:r>
      <w:r>
        <w:rPr>
          <w:rStyle w:val="FootnoteCharacters"/>
          <w:rStyle w:val="FootnoteAnchor"/>
          <w:spacing w:val="-7"/>
        </w:rPr>
        <w:footnoteReference w:id="19"/>
      </w:r>
      <w:r>
        <w:rPr>
          <w:spacing w:val="-7"/>
        </w:rPr>
        <w:t>, М.Бернес</w:t>
      </w:r>
      <w:r>
        <w:rPr>
          <w:rStyle w:val="FootnoteCharacters"/>
          <w:rStyle w:val="FootnoteAnchor"/>
          <w:spacing w:val="-7"/>
        </w:rPr>
        <w:footnoteReference w:id="20"/>
      </w:r>
      <w:r>
        <w:rPr>
          <w:spacing w:val="-7"/>
        </w:rPr>
        <w:t>, В.Кикабидзе</w:t>
      </w:r>
      <w:r>
        <w:rPr>
          <w:rStyle w:val="FootnoteCharacters"/>
          <w:rStyle w:val="FootnoteAnchor"/>
          <w:spacing w:val="-7"/>
        </w:rPr>
        <w:footnoteReference w:id="21"/>
      </w:r>
      <w:r>
        <w:rPr>
          <w:spacing w:val="-7"/>
        </w:rPr>
        <w:t>, О.Фомин</w:t>
      </w:r>
      <w:r>
        <w:rPr>
          <w:rStyle w:val="FootnoteCharacters"/>
          <w:rStyle w:val="FootnoteAnchor"/>
          <w:spacing w:val="-7"/>
        </w:rPr>
        <w:footnoteReference w:id="22"/>
      </w:r>
      <w:r>
        <w:rPr>
          <w:spacing w:val="-7"/>
        </w:rPr>
        <w:t>, А.Серебряков</w:t>
      </w:r>
      <w:r>
        <w:rPr>
          <w:rStyle w:val="FootnoteCharacters"/>
          <w:rStyle w:val="FootnoteAnchor"/>
          <w:spacing w:val="-7"/>
        </w:rPr>
        <w:footnoteReference w:id="23"/>
      </w:r>
      <w:r>
        <w:rPr>
          <w:spacing w:val="-7"/>
        </w:rPr>
        <w:t xml:space="preserve"> и др.)</w:t>
      </w:r>
    </w:p>
    <w:p>
      <w:pPr>
        <w:pStyle w:val="Normal"/>
        <w:shd w:fill="FFFFFF" w:val="clear"/>
        <w:spacing w:lineRule="auto" w:line="360"/>
        <w:ind w:left="19" w:right="72" w:firstLine="540"/>
        <w:jc w:val="both"/>
        <w:rPr>
          <w:spacing w:val="-7"/>
        </w:rPr>
      </w:pPr>
      <w:r>
        <w:rPr/>
        <w:t xml:space="preserve">Возможные </w:t>
      </w:r>
      <w:r>
        <w:rPr>
          <w:spacing w:val="-1"/>
        </w:rPr>
        <w:t xml:space="preserve">виды вмешательства для целенаправленного изменения состояний </w:t>
      </w:r>
      <w:r>
        <w:rPr/>
        <w:t>в гипнозе (в постгипнотическом периоде) можно подразделить на три группы: репродукционные, депривационные и активационные воздействия. (В.М.Кандыба, 1999).</w:t>
      </w:r>
    </w:p>
    <w:p>
      <w:pPr>
        <w:pStyle w:val="Normal"/>
        <w:shd w:fill="FFFFFF" w:val="clear"/>
        <w:spacing w:lineRule="auto" w:line="360"/>
        <w:ind w:left="14" w:right="10" w:firstLine="540"/>
        <w:jc w:val="both"/>
        <w:rPr/>
      </w:pPr>
      <w:r>
        <w:rPr/>
        <w:t xml:space="preserve">1) Репродукционные воздействия. </w:t>
      </w:r>
    </w:p>
    <w:p>
      <w:pPr>
        <w:pStyle w:val="Normal"/>
        <w:shd w:fill="FFFFFF" w:val="clear"/>
        <w:spacing w:lineRule="auto" w:line="360"/>
        <w:ind w:left="14" w:right="10" w:firstLine="540"/>
        <w:jc w:val="both"/>
        <w:rPr/>
      </w:pPr>
      <w:r>
        <w:rPr/>
        <w:t>В данном случае воспроиз</w:t>
        <w:softHyphen/>
      </w:r>
      <w:r>
        <w:rPr>
          <w:spacing w:val="-1"/>
        </w:rPr>
        <w:t xml:space="preserve">водятся состояния, которые уже переживались гипнотиком. </w:t>
      </w:r>
      <w:r>
        <w:rPr/>
        <w:t xml:space="preserve">С этой целью в гипнозе активируются имеющиеся у человека </w:t>
      </w:r>
      <w:r>
        <w:rPr>
          <w:spacing w:val="-1"/>
        </w:rPr>
        <w:t>энграммы состояний в их первоначальном или несколько измененном виде. В послед</w:t>
        <w:softHyphen/>
      </w:r>
      <w:r>
        <w:rPr/>
        <w:t>нем случае в гипнозе посредством внушения изменяет</w:t>
        <w:softHyphen/>
        <w:t>ся какой-либо параметр времени или место действия (например, ранее пережитое действие кратковременного раздражителя произ</w:t>
        <w:softHyphen/>
        <w:t>вольно удлиняется). Репродукционные воздействия</w:t>
      </w:r>
      <w:r>
        <w:rPr>
          <w:spacing w:val="-1"/>
        </w:rPr>
        <w:t xml:space="preserve"> включают в себя все виды репродукций в гип</w:t>
        <w:softHyphen/>
      </w:r>
      <w:r>
        <w:rPr>
          <w:spacing w:val="-2"/>
        </w:rPr>
        <w:t>нозе: пережитых возрастов, перенесенных ранее заболеваний</w:t>
      </w:r>
      <w:r>
        <w:rPr/>
        <w:t>, эмоциональных реакций и т. п. К данной группе также относятся все случаи вну</w:t>
        <w:softHyphen/>
      </w:r>
      <w:r>
        <w:rPr>
          <w:spacing w:val="-2"/>
        </w:rPr>
        <w:t>шений в гипнозе, которые апеллируют к прямому жизненному опы</w:t>
        <w:softHyphen/>
      </w:r>
      <w:r>
        <w:rPr>
          <w:spacing w:val="-1"/>
        </w:rPr>
        <w:t xml:space="preserve">ту гипнотика. </w:t>
      </w:r>
      <w:r>
        <w:rPr/>
        <w:t>Поэтому применение метода прямого внушения может быть оправдано в целях изменения психических установок гипнотика лишь в тех случаях, когда эти изменения не находятся в пря</w:t>
        <w:softHyphen/>
        <w:t>мом противоречии с его личностными особенностями и основыва</w:t>
        <w:softHyphen/>
      </w:r>
      <w:r>
        <w:rPr>
          <w:spacing w:val="-2"/>
        </w:rPr>
        <w:t xml:space="preserve">ются если не на его непосредственном личном опыте, то хотя бы на </w:t>
      </w:r>
      <w:r>
        <w:rPr/>
        <w:t>достаточно ясном представлении о сущности внушаемого.</w:t>
      </w:r>
    </w:p>
    <w:p>
      <w:pPr>
        <w:pStyle w:val="Normal"/>
        <w:shd w:fill="FFFFFF" w:val="clear"/>
        <w:spacing w:lineRule="auto" w:line="360"/>
        <w:ind w:left="29" w:right="5" w:firstLine="540"/>
        <w:jc w:val="both"/>
        <w:rPr/>
      </w:pPr>
      <w:r>
        <w:rPr/>
        <w:t xml:space="preserve">2) Депривационные воздействия. </w:t>
      </w:r>
    </w:p>
    <w:p>
      <w:pPr>
        <w:pStyle w:val="Normal"/>
        <w:shd w:fill="FFFFFF" w:val="clear"/>
        <w:spacing w:lineRule="auto" w:line="360" w:before="24" w:after="0"/>
        <w:ind w:left="48" w:firstLine="540"/>
        <w:jc w:val="both"/>
        <w:rPr/>
      </w:pPr>
      <w:r>
        <w:rPr/>
        <w:t>В этом случае осуществляет</w:t>
        <w:softHyphen/>
      </w:r>
      <w:r>
        <w:rPr>
          <w:spacing w:val="-2"/>
        </w:rPr>
        <w:t xml:space="preserve">ся целенаправленное </w:t>
      </w:r>
      <w:r>
        <w:rPr/>
        <w:t>снижение или полное выключе</w:t>
        <w:softHyphen/>
        <w:t>ние функции одного или нескольких рецепторных аппаратов или</w:t>
        <w:br/>
        <w:t>же внушается нарушение каких-то уже сложившихся связей в си</w:t>
        <w:softHyphen/>
      </w:r>
      <w:r>
        <w:rPr>
          <w:spacing w:val="-2"/>
        </w:rPr>
        <w:t>стеме «личность — среда — общество». Указанные воздействия мо</w:t>
      </w:r>
      <w:r>
        <w:rPr/>
        <w:t xml:space="preserve">гут вызывать состояния, объединяемые термином «фрустрация» (Н. Д. Левитов, 1964). Например, внушенная потеря слуха, зрения и кожной чувствительности. </w:t>
      </w:r>
    </w:p>
    <w:p>
      <w:pPr>
        <w:pStyle w:val="Normal"/>
        <w:shd w:fill="FFFFFF" w:val="clear"/>
        <w:spacing w:lineRule="auto" w:line="360" w:before="24" w:after="0"/>
        <w:ind w:left="48" w:firstLine="540"/>
        <w:jc w:val="both"/>
        <w:rPr/>
      </w:pPr>
      <w:r>
        <w:rPr/>
        <w:t xml:space="preserve">3) </w:t>
      </w:r>
      <w:r>
        <w:rPr>
          <w:spacing w:val="-1"/>
        </w:rPr>
        <w:t xml:space="preserve">Активационные воздействия. </w:t>
      </w:r>
    </w:p>
    <w:p>
      <w:pPr>
        <w:pStyle w:val="Normal"/>
        <w:shd w:fill="FFFFFF" w:val="clear"/>
        <w:spacing w:lineRule="auto" w:line="360" w:before="24" w:after="0"/>
        <w:ind w:left="48" w:firstLine="540"/>
        <w:jc w:val="both"/>
        <w:rPr/>
      </w:pPr>
      <w:r>
        <w:rPr>
          <w:spacing w:val="-1"/>
        </w:rPr>
        <w:t>Для данной группы характерно внушен</w:t>
        <w:softHyphen/>
      </w:r>
      <w:r>
        <w:rPr/>
        <w:t xml:space="preserve">ное повышение чувствительности тех или иных сенсорных систем или же активация психических функций. Сюда относятся случаи внушения различного рода гиперестезии, активации физической </w:t>
      </w:r>
      <w:r>
        <w:rPr>
          <w:spacing w:val="-3"/>
        </w:rPr>
        <w:t>выносливости, ускоренного хода времени, активирующей роли вну</w:t>
        <w:softHyphen/>
      </w:r>
      <w:r>
        <w:rPr/>
        <w:t>шенного образа (В.Л.Райков, 1969, 1972) и т. п.</w:t>
      </w:r>
    </w:p>
    <w:p>
      <w:pPr>
        <w:pStyle w:val="Normal"/>
        <w:shd w:fill="FFFFFF" w:val="clear"/>
        <w:spacing w:lineRule="auto" w:line="360" w:before="29" w:after="0"/>
        <w:ind w:right="96" w:firstLine="540"/>
        <w:jc w:val="both"/>
        <w:rPr/>
      </w:pPr>
      <w:r>
        <w:rPr/>
        <w:t>Классификацию различных стадий и степеней глубины гипноза выглядит следующим образом. (Е.С.Катков, 1955).</w:t>
      </w:r>
    </w:p>
    <w:p>
      <w:pPr>
        <w:pStyle w:val="Normal"/>
        <w:shd w:fill="FFFFFF" w:val="clear"/>
        <w:spacing w:lineRule="auto" w:line="360"/>
        <w:ind w:left="10" w:right="82" w:firstLine="540"/>
        <w:jc w:val="both"/>
        <w:rPr/>
      </w:pPr>
      <w:r>
        <w:rPr/>
        <w:t xml:space="preserve">Первая стадия. </w:t>
      </w:r>
    </w:p>
    <w:p>
      <w:pPr>
        <w:pStyle w:val="Normal"/>
        <w:shd w:fill="FFFFFF" w:val="clear"/>
        <w:spacing w:lineRule="auto" w:line="360"/>
        <w:ind w:left="10" w:right="82" w:firstLine="540"/>
        <w:jc w:val="both"/>
        <w:rPr/>
      </w:pPr>
      <w:r>
        <w:rPr>
          <w:iCs/>
        </w:rPr>
        <w:t>Первая степень первой стадии.</w:t>
      </w:r>
      <w:r>
        <w:rPr>
          <w:i/>
          <w:iCs/>
        </w:rPr>
        <w:t xml:space="preserve"> </w:t>
      </w:r>
      <w:r>
        <w:rPr/>
        <w:t xml:space="preserve">Наблюдается нарастающее </w:t>
      </w:r>
      <w:r>
        <w:rPr>
          <w:spacing w:val="-3"/>
        </w:rPr>
        <w:t>снижение тонуса коры головного мозга. Основные процессы — тор</w:t>
        <w:softHyphen/>
      </w:r>
      <w:r>
        <w:rPr/>
        <w:t>можение и возбуждение — изменены, что создает условия для иррадиации торможения на двигательный анализатор и вторую сиг</w:t>
        <w:softHyphen/>
        <w:t>нальную систему действительности. Гипнотик ощу</w:t>
        <w:softHyphen/>
        <w:t>щает покой, приятное состояние легкости в теле. Окружающее слышит, свои мысли контролирует. Чувствительность сохранена. Легко реализуется внушение двигательных реакций. Из этого состояния гипнотизируемый легко может выйти.</w:t>
      </w:r>
    </w:p>
    <w:p>
      <w:pPr>
        <w:pStyle w:val="Normal"/>
        <w:shd w:fill="FFFFFF" w:val="clear"/>
        <w:spacing w:lineRule="auto" w:line="360"/>
        <w:ind w:left="38" w:right="62" w:firstLine="540"/>
        <w:jc w:val="both"/>
        <w:rPr/>
      </w:pPr>
      <w:r>
        <w:rPr>
          <w:iCs/>
        </w:rPr>
        <w:t>Вторая степень первой стадии.</w:t>
      </w:r>
      <w:r>
        <w:rPr>
          <w:i/>
          <w:iCs/>
        </w:rPr>
        <w:t xml:space="preserve"> </w:t>
      </w:r>
      <w:r>
        <w:rPr/>
        <w:t>Тонус коры еще более сжимается. Глубоко заторможен двигательный анализатор. Глотательные движения. Прикосновение к руке вызывает активное нормальное напряже</w:t>
        <w:softHyphen/>
        <w:t>ние. Двигательные реакции легко реализуются. Слышит и актив</w:t>
        <w:softHyphen/>
      </w:r>
      <w:r>
        <w:rPr>
          <w:spacing w:val="-1"/>
        </w:rPr>
        <w:t>но воспринимает внешние раздражители. Чувствительность сохра</w:t>
        <w:softHyphen/>
      </w:r>
      <w:r>
        <w:rPr/>
        <w:t>нена. Легко может быть разбужен.</w:t>
      </w:r>
    </w:p>
    <w:p>
      <w:pPr>
        <w:pStyle w:val="Normal"/>
        <w:shd w:fill="FFFFFF" w:val="clear"/>
        <w:spacing w:lineRule="auto" w:line="360"/>
        <w:ind w:left="53" w:right="48" w:firstLine="540"/>
        <w:jc w:val="both"/>
        <w:rPr/>
      </w:pPr>
      <w:r>
        <w:rPr>
          <w:iCs/>
        </w:rPr>
        <w:t>Третья степень первой стадии.</w:t>
      </w:r>
      <w:r>
        <w:rPr>
          <w:i/>
          <w:iCs/>
        </w:rPr>
        <w:t xml:space="preserve"> </w:t>
      </w:r>
      <w:r>
        <w:rPr/>
        <w:t>Тонус коры значительно снижен. Более глу</w:t>
        <w:softHyphen/>
        <w:t>бокое угнетение двигательного анализатора и второй сигнальной системы. Ощущение гипнотиком дремоты и сонливости. Течение мыслей вялое. Тяжесть в теле. Мышцы расслаблены. Поднятая рука бессильно падает. Не</w:t>
        <w:softHyphen/>
        <w:t>возможно открыть веки, двинуть рукой. Моторные внушения час</w:t>
        <w:softHyphen/>
        <w:t>то не реализуются. Окружающие звуки слышит. После пробужде</w:t>
        <w:softHyphen/>
        <w:t>ния уверен, что мог бы выйти и сам из этого состояния.</w:t>
      </w:r>
    </w:p>
    <w:p>
      <w:pPr>
        <w:pStyle w:val="Normal"/>
        <w:shd w:fill="FFFFFF" w:val="clear"/>
        <w:spacing w:lineRule="auto" w:line="360"/>
        <w:ind w:left="72" w:right="29" w:firstLine="540"/>
        <w:jc w:val="both"/>
        <w:rPr/>
      </w:pPr>
      <w:r>
        <w:rPr/>
        <w:t>Вторая стадия.</w:t>
      </w:r>
    </w:p>
    <w:p>
      <w:pPr>
        <w:pStyle w:val="Normal"/>
        <w:shd w:fill="FFFFFF" w:val="clear"/>
        <w:spacing w:lineRule="auto" w:line="360"/>
        <w:ind w:left="72" w:right="29" w:firstLine="540"/>
        <w:jc w:val="both"/>
        <w:rPr/>
      </w:pPr>
      <w:r>
        <w:rPr>
          <w:iCs/>
        </w:rPr>
        <w:t>Первая степень второй стадии.</w:t>
      </w:r>
      <w:r>
        <w:rPr>
          <w:i/>
          <w:iCs/>
        </w:rPr>
        <w:t xml:space="preserve"> </w:t>
      </w:r>
      <w:r>
        <w:rPr/>
        <w:t>Тонус коры снижен, возни</w:t>
        <w:softHyphen/>
        <w:t>кает зона раппорта. Разлитое торможение выключает кинестети</w:t>
        <w:softHyphen/>
      </w:r>
      <w:r>
        <w:rPr>
          <w:spacing w:val="-2"/>
        </w:rPr>
        <w:t>ческую систему (каталепсия). Торможение и второй сигнальной си</w:t>
        <w:softHyphen/>
      </w:r>
      <w:r>
        <w:rPr/>
        <w:t>стемы действительности. Торможение распространяется на кожный анализатор (обезболивание). Появляются «переход</w:t>
        <w:softHyphen/>
        <w:t xml:space="preserve">ные состояния» — уравнительная фаза. Гипнотик отмечает значительную сонливость, движения затруднены. Более ровное и спокойное дыхание. Легкая каталепсия (поднятая рука в воздухе </w:t>
      </w:r>
      <w:r>
        <w:rPr>
          <w:spacing w:val="-1"/>
        </w:rPr>
        <w:t xml:space="preserve">остается недолго). Внушить однообразные движения (покачивание </w:t>
      </w:r>
      <w:r>
        <w:rPr/>
        <w:t>руки, поставленной на локоть) не удается, а если удается, то лишь после настойчивых внушений. Внушить двигательные реакции не удается. Окружающие звуки воспринимает, хотя и без интереса.</w:t>
      </w:r>
    </w:p>
    <w:p>
      <w:pPr>
        <w:pStyle w:val="Normal"/>
        <w:shd w:fill="FFFFFF" w:val="clear"/>
        <w:spacing w:lineRule="auto" w:line="360"/>
        <w:ind w:left="110" w:right="10" w:firstLine="540"/>
        <w:jc w:val="both"/>
        <w:rPr/>
      </w:pPr>
      <w:r>
        <w:rPr>
          <w:iCs/>
          <w:spacing w:val="-2"/>
        </w:rPr>
        <w:t>Вторая степень</w:t>
      </w:r>
      <w:r>
        <w:rPr>
          <w:iCs/>
        </w:rPr>
        <w:t xml:space="preserve"> второй стадии</w:t>
      </w:r>
      <w:r>
        <w:rPr>
          <w:iCs/>
          <w:spacing w:val="-2"/>
        </w:rPr>
        <w:t>.</w:t>
      </w:r>
      <w:r>
        <w:rPr>
          <w:i/>
          <w:iCs/>
          <w:spacing w:val="-2"/>
        </w:rPr>
        <w:t xml:space="preserve"> </w:t>
      </w:r>
      <w:r>
        <w:rPr>
          <w:spacing w:val="-2"/>
        </w:rPr>
        <w:t>Еще большее углубление предыдущего состо</w:t>
        <w:softHyphen/>
      </w:r>
      <w:r>
        <w:rPr/>
        <w:t>яния. Достигается восковидная каталепсия. Самопроизвольная анальгезия. Большое торможение второй сигнальной системы. Резкая сонливость. Гипнотик отключает «скованность» двигательной сферы. Воско</w:t>
        <w:softHyphen/>
      </w:r>
      <w:r>
        <w:rPr>
          <w:spacing w:val="-1"/>
        </w:rPr>
        <w:t>видная каталепсия. Значительное ослабление кожной чувствитель</w:t>
        <w:softHyphen/>
      </w:r>
      <w:r>
        <w:rPr/>
        <w:t>ности, усиливающееся путем внушения. Реализуются вну</w:t>
        <w:softHyphen/>
        <w:t xml:space="preserve">шения двигательных реакций, латентный период укорочен. </w:t>
      </w:r>
      <w:r>
        <w:rPr>
          <w:spacing w:val="-1"/>
        </w:rPr>
        <w:t>Начавшееся автоматическое движение быстро ослабевает, прекра</w:t>
        <w:softHyphen/>
      </w:r>
      <w:r>
        <w:rPr/>
        <w:t>щается. Внушенные иллюзии не реализуются.</w:t>
      </w:r>
    </w:p>
    <w:p>
      <w:pPr>
        <w:pStyle w:val="Normal"/>
        <w:shd w:fill="FFFFFF" w:val="clear"/>
        <w:spacing w:lineRule="auto" w:line="360"/>
        <w:ind w:left="53" w:firstLine="540"/>
        <w:jc w:val="both"/>
        <w:rPr/>
      </w:pPr>
      <w:r>
        <w:rPr>
          <w:iCs/>
        </w:rPr>
        <w:t>Третья степень второй стадии.</w:t>
      </w:r>
      <w:r>
        <w:rPr>
          <w:i/>
          <w:iCs/>
        </w:rPr>
        <w:t xml:space="preserve"> </w:t>
      </w:r>
      <w:r>
        <w:rPr/>
        <w:t>В коре головного мозга появляются фазовые явления — уравнительная фаза. Более глубокое торможение вто</w:t>
        <w:softHyphen/>
        <w:t>рой сигнальной системы. Реализуются при закрытых глазах вну</w:t>
        <w:softHyphen/>
        <w:t>шенные иллюзии. Гипнотик отме</w:t>
        <w:softHyphen/>
        <w:t>чает полное исчезновение собственных мыслей, слышит только голос гипнотизера. Наблюдается тетаническая каталепсия (пру</w:t>
        <w:softHyphen/>
        <w:t>жинит рука). Внушение активных и пассивных двигательных ре</w:t>
        <w:softHyphen/>
      </w:r>
      <w:r>
        <w:rPr>
          <w:spacing w:val="-1"/>
        </w:rPr>
        <w:t>акций реализуется хорошо (медленные движения отдельными тол</w:t>
        <w:softHyphen/>
      </w:r>
      <w:r>
        <w:rPr/>
        <w:t>чками, невозможность разжать кулак, двинуть рукой). Автомати</w:t>
        <w:softHyphen/>
        <w:t>ческие однообразные движения выражены хорошо. Имеется анестезия слизистой носа (проба с нашатырным спиртом отрица</w:t>
        <w:softHyphen/>
        <w:t>тельная).</w:t>
      </w:r>
    </w:p>
    <w:p>
      <w:pPr>
        <w:pStyle w:val="Normal"/>
        <w:shd w:fill="FFFFFF" w:val="clear"/>
        <w:spacing w:lineRule="auto" w:line="360" w:before="5" w:after="0"/>
        <w:ind w:left="34" w:firstLine="540"/>
        <w:jc w:val="both"/>
        <w:rPr/>
      </w:pPr>
      <w:r>
        <w:rPr/>
        <w:t xml:space="preserve">Третья стадия. </w:t>
      </w:r>
    </w:p>
    <w:p>
      <w:pPr>
        <w:pStyle w:val="Normal"/>
        <w:shd w:fill="FFFFFF" w:val="clear"/>
        <w:spacing w:lineRule="auto" w:line="360" w:before="5" w:after="0"/>
        <w:ind w:left="34" w:firstLine="540"/>
        <w:jc w:val="both"/>
        <w:rPr/>
      </w:pPr>
      <w:r>
        <w:rPr>
          <w:iCs/>
        </w:rPr>
        <w:t>Первая степень третьей степени.</w:t>
      </w:r>
      <w:r>
        <w:rPr>
          <w:i/>
          <w:iCs/>
        </w:rPr>
        <w:t xml:space="preserve"> </w:t>
      </w:r>
      <w:r>
        <w:rPr/>
        <w:t xml:space="preserve">Зона раппорта формируется полностью. Вторая сигнальная система выключена, кроме пункта раппорта. Превалирует первая сигнальная система. </w:t>
      </w:r>
      <w:r>
        <w:rPr>
          <w:spacing w:val="-1"/>
        </w:rPr>
        <w:t>Амнезия после пробуждения (гипнотик не по</w:t>
        <w:softHyphen/>
      </w:r>
      <w:r>
        <w:rPr/>
        <w:t>мнит, что он делал в гипнотическом состоянии). Иллюзия при от</w:t>
        <w:softHyphen/>
      </w:r>
      <w:r>
        <w:rPr>
          <w:spacing w:val="-2"/>
        </w:rPr>
        <w:t>крытых глазах хорошо реализуется во всех анализаторах, за исклю</w:t>
        <w:softHyphen/>
      </w:r>
      <w:r>
        <w:rPr/>
        <w:t xml:space="preserve">чением слухового и зрительного. Самопроизвольная каталепсия </w:t>
      </w:r>
      <w:r>
        <w:rPr>
          <w:spacing w:val="-1"/>
        </w:rPr>
        <w:t>исчезает (симптом Платонова — поднятая рука быстро падает).</w:t>
      </w:r>
      <w:r>
        <w:rPr/>
        <w:t xml:space="preserve"> Самопроизвольная каталепсия исчезает. При раздражении носа, язы</w:t>
        <w:softHyphen/>
        <w:t>ка, кожи вызываются галлюцинации. Можно вызвать ощущение голода, жажды. Хорошо реализуются внушенные двигательные реакции. Амнезия отсутствует.</w:t>
      </w:r>
    </w:p>
    <w:p>
      <w:pPr>
        <w:pStyle w:val="Normal"/>
        <w:shd w:fill="FFFFFF" w:val="clear"/>
        <w:spacing w:lineRule="auto" w:line="360" w:before="5" w:after="0"/>
        <w:ind w:left="19" w:right="19" w:firstLine="540"/>
        <w:jc w:val="both"/>
        <w:rPr/>
      </w:pPr>
      <w:r>
        <w:rPr>
          <w:iCs/>
          <w:spacing w:val="-1"/>
        </w:rPr>
        <w:t>Вторая степень</w:t>
      </w:r>
      <w:r>
        <w:rPr>
          <w:iCs/>
        </w:rPr>
        <w:t xml:space="preserve"> третьей степени</w:t>
      </w:r>
      <w:r>
        <w:rPr>
          <w:iCs/>
          <w:spacing w:val="-1"/>
        </w:rPr>
        <w:t>.</w:t>
      </w:r>
      <w:r>
        <w:rPr>
          <w:i/>
          <w:iCs/>
          <w:spacing w:val="-1"/>
        </w:rPr>
        <w:t xml:space="preserve"> </w:t>
      </w:r>
      <w:r>
        <w:rPr>
          <w:spacing w:val="-1"/>
        </w:rPr>
        <w:t>Почти полное торможение деятельности вто</w:t>
        <w:softHyphen/>
      </w:r>
      <w:r>
        <w:rPr/>
        <w:t>рой сигнальной системы. Зрительные галлюцинации хорошо реализуются (с закрыты</w:t>
        <w:softHyphen/>
        <w:t>ми глазами «ловят бабочек»). При внушении: «открыть глаза!» -- гал</w:t>
        <w:softHyphen/>
        <w:t>люцинации исчезают, часто наступает пробуждение. Легко реализуются внушенные двигательные реакции (пассивные и ак</w:t>
        <w:softHyphen/>
        <w:t>тивные). Частичная амнезия.</w:t>
      </w:r>
    </w:p>
    <w:p>
      <w:pPr>
        <w:pStyle w:val="Normal"/>
        <w:shd w:fill="FFFFFF" w:val="clear"/>
        <w:spacing w:lineRule="auto" w:line="360" w:before="5" w:after="0"/>
        <w:ind w:left="14" w:right="29" w:firstLine="540"/>
        <w:jc w:val="both"/>
        <w:rPr/>
      </w:pPr>
      <w:r>
        <w:rPr>
          <w:iCs/>
        </w:rPr>
        <w:t>Третья степень третьей степени.</w:t>
      </w:r>
      <w:r>
        <w:rPr>
          <w:i/>
          <w:iCs/>
        </w:rPr>
        <w:t xml:space="preserve"> </w:t>
      </w:r>
      <w:r>
        <w:rPr/>
        <w:t>Полное изолирование раппорта. Вторая сигнальная система выключена, кроме пунктов раппорта. Амнезия после пробуждения. Слово сильнее реального раздражителя. Легко реализуют</w:t>
        <w:softHyphen/>
        <w:t>ся все типы положительных и отрицательных галлюцинаций (при открытых глазах). Положительные и отрицательные галлюцина</w:t>
        <w:softHyphen/>
        <w:t>ции реализуются постгипнотически. Амнезия после пробуждения. Легкая реализация — «трансформации» возраста (перевод в детс</w:t>
        <w:softHyphen/>
        <w:t>кое состояние). При открытии век глаза мутны, влажны. Возмож</w:t>
        <w:softHyphen/>
        <w:t>ность вызвать «молниеносный» повторный гипноз.</w:t>
      </w:r>
    </w:p>
    <w:p>
      <w:pPr>
        <w:pStyle w:val="Normal"/>
        <w:shd w:fill="FFFFFF" w:val="clear"/>
        <w:spacing w:lineRule="auto" w:line="360" w:before="5" w:after="0"/>
        <w:ind w:left="14" w:right="29" w:firstLine="540"/>
        <w:jc w:val="both"/>
        <w:rPr/>
      </w:pPr>
      <w:r>
        <w:rPr/>
        <w:t>Важная роль в возникновении и протекании гипноза принадлежит характеру воздействий, исходящих от гипнолога (целенаправленности его внушающего влияния, искренности и вы</w:t>
        <w:softHyphen/>
        <w:t>разительности интонаций при внушениях, стройности и последовательности их смыслового содержания), а также значимых уста</w:t>
        <w:softHyphen/>
        <w:t>новок гипнотика (определяющих его отношение к социальной среде, личности гипнотизирующего, к самой процедуре гипноти</w:t>
        <w:softHyphen/>
        <w:t>зации). В глубокой стадии гипноза (сомнамбулической) влияние неосознаваемых психологических факторов становится безраздельным.</w:t>
      </w:r>
    </w:p>
    <w:p>
      <w:pPr>
        <w:pStyle w:val="Normal"/>
        <w:shd w:fill="FFFFFF" w:val="clear"/>
        <w:spacing w:lineRule="auto" w:line="360"/>
        <w:ind w:left="24" w:firstLine="540"/>
        <w:jc w:val="both"/>
        <w:rPr/>
      </w:pPr>
      <w:r>
        <w:rPr>
          <w:spacing w:val="-1"/>
        </w:rPr>
        <w:t>По мнению В.Л.Райкова (1969), гипноз -- это особая, резервная форма психологического состоя</w:t>
        <w:softHyphen/>
        <w:t xml:space="preserve">ния и реагирования, </w:t>
      </w:r>
      <w:r>
        <w:rPr/>
        <w:t>когда измененная функция сознания и само</w:t>
        <w:softHyphen/>
      </w:r>
      <w:r>
        <w:rPr>
          <w:spacing w:val="-3"/>
        </w:rPr>
        <w:t>сознания получает расширенные возможности управления централь</w:t>
        <w:softHyphen/>
      </w:r>
      <w:r>
        <w:rPr/>
        <w:t>ной и периферической нервными системами</w:t>
      </w:r>
      <w:r>
        <w:rPr>
          <w:spacing w:val="-1"/>
        </w:rPr>
        <w:t xml:space="preserve">. </w:t>
      </w:r>
      <w:r>
        <w:rPr/>
        <w:t xml:space="preserve">Гипноз </w:t>
      </w:r>
      <w:r>
        <w:rPr>
          <w:spacing w:val="-3"/>
        </w:rPr>
        <w:t xml:space="preserve">—  форма повышенной готовности психики к </w:t>
      </w:r>
      <w:r>
        <w:rPr/>
        <w:t xml:space="preserve">приему информации, ее переработке и реализации в деятельности. </w:t>
      </w:r>
      <w:r>
        <w:rPr>
          <w:spacing w:val="-1"/>
        </w:rPr>
        <w:t xml:space="preserve">Это состояние измененной восприимчивости сознания, связанной с </w:t>
      </w:r>
      <w:r>
        <w:rPr/>
        <w:t>повышенной управляемостью почти всех функций организма.</w:t>
      </w:r>
      <w:r>
        <w:rPr>
          <w:spacing w:val="-1"/>
        </w:rPr>
        <w:t xml:space="preserve">  </w:t>
      </w:r>
    </w:p>
    <w:p>
      <w:pPr>
        <w:pStyle w:val="Normal"/>
        <w:shd w:fill="FFFFFF" w:val="clear"/>
        <w:spacing w:lineRule="auto" w:line="360"/>
        <w:ind w:left="24" w:firstLine="540"/>
        <w:jc w:val="both"/>
        <w:rPr/>
      </w:pPr>
      <w:r>
        <w:rPr/>
        <w:t xml:space="preserve">Гипноз согласно концепции Райкова, — это: </w:t>
      </w:r>
    </w:p>
    <w:p>
      <w:pPr>
        <w:pStyle w:val="Normal"/>
        <w:shd w:fill="FFFFFF" w:val="clear"/>
        <w:spacing w:lineRule="auto" w:line="360"/>
        <w:ind w:left="24" w:firstLine="540"/>
        <w:jc w:val="both"/>
        <w:rPr/>
      </w:pPr>
      <w:r>
        <w:rPr/>
        <w:t>1) Состояние измененного сознания, возникающее под воздействием особых ситуаций, особых воздействий, особых внушений.</w:t>
      </w:r>
    </w:p>
    <w:p>
      <w:pPr>
        <w:pStyle w:val="Normal"/>
        <w:shd w:fill="FFFFFF" w:val="clear"/>
        <w:spacing w:lineRule="auto" w:line="360"/>
        <w:ind w:left="24" w:firstLine="540"/>
        <w:jc w:val="both"/>
        <w:rPr/>
      </w:pPr>
      <w:r>
        <w:rPr/>
        <w:t xml:space="preserve">2) Психическое состояние. </w:t>
      </w:r>
    </w:p>
    <w:p>
      <w:pPr>
        <w:pStyle w:val="Normal"/>
        <w:shd w:fill="FFFFFF" w:val="clear"/>
        <w:spacing w:lineRule="auto" w:line="360"/>
        <w:ind w:left="24" w:firstLine="540"/>
        <w:jc w:val="both"/>
        <w:rPr/>
      </w:pPr>
      <w:r>
        <w:rPr/>
        <w:t xml:space="preserve">3) Форма человеческого общения. </w:t>
      </w:r>
    </w:p>
    <w:p>
      <w:pPr>
        <w:pStyle w:val="Normal"/>
        <w:shd w:fill="FFFFFF" w:val="clear"/>
        <w:spacing w:lineRule="auto" w:line="360"/>
        <w:ind w:left="24" w:firstLine="540"/>
        <w:jc w:val="both"/>
        <w:rPr/>
      </w:pPr>
      <w:r>
        <w:rPr/>
        <w:t>4) Форма повышения психической управляемости организма, иллюстрация максимальной активизации возможностей пластич</w:t>
        <w:softHyphen/>
        <w:t>ности психики.</w:t>
      </w:r>
    </w:p>
    <w:p>
      <w:pPr>
        <w:pStyle w:val="Normal"/>
        <w:shd w:fill="FFFFFF" w:val="clear"/>
        <w:spacing w:lineRule="auto" w:line="360"/>
        <w:ind w:left="24" w:firstLine="540"/>
        <w:jc w:val="both"/>
        <w:rPr/>
      </w:pPr>
      <w:r>
        <w:rPr/>
        <w:t xml:space="preserve">5) Состояние повышенной и повышающейся внушаемости в </w:t>
      </w:r>
      <w:r>
        <w:rPr>
          <w:spacing w:val="-1"/>
        </w:rPr>
        <w:t>количественном отношении вплоть до качественного скачка состо</w:t>
        <w:softHyphen/>
      </w:r>
      <w:r>
        <w:rPr/>
        <w:t>яния измененного сознания.</w:t>
      </w:r>
    </w:p>
    <w:p>
      <w:pPr>
        <w:pStyle w:val="Normal"/>
        <w:shd w:fill="FFFFFF" w:val="clear"/>
        <w:spacing w:lineRule="auto" w:line="360"/>
        <w:ind w:left="24" w:firstLine="540"/>
        <w:jc w:val="both"/>
        <w:rPr/>
      </w:pPr>
      <w:r>
        <w:rPr/>
        <w:t>6) К гипнотическому состоянию могут быть близки пережива</w:t>
        <w:softHyphen/>
        <w:t>ния глубокой внутренней сосредоточенности, задумчивости, ког</w:t>
        <w:softHyphen/>
        <w:t>да внешние раздражители почти полностью игнорируются за счет этой внутренней сосредоточенности.</w:t>
      </w:r>
    </w:p>
    <w:p>
      <w:pPr>
        <w:pStyle w:val="Normal"/>
        <w:shd w:fill="FFFFFF" w:val="clear"/>
        <w:spacing w:lineRule="auto" w:line="360"/>
        <w:ind w:left="24" w:firstLine="540"/>
        <w:jc w:val="both"/>
        <w:rPr/>
      </w:pPr>
      <w:r>
        <w:rPr/>
        <w:t xml:space="preserve">7) </w:t>
      </w:r>
      <w:r>
        <w:rPr>
          <w:spacing w:val="-1"/>
        </w:rPr>
        <w:t>Гипноз возникает в результате воздействия на сознание с це</w:t>
        <w:softHyphen/>
      </w:r>
      <w:r>
        <w:rPr/>
        <w:t>лью его трансформирования и последующего целевого внушения.</w:t>
      </w:r>
    </w:p>
    <w:p>
      <w:pPr>
        <w:pStyle w:val="Normal"/>
        <w:shd w:fill="FFFFFF" w:val="clear"/>
        <w:spacing w:lineRule="auto" w:line="360"/>
        <w:ind w:left="24" w:firstLine="540"/>
        <w:jc w:val="both"/>
        <w:rPr/>
      </w:pPr>
      <w:r>
        <w:rPr/>
        <w:t>8) Гипнотическое состояние не только оживляет внутренний мир ассоциативных представлений, но и «расцвечивает», «укра</w:t>
        <w:softHyphen/>
        <w:t>шает» творчество личности.</w:t>
      </w:r>
    </w:p>
    <w:p>
      <w:pPr>
        <w:pStyle w:val="Normal"/>
        <w:shd w:fill="FFFFFF" w:val="clear"/>
        <w:spacing w:lineRule="auto" w:line="360"/>
        <w:ind w:left="24" w:firstLine="540"/>
        <w:jc w:val="both"/>
        <w:rPr/>
      </w:pPr>
      <w:r>
        <w:rPr/>
        <w:t xml:space="preserve">9) </w:t>
      </w:r>
      <w:r>
        <w:rPr>
          <w:spacing w:val="-2"/>
        </w:rPr>
        <w:t>Гипноз — это важнейший резервный уровень организма. Со</w:t>
        <w:softHyphen/>
      </w:r>
      <w:r>
        <w:rPr>
          <w:spacing w:val="-1"/>
        </w:rPr>
        <w:t>стояние гипноза создает условия для более расширенного управле</w:t>
        <w:softHyphen/>
      </w:r>
      <w:r>
        <w:rPr/>
        <w:t>ния явлениями бессознательного, а также мобилизации энергети</w:t>
        <w:softHyphen/>
        <w:t>ческой способности сознания. (В.Л.Райков, 1998).</w:t>
      </w:r>
    </w:p>
    <w:p>
      <w:pPr>
        <w:pStyle w:val="Normal"/>
        <w:shd w:fill="FFFFFF" w:val="clear"/>
        <w:spacing w:lineRule="auto" w:line="360" w:before="5" w:after="0"/>
        <w:ind w:left="29" w:right="14" w:firstLine="540"/>
        <w:jc w:val="both"/>
        <w:rPr/>
      </w:pPr>
      <w:r>
        <w:rPr/>
        <w:t>Как замечает Л.Шерток, гипноз и внушение присущи всем людям, а изучение гипноза является изучением механизма, играющего центральную роль в психической жизни человека. (Л. Шерток, 1982)</w:t>
      </w:r>
    </w:p>
    <w:p>
      <w:pPr>
        <w:pStyle w:val="Normal"/>
        <w:shd w:fill="FFFFFF" w:val="clear"/>
        <w:spacing w:lineRule="auto" w:line="360" w:before="5" w:after="0"/>
        <w:ind w:left="19" w:right="38" w:firstLine="540"/>
        <w:jc w:val="both"/>
        <w:rPr/>
      </w:pPr>
      <w:r>
        <w:rPr/>
        <w:t>Таким образом становится понятным, что гипноз представляет собой состояние, которое отличается как от бодрствования, так и от естественного сна. При этом, как обращает внимание В.М.Кандыба (2004), гипнотичес</w:t>
        <w:softHyphen/>
        <w:t xml:space="preserve">кий транс — не всегда сон. </w:t>
      </w:r>
      <w:r>
        <w:rPr>
          <w:spacing w:val="-1"/>
        </w:rPr>
        <w:t>Гипнотические феномены (повышение внушаемо</w:t>
        <w:softHyphen/>
      </w:r>
      <w:r>
        <w:rPr/>
        <w:t>сти, подавление волевых качеств, изменение восприятия, галлю</w:t>
        <w:softHyphen/>
      </w:r>
      <w:r>
        <w:rPr>
          <w:spacing w:val="-1"/>
        </w:rPr>
        <w:t xml:space="preserve">цинации, иллюзии и другие) могут проявляться у человека, не находящегося во сне. Такие состояния называются </w:t>
      </w:r>
      <w:r>
        <w:rPr/>
        <w:t>трансовым, и  в них некоторые люди способны находиться долгие месяцы. При этом эти люди они ведут обычную жизнь, не нуждаясь в пристальном контроле со стороны. При выходе из подобного трансового состояния возмож</w:t>
        <w:softHyphen/>
        <w:t xml:space="preserve">на амнезия на время нахождения в трансовом состоянии.  </w:t>
      </w:r>
    </w:p>
    <w:p>
      <w:pPr>
        <w:pStyle w:val="Normal"/>
        <w:shd w:fill="FFFFFF" w:val="clear"/>
        <w:spacing w:lineRule="auto" w:line="360" w:before="5" w:after="0"/>
        <w:ind w:left="19" w:right="38" w:firstLine="540"/>
        <w:jc w:val="both"/>
        <w:rPr/>
      </w:pPr>
      <w:r>
        <w:rPr/>
        <w:t>Если рассматривать гипноз с точки зрения внутримозговых процессов, то следует говорить о том, что в состоянии бодрствования в коре головного мозга пре</w:t>
        <w:softHyphen/>
        <w:t>обладает возбуждение, а в состоянии сна — торможение; поэтому гипноз возникает при наличии очага возбуждения в заторможенной коре. Вся кора спит, но команда гипнотизера поступает в мозг через этот очаг, и поскольку спящий мозг не в состоянии их критически ос</w:t>
        <w:softHyphen/>
        <w:t>мыслить, гипнотизируемый безоговорочно выполняет эти коман</w:t>
        <w:softHyphen/>
        <w:t>ды и тут же их забывает. Но так как в трансовых состояниях человек не выглядит спящим, значит кора не заторможе</w:t>
        <w:softHyphen/>
        <w:t>на. При этом степень сосредоточеннос</w:t>
        <w:softHyphen/>
        <w:t>ти на преобладающей волевой установке зависит от разности величин возбуждения в руководящей доминанте и осталь</w:t>
        <w:softHyphen/>
        <w:t>ных очагов возбуждения в мозге. Поэтому гипноз следует рассматривать не только как сон коры и бодр</w:t>
        <w:softHyphen/>
        <w:t>ствование обособленного участка на ней, но и как ее бодрствование и сверхбодрствование на ней такого участка. (В.М.Кандыба, 1999).</w:t>
      </w:r>
    </w:p>
    <w:p>
      <w:pPr>
        <w:pStyle w:val="Normal"/>
        <w:shd w:fill="FFFFFF" w:val="clear"/>
        <w:spacing w:lineRule="auto" w:line="360" w:before="10" w:after="0"/>
        <w:ind w:left="14" w:right="34" w:firstLine="540"/>
        <w:jc w:val="both"/>
        <w:rPr>
          <w:b/>
          <w:b/>
          <w:color w:val="FF0000"/>
        </w:rPr>
      </w:pPr>
      <w:r>
        <w:rPr/>
        <w:t>Гип</w:t>
        <w:softHyphen/>
        <w:t>ноз и любые трансовые состояния позволяют человеку дей</w:t>
        <w:softHyphen/>
        <w:t>ствовать на уровне подсознания без вмеша</w:t>
        <w:softHyphen/>
        <w:t>тельства сознания. Т.е. гипнотик действует в соответствии со своими бессознательны</w:t>
        <w:softHyphen/>
        <w:t>ми представлениями о поведении. При этом само его поведение обычно не связано с со</w:t>
        <w:softHyphen/>
        <w:t>знательными установками; поступки гипнотика продиктованы с новой реальностью, созданной в его подсознании. Реальностью для гипнотика являются воспоминания и фан</w:t>
        <w:softHyphen/>
        <w:t>тазии. Если гипнотику будет внушено о новой реальности, то  представление о реальности тут же подстраивает</w:t>
        <w:softHyphen/>
        <w:t>ся под новое описание. Кроме того гипнотик, получив соответствующую установку, может перестать воспринимать различные элементы объективной реальности — предметы, вещи, людей и тому подобное. Под гипнозом можно вызвать увеличение или уменьшение чув</w:t>
        <w:softHyphen/>
        <w:t>ствительности к различным раздражителям. В гипнотическом состоянии путем внушения вызывается увеличе</w:t>
        <w:softHyphen/>
        <w:t>ние остроты зрения, сужение поля зрения, цветовая слепота, глухота на одно или оба уха или, наоборот, обострение слуха, и проч. Все что вы пожелаете – можете внушить другому человеку. И он будет не только этому верить, но и не задумываться о том как возможно иначе чем он видит, наблюдает. А то что он наблюдает, является принципом искаженной (иллюзорной) реакции – гипнотик не понимает. (Вспомним, как Христос накормил несколькими хлебцами да рыбками несколько тысяч человек.) В состоянии гипноза можно вызвать чувство телесного благополучия или неблагополу</w:t>
        <w:softHyphen/>
        <w:t>чия, чувство слабости, утомления, ощущения силы, свежести, бод</w:t>
        <w:softHyphen/>
        <w:t>рости и тому подобное. Во внушении, посредством воображения, человек может воспринимать сложные галлюцинации. (Подобное заметно при выступлении эстрадных гипнотизеров.) Под действием гипноза человек может вспомнить все что угодно. Независимо сколько прошло лет. Объясняется это тем, что любая информация, когда-либо появляющаяся в спектре нахождения конкретного человека откладывается в его подсознании (бессознательном психики). Бессознательное – это память. С помощью гипноза становится возможным извлечь любое воспоминание человека (любое и любой давности). Таким образом с помощью гипноза возможно все. Гипноз оказывает ключевое воздействие на жизнь человека. Внушение человек получает от любых вещей, механизмов, людей. И этому мы находим постоянное подтверждение в нашей жизни. Например, средний человек вдруг становится резко богатым и знаменитым. Если раньше его средством передвижения был общественный транспорт, теперь покупает себе «Hummer» («Хаммер») или  «Mercedes-Benz». В этом случае автомобиль (механизм) уже начинает оказывать влияние на психику такого человека, внушая ему уверенность в своих силах и возможностях (подобная уверенность распространяется на другие поступки и мысли этого человека). Кроме того подобного человека уже по иному будут воспринимать и другие люди. В коллективном бессознательном человека живет преклонение перед богатством и богатыми людьми. Так сложилось исторически, когда богатый человек был и человеком знатным, почитаемым, уважаемым или не совсем уважаемым – но его боялись, перед ним заискивали, ему поклонялись и т.п. в зависимости от ситуации и т.п. Из века в век сохранялось подобное отношение к богатым во всем мире. Это откладывалось в подсознании человека, передавалось генетическим путем от одного человека к другому, и в итоге произошло так, что архетипически в бессознательном любого современного человека лежит инстинктивное (подсознательное) желание уважения к тому кто богаче. Если рассматриваемый нами выше человек помимо автомобиля имеет и соответствующий заработок (скажем от 350 тысяч, а то и от миллиона евро в год), а помимо этого ему еще подчинялись сотни и тысячи человек, то невозможно чтобы такой человек не испытывал постоянное внушение от ощущения (осознания) своего богатства. Со временем, привыкнув к богатству, он может о нем не думать. Но то что наличие капитала в подсознании   капиталиста сформировало соответствующую психологическую установку – верно. Как верно и то, что такая психологическая установка закрепляет паттерн поведения, определяя не только направление мыслей такого человека, но и его поступки, т.е. реализацию мыслей делами. С помощью гипноза становится возможным добиться любого состояния человека. В том числе и он может сначала внушить себе наличие богатства, а после и станет богатым. Объясняется подобное тем, что любая мысль материальна. С помощью мыслеобраза мы формируем в мозге алгоритм псевдо-совершенного (иллюзорного) поступка. При этом сам мозг получит одинаковый сигнал и если поступок будет совершен в реальности, и если совершение такого поступка произойдет только в нашем воображении. При наличии хорошего воображения, разумеется. Впрочем, воображение можно и нужно развивать, постоянно совершенствуясь в своем представлении каких-либо предметов или явлений, помня при этом о том, что мысленное воспроизведение любого образа приближает осознание его в реальной жизни. Во времена СССР в Ленинграде работал ученый, кандидат биологических наук Г.А.Шичко, создавший эффективный метод избавления от алкоголизма с помощью гетеро- и аудио-суггестии. Метод Г.А.Шичко (1969) основан на знании о том, что сознательной жизнью человека управляет подсознание, поэтому если специальными методами кодировать подсознание, то человеку можно внушить все что угодно, в т.ч. и избавление от вредных привычек. Для реализации подобного кодирования Шичко ввел обязательное написание дневников (анализ прожитого дня в виде ответов на специальные вопросы) и написание самовнушения перед сном, зачитывание таких дневников и т.д.  Таким образом происходило массированное воздействие на мозг человека со стороны различных органов чувств и восприятия действительности (зрение, слух, речь и т.п.) – с очень приличным результатом избавления от различного рода зависимостей. Единственно что необходимо – желание самого человека. желание это вообще основа достижения результата в кодировании. Если человек не желает выполнять установки – он будет сопротивляться. Правда любое сопротивление можно сломать и без физического или фармакологического воздействия. Для этого используют, например, гипноз наяву (Эриксоновский гипноз, цыганский психологический гипноз, НЛП и проч.)</w:t>
      </w:r>
      <w:r>
        <w:rPr>
          <w:b/>
          <w:color w:val="FF0000"/>
        </w:rPr>
        <w:t xml:space="preserve"> </w:t>
      </w:r>
      <w:r>
        <w:rPr/>
        <w:t>Гипнотическое внушение способно увеличить способность че</w:t>
        <w:softHyphen/>
        <w:t>ловека концентрировать внимание, активировать мыслительные и творческие способности. Если челове</w:t>
        <w:softHyphen/>
        <w:t>ку внушить, что он сильный шахматист, резко возрастут его способность к игре в шахматы. Гипноз — это высшая форма мотивации, принуждения к дей</w:t>
        <w:softHyphen/>
        <w:t>ствию. Изучение гипноза позволяет управлять скрытыми (резервными) возможностями организма. Таким образом гипноз является особым психическим состоянием, формой повышенной готовности психики к приему информации (любое воздействие внешней среды – это информационное воздействие, воздействие информации). Гипноз – это состояние определенного рода восприимчивости, связанной с повышенной управляемостью психикой.</w:t>
      </w:r>
    </w:p>
    <w:p>
      <w:pPr>
        <w:pStyle w:val="Normal"/>
        <w:shd w:fill="FFFFFF" w:val="clear"/>
        <w:spacing w:lineRule="auto" w:line="360" w:before="5" w:after="0"/>
        <w:ind w:right="10" w:firstLine="540"/>
        <w:jc w:val="both"/>
        <w:rPr/>
      </w:pPr>
      <w:r>
        <w:rPr/>
        <w:t>Основные условия, необходимые для формирования гипноти</w:t>
        <w:softHyphen/>
      </w:r>
      <w:r>
        <w:rPr>
          <w:spacing w:val="-2"/>
        </w:rPr>
        <w:t>ческого состояния, и нервные механизмы, участвующие в этом про</w:t>
        <w:softHyphen/>
      </w:r>
      <w:r>
        <w:rPr/>
        <w:t>цессе следующие: (В.М.Кандыба, 1999).</w:t>
      </w:r>
    </w:p>
    <w:p>
      <w:pPr>
        <w:pStyle w:val="Normal"/>
        <w:shd w:fill="FFFFFF" w:val="clear"/>
        <w:spacing w:lineRule="auto" w:line="360" w:before="5" w:after="0"/>
        <w:ind w:right="10" w:firstLine="540"/>
        <w:jc w:val="both"/>
        <w:rPr/>
      </w:pPr>
      <w:r>
        <w:rPr/>
        <w:t>1) Дезактивирующее действие монотонных раздражителей (фиксация взора, монотонность речи гипнотизирующего, пассы, различные тепловые воздействия и другие слабые повторяющиеся раздражения); нервный механизм — снижение уровня бодрство</w:t>
        <w:softHyphen/>
        <w:t>вания и развитие разлитого торможения в результате утомления соответствующих органов чувств.</w:t>
      </w:r>
    </w:p>
    <w:p>
      <w:pPr>
        <w:pStyle w:val="Normal"/>
        <w:shd w:fill="FFFFFF" w:val="clear"/>
        <w:spacing w:lineRule="auto" w:line="360" w:before="5" w:after="0"/>
        <w:ind w:right="10" w:firstLine="540"/>
        <w:jc w:val="both"/>
        <w:rPr/>
      </w:pPr>
      <w:r>
        <w:rPr/>
        <w:t>2) Релаксация, расслабление мышц; нервный механизм — сни</w:t>
        <w:softHyphen/>
        <w:t>жение тонуса скелетных мышц позволяет перейти от бодрствова</w:t>
        <w:softHyphen/>
        <w:t>ния ко сну, от состояния активности к пассивному покою.</w:t>
      </w:r>
    </w:p>
    <w:p>
      <w:pPr>
        <w:pStyle w:val="Normal"/>
        <w:shd w:fill="FFFFFF" w:val="clear"/>
        <w:spacing w:lineRule="auto" w:line="360" w:before="5" w:after="0"/>
        <w:ind w:right="10" w:firstLine="540"/>
        <w:jc w:val="both"/>
        <w:rPr/>
      </w:pPr>
      <w:r>
        <w:rPr/>
        <w:t xml:space="preserve">3) </w:t>
      </w:r>
      <w:r>
        <w:rPr>
          <w:spacing w:val="-1"/>
        </w:rPr>
        <w:t xml:space="preserve">Восприятие звуковых сигналов во сне; нервный механизм — </w:t>
      </w:r>
      <w:r>
        <w:rPr/>
        <w:t>формирование раппорта, т. е. своеобразного контакта в гипнозе, характеризующегося особенностями психологической установки и мотивации гипнотизируемого.</w:t>
      </w:r>
    </w:p>
    <w:p>
      <w:pPr>
        <w:pStyle w:val="Normal"/>
        <w:shd w:fill="FFFFFF" w:val="clear"/>
        <w:spacing w:lineRule="auto" w:line="360" w:before="5" w:after="0"/>
        <w:ind w:right="10" w:firstLine="540"/>
        <w:jc w:val="both"/>
        <w:rPr/>
      </w:pPr>
      <w:r>
        <w:rPr/>
        <w:t>4) Филогенетически закрепившаяся охранительная роль суггестабильности; нервный механизм — ослабление нервной систе</w:t>
        <w:softHyphen/>
      </w:r>
      <w:r>
        <w:rPr>
          <w:spacing w:val="-1"/>
        </w:rPr>
        <w:t>мы и снижение уровня бодрствования приводит к развитию так на</w:t>
        <w:softHyphen/>
      </w:r>
      <w:r>
        <w:rPr/>
        <w:t>зываемой парадоксальной фазы («фазы суггестии»), в которой сильные раздражения реального мира воспринимаются хуже, чем слабые словесные воздействия.</w:t>
      </w:r>
    </w:p>
    <w:p>
      <w:pPr>
        <w:pStyle w:val="Normal"/>
        <w:shd w:fill="FFFFFF" w:val="clear"/>
        <w:spacing w:lineRule="auto" w:line="360" w:before="5" w:after="0"/>
        <w:ind w:right="10" w:firstLine="540"/>
        <w:jc w:val="both"/>
        <w:rPr/>
      </w:pPr>
      <w:r>
        <w:rPr/>
        <w:t>Два теоретических обоснования гипноза:</w:t>
      </w:r>
    </w:p>
    <w:p>
      <w:pPr>
        <w:pStyle w:val="Normal"/>
        <w:shd w:fill="FFFFFF" w:val="clear"/>
        <w:spacing w:lineRule="auto" w:line="360" w:before="5" w:after="0"/>
        <w:ind w:right="10" w:firstLine="540"/>
        <w:jc w:val="both"/>
        <w:rPr/>
      </w:pPr>
      <w:r>
        <w:rPr/>
        <w:t xml:space="preserve">1) </w:t>
      </w:r>
      <w:r>
        <w:rPr>
          <w:spacing w:val="-2"/>
        </w:rPr>
        <w:t>Гипноз — разлитое торможение коры мозга с ограни</w:t>
        <w:softHyphen/>
      </w:r>
      <w:r>
        <w:rPr>
          <w:spacing w:val="-3"/>
        </w:rPr>
        <w:t>ченным очагом бодрствования (« зона раппорта» — канал связи гип</w:t>
      </w:r>
      <w:r>
        <w:rPr/>
        <w:t>нотика с гипнотизером).</w:t>
      </w:r>
    </w:p>
    <w:p>
      <w:pPr>
        <w:pStyle w:val="Normal"/>
        <w:shd w:fill="FFFFFF" w:val="clear"/>
        <w:spacing w:lineRule="auto" w:line="360" w:before="5" w:after="0"/>
        <w:ind w:right="10" w:firstLine="540"/>
        <w:jc w:val="both"/>
        <w:rPr/>
      </w:pPr>
      <w:r>
        <w:rPr>
          <w:spacing w:val="-4"/>
        </w:rPr>
        <w:t xml:space="preserve">2) Гипноз — качественно особое состояние, возникающее </w:t>
      </w:r>
      <w:r>
        <w:rPr/>
        <w:t>под влиянием направленного психологического воздействия, от</w:t>
        <w:softHyphen/>
        <w:t>личающееся и от сна, и от бодрствования. Значительное повыше</w:t>
        <w:softHyphen/>
        <w:t>ние восприимчивости к психологическим факторам сочетается в гипнозе с резким понижением чувствительности к действию других природных факторов.</w:t>
      </w:r>
    </w:p>
    <w:p>
      <w:pPr>
        <w:pStyle w:val="Normal"/>
        <w:shd w:fill="FFFFFF" w:val="clear"/>
        <w:spacing w:lineRule="auto" w:line="360"/>
        <w:ind w:left="10" w:firstLine="540"/>
        <w:rPr/>
      </w:pPr>
      <w:r>
        <w:rPr>
          <w:spacing w:val="-1"/>
        </w:rPr>
        <w:t xml:space="preserve">Обе теории правомерны. Картина биотоков мозга — электроэнцефалограмма (ЭЭГ) у человека, погруженного в гипноз, являет с </w:t>
      </w:r>
      <w:r>
        <w:rPr/>
        <w:t>бой два варианта:</w:t>
      </w:r>
    </w:p>
    <w:p>
      <w:pPr>
        <w:pStyle w:val="Normal"/>
        <w:shd w:fill="FFFFFF" w:val="clear"/>
        <w:tabs>
          <w:tab w:val="clear" w:pos="708"/>
          <w:tab w:val="left" w:pos="5664" w:leader="none"/>
        </w:tabs>
        <w:spacing w:lineRule="auto" w:line="360"/>
        <w:ind w:left="14" w:firstLine="540"/>
        <w:rPr>
          <w:i/>
          <w:i/>
          <w:iCs/>
        </w:rPr>
      </w:pPr>
      <w:r>
        <w:rPr>
          <w:spacing w:val="-1"/>
        </w:rPr>
        <w:t>1-й вариант — ЭЭГ показывает, что человек находится в состо</w:t>
      </w:r>
      <w:r>
        <w:rPr/>
        <w:t xml:space="preserve">янии сна или полусна (близок ко сну); в этом случае гипноз необходимо рассматривать как </w:t>
      </w:r>
      <w:r>
        <w:rPr>
          <w:iCs/>
        </w:rPr>
        <w:t>сноподобное состояние.</w:t>
      </w:r>
    </w:p>
    <w:p>
      <w:pPr>
        <w:pStyle w:val="Normal"/>
        <w:shd w:fill="FFFFFF" w:val="clear"/>
        <w:tabs>
          <w:tab w:val="clear" w:pos="708"/>
          <w:tab w:val="left" w:pos="0" w:leader="none"/>
        </w:tabs>
        <w:spacing w:lineRule="auto" w:line="360"/>
        <w:ind w:left="14" w:firstLine="540"/>
        <w:rPr/>
      </w:pPr>
      <w:r>
        <w:rPr/>
        <w:t>2-й вариант — ЭЭГ показывает, что человек вовсе не спит (спит наяву). В этом случае гипноз необходимо рассматривать как осо</w:t>
      </w:r>
      <w:r>
        <w:rPr>
          <w:iCs/>
          <w:spacing w:val="-1"/>
        </w:rPr>
        <w:t>бое состояние сознания.</w:t>
      </w:r>
      <w:r>
        <w:rPr>
          <w:i/>
          <w:iCs/>
        </w:rPr>
        <w:tab/>
      </w:r>
    </w:p>
    <w:p>
      <w:pPr>
        <w:pStyle w:val="Normal"/>
        <w:shd w:fill="FFFFFF" w:val="clear"/>
        <w:tabs>
          <w:tab w:val="clear" w:pos="708"/>
          <w:tab w:val="left" w:pos="5232" w:leader="none"/>
        </w:tabs>
        <w:spacing w:lineRule="auto" w:line="360"/>
        <w:ind w:left="14" w:firstLine="540"/>
        <w:rPr/>
      </w:pPr>
      <w:r>
        <w:rPr/>
        <w:t>Вариантность ЭЭГ зависит от того, как ввести человека в гипноз.</w:t>
      </w:r>
    </w:p>
    <w:p>
      <w:pPr>
        <w:pStyle w:val="Normal"/>
        <w:shd w:fill="FFFFFF" w:val="clear"/>
        <w:spacing w:lineRule="auto" w:line="360"/>
        <w:ind w:left="34" w:firstLine="540"/>
        <w:jc w:val="both"/>
        <w:rPr/>
      </w:pPr>
      <w:r>
        <w:rPr>
          <w:spacing w:val="-2"/>
        </w:rPr>
        <w:t>В первом случае гипнолог методично и последовательно дей</w:t>
        <w:softHyphen/>
      </w:r>
      <w:r>
        <w:rPr/>
        <w:t>ствует на клетки коры головного мозга гипнотика, побуждая их все более затор</w:t>
        <w:softHyphen/>
        <w:t>маживаться, и лишь затем приступает к суггестии.</w:t>
      </w:r>
    </w:p>
    <w:p>
      <w:pPr>
        <w:pStyle w:val="Normal"/>
        <w:shd w:fill="FFFFFF" w:val="clear"/>
        <w:spacing w:lineRule="auto" w:line="360" w:before="5" w:after="0"/>
        <w:ind w:left="29" w:firstLine="540"/>
        <w:jc w:val="both"/>
        <w:rPr/>
      </w:pPr>
      <w:r>
        <w:rPr>
          <w:spacing w:val="-1"/>
        </w:rPr>
        <w:t>Во втором случае гипнотик входит в гипноидное состоя</w:t>
        <w:softHyphen/>
      </w:r>
      <w:r>
        <w:rPr/>
        <w:t>ние (не в сонливость) в результате гипнотической подготовки, которая заключается в том, что испытуемый приучается от одного взгляда, жеста, особого тона гипнолога входить в состояние повышенной суггестабильности.</w:t>
      </w:r>
    </w:p>
    <w:p>
      <w:pPr>
        <w:pStyle w:val="Normal"/>
        <w:shd w:fill="FFFFFF" w:val="clear"/>
        <w:spacing w:lineRule="auto" w:line="360" w:before="5" w:after="0"/>
        <w:ind w:left="29" w:firstLine="540"/>
        <w:jc w:val="both"/>
        <w:rPr/>
      </w:pPr>
      <w:r>
        <w:rPr/>
        <w:t>Рассмотрим сходства и отличия гипноза от естественного сна.</w:t>
      </w:r>
    </w:p>
    <w:p>
      <w:pPr>
        <w:pStyle w:val="Normal"/>
        <w:shd w:fill="FFFFFF" w:val="clear"/>
        <w:spacing w:lineRule="auto" w:line="360" w:before="5" w:after="0"/>
        <w:ind w:left="29" w:firstLine="540"/>
        <w:jc w:val="both"/>
        <w:rPr/>
      </w:pPr>
      <w:r>
        <w:rPr/>
        <w:t xml:space="preserve">Сходства гипноза и естественного сна следующие: </w:t>
      </w:r>
    </w:p>
    <w:p>
      <w:pPr>
        <w:pStyle w:val="Normal"/>
        <w:shd w:fill="FFFFFF" w:val="clear"/>
        <w:spacing w:lineRule="auto" w:line="360" w:before="5" w:after="0"/>
        <w:ind w:left="29" w:firstLine="540"/>
        <w:jc w:val="both"/>
        <w:rPr/>
      </w:pPr>
      <w:r>
        <w:rPr/>
        <w:t>1) Загипнотизированный человек внешним видом напоминает</w:t>
        <w:br/>
        <w:t>сонного: закрытые глаза , пониженная деятельность мышц и внут</w:t>
        <w:softHyphen/>
        <w:t>ренних органов.</w:t>
      </w:r>
    </w:p>
    <w:p>
      <w:pPr>
        <w:pStyle w:val="Normal"/>
        <w:shd w:fill="FFFFFF" w:val="clear"/>
        <w:spacing w:lineRule="auto" w:line="360" w:before="5" w:after="0"/>
        <w:ind w:left="29" w:firstLine="540"/>
        <w:jc w:val="both"/>
        <w:rPr/>
      </w:pPr>
      <w:r>
        <w:rPr/>
        <w:t xml:space="preserve">2)  </w:t>
      </w:r>
      <w:r>
        <w:rPr>
          <w:spacing w:val="-2"/>
        </w:rPr>
        <w:t>Приготовления ко сну напоминают процедуру гипнотизации.</w:t>
      </w:r>
    </w:p>
    <w:p>
      <w:pPr>
        <w:pStyle w:val="Normal"/>
        <w:shd w:fill="FFFFFF" w:val="clear"/>
        <w:spacing w:lineRule="auto" w:line="360" w:before="5" w:after="0"/>
        <w:ind w:left="29" w:firstLine="540"/>
        <w:jc w:val="both"/>
        <w:rPr/>
      </w:pPr>
      <w:r>
        <w:rPr/>
        <w:t xml:space="preserve">3) </w:t>
      </w:r>
      <w:r>
        <w:rPr>
          <w:spacing w:val="-1"/>
        </w:rPr>
        <w:t xml:space="preserve">Наличие при обычном сне слабых контактов со средой позволяет </w:t>
      </w:r>
      <w:r>
        <w:rPr/>
        <w:t>перевести естественный сон в гипнотический.</w:t>
      </w:r>
    </w:p>
    <w:p>
      <w:pPr>
        <w:pStyle w:val="Normal"/>
        <w:shd w:fill="FFFFFF" w:val="clear"/>
        <w:spacing w:lineRule="auto" w:line="360" w:before="5" w:after="0"/>
        <w:ind w:left="29" w:firstLine="540"/>
        <w:jc w:val="both"/>
        <w:rPr/>
      </w:pPr>
      <w:r>
        <w:rPr/>
        <w:t>4) Наступление гипнотического состояния сопровождается из</w:t>
        <w:softHyphen/>
      </w:r>
      <w:r>
        <w:rPr>
          <w:spacing w:val="-1"/>
        </w:rPr>
        <w:t>менениями, сходными с картиной естественного сна (падение кро</w:t>
        <w:softHyphen/>
      </w:r>
      <w:r>
        <w:rPr/>
        <w:t>вяного давления, замедление частоты пульса на 4-12 ударов в ми</w:t>
        <w:softHyphen/>
        <w:t>нуту, урежение ритма дыхания на 3-5 дыханий в минуту, отсут</w:t>
        <w:softHyphen/>
        <w:t>ствие движений век).</w:t>
      </w:r>
    </w:p>
    <w:p>
      <w:pPr>
        <w:pStyle w:val="Normal"/>
        <w:shd w:fill="FFFFFF" w:val="clear"/>
        <w:spacing w:lineRule="auto" w:line="360" w:before="5" w:after="0"/>
        <w:ind w:left="29" w:firstLine="540"/>
        <w:jc w:val="both"/>
        <w:rPr/>
      </w:pPr>
      <w:r>
        <w:rPr/>
        <w:t>Отличия гипноза от естественного сна:</w:t>
      </w:r>
    </w:p>
    <w:p>
      <w:pPr>
        <w:pStyle w:val="Normal"/>
        <w:shd w:fill="FFFFFF" w:val="clear"/>
        <w:spacing w:lineRule="auto" w:line="360" w:before="5" w:after="0"/>
        <w:ind w:left="29" w:firstLine="540"/>
        <w:jc w:val="both"/>
        <w:rPr/>
      </w:pPr>
      <w:r>
        <w:rPr/>
        <w:t xml:space="preserve">1) </w:t>
      </w:r>
      <w:r>
        <w:rPr>
          <w:spacing w:val="-5"/>
        </w:rPr>
        <w:t>Непрерывная словесная связь гипнолога с гипнотиком.</w:t>
      </w:r>
    </w:p>
    <w:p>
      <w:pPr>
        <w:pStyle w:val="Normal"/>
        <w:shd w:fill="FFFFFF" w:val="clear"/>
        <w:spacing w:lineRule="auto" w:line="360" w:before="5" w:after="0"/>
        <w:ind w:left="29" w:firstLine="540"/>
        <w:jc w:val="both"/>
        <w:rPr/>
      </w:pPr>
      <w:r>
        <w:rPr/>
        <w:t>2) Гипноз – это искусственный сон, вызываемый раздражителя</w:t>
        <w:softHyphen/>
        <w:br/>
        <w:t>ми (слуховыми, зрительными, тактильными), т.е. гипноз вызывают однообразное раз</w:t>
        <w:softHyphen/>
        <w:t>дражение органов чувств ( фиксация взгляда, однообразные звуки, словесная суггестия, мерные потоки тепла).</w:t>
      </w:r>
    </w:p>
    <w:p>
      <w:pPr>
        <w:pStyle w:val="Normal"/>
        <w:shd w:fill="FFFFFF" w:val="clear"/>
        <w:spacing w:lineRule="auto" w:line="360" w:before="5" w:after="0"/>
        <w:ind w:left="29" w:firstLine="540"/>
        <w:jc w:val="both"/>
        <w:rPr/>
      </w:pPr>
      <w:r>
        <w:rPr/>
        <w:t>3) Человек полностью забывает все, что с ним было во время</w:t>
        <w:br/>
        <w:t>гипноза.</w:t>
      </w:r>
    </w:p>
    <w:p>
      <w:pPr>
        <w:pStyle w:val="Normal"/>
        <w:shd w:fill="FFFFFF" w:val="clear"/>
        <w:spacing w:lineRule="auto" w:line="360" w:before="5" w:after="0"/>
        <w:ind w:left="29" w:firstLine="540"/>
        <w:jc w:val="both"/>
        <w:rPr/>
      </w:pPr>
      <w:r>
        <w:rPr/>
        <w:t xml:space="preserve">Рассмотрим стадии гипноза: </w:t>
      </w:r>
    </w:p>
    <w:p>
      <w:pPr>
        <w:pStyle w:val="Normal"/>
        <w:shd w:fill="FFFFFF" w:val="clear"/>
        <w:spacing w:lineRule="auto" w:line="360" w:before="5" w:after="0"/>
        <w:ind w:left="29" w:firstLine="540"/>
        <w:jc w:val="both"/>
        <w:rPr/>
      </w:pPr>
      <w:r>
        <w:rPr/>
        <w:t xml:space="preserve">1-я стадия гипноза -- </w:t>
      </w:r>
      <w:r>
        <w:rPr>
          <w:iCs/>
        </w:rPr>
        <w:t>Поверхностный гипнотический сон (сон</w:t>
        <w:softHyphen/>
        <w:t>ливость).</w:t>
      </w:r>
    </w:p>
    <w:p>
      <w:pPr>
        <w:pStyle w:val="Normal"/>
        <w:shd w:fill="FFFFFF" w:val="clear"/>
        <w:spacing w:lineRule="auto" w:line="360" w:before="5" w:after="0"/>
        <w:ind w:left="29" w:firstLine="540"/>
        <w:jc w:val="both"/>
        <w:rPr/>
      </w:pPr>
      <w:r>
        <w:rPr>
          <w:iCs/>
        </w:rPr>
        <w:t>Первая стадия</w:t>
      </w:r>
      <w:r>
        <w:rPr>
          <w:i/>
          <w:iCs/>
        </w:rPr>
        <w:t xml:space="preserve"> </w:t>
      </w:r>
      <w:r>
        <w:rPr/>
        <w:t xml:space="preserve">характеризуется легкой мышечной слабостью и небольшой дремотой. Тело </w:t>
      </w:r>
      <w:r>
        <w:rPr>
          <w:spacing w:val="-1"/>
        </w:rPr>
        <w:t>находится в состоянии полного мышечного покоя и неподвижнос</w:t>
        <w:softHyphen/>
      </w:r>
      <w:r>
        <w:rPr>
          <w:spacing w:val="-3"/>
        </w:rPr>
        <w:t>ти. В этом состоянии гипнотик по собствен</w:t>
        <w:softHyphen/>
      </w:r>
      <w:r>
        <w:rPr>
          <w:spacing w:val="-4"/>
        </w:rPr>
        <w:t xml:space="preserve">ному желанию может открыть глаза, встать и прервать сеанс. Если поднять руку гипнотика, то он может ее </w:t>
      </w:r>
      <w:r>
        <w:rPr/>
        <w:t>опустить. Сознание человека полностью сохранено. Он просто л</w:t>
      </w:r>
      <w:r>
        <w:rPr>
          <w:spacing w:val="-2"/>
        </w:rPr>
        <w:t>ежит в состоянии приятного покоя и отдыха, но по субъективному отче</w:t>
      </w:r>
      <w:r>
        <w:rPr/>
        <w:t xml:space="preserve">ту спящим себя не считает. После выхода из гипноза человек </w:t>
      </w:r>
      <w:r>
        <w:rPr>
          <w:spacing w:val="-2"/>
        </w:rPr>
        <w:t>помнит все, что с ним было во время гипноза, его память сохранена.</w:t>
      </w:r>
    </w:p>
    <w:p>
      <w:pPr>
        <w:pStyle w:val="Normal"/>
        <w:shd w:fill="FFFFFF" w:val="clear"/>
        <w:spacing w:lineRule="auto" w:line="360" w:before="5" w:after="0"/>
        <w:ind w:left="29" w:firstLine="540"/>
        <w:jc w:val="both"/>
        <w:rPr/>
      </w:pPr>
      <w:r>
        <w:rPr>
          <w:spacing w:val="-2"/>
        </w:rPr>
        <w:t xml:space="preserve">Основные </w:t>
      </w:r>
      <w:r>
        <w:rPr>
          <w:spacing w:val="-1"/>
        </w:rPr>
        <w:t>явления, наблюдаемые при поверхностном гипнотическом сне:</w:t>
      </w:r>
    </w:p>
    <w:p>
      <w:pPr>
        <w:pStyle w:val="Normal"/>
        <w:shd w:fill="FFFFFF" w:val="clear"/>
        <w:spacing w:lineRule="auto" w:line="360" w:before="5" w:after="0"/>
        <w:ind w:left="29" w:firstLine="540"/>
        <w:jc w:val="both"/>
        <w:rPr/>
      </w:pPr>
      <w:r>
        <w:rPr>
          <w:spacing w:val="-2"/>
        </w:rPr>
        <w:t xml:space="preserve">--гипнотик </w:t>
      </w:r>
      <w:r>
        <w:rPr/>
        <w:t xml:space="preserve">может противостоять суггестии, сохраняя связи с окружающей действительностью; </w:t>
      </w:r>
    </w:p>
    <w:p>
      <w:pPr>
        <w:pStyle w:val="Normal"/>
        <w:shd w:fill="FFFFFF" w:val="clear"/>
        <w:spacing w:lineRule="auto" w:line="360" w:before="5" w:after="0"/>
        <w:ind w:left="29" w:firstLine="540"/>
        <w:jc w:val="both"/>
        <w:rPr/>
      </w:pPr>
      <w:r>
        <w:rPr/>
        <w:t xml:space="preserve">--дрожат закрытые веки; </w:t>
      </w:r>
    </w:p>
    <w:p>
      <w:pPr>
        <w:pStyle w:val="Normal"/>
        <w:shd w:fill="FFFFFF" w:val="clear"/>
        <w:spacing w:lineRule="auto" w:line="360" w:before="5" w:after="0"/>
        <w:ind w:left="29" w:firstLine="540"/>
        <w:jc w:val="both"/>
        <w:rPr/>
      </w:pPr>
      <w:r>
        <w:rPr/>
        <w:t xml:space="preserve">--совершаются глотательные движения; </w:t>
      </w:r>
    </w:p>
    <w:p>
      <w:pPr>
        <w:pStyle w:val="Normal"/>
        <w:shd w:fill="FFFFFF" w:val="clear"/>
        <w:spacing w:lineRule="auto" w:line="360" w:before="5" w:after="0"/>
        <w:ind w:left="29" w:firstLine="540"/>
        <w:jc w:val="both"/>
        <w:rPr/>
      </w:pPr>
      <w:r>
        <w:rPr/>
        <w:t>--расслабляются мышцы лица и тела;</w:t>
      </w:r>
    </w:p>
    <w:p>
      <w:pPr>
        <w:pStyle w:val="Normal"/>
        <w:shd w:fill="FFFFFF" w:val="clear"/>
        <w:spacing w:lineRule="auto" w:line="360" w:before="5" w:after="0"/>
        <w:ind w:left="29" w:firstLine="540"/>
        <w:jc w:val="both"/>
        <w:rPr/>
      </w:pPr>
      <w:r>
        <w:rPr/>
        <w:t>-- реже и глубже дыхание;</w:t>
      </w:r>
    </w:p>
    <w:p>
      <w:pPr>
        <w:pStyle w:val="Normal"/>
        <w:shd w:fill="FFFFFF" w:val="clear"/>
        <w:spacing w:lineRule="auto" w:line="360" w:before="5" w:after="0"/>
        <w:ind w:left="29" w:firstLine="540"/>
        <w:jc w:val="both"/>
        <w:rPr/>
      </w:pPr>
      <w:r>
        <w:rPr/>
        <w:t>--</w:t>
      </w:r>
      <w:r>
        <mc:AlternateContent>
          <mc:Choice Requires="wps">
            <w:drawing>
              <wp:anchor behindDoc="0" distT="0" distB="0" distL="114935" distR="114935" simplePos="0" locked="0" layoutInCell="0" allowOverlap="1" relativeHeight="528">
                <wp:simplePos x="0" y="0"/>
                <wp:positionH relativeFrom="margin">
                  <wp:posOffset>8598535</wp:posOffset>
                </wp:positionH>
                <wp:positionV relativeFrom="paragraph">
                  <wp:posOffset>-140335</wp:posOffset>
                </wp:positionV>
                <wp:extent cx="0" cy="6991985"/>
                <wp:effectExtent l="4445" t="0" r="4445" b="0"/>
                <wp:wrapNone/>
                <wp:docPr id="55" name=""/>
                <a:graphic xmlns:a="http://schemas.openxmlformats.org/drawingml/2006/main">
                  <a:graphicData uri="http://schemas.microsoft.com/office/word/2010/wordprocessingShape">
                    <wps:wsp>
                      <wps:cNvSpPr/>
                      <wps:spPr>
                        <a:xfrm>
                          <a:off x="0" y="0"/>
                          <a:ext cx="0" cy="699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05pt,-11.05pt" to="677.05pt,539.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8915400</wp:posOffset>
                </wp:positionH>
                <wp:positionV relativeFrom="paragraph">
                  <wp:posOffset>4995545</wp:posOffset>
                </wp:positionV>
                <wp:extent cx="0" cy="1219200"/>
                <wp:effectExtent l="6350" t="0" r="6350" b="0"/>
                <wp:wrapNone/>
                <wp:docPr id="56" name=""/>
                <a:graphic xmlns:a="http://schemas.openxmlformats.org/drawingml/2006/main">
                  <a:graphicData uri="http://schemas.microsoft.com/office/word/2010/wordprocessingShape">
                    <wps:wsp>
                      <wps:cNvSpPr/>
                      <wps:spPr>
                        <a:xfrm>
                          <a:off x="0" y="0"/>
                          <a:ext cx="0" cy="121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2pt,393.35pt" to="702pt,489.3pt" stroked="t" o:allowincell="f" style="position:absolute;mso-position-horizontal-relative:margin">
                <v:stroke color="black" weight="12240" joinstyle="miter" endcap="flat"/>
                <v:fill o:detectmouseclick="t" on="false"/>
                <w10:wrap type="none"/>
              </v:line>
            </w:pict>
          </mc:Fallback>
        </mc:AlternateContent>
      </w:r>
      <w:r>
        <w:rPr/>
        <w:t>это время отдыха, легкой дремоты (гипнотик не спит);</w:t>
      </w:r>
    </w:p>
    <w:p>
      <w:pPr>
        <w:pStyle w:val="Normal"/>
        <w:shd w:fill="FFFFFF" w:val="clear"/>
        <w:spacing w:lineRule="auto" w:line="360" w:before="5" w:after="0"/>
        <w:ind w:left="29" w:firstLine="540"/>
        <w:jc w:val="both"/>
        <w:rPr/>
      </w:pPr>
      <w:r>
        <w:rPr/>
        <w:t>--свет, посторонние звуки пока воспринимаются;</w:t>
      </w:r>
    </w:p>
    <w:p>
      <w:pPr>
        <w:pStyle w:val="Normal"/>
        <w:shd w:fill="FFFFFF" w:val="clear"/>
        <w:spacing w:lineRule="auto" w:line="360" w:before="5" w:after="0"/>
        <w:ind w:left="29" w:firstLine="540"/>
        <w:jc w:val="both"/>
        <w:rPr/>
      </w:pPr>
      <w:r>
        <w:rPr/>
        <w:t>--</w:t>
      </w:r>
      <w:r>
        <w:rPr>
          <w:spacing w:val="-1"/>
        </w:rPr>
        <w:t>гипнотик способен двигать всеми членами тела, хотя и ощу</w:t>
        <w:softHyphen/>
      </w:r>
      <w:r>
        <w:rPr/>
        <w:t>щает слабость в теле и тяжесть век;</w:t>
      </w:r>
    </w:p>
    <w:p>
      <w:pPr>
        <w:pStyle w:val="Normal"/>
        <w:shd w:fill="FFFFFF" w:val="clear"/>
        <w:spacing w:lineRule="auto" w:line="360" w:before="5" w:after="0"/>
        <w:ind w:left="29" w:firstLine="540"/>
        <w:jc w:val="both"/>
        <w:rPr/>
      </w:pPr>
      <w:r>
        <w:rPr/>
        <w:t>--субъект может еще напряжением воли открыть глаза;</w:t>
      </w:r>
    </w:p>
    <w:p>
      <w:pPr>
        <w:pStyle w:val="Normal"/>
        <w:shd w:fill="FFFFFF" w:val="clear"/>
        <w:spacing w:lineRule="auto" w:line="360" w:before="5" w:after="0"/>
        <w:ind w:left="29" w:firstLine="540"/>
        <w:jc w:val="both"/>
        <w:rPr/>
      </w:pPr>
      <w:r>
        <w:rPr/>
        <w:t>--сохраняется память на происходящее.</w:t>
      </w:r>
    </w:p>
    <w:p>
      <w:pPr>
        <w:pStyle w:val="Normal"/>
        <w:shd w:fill="FFFFFF" w:val="clear"/>
        <w:spacing w:lineRule="auto" w:line="360"/>
        <w:ind w:firstLine="540"/>
        <w:jc w:val="both"/>
        <w:rPr/>
      </w:pPr>
      <w:r>
        <w:rPr/>
        <w:t xml:space="preserve">2-я стадия гипноза - </w:t>
      </w:r>
      <w:r>
        <w:rPr>
          <w:iCs/>
        </w:rPr>
        <w:t>Легкий гипнотический сон (гипотаксия, очарование, шарм, средний гипноз).</w:t>
      </w:r>
    </w:p>
    <w:p>
      <w:pPr>
        <w:pStyle w:val="Normal"/>
        <w:shd w:fill="FFFFFF" w:val="clear"/>
        <w:spacing w:lineRule="auto" w:line="360"/>
        <w:ind w:firstLine="540"/>
        <w:jc w:val="both"/>
        <w:rPr/>
      </w:pPr>
      <w:r>
        <w:rPr>
          <w:iCs/>
        </w:rPr>
        <w:t>Вторая стадия</w:t>
      </w:r>
      <w:r>
        <w:rPr>
          <w:i/>
          <w:iCs/>
        </w:rPr>
        <w:t xml:space="preserve"> </w:t>
      </w:r>
      <w:r>
        <w:rPr/>
        <w:t xml:space="preserve"> характеризуется еще более пол</w:t>
        <w:softHyphen/>
        <w:t>ным расслаблением мускулатуры, полной мышечной слабостью, в этой стадии можно вызвать суггестированную ката</w:t>
        <w:softHyphen/>
        <w:t>лепсию — восковидную гибкость мышц. Сознание гипнотика частично нарушено. При словесном отчете гипнотик говорит о том, что чув</w:t>
        <w:softHyphen/>
        <w:t>ствовал себя в состоянии побороть сонливость и открыть глаза, но такого желания не было, хотелось лежать и слушать голос гипнотизера. После выхода из гипноза наблюдается частич</w:t>
        <w:softHyphen/>
        <w:t>ная амнезия: человек помнит о том, что с ним было в гипнотичес</w:t>
        <w:softHyphen/>
        <w:t>ком сне, но помнит не все. Иногда происходит частичная анальгезия (снижение болевой чувствительности).</w:t>
      </w:r>
    </w:p>
    <w:p>
      <w:pPr>
        <w:pStyle w:val="Normal"/>
        <w:shd w:fill="FFFFFF" w:val="clear"/>
        <w:spacing w:lineRule="auto" w:line="360"/>
        <w:ind w:firstLine="540"/>
        <w:jc w:val="both"/>
        <w:rPr/>
      </w:pPr>
      <w:r>
        <w:rPr/>
        <w:t>Основные явления, наблюдаемые при легком гипнотическом сне:</w:t>
      </w:r>
    </w:p>
    <w:p>
      <w:pPr>
        <w:pStyle w:val="Normal"/>
        <w:shd w:fill="FFFFFF" w:val="clear"/>
        <w:spacing w:lineRule="auto" w:line="360"/>
        <w:ind w:firstLine="540"/>
        <w:jc w:val="both"/>
        <w:rPr/>
      </w:pPr>
      <w:r>
        <w:rPr/>
        <w:t>--у гипнотика притупляется восприятие окружающего;</w:t>
      </w:r>
    </w:p>
    <w:p>
      <w:pPr>
        <w:pStyle w:val="Normal"/>
        <w:shd w:fill="FFFFFF" w:val="clear"/>
        <w:spacing w:lineRule="auto" w:line="360"/>
        <w:ind w:firstLine="540"/>
        <w:jc w:val="both"/>
        <w:rPr/>
      </w:pPr>
      <w:r>
        <w:rPr/>
        <w:t>--наступает пассивное подчинение суггестии;</w:t>
      </w:r>
    </w:p>
    <w:p>
      <w:pPr>
        <w:pStyle w:val="Normal"/>
        <w:shd w:fill="FFFFFF" w:val="clear"/>
        <w:spacing w:lineRule="auto" w:line="360"/>
        <w:ind w:firstLine="540"/>
        <w:jc w:val="both"/>
        <w:rPr/>
      </w:pPr>
      <w:r>
        <w:rPr/>
        <w:t>--сонливость и мышечное расслабление отчетливее;</w:t>
      </w:r>
    </w:p>
    <w:p>
      <w:pPr>
        <w:pStyle w:val="Normal"/>
        <w:shd w:fill="FFFFFF" w:val="clear"/>
        <w:spacing w:lineRule="auto" w:line="360"/>
        <w:ind w:firstLine="540"/>
        <w:jc w:val="both"/>
        <w:rPr/>
      </w:pPr>
      <w:r>
        <w:rPr/>
        <w:t>--дрожание век прекращается;</w:t>
      </w:r>
    </w:p>
    <w:p>
      <w:pPr>
        <w:pStyle w:val="Normal"/>
        <w:shd w:fill="FFFFFF" w:val="clear"/>
        <w:spacing w:lineRule="auto" w:line="360"/>
        <w:ind w:firstLine="540"/>
        <w:jc w:val="both"/>
        <w:rPr/>
      </w:pPr>
      <w:r>
        <w:rPr/>
        <w:t>--урежается пульс;</w:t>
      </w:r>
    </w:p>
    <w:p>
      <w:pPr>
        <w:pStyle w:val="Normal"/>
        <w:shd w:fill="FFFFFF" w:val="clear"/>
        <w:spacing w:lineRule="auto" w:line="360"/>
        <w:ind w:firstLine="540"/>
        <w:jc w:val="both"/>
        <w:rPr/>
      </w:pPr>
      <w:r>
        <w:rPr/>
        <w:t>--понижается артериальное давление;</w:t>
      </w:r>
    </w:p>
    <w:p>
      <w:pPr>
        <w:pStyle w:val="Normal"/>
        <w:shd w:fill="FFFFFF" w:val="clear"/>
        <w:spacing w:lineRule="auto" w:line="360"/>
        <w:ind w:firstLine="540"/>
        <w:jc w:val="both"/>
        <w:rPr/>
      </w:pPr>
      <w:r>
        <w:rPr/>
        <w:t>--гипнотик не может усилием воли открыть глаза или изме</w:t>
        <w:softHyphen/>
        <w:t>нить позу;</w:t>
      </w:r>
    </w:p>
    <w:p>
      <w:pPr>
        <w:pStyle w:val="Normal"/>
        <w:shd w:fill="FFFFFF" w:val="clear"/>
        <w:spacing w:lineRule="auto" w:line="360"/>
        <w:ind w:firstLine="540"/>
        <w:jc w:val="both"/>
        <w:rPr/>
      </w:pPr>
      <w:r>
        <w:rPr/>
        <w:t>--гипнотик хорошо слышит голос гипнотизера;</w:t>
      </w:r>
    </w:p>
    <w:p>
      <w:pPr>
        <w:pStyle w:val="Normal"/>
        <w:shd w:fill="FFFFFF" w:val="clear"/>
        <w:spacing w:lineRule="auto" w:line="360"/>
        <w:ind w:firstLine="540"/>
        <w:jc w:val="both"/>
        <w:rPr/>
      </w:pPr>
      <w:r>
        <w:rPr/>
        <w:t>--после пробуждения память на происходящее во время сеан</w:t>
        <w:softHyphen/>
        <w:t>са частично сохранена.</w:t>
      </w:r>
    </w:p>
    <w:p>
      <w:pPr>
        <w:pStyle w:val="Normal"/>
        <w:shd w:fill="FFFFFF" w:val="clear"/>
        <w:spacing w:lineRule="auto" w:line="360"/>
        <w:ind w:left="5" w:right="14" w:firstLine="540"/>
        <w:jc w:val="both"/>
        <w:rPr/>
      </w:pPr>
      <w:r>
        <w:rPr/>
        <w:t xml:space="preserve">3-я стадия гипноза — </w:t>
      </w:r>
      <w:r>
        <w:rPr>
          <w:iCs/>
        </w:rPr>
        <w:t xml:space="preserve">Глубокий гипнотический сон (глубокий гипноз). </w:t>
      </w:r>
    </w:p>
    <w:p>
      <w:pPr>
        <w:pStyle w:val="Normal"/>
        <w:shd w:fill="FFFFFF" w:val="clear"/>
        <w:spacing w:lineRule="auto" w:line="360"/>
        <w:ind w:left="5" w:right="14" w:firstLine="540"/>
        <w:jc w:val="both"/>
        <w:rPr/>
      </w:pPr>
      <w:r>
        <w:rPr>
          <w:iCs/>
        </w:rPr>
        <w:t xml:space="preserve">Третья стадия гипноза является </w:t>
      </w:r>
      <w:r>
        <w:rPr/>
        <w:t>промежуточным звеном между естественным сном и раз</w:t>
        <w:softHyphen/>
        <w:t>личными формами патологического сна. У разных гипнотиков такая стадия проявляется не одинаково. В глубоком сне наблюдается пол</w:t>
        <w:softHyphen/>
        <w:t>ная амнезия — человек ничего не помнит о том, что с ним было в гипнотическом состоянии. Загипнотизированный отвечает на воп</w:t>
        <w:softHyphen/>
        <w:t xml:space="preserve">росы не просыпаясь, может делать ряд автоматических движении. </w:t>
      </w:r>
      <w:r>
        <w:rPr>
          <w:spacing w:val="-2"/>
        </w:rPr>
        <w:t xml:space="preserve">В глубоком гипнотическом сне происходит </w:t>
      </w:r>
      <w:r>
        <w:rPr/>
        <w:t>утрата кожной, болевой и температурной чувствительности, а также чувствительности на прикосновение.</w:t>
      </w:r>
    </w:p>
    <w:p>
      <w:pPr>
        <w:pStyle w:val="Normal"/>
        <w:shd w:fill="FFFFFF" w:val="clear"/>
        <w:spacing w:lineRule="auto" w:line="360"/>
        <w:ind w:left="5" w:right="14" w:firstLine="540"/>
        <w:jc w:val="both"/>
        <w:rPr/>
      </w:pPr>
      <w:r>
        <w:rPr>
          <w:spacing w:val="-2"/>
        </w:rPr>
        <w:t xml:space="preserve">Основные явления, наблюдаемые при глубоком гипнотическом </w:t>
      </w:r>
      <w:r>
        <w:rPr/>
        <w:t xml:space="preserve">сне, следующие: </w:t>
      </w:r>
    </w:p>
    <w:p>
      <w:pPr>
        <w:pStyle w:val="Normal"/>
        <w:shd w:fill="FFFFFF" w:val="clear"/>
        <w:spacing w:lineRule="auto" w:line="360"/>
        <w:ind w:left="14" w:firstLine="540"/>
        <w:rPr/>
      </w:pPr>
      <w:r>
        <w:rPr/>
        <w:t>1-й тип гипноза.</w:t>
      </w:r>
    </w:p>
    <w:p>
      <w:pPr>
        <w:pStyle w:val="Normal"/>
        <w:shd w:fill="FFFFFF" w:val="clear"/>
        <w:spacing w:lineRule="auto" w:line="360"/>
        <w:ind w:left="14" w:firstLine="540"/>
        <w:rPr/>
      </w:pPr>
      <w:r>
        <w:rPr/>
        <w:t>Л</w:t>
      </w:r>
      <w:r>
        <w:rPr>
          <w:iCs/>
        </w:rPr>
        <w:t>етаргия.</w:t>
      </w:r>
      <w:r>
        <w:rPr>
          <w:i/>
          <w:iCs/>
        </w:rPr>
        <w:t xml:space="preserve"> </w:t>
      </w:r>
      <w:r>
        <w:rPr/>
        <w:t xml:space="preserve">Характеризуется тем, что при </w:t>
      </w:r>
      <w:r>
        <w:rPr>
          <w:spacing w:val="-1"/>
        </w:rPr>
        <w:t xml:space="preserve">погружении в ту или иную глубину гипнотического состояния </w:t>
      </w:r>
      <w:r>
        <w:rPr/>
        <w:t>человека расслабляется все больше и больше.</w:t>
      </w:r>
    </w:p>
    <w:p>
      <w:pPr>
        <w:pStyle w:val="Normal"/>
        <w:shd w:fill="FFFFFF" w:val="clear"/>
        <w:spacing w:lineRule="auto" w:line="360"/>
        <w:ind w:left="14" w:firstLine="540"/>
        <w:rPr/>
      </w:pPr>
      <w:r>
        <w:rPr/>
        <w:t>Если в малом гипнозе летаргического типа поднять руку испытуемого вверх, то вы почувствуете тяжесть в поднятой конечности; если внезапно отнять свою поддерживающую руку,   рука гипнотизированного моментально упадет вниз , словно налитая свинцом.</w:t>
      </w:r>
    </w:p>
    <w:p>
      <w:pPr>
        <w:pStyle w:val="Normal"/>
        <w:shd w:fill="FFFFFF" w:val="clear"/>
        <w:spacing w:lineRule="auto" w:line="360"/>
        <w:ind w:left="34" w:firstLine="540"/>
        <w:jc w:val="both"/>
        <w:rPr/>
      </w:pPr>
      <w:r>
        <w:rPr/>
        <w:t>В среднем (по глубине) гипнозе летаргического типа это отяжеление мускулатуры выражено еще больше.</w:t>
      </w:r>
    </w:p>
    <w:p>
      <w:pPr>
        <w:pStyle w:val="Normal"/>
        <w:shd w:fill="FFFFFF" w:val="clear"/>
        <w:spacing w:lineRule="auto" w:line="360" w:before="5" w:after="0"/>
        <w:ind w:left="34" w:firstLine="540"/>
        <w:jc w:val="both"/>
        <w:rPr/>
      </w:pPr>
      <w:r>
        <w:rPr>
          <w:spacing w:val="-3"/>
        </w:rPr>
        <w:t>В глубоком гипнозе летаргического типа тело испытуемого рас</w:t>
        <w:softHyphen/>
      </w:r>
      <w:r>
        <w:rPr/>
        <w:t>слабляется так, что положенное спиной на узкую подставку или спинку стула, изгибается настолько, насколько это позволяет кос</w:t>
        <w:softHyphen/>
        <w:t>тный остов. Так велико расслабление всей мускулатуры тела. На</w:t>
        <w:softHyphen/>
        <w:t>блюдается феномен т.н. «летаргической дуги».</w:t>
      </w:r>
    </w:p>
    <w:p>
      <w:pPr>
        <w:pStyle w:val="Normal"/>
        <w:shd w:fill="FFFFFF" w:val="clear"/>
        <w:spacing w:lineRule="auto" w:line="360" w:before="5" w:after="0"/>
        <w:ind w:left="34" w:firstLine="540"/>
        <w:jc w:val="both"/>
        <w:rPr/>
      </w:pPr>
      <w:r>
        <w:rPr>
          <w:spacing w:val="-1"/>
        </w:rPr>
        <w:t>Основные явления, наблюдаемые при глубоком гипнозе летар</w:t>
        <w:softHyphen/>
      </w:r>
      <w:r>
        <w:rPr/>
        <w:t>гического типа:</w:t>
      </w:r>
    </w:p>
    <w:p>
      <w:pPr>
        <w:pStyle w:val="Normal"/>
        <w:shd w:fill="FFFFFF" w:val="clear"/>
        <w:spacing w:lineRule="auto" w:line="360" w:before="5" w:after="0"/>
        <w:ind w:left="34" w:firstLine="540"/>
        <w:jc w:val="both"/>
        <w:rPr/>
      </w:pPr>
      <w:r>
        <w:rPr/>
        <w:t>--крайняя вялость, полное расслабление мускулатуры (если у такого гипнотика приподнять руку, она тотчас же тяжело и бес</w:t>
        <w:softHyphen/>
        <w:t>сильно упадет — мышцы очень сильно расслаблены);</w:t>
      </w:r>
    </w:p>
    <w:p>
      <w:pPr>
        <w:pStyle w:val="Normal"/>
        <w:shd w:fill="FFFFFF" w:val="clear"/>
        <w:spacing w:lineRule="auto" w:line="360" w:before="5" w:after="0"/>
        <w:ind w:left="34" w:firstLine="540"/>
        <w:jc w:val="both"/>
        <w:rPr/>
      </w:pPr>
      <w:r>
        <w:rPr/>
        <w:t>--</w:t>
      </w:r>
      <w:r>
        <w:rPr>
          <w:spacing w:val="-4"/>
        </w:rPr>
        <w:t>на вопросы гипнотизера испытуемый отвечает не сразу и нео</w:t>
        <w:softHyphen/>
      </w:r>
      <w:r>
        <w:rPr/>
        <w:t>хотно (движения и речь затруднены);</w:t>
      </w:r>
    </w:p>
    <w:p>
      <w:pPr>
        <w:pStyle w:val="Normal"/>
        <w:shd w:fill="FFFFFF" w:val="clear"/>
        <w:spacing w:lineRule="auto" w:line="360" w:before="5" w:after="0"/>
        <w:ind w:left="34" w:firstLine="540"/>
        <w:jc w:val="both"/>
        <w:rPr/>
      </w:pPr>
      <w:r>
        <w:rPr/>
        <w:t>--гиперэстезия — повышенная чувствительность органов чувств (такие испытуемые могут услышать приказание гипноти</w:t>
        <w:softHyphen/>
      </w:r>
      <w:r>
        <w:rPr>
          <w:spacing w:val="-2"/>
        </w:rPr>
        <w:t>зера, произнесенное тихим шепотом в отдаленном конце комнаты);</w:t>
      </w:r>
    </w:p>
    <w:p>
      <w:pPr>
        <w:pStyle w:val="Normal"/>
        <w:shd w:fill="FFFFFF" w:val="clear"/>
        <w:spacing w:lineRule="auto" w:line="360" w:before="5" w:after="0"/>
        <w:ind w:left="34" w:firstLine="540"/>
        <w:jc w:val="both"/>
        <w:rPr/>
      </w:pPr>
      <w:r>
        <w:rPr/>
        <w:t>--суггестабильность летаргиков невелика (несмотря ни на ка</w:t>
        <w:softHyphen/>
        <w:t>кие специальные суггестии, тонус не меняется);</w:t>
      </w:r>
    </w:p>
    <w:p>
      <w:pPr>
        <w:pStyle w:val="Normal"/>
        <w:shd w:fill="FFFFFF" w:val="clear"/>
        <w:spacing w:lineRule="auto" w:line="360" w:before="5" w:after="0"/>
        <w:ind w:left="34" w:firstLine="540"/>
        <w:jc w:val="both"/>
        <w:rPr/>
      </w:pPr>
      <w:r>
        <w:rPr/>
        <w:t>--пробуждение затруднено (как у людей, спящих естествен</w:t>
        <w:softHyphen/>
        <w:t>ным летаргическим сном);</w:t>
      </w:r>
    </w:p>
    <w:p>
      <w:pPr>
        <w:pStyle w:val="Normal"/>
        <w:shd w:fill="FFFFFF" w:val="clear"/>
        <w:spacing w:lineRule="auto" w:line="360" w:before="5" w:after="0"/>
        <w:ind w:left="34" w:firstLine="540"/>
        <w:jc w:val="both"/>
        <w:rPr/>
      </w:pPr>
      <w:r>
        <w:rPr/>
        <w:t>--явление нервно-мышечной перевозбудимости (если произ</w:t>
        <w:softHyphen/>
        <w:t>вести давление пальцем на участок кожи, под которым проходит какой-либо нерв, то соответствующие этому нерву мышцы испы</w:t>
        <w:softHyphen/>
      </w:r>
      <w:r>
        <w:rPr>
          <w:spacing w:val="-3"/>
        </w:rPr>
        <w:t>туемого-летаргика придут в состояние стойкого сокращения — кон</w:t>
        <w:softHyphen/>
      </w:r>
      <w:r>
        <w:rPr/>
        <w:t>трактуры).</w:t>
      </w:r>
    </w:p>
    <w:p>
      <w:pPr>
        <w:pStyle w:val="Normal"/>
        <w:shd w:fill="FFFFFF" w:val="clear"/>
        <w:spacing w:lineRule="auto" w:line="360" w:before="19" w:after="0"/>
        <w:ind w:left="19" w:right="29" w:firstLine="540"/>
        <w:jc w:val="both"/>
        <w:rPr/>
      </w:pPr>
      <w:r>
        <w:rPr>
          <w:spacing w:val="-1"/>
        </w:rPr>
        <w:t>Приведем примеры контрактур руки, возникающие в глу</w:t>
        <w:softHyphen/>
      </w:r>
      <w:r>
        <w:rPr/>
        <w:t>боком гипнозе летаргического типа.</w:t>
      </w:r>
    </w:p>
    <w:p>
      <w:pPr>
        <w:pStyle w:val="Normal"/>
        <w:shd w:fill="FFFFFF" w:val="clear"/>
        <w:spacing w:lineRule="auto" w:line="360" w:before="19" w:after="0"/>
        <w:ind w:left="19" w:right="29" w:firstLine="540"/>
        <w:jc w:val="both"/>
        <w:rPr/>
      </w:pPr>
      <w:r>
        <w:rPr/>
        <w:t>1) Давление на лучевой нерв вызывает разгибание всех паль</w:t>
        <w:softHyphen/>
        <w:t>цев руки.</w:t>
      </w:r>
    </w:p>
    <w:p>
      <w:pPr>
        <w:pStyle w:val="Normal"/>
        <w:shd w:fill="FFFFFF" w:val="clear"/>
        <w:spacing w:lineRule="auto" w:line="360" w:before="19" w:after="0"/>
        <w:ind w:left="19" w:right="29" w:firstLine="540"/>
        <w:jc w:val="both"/>
        <w:rPr/>
      </w:pPr>
      <w:r>
        <w:rPr/>
        <w:t>2) При механическом раздражении срединного нерва происхо</w:t>
        <w:softHyphen/>
        <w:t>дит сжатие пальцев в кулак.</w:t>
      </w:r>
    </w:p>
    <w:p>
      <w:pPr>
        <w:pStyle w:val="Normal"/>
        <w:shd w:fill="FFFFFF" w:val="clear"/>
        <w:spacing w:lineRule="auto" w:line="360" w:before="19" w:after="0"/>
        <w:ind w:left="19" w:right="29" w:firstLine="540"/>
        <w:jc w:val="both"/>
        <w:rPr/>
      </w:pPr>
      <w:r>
        <w:rPr/>
        <w:t>3) При надавливании на локтевой нерв кисть руки принимает так называемое благословляющее положение: второй и третий пальцы вытягиваются, в то время как остальные поджимаются к ладони.</w:t>
      </w:r>
    </w:p>
    <w:p>
      <w:pPr>
        <w:pStyle w:val="Normal"/>
        <w:shd w:fill="FFFFFF" w:val="clear"/>
        <w:spacing w:lineRule="auto" w:line="360" w:before="19" w:after="0"/>
        <w:ind w:left="14" w:firstLine="540"/>
        <w:rPr/>
      </w:pPr>
      <w:r>
        <w:rPr>
          <w:spacing w:val="-3"/>
        </w:rPr>
        <w:t xml:space="preserve">Летаргическая форма гипноза особенно часто развивается у лиц </w:t>
      </w:r>
      <w:r>
        <w:rPr/>
        <w:t>атлетического сложения, а также у людей, предварительно при</w:t>
        <w:softHyphen/>
        <w:t>нявших спиртное. В таких случаях контакт неустойчив, гипноз легко переходит в обычный сон и суггестабильность незначительна.</w:t>
      </w:r>
    </w:p>
    <w:p>
      <w:pPr>
        <w:pStyle w:val="Normal"/>
        <w:shd w:fill="FFFFFF" w:val="clear"/>
        <w:spacing w:lineRule="auto" w:line="360" w:before="19" w:after="0"/>
        <w:ind w:left="14" w:firstLine="540"/>
        <w:rPr/>
      </w:pPr>
      <w:r>
        <w:rPr/>
        <w:t xml:space="preserve">2-й </w:t>
      </w:r>
      <w:r>
        <w:rPr>
          <w:spacing w:val="-1"/>
        </w:rPr>
        <w:t>тип гипноза.</w:t>
      </w:r>
    </w:p>
    <w:p>
      <w:pPr>
        <w:pStyle w:val="Normal"/>
        <w:shd w:fill="FFFFFF" w:val="clear"/>
        <w:spacing w:lineRule="auto" w:line="360" w:before="19" w:after="0"/>
        <w:ind w:left="14" w:firstLine="540"/>
        <w:rPr/>
      </w:pPr>
      <w:r>
        <w:rPr>
          <w:spacing w:val="-1"/>
        </w:rPr>
        <w:t>К</w:t>
      </w:r>
      <w:r>
        <w:rPr>
          <w:iCs/>
          <w:spacing w:val="-1"/>
        </w:rPr>
        <w:t>аталепсия.</w:t>
      </w:r>
      <w:r>
        <w:rPr>
          <w:i/>
          <w:iCs/>
          <w:spacing w:val="-1"/>
        </w:rPr>
        <w:t xml:space="preserve"> </w:t>
      </w:r>
      <w:r>
        <w:rPr>
          <w:spacing w:val="-1"/>
        </w:rPr>
        <w:t>Характеризуется тем, что возник</w:t>
      </w:r>
      <w:r>
        <w:rPr/>
        <w:t>ает одергивание мускулатуры. Тело человека по мере засыпания и углубления гипноза становится все более и более крепким, мышцы человеческого тела напрягаются все больше.</w:t>
      </w:r>
    </w:p>
    <w:p>
      <w:pPr>
        <w:pStyle w:val="Normal"/>
        <w:shd w:fill="FFFFFF" w:val="clear"/>
        <w:spacing w:lineRule="auto" w:line="360" w:before="19" w:after="0"/>
        <w:ind w:left="14" w:firstLine="540"/>
        <w:rPr/>
      </w:pPr>
      <w:r>
        <w:rPr/>
        <w:t>Если в малом гипнозе каталептического типа поднять руку гипнотика вверх, то рука застынет в воздухе. Если отнять поддерживающую руку</w:t>
      </w:r>
      <w:r>
        <w:rPr>
          <w:spacing w:val="-3"/>
        </w:rPr>
        <w:t xml:space="preserve">, то можно видеть, как рука </w:t>
      </w:r>
      <w:r>
        <w:rPr/>
        <w:t xml:space="preserve">гипнотика </w:t>
      </w:r>
      <w:r>
        <w:rPr>
          <w:spacing w:val="-3"/>
        </w:rPr>
        <w:t xml:space="preserve">остается висеть </w:t>
      </w:r>
      <w:r>
        <w:rPr/>
        <w:t>в воздухе.</w:t>
      </w:r>
    </w:p>
    <w:p>
      <w:pPr>
        <w:pStyle w:val="Normal"/>
        <w:shd w:fill="FFFFFF" w:val="clear"/>
        <w:spacing w:lineRule="auto" w:line="360" w:before="19" w:after="0"/>
        <w:ind w:left="14" w:firstLine="540"/>
        <w:rPr/>
      </w:pPr>
      <w:r>
        <w:rPr/>
        <w:t xml:space="preserve">В среднем гипнозе каталептического типа можно наблюдать феномен т.н. «восковидной гибкости», когда тело гипнотика застывает в позах, </w:t>
      </w:r>
      <w:r>
        <w:rPr>
          <w:spacing w:val="-8"/>
        </w:rPr>
        <w:t>которые ему придали.</w:t>
      </w:r>
    </w:p>
    <w:p>
      <w:pPr>
        <w:pStyle w:val="Normal"/>
        <w:shd w:fill="FFFFFF" w:val="clear"/>
        <w:spacing w:lineRule="auto" w:line="360"/>
        <w:ind w:firstLine="540"/>
        <w:jc w:val="both"/>
        <w:rPr/>
      </w:pPr>
      <w:r>
        <mc:AlternateContent>
          <mc:Choice Requires="wps">
            <w:drawing>
              <wp:anchor behindDoc="0" distT="0" distB="0" distL="114935" distR="114935" simplePos="0" locked="0" layoutInCell="0" allowOverlap="1" relativeHeight="530">
                <wp:simplePos x="0" y="0"/>
                <wp:positionH relativeFrom="margin">
                  <wp:posOffset>8619490</wp:posOffset>
                </wp:positionH>
                <wp:positionV relativeFrom="paragraph">
                  <wp:posOffset>2658110</wp:posOffset>
                </wp:positionV>
                <wp:extent cx="0" cy="4197350"/>
                <wp:effectExtent l="5080" t="0" r="4445" b="0"/>
                <wp:wrapNone/>
                <wp:docPr id="57" name=""/>
                <a:graphic xmlns:a="http://schemas.openxmlformats.org/drawingml/2006/main">
                  <a:graphicData uri="http://schemas.microsoft.com/office/word/2010/wordprocessingShape">
                    <wps:wsp>
                      <wps:cNvSpPr/>
                      <wps:spPr>
                        <a:xfrm>
                          <a:off x="0" y="0"/>
                          <a:ext cx="0" cy="419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7pt,209.3pt" to="678.7pt,53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8698865</wp:posOffset>
                </wp:positionH>
                <wp:positionV relativeFrom="paragraph">
                  <wp:posOffset>-179705</wp:posOffset>
                </wp:positionV>
                <wp:extent cx="0" cy="313690"/>
                <wp:effectExtent l="1905" t="0" r="1905" b="0"/>
                <wp:wrapNone/>
                <wp:docPr id="58"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95pt,-14.15pt" to="684.95pt,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8912225</wp:posOffset>
                </wp:positionH>
                <wp:positionV relativeFrom="paragraph">
                  <wp:posOffset>2377440</wp:posOffset>
                </wp:positionV>
                <wp:extent cx="0" cy="673735"/>
                <wp:effectExtent l="17145" t="0" r="17145" b="0"/>
                <wp:wrapNone/>
                <wp:docPr id="59" name=""/>
                <a:graphic xmlns:a="http://schemas.openxmlformats.org/drawingml/2006/main">
                  <a:graphicData uri="http://schemas.microsoft.com/office/word/2010/wordprocessingShape">
                    <wps:wsp>
                      <wps:cNvSpPr/>
                      <wps:spPr>
                        <a:xfrm>
                          <a:off x="0" y="0"/>
                          <a:ext cx="0" cy="673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01.75pt,187.2pt" to="701.75pt,240.2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8936990</wp:posOffset>
                </wp:positionH>
                <wp:positionV relativeFrom="paragraph">
                  <wp:posOffset>5325110</wp:posOffset>
                </wp:positionV>
                <wp:extent cx="0" cy="786130"/>
                <wp:effectExtent l="6350" t="0" r="6350" b="0"/>
                <wp:wrapNone/>
                <wp:docPr id="60" name=""/>
                <a:graphic xmlns:a="http://schemas.openxmlformats.org/drawingml/2006/main">
                  <a:graphicData uri="http://schemas.microsoft.com/office/word/2010/wordprocessingShape">
                    <wps:wsp>
                      <wps:cNvSpPr/>
                      <wps:spPr>
                        <a:xfrm>
                          <a:off x="0" y="0"/>
                          <a:ext cx="0" cy="78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3.7pt,419.3pt" to="703.7pt,481.15pt" stroked="t" o:allowincell="f" style="position:absolute;mso-position-horizontal-relative:margin">
                <v:stroke color="black" weight="12240" joinstyle="miter" endcap="flat"/>
                <v:fill o:detectmouseclick="t" on="false"/>
                <w10:wrap type="none"/>
              </v:line>
            </w:pict>
          </mc:Fallback>
        </mc:AlternateContent>
      </w:r>
      <w:r>
        <w:rPr/>
        <w:t>В глубоком гипнозе каталептического типа напряжение мус</w:t>
        <w:softHyphen/>
        <w:t>кулатуры выражено максимально. Если в таком состоянии положить тело гипнотика таким образом, чтобы  ноги лежали на спинке од</w:t>
        <w:softHyphen/>
      </w:r>
      <w:r>
        <w:rPr>
          <w:spacing w:val="-1"/>
        </w:rPr>
        <w:t>ного стула, а голова — на спинке другого, то тело человека застыва</w:t>
        <w:softHyphen/>
      </w:r>
      <w:r>
        <w:rPr/>
        <w:t>ет как «каталептический мост». На грудь такого испытуемого можно встать, положить большой камень, и проч. Человек все равно будет продолжать спать. После пробуждения гипнотик вследствие амнезии ничего не помнит и никаких неприят</w:t>
        <w:softHyphen/>
        <w:t xml:space="preserve">ных ощущений не испытывает. </w:t>
      </w:r>
    </w:p>
    <w:p>
      <w:pPr>
        <w:pStyle w:val="Normal"/>
        <w:shd w:fill="FFFFFF" w:val="clear"/>
        <w:spacing w:lineRule="auto" w:line="360"/>
        <w:ind w:firstLine="540"/>
        <w:jc w:val="both"/>
        <w:rPr/>
      </w:pPr>
      <w:r>
        <w:rPr/>
        <w:t>Основные явления, наблюдаемые при глубоком гипнозе ката</w:t>
        <w:softHyphen/>
        <w:t>лептического типа:</w:t>
      </w:r>
    </w:p>
    <w:p>
      <w:pPr>
        <w:pStyle w:val="Normal"/>
        <w:shd w:fill="FFFFFF" w:val="clear"/>
        <w:spacing w:lineRule="auto" w:line="360"/>
        <w:ind w:left="5" w:right="14" w:firstLine="540"/>
        <w:jc w:val="both"/>
        <w:rPr/>
      </w:pPr>
      <w:r>
        <w:rPr/>
        <w:t>--либо «восковая гибкость» членов (поднятая кверху гипно</w:t>
        <w:softHyphen/>
        <w:t>тизером рука усыпленного так и остается в приданном ей положе</w:t>
        <w:softHyphen/>
        <w:t xml:space="preserve">нии); гипнотизер меняет положение руки (или ноги), и она всякий раз как бы застывает в воздухе; гипнотику можно придать какую </w:t>
      </w:r>
      <w:r>
        <w:rPr>
          <w:spacing w:val="-1"/>
        </w:rPr>
        <w:t xml:space="preserve">угодно позу, и он будет сохранять ее в течение многих минут, пока </w:t>
      </w:r>
      <w:r>
        <w:rPr/>
        <w:t>не начнет проявлять признаков утомления;</w:t>
      </w:r>
    </w:p>
    <w:p>
      <w:pPr>
        <w:pStyle w:val="Normal"/>
        <w:shd w:fill="FFFFFF" w:val="clear"/>
        <w:spacing w:lineRule="auto" w:line="360"/>
        <w:ind w:left="5" w:right="14" w:firstLine="540"/>
        <w:jc w:val="both"/>
        <w:rPr/>
      </w:pPr>
      <w:r>
        <w:rPr/>
        <w:t>--либо наклонность к устойчивым контрактурам (чтобы, на</w:t>
        <w:softHyphen/>
        <w:t>пример, разогнуть согнутую в локтевом суставе руку такого гип</w:t>
      </w:r>
      <w:r>
        <w:rPr>
          <w:spacing w:val="-1"/>
        </w:rPr>
        <w:t>нотика, нужно приложить большое усилие, но после этого она сно</w:t>
        <w:softHyphen/>
      </w:r>
      <w:r>
        <w:rPr/>
        <w:t>ва примет прежнее положение);</w:t>
      </w:r>
    </w:p>
    <w:p>
      <w:pPr>
        <w:pStyle w:val="Normal"/>
        <w:shd w:fill="FFFFFF" w:val="clear"/>
        <w:spacing w:lineRule="auto" w:line="360"/>
        <w:ind w:left="5" w:right="14" w:firstLine="540"/>
        <w:jc w:val="both"/>
        <w:rPr/>
      </w:pPr>
      <w:r>
        <w:rPr/>
        <w:t>--либо мускулатура гипнотика приходит в состояние устой</w:t>
        <w:softHyphen/>
        <w:t>чивого напряжения (возможна демонстрация опыта «каталепти</w:t>
        <w:softHyphen/>
        <w:t>ческий мост»;</w:t>
      </w:r>
    </w:p>
    <w:p>
      <w:pPr>
        <w:pStyle w:val="Normal"/>
        <w:shd w:fill="FFFFFF" w:val="clear"/>
        <w:spacing w:lineRule="auto" w:line="360"/>
        <w:ind w:left="5" w:right="14" w:firstLine="540"/>
        <w:jc w:val="both"/>
        <w:rPr/>
      </w:pPr>
      <w:r>
        <w:rPr/>
        <w:t xml:space="preserve">--испытуемого кладут в горизонтальном положении между двумя стульями так , чтобы затылком он опирался на один из них, </w:t>
      </w:r>
      <w:r>
        <w:rPr>
          <w:spacing w:val="-2"/>
        </w:rPr>
        <w:t>а пятками — на другой; благодаря оцепенению мускулов шеи, спи</w:t>
        <w:softHyphen/>
      </w:r>
      <w:r>
        <w:rPr/>
        <w:t xml:space="preserve">ны, ног тело гипнотика остается как бы висящим в воздухе между </w:t>
      </w:r>
      <w:r>
        <w:rPr>
          <w:spacing w:val="-2"/>
        </w:rPr>
        <w:t xml:space="preserve">двумя опорными точками; соответствующей суггестией можно еще </w:t>
      </w:r>
      <w:r>
        <w:rPr/>
        <w:t>более усилить каталептическое напряжение мускулатуры или, на</w:t>
        <w:softHyphen/>
        <w:t>против, вызвать ее расслабление);</w:t>
      </w:r>
    </w:p>
    <w:p>
      <w:pPr>
        <w:pStyle w:val="Normal"/>
        <w:shd w:fill="FFFFFF" w:val="clear"/>
        <w:spacing w:lineRule="auto" w:line="360"/>
        <w:ind w:left="5" w:right="14" w:firstLine="540"/>
        <w:jc w:val="both"/>
        <w:rPr/>
      </w:pPr>
      <w:r>
        <w:rPr/>
        <w:t>--</w:t>
      </w:r>
      <w:r>
        <w:rPr>
          <w:spacing w:val="-1"/>
        </w:rPr>
        <w:t>испытуемым каталептического типа свойственна значитель</w:t>
        <w:softHyphen/>
      </w:r>
      <w:r>
        <w:rPr/>
        <w:t xml:space="preserve">но большая степень суггестабильности, чем гипнотикам-летаргикам (влиянию суггестии поддается у них не только двигательная </w:t>
      </w:r>
      <w:r>
        <w:rPr>
          <w:spacing w:val="-3"/>
        </w:rPr>
        <w:t>сфера, но и сфера органов чувств — возможна суггестия нечувстви</w:t>
        <w:softHyphen/>
      </w:r>
      <w:r>
        <w:rPr/>
        <w:t>тельности к резким запахам, к острым вкусовым и к болевым раз</w:t>
        <w:softHyphen/>
        <w:t>дражениям).</w:t>
      </w:r>
    </w:p>
    <w:p>
      <w:pPr>
        <w:pStyle w:val="Normal"/>
        <w:shd w:fill="FFFFFF" w:val="clear"/>
        <w:spacing w:lineRule="auto" w:line="360"/>
        <w:ind w:left="10" w:right="19" w:firstLine="540"/>
        <w:jc w:val="both"/>
        <w:rPr/>
      </w:pPr>
      <w:r>
        <w:rPr/>
        <w:t>3-й тип гипноза.</w:t>
      </w:r>
    </w:p>
    <w:p>
      <w:pPr>
        <w:pStyle w:val="Normal"/>
        <w:shd w:fill="FFFFFF" w:val="clear"/>
        <w:spacing w:lineRule="auto" w:line="360"/>
        <w:ind w:left="10" w:right="19" w:firstLine="540"/>
        <w:jc w:val="both"/>
        <w:rPr/>
      </w:pPr>
      <w:r>
        <w:rPr/>
        <w:t xml:space="preserve"> </w:t>
      </w:r>
      <w:r>
        <w:rPr/>
        <w:t>С</w:t>
      </w:r>
      <w:r>
        <w:rPr>
          <w:iCs/>
        </w:rPr>
        <w:t>омнамбулизм.</w:t>
      </w:r>
      <w:r>
        <w:rPr>
          <w:i/>
          <w:iCs/>
        </w:rPr>
        <w:t xml:space="preserve"> </w:t>
      </w:r>
      <w:r>
        <w:rPr/>
        <w:t xml:space="preserve">Характеризуется тем, что в нем наблюдается ряд интересных явлений автоматизма. </w:t>
      </w:r>
      <w:r>
        <w:rPr>
          <w:spacing w:val="-3"/>
        </w:rPr>
        <w:t>Если в малом гипнозе сомнамбулического типа гипнотизер нач</w:t>
        <w:softHyphen/>
      </w:r>
      <w:r>
        <w:rPr/>
        <w:t xml:space="preserve">нет вращать одной рукой гипнотика вокруг другой, то это вращение будет продолжаться и тогда, когда экспериментатор отнимет свои руки. </w:t>
      </w:r>
      <w:r>
        <w:rPr>
          <w:spacing w:val="-1"/>
        </w:rPr>
        <w:t xml:space="preserve">В среднем гипнозе сомнамбулического типа можно наблюдать </w:t>
      </w:r>
      <w:r>
        <w:rPr/>
        <w:t xml:space="preserve">ряд уже более сложных движений. Так, например, загипнотизированный может спать сидя, стоя; совершать ряд весьма сложи движений профессионального характера. Может спать с открытыми глазами, отвечать на вопросы не просыпаясь. Чувствительность испытуемого понижена, он резко заторможен, рефлексы снижены. </w:t>
      </w:r>
      <w:r>
        <w:rPr>
          <w:spacing w:val="-2"/>
        </w:rPr>
        <w:t>В глубоком гипнозе сомнамбулического типа наблюд</w:t>
      </w:r>
      <w:r>
        <w:rPr/>
        <w:t>ается феномен снохождения, когда загипнотизированный по суг</w:t>
      </w:r>
      <w:r>
        <w:rPr>
          <w:spacing w:val="-3"/>
        </w:rPr>
        <w:t>гестии гипнолога движется по комнате, совершает ряд весьма слож</w:t>
        <w:softHyphen/>
      </w:r>
      <w:r>
        <w:rPr/>
        <w:t>ных движений, напоминая лунатика. Все движения испытуемого гибки, плавны. Он не производит впечатления спящего. Гипноти</w:t>
        <w:softHyphen/>
      </w:r>
      <w:r>
        <w:rPr>
          <w:spacing w:val="-2"/>
        </w:rPr>
        <w:t>ческий сомнамбулизм третьей стадии представляет собой наиболее глубокую степень гипнотического состояния, во время которого за</w:t>
        <w:softHyphen/>
        <w:t>гипнотизированный не воспринимает никаких посторонних раздра</w:t>
        <w:softHyphen/>
        <w:t>жений и поддерживает контакт через очаг раппорта только с загип</w:t>
        <w:softHyphen/>
      </w:r>
      <w:r>
        <w:rPr/>
        <w:t xml:space="preserve">нотизировавшим его гипнотизером. В состоянии сомнамбулизма психика гипнотика как бы раздваивается: одна ее часть глубоко спит, а другая — управляемая суггестиями, находится в высшей степени бодрствования. Управляемая часть психики динамична, </w:t>
      </w:r>
      <w:r>
        <w:rPr>
          <w:spacing w:val="-3"/>
        </w:rPr>
        <w:t>подвижна. Это не какое-то «светлое», анатомически отведенное пят</w:t>
        <w:softHyphen/>
      </w:r>
      <w:r>
        <w:rPr>
          <w:spacing w:val="-4"/>
        </w:rPr>
        <w:t xml:space="preserve">но в мозгу, а именно психическое поле. Через эту управляемую часть </w:t>
      </w:r>
      <w:r>
        <w:rPr>
          <w:spacing w:val="-1"/>
        </w:rPr>
        <w:t xml:space="preserve">психики гипнотизер по желанию может в любой момент вызвать к </w:t>
      </w:r>
      <w:r>
        <w:rPr>
          <w:spacing w:val="-4"/>
        </w:rPr>
        <w:t xml:space="preserve">деятельности или глубоко подавить любую психическую и телесную </w:t>
      </w:r>
      <w:r>
        <w:rPr/>
        <w:t xml:space="preserve">функцию. Несколько суггестивных слов – и гипнотик будет спасть и ничего не слышать даже если рядом с ним произойдет взрыв. Еще несколько слов суггестии — и гипнотик встает, ходит, смеется, поет, играет, </w:t>
      </w:r>
      <w:r>
        <w:rPr>
          <w:spacing w:val="-4"/>
        </w:rPr>
        <w:t>слух его обострен, он видит, слышит и делает только то, что соответ</w:t>
        <w:softHyphen/>
      </w:r>
      <w:r>
        <w:rPr>
          <w:spacing w:val="-2"/>
        </w:rPr>
        <w:t>ствует приказам гипнотизера. Загипнотизированному можно сугге</w:t>
      </w:r>
      <w:r>
        <w:rPr/>
        <w:t xml:space="preserve">стировать различные иллюзии, галлюцинации (когда испытуемый </w:t>
      </w:r>
      <w:r>
        <w:rPr>
          <w:spacing w:val="-3"/>
        </w:rPr>
        <w:t>видит то, чего нет в действительности) и соответствующие им пере</w:t>
        <w:softHyphen/>
        <w:t>живания. Например, что он удит рыбу, сидя на берегу реки, и забра</w:t>
        <w:softHyphen/>
      </w:r>
      <w:r>
        <w:rPr>
          <w:spacing w:val="-1"/>
        </w:rPr>
        <w:t xml:space="preserve">сывает «удочки» в воображаемую воду. У гипнотика-сомнамбулы </w:t>
      </w:r>
      <w:r>
        <w:rPr>
          <w:spacing w:val="-5"/>
        </w:rPr>
        <w:t>посредством суггестии можно изменить характер его реакций на пер</w:t>
      </w:r>
      <w:r>
        <w:rPr>
          <w:spacing w:val="-3"/>
        </w:rPr>
        <w:t xml:space="preserve">восигнальные раздражители (суггестировать несуществующую боль </w:t>
      </w:r>
      <w:r>
        <w:rPr>
          <w:spacing w:val="-2"/>
        </w:rPr>
        <w:t>или подавить всякое восприятие боли, сладкое сделать кислым, со</w:t>
        <w:softHyphen/>
      </w:r>
      <w:r>
        <w:rPr/>
        <w:t>леное — сладким), заставить ходить, отвечать на задаваемые воп</w:t>
        <w:softHyphen/>
      </w:r>
      <w:r>
        <w:rPr>
          <w:spacing w:val="-1"/>
        </w:rPr>
        <w:t>росы, выполнять те или иные действия соответственно суггестиро</w:t>
      </w:r>
      <w:r>
        <w:rPr/>
        <w:t>ванной ситуации: скакать на лошади, грести, катаясь на лодке, ло</w:t>
        <w:softHyphen/>
      </w:r>
      <w:r>
        <w:rPr>
          <w:spacing w:val="-3"/>
        </w:rPr>
        <w:t xml:space="preserve">вить бабочек, загорать на солнце, собирать цветы, </w:t>
      </w:r>
      <w:r>
        <w:rPr/>
        <w:t>слушать пение птиц, ездить на велосипеде , играть на скрипке, отмахиваться от пчел и т. д. При этом сам гипнотик ничего не помнит из того, что с ним произошло при гипнозе. Максимум что ему кажется  - что он видел какие-то удивительные сны. Но воспоминания о них, как правило, отрывочны. Самочувствие после гипноза обычное, иногда даже лучше, чем раньше.</w:t>
      </w:r>
    </w:p>
    <w:p>
      <w:pPr>
        <w:pStyle w:val="Normal"/>
        <w:shd w:fill="FFFFFF" w:val="clear"/>
        <w:spacing w:lineRule="auto" w:line="360"/>
        <w:ind w:left="10" w:right="19" w:firstLine="540"/>
        <w:jc w:val="both"/>
        <w:rPr/>
      </w:pPr>
      <w:r>
        <w:rPr>
          <w:spacing w:val="-4"/>
        </w:rPr>
        <w:t>В со</w:t>
      </w:r>
      <w:r>
        <w:rPr/>
        <w:t>временной гипнотерапии следует выделить несколько основных моделей гипнотерапии (Д.В.Кандыба,1996): психофизиологическую (врачебную), социально-психологическую (психоло</w:t>
        <w:softHyphen/>
        <w:t>гическую), патогенетическую и др. Разберем подробней каждую:</w:t>
      </w:r>
    </w:p>
    <w:p>
      <w:pPr>
        <w:pStyle w:val="Normal"/>
        <w:shd w:fill="FFFFFF" w:val="clear"/>
        <w:tabs>
          <w:tab w:val="clear" w:pos="708"/>
          <w:tab w:val="left" w:pos="610" w:leader="none"/>
        </w:tabs>
        <w:spacing w:lineRule="auto" w:line="360"/>
        <w:ind w:left="19" w:right="53" w:firstLine="540"/>
        <w:jc w:val="both"/>
        <w:rPr/>
      </w:pPr>
      <w:r>
        <w:rPr>
          <w:spacing w:val="-4"/>
        </w:rPr>
        <w:tab/>
        <w:t xml:space="preserve">1) </w:t>
      </w:r>
      <w:r>
        <w:rPr/>
        <w:t>Психофизиологическая (врачебная) модель гипнотерапии.</w:t>
      </w:r>
    </w:p>
    <w:p>
      <w:pPr>
        <w:pStyle w:val="Normal"/>
        <w:shd w:fill="FFFFFF" w:val="clear"/>
        <w:tabs>
          <w:tab w:val="clear" w:pos="708"/>
          <w:tab w:val="left" w:pos="610" w:leader="none"/>
        </w:tabs>
        <w:spacing w:lineRule="auto" w:line="360"/>
        <w:ind w:left="19" w:right="53" w:firstLine="540"/>
        <w:jc w:val="both"/>
        <w:rPr/>
      </w:pPr>
      <w:r>
        <w:rPr/>
        <w:tab/>
        <w:t>Психофизиологическая (врачебная) модель гипнотерапии основана на представлении о том, что пациент, у которого есть проблема со здоровьем, нуждается в квалифицированной врачеб</w:t>
        <w:softHyphen/>
        <w:t>ной помощи. Эта медицинская помощь должна оказываться стро</w:t>
        <w:softHyphen/>
        <w:t>го в официальных рамках отношений «врач (гипнотерапевт) — пациент» и исключительно в официальных медицинских учреж</w:t>
        <w:softHyphen/>
        <w:t>дениях. Заниматься гипнотерапевтическим лечением, согласно этой модели, могут только врачи-невропатологи или врачи дру</w:t>
        <w:softHyphen/>
        <w:t>гих специализаций, но прошедшие специальную гипнотерапевтическую подготовку. Не имеют права заниматься гипнотера</w:t>
        <w:softHyphen/>
        <w:t>пией психологи, экстрасенсы, педагоги и другие лица, не имею</w:t>
        <w:softHyphen/>
        <w:t>щие высшего медицинского образования.</w:t>
      </w:r>
    </w:p>
    <w:p>
      <w:pPr>
        <w:pStyle w:val="Normal"/>
        <w:shd w:fill="FFFFFF" w:val="clear"/>
        <w:spacing w:lineRule="auto" w:line="360"/>
        <w:ind w:left="5" w:right="14" w:firstLine="540"/>
        <w:jc w:val="both"/>
        <w:rPr/>
      </w:pPr>
      <w:r>
        <w:rPr/>
        <w:t>В рамках этой модели гипноз рассматривается как глубокое психофизиологически сложное и самостоятельное биологическое явление, требующее глубоких медицинских знаний и специаль</w:t>
        <w:softHyphen/>
        <w:t>ной гипнотерапевтической подготовки для квалифицированного врачебного вмешательства в здоровье пациента.</w:t>
      </w:r>
    </w:p>
    <w:p>
      <w:pPr>
        <w:pStyle w:val="Normal"/>
        <w:shd w:fill="FFFFFF" w:val="clear"/>
        <w:spacing w:lineRule="auto" w:line="360"/>
        <w:ind w:left="5" w:right="14" w:firstLine="540"/>
        <w:jc w:val="both"/>
        <w:rPr/>
      </w:pPr>
      <w:r>
        <w:rPr/>
        <w:t>2) Социально-психологическая модель гипнотерапии.</w:t>
      </w:r>
    </w:p>
    <w:p>
      <w:pPr>
        <w:pStyle w:val="Normal"/>
        <w:shd w:fill="FFFFFF" w:val="clear"/>
        <w:spacing w:lineRule="auto" w:line="360"/>
        <w:ind w:left="5" w:right="14" w:firstLine="540"/>
        <w:jc w:val="both"/>
        <w:rPr/>
      </w:pPr>
      <w:r>
        <w:rPr/>
        <w:t>Социально-психологическая модель гипнотерапии рассмат</w:t>
        <w:softHyphen/>
        <w:t>ривает гипноз как специфичный психологичес</w:t>
        <w:softHyphen/>
        <w:t>кий феномен, занятие которым не требует высшего медицинско</w:t>
        <w:softHyphen/>
        <w:t>го образования, так как гипнотерапия в этой модели является всего лишь формой обычного общения, обычной коммуникацией со специфичными способами обмена информацией. Поэтому заниматься гипнотерапией могут не только врачи, но все, кто пройдет специальное обучение профессии гипнолога, так как в этой модели гипнотерапия может заниматься только социально-психологическими или чисто психологическими проблема людей. В этой модели нет пациентов, а есть клиенты, то есть обычные здоровые люди, но с социально-психологическими или чисто психологическими проблемами.</w:t>
      </w:r>
    </w:p>
    <w:p>
      <w:pPr>
        <w:pStyle w:val="Normal"/>
        <w:shd w:fill="FFFFFF" w:val="clear"/>
        <w:spacing w:lineRule="auto" w:line="360"/>
        <w:ind w:left="5" w:right="14" w:firstLine="540"/>
        <w:jc w:val="both"/>
        <w:rPr/>
      </w:pPr>
      <w:r>
        <w:rPr/>
        <w:t>Социально-психологическая модель гипнотерапии в свою очередь делится на две основные субмодели — развивающую и пассивную.</w:t>
      </w:r>
    </w:p>
    <w:p>
      <w:pPr>
        <w:pStyle w:val="Normal"/>
        <w:shd w:fill="FFFFFF" w:val="clear"/>
        <w:spacing w:lineRule="auto" w:line="360"/>
        <w:ind w:left="5" w:right="14" w:firstLine="540"/>
        <w:jc w:val="both"/>
        <w:rPr/>
      </w:pPr>
      <w:r>
        <w:rPr/>
        <w:t>а) Развивающая субмодель гипнотерапии основана на представлении о том, что любой человек с психологическими проблемами рассматривается как полностью соответствующий норме, на с возможностью достигнуть за счет саморазвития большего. Согласно развивающей субмодели, нормальная личность должна постоянно развиваться и прогрессировать — в противном случае наступает застой и деградация. Помощь психолога или врача возможна, но не так уж необходима, поскольку стремление к развитию — естественное свойство любого человека. Причем процесс личностного роста  требует обязательных усилий самого человека, для чего его обязательно обучают методу психической саморегуляции по Й.Шульцу (1932).</w:t>
      </w:r>
    </w:p>
    <w:p>
      <w:pPr>
        <w:pStyle w:val="Normal"/>
        <w:shd w:fill="FFFFFF" w:val="clear"/>
        <w:spacing w:lineRule="auto" w:line="360"/>
        <w:ind w:left="34" w:firstLine="540"/>
        <w:jc w:val="both"/>
        <w:rPr/>
      </w:pPr>
      <w:r>
        <w:rPr/>
        <w:t xml:space="preserve">б) Пассивная субмодель. В этой гипнотерапевтической модели основным является положение о том, что для лиц только с психологическими проблемами понятия нормы не существует, а следовательно, нет необходимости обращаться к врачам и </w:t>
      </w:r>
      <w:r>
        <w:rPr>
          <w:bCs/>
        </w:rPr>
        <w:t xml:space="preserve">что-то </w:t>
      </w:r>
      <w:r>
        <w:rPr/>
        <w:t>делать. В рамках этого подхода актуальное ощущение благополучия не зависит от состояния личности, наличия или отсутствия проблем, уровня достижений и т. д.</w:t>
      </w:r>
    </w:p>
    <w:p>
      <w:pPr>
        <w:pStyle w:val="Normal"/>
        <w:shd w:fill="FFFFFF" w:val="clear"/>
        <w:spacing w:lineRule="auto" w:line="360"/>
        <w:ind w:left="34" w:firstLine="540"/>
        <w:jc w:val="both"/>
        <w:rPr/>
      </w:pPr>
      <w:r>
        <w:rPr/>
        <w:t>Психофизиологическая модель гипнотерапевтической стратегии в основном развита и практикуется в России. Основной ее недостаток, это теоретическая возможность считать в неко</w:t>
        <w:softHyphen/>
        <w:t>торых случаях больным совершенно здорового человека с обычными психологическими проблемами, что наблюдалось в некоторых психиатрических злоупотреблениях и изоляции от общества в спецучреждениях совершенно здоровых граждан чисто по политическим и иного рода заказам, а не медицинским показаниям. Другим недостатком психофизиологической модели гипнотерапии является ошибочное не внимание к психической саморегуляции (самопрограммированию). Игнорирование резервных возможностей человеческой психики понижают возможности этой модели гипнотерапии. Психофизиологическая модель гипнотерапии наиболее разработана и наиболее эффективна в современной медицинской науке. Остальные модели гипнотерапии уступают ей в эффективности лечения.</w:t>
      </w:r>
    </w:p>
    <w:p>
      <w:pPr>
        <w:pStyle w:val="Normal"/>
        <w:shd w:fill="FFFFFF" w:val="clear"/>
        <w:spacing w:lineRule="auto" w:line="360"/>
        <w:ind w:left="62" w:right="5" w:firstLine="540"/>
        <w:jc w:val="both"/>
        <w:rPr/>
      </w:pPr>
      <w:r>
        <w:rPr/>
        <w:t>Развивающая субмодель гипнотерапевтической стратегии в основном практикуется на Западе — в Западной Европе и США. Эта модель основана на психоаналитических теориях 3.Фрейда, М.Эриксона и их последователей. Недостатком развивающей модели является игнорирование физиологической составляющей психических процессов. Отсутствие в США, по мнению Д.В.Кандыбы (1999) авторитетной научной психофизиологической школы, такой, например, как в России (Сеченов, Бехтерев, Павлов, Платонов, Ухтомский, Уз</w:t>
        <w:softHyphen/>
        <w:t>надзе, Лурия, Анохин, Давыденков, Лобзин), привело западную медицинскую науку к гипертрофии значимости психологической составляющей в общей клинике психофизиологиче</w:t>
        <w:softHyphen/>
        <w:t>ских нарушений здоровья, что резко снизило общую терапевти</w:t>
        <w:softHyphen/>
        <w:t>ческую эффективность и значительно удлинило сроки лечения. Кроме того современная западная гипнотерапия уступает российской гипнотерапии в главном — в эффективности и качестве лечения. Поэтому единственное, что желательно брать отечественным гипнотерапевтам у западных гипнотерапевтов — это более уважительное отноше</w:t>
        <w:softHyphen/>
        <w:t>ние к пациенту, его психологическим установкам и психологи</w:t>
        <w:softHyphen/>
        <w:t>ческим возможностям к саморегуляции и саморазвитию.</w:t>
      </w:r>
    </w:p>
    <w:p>
      <w:pPr>
        <w:pStyle w:val="Normal"/>
        <w:shd w:fill="FFFFFF" w:val="clear"/>
        <w:spacing w:lineRule="auto" w:line="360" w:before="19" w:after="0"/>
        <w:ind w:left="34" w:firstLine="540"/>
        <w:rPr/>
      </w:pPr>
      <w:r>
        <w:rPr/>
        <w:t>Пассивная субмодель гипнотерапевтической стратегии в ос</w:t>
        <w:softHyphen/>
        <w:t>новном развита на Востоке (Индия, Тибет , Китай, Япония и др.), и базируется на йогических и религиозных кар</w:t>
        <w:softHyphen/>
        <w:t>тинах мира, где основой современной восточной терапии является пассивная медицинская практика, которая в современной меди</w:t>
        <w:softHyphen/>
        <w:t>цинской науке считается малонаучной, совершенно неэффектив</w:t>
        <w:softHyphen/>
        <w:t>ной в большинстве случаев; эта субмодель гипнотерапии отрицает роль врача и необходимость врачебной помощи. Поэтому в современных развитых странах мира эта субмодель запрещена в официальных государственных медицинских учреждениях как ненаучная. Несравненный плюс восточной пассивной гипнотерапевтической мод</w:t>
      </w:r>
      <w:r>
        <w:rPr>
          <w:spacing w:val="-2"/>
        </w:rPr>
        <w:t xml:space="preserve">ели -- подтвержденная многовековой практикой вера </w:t>
      </w:r>
      <w:r>
        <w:rPr>
          <w:spacing w:val="-8"/>
        </w:rPr>
        <w:t>и доверие к р</w:t>
      </w:r>
      <w:r>
        <w:rPr/>
        <w:t>езервным способностям человеческой психики и физиологии к саморегуляции и самокоррекции в особых трансовых состояниях.</w:t>
      </w:r>
    </w:p>
    <w:p>
      <w:pPr>
        <w:pStyle w:val="Normal"/>
        <w:shd w:fill="FFFFFF" w:val="clear"/>
        <w:spacing w:lineRule="auto" w:line="360" w:before="19" w:after="0"/>
        <w:ind w:left="34" w:firstLine="540"/>
        <w:rPr/>
      </w:pPr>
      <w:r>
        <w:rPr/>
        <w:t>3) Модель патогенетической гипнотерапии предложил гипнотерапевт В.Н.Мясищев. Эта модель сходна с методами рациональной и разъясняющей психотерапии, но отличается от них еще большей объемностью и количеством функций, направленностью на исследование и коррекцию личности по трем стратегическим направлениям отношений: к себе, к окружающему миру, к своему заболеванию. Патогенетический метод В.Н.Мясищева предусматривает поиски психотравмирующей ситуации и личностное отреагирование на нее. Для этого В.Н.Мясищев предложил исследовать весь жизненный путь пациента, особое внимание уделяя конкретным психотравмирую</w:t>
        <w:softHyphen/>
        <w:t xml:space="preserve">щим ситуациям, которые в силу избирательной значимости человека могли привести к расстройству его личностных ношений. </w:t>
      </w:r>
    </w:p>
    <w:p>
      <w:pPr>
        <w:pStyle w:val="Normal"/>
        <w:shd w:fill="FFFFFF" w:val="clear"/>
        <w:spacing w:lineRule="auto" w:line="360" w:before="19" w:after="0"/>
        <w:ind w:left="34" w:firstLine="540"/>
        <w:rPr/>
      </w:pPr>
      <w:r>
        <w:rPr/>
        <w:t>Гипнотерапевты М.Хип и У.Драйден (1991) предлагают дополнительные пять моделей. На основе каждой модели возникают техники, с помощью которых лечение будет проходить более эффективно. Кратко рассмотрим эти модели:</w:t>
      </w:r>
    </w:p>
    <w:p>
      <w:pPr>
        <w:pStyle w:val="Normal"/>
        <w:shd w:fill="FFFFFF" w:val="clear"/>
        <w:spacing w:lineRule="auto" w:line="360"/>
        <w:ind w:left="34" w:firstLine="540"/>
        <w:jc w:val="both"/>
        <w:rPr/>
      </w:pPr>
      <w:r>
        <w:rPr>
          <w:iCs/>
        </w:rPr>
        <w:t xml:space="preserve">Модель 1. </w:t>
      </w:r>
      <w:r>
        <w:rPr/>
        <w:t>В соответствии со своей восприимчивостью к гипнозу люди способны автоматически отвечать на суггестии (внушения), которые могут изменить их ощущения, восприятия, мысли и поведение. Эту способность можно повысить с помощью гипнотической индукции. На базе данной модели создаются техники, дополняющие поведенческую и когнитивную терапию (включая тренинг релаксации и управления тревогой). Это дает возможность людям легче справиться с болью. Один из основных наборов техник предполагает гипнотическую и постгипнотическую суггестию в сочетании с мысленным проигрыванием. Подобное необходимо для закрепления изменений в ощущениях, мышлении и поведе</w:t>
        <w:softHyphen/>
        <w:t xml:space="preserve">нии, которые являются главным объектом терапии. </w:t>
      </w:r>
    </w:p>
    <w:p>
      <w:pPr>
        <w:pStyle w:val="Normal"/>
        <w:shd w:fill="FFFFFF" w:val="clear"/>
        <w:spacing w:lineRule="auto" w:line="360"/>
        <w:ind w:left="34" w:firstLine="540"/>
        <w:jc w:val="both"/>
        <w:rPr/>
      </w:pPr>
      <w:r>
        <w:rPr>
          <w:iCs/>
        </w:rPr>
        <w:t xml:space="preserve">Модель 2. </w:t>
      </w:r>
      <w:r>
        <w:rPr/>
        <w:t>Правильно подобранные суггестии и фантазирование могут изменять некоторые автономные функции в той степени, в которой объект восприимчив к гипнозу. Этот процесс может быть усилен с помощью гипнотической индукции. Данную модель можно использовать при лечении психосоматических заболеваний. Обычные техники предполагают суггестию и воображение исцеления пораженного органа или части тела, предпринятое посредством соответствующих психологических изменений. Клинические испытания показали высокую эффективности этих техник; гипноз является активным компонентом лечения, по меньшей мере, части из вышеперечисленных состояний, а восприимчивость к гипнозу может соотноситься с результатом. Но т.к. многие заболевания развиваются вследствие стресса и тревоги, существенной составной частью терапии являются техники управления тревогой и стрессом.</w:t>
      </w:r>
    </w:p>
    <w:p>
      <w:pPr>
        <w:pStyle w:val="Normal"/>
        <w:shd w:fill="FFFFFF" w:val="clear"/>
        <w:spacing w:lineRule="auto" w:line="360"/>
        <w:ind w:left="5" w:right="5" w:firstLine="540"/>
        <w:jc w:val="both"/>
        <w:rPr/>
      </w:pPr>
      <w:r>
        <w:rPr>
          <w:iCs/>
        </w:rPr>
        <w:t xml:space="preserve">Модель 3. </w:t>
      </w:r>
      <w:r>
        <w:rPr/>
        <w:t>Гипноз улучшает доступ пациента к вытесненным мыслям, чувствам, воспоминаниям и т. д. Эта модель по</w:t>
        <w:softHyphen/>
        <w:t>родила «гипноаналитические мето</w:t>
        <w:softHyphen/>
        <w:t>ды». С помощью гипноза пациенту  внушают мысленно повернуть время вспять и вер</w:t>
        <w:softHyphen/>
        <w:t>нуться к тому событию детства, которое перекликается с его сегодняшними проблемами. Также может быть внушено, что проблему пациент может увидеть во сне (т.е. пациент должен пофантазировать и увидеть сон соответствующей направленности).</w:t>
      </w:r>
    </w:p>
    <w:p>
      <w:pPr>
        <w:pStyle w:val="Normal"/>
        <w:shd w:fill="FFFFFF" w:val="clear"/>
        <w:spacing w:lineRule="auto" w:line="360"/>
        <w:ind w:left="19" w:right="10" w:firstLine="540"/>
        <w:jc w:val="both"/>
        <w:rPr/>
      </w:pPr>
      <w:r>
        <w:rPr>
          <w:iCs/>
        </w:rPr>
        <w:t>Модель 4.</w:t>
      </w:r>
      <w:r>
        <w:rPr>
          <w:i/>
          <w:iCs/>
        </w:rPr>
        <w:t xml:space="preserve"> </w:t>
      </w:r>
      <w:r>
        <w:rPr/>
        <w:t>Гипноз является приятным, повышающим настрое</w:t>
        <w:softHyphen/>
        <w:t>ние переживанием, которое предполагает высокий уровень со</w:t>
        <w:softHyphen/>
        <w:t>гласия между гипнотизером и пациентом. Эти приятные ощу</w:t>
        <w:softHyphen/>
        <w:t>щения могут быть усилены позитивными, повышающими чув</w:t>
        <w:softHyphen/>
        <w:t xml:space="preserve">ство уверенности в себе суггестиями и фантазиями. </w:t>
      </w:r>
    </w:p>
    <w:p>
      <w:pPr>
        <w:pStyle w:val="Normal"/>
        <w:shd w:fill="FFFFFF" w:val="clear"/>
        <w:spacing w:lineRule="auto" w:line="360"/>
        <w:ind w:left="5" w:firstLine="540"/>
        <w:jc w:val="both"/>
        <w:rPr/>
      </w:pPr>
      <w:r>
        <w:rPr>
          <w:iCs/>
        </w:rPr>
        <w:t>Модель 5.</w:t>
      </w:r>
      <w:r>
        <w:rPr>
          <w:i/>
          <w:iCs/>
        </w:rPr>
        <w:t xml:space="preserve"> </w:t>
      </w:r>
      <w:r>
        <w:rPr/>
        <w:t xml:space="preserve">Эта модель основывается на представлении о том, что люди уже располагают ресурсами для преодоления проблем, но они скрываются в подсознании. Гипноз помогает получить доступ к подсознанию (т.е. гипноз помогает людям подключить источники силы, которые находятся вне поля их сознания). Эта модель предполагает широкое определение гипноза как средства коммуникации между сознательным и бессознательным; на основе данной модели возникает ряд таких техник, как, например, использование метафор и историй, в которых внушение терапевта исподволь побуждает пациента искать самостоятельные решения в самих себе. Применение этих техник ассоциируется с М.Эриксоном и теми, кто развил его методы. </w:t>
      </w:r>
    </w:p>
    <w:p>
      <w:pPr>
        <w:pStyle w:val="Normal"/>
        <w:shd w:fill="FFFFFF" w:val="clear"/>
        <w:spacing w:lineRule="auto" w:line="360"/>
        <w:ind w:left="10" w:right="5" w:firstLine="540"/>
        <w:jc w:val="both"/>
        <w:rPr/>
      </w:pPr>
      <w:r>
        <w:rPr/>
        <w:t>Для наведения качественного гипноза гипнотику необходимо создать определенные условия: удобную позу, привлечение внимания, фиксация внима</w:t>
        <w:softHyphen/>
        <w:t>ния и сужение поля внимания; мышечное расслабление и психо</w:t>
        <w:softHyphen/>
      </w:r>
      <w:r>
        <w:rPr>
          <w:spacing w:val="-1"/>
        </w:rPr>
        <w:t>логический покой и чувство безопасности; торможение или диссо</w:t>
        <w:softHyphen/>
      </w:r>
      <w:r>
        <w:rPr/>
        <w:t>циация коры головного мозга по одному или нескольким сенсор</w:t>
        <w:softHyphen/>
        <w:t>ным каналам; специальное нейрословесное программирование; отсутствие помех, а также желательна приятная тихая музыка. Гипноз может возникать аутогенно или гетерогенно, как результат общения человека с человеком или человека с любым другим объектом (например, произведением литературы, искус</w:t>
        <w:softHyphen/>
        <w:t>ства, природой и т. д.). В гипнозе можно влиять на поведение и поступки, мысли, память, на любую функцию гипнотика, его органы, чув</w:t>
        <w:softHyphen/>
        <w:t>ства, ощущения, эмоции, влечения и т. д. (например, можно влиять на ощущение веса и невесомости, на течение времени, на чувство страха , на волю, на привычки и т. д.).</w:t>
      </w:r>
    </w:p>
    <w:p>
      <w:pPr>
        <w:pStyle w:val="Normal"/>
        <w:shd w:fill="FFFFFF" w:val="clear"/>
        <w:spacing w:lineRule="auto" w:line="360"/>
        <w:ind w:left="10" w:right="5" w:firstLine="540"/>
        <w:jc w:val="both"/>
        <w:rPr/>
      </w:pPr>
      <w:r>
        <w:rPr/>
        <w:t xml:space="preserve">Технология лечебного гипноза заключается в следующем: </w:t>
      </w:r>
    </w:p>
    <w:p>
      <w:pPr>
        <w:pStyle w:val="Normal"/>
        <w:shd w:fill="FFFFFF" w:val="clear"/>
        <w:spacing w:lineRule="auto" w:line="360"/>
        <w:ind w:left="10" w:right="5" w:firstLine="540"/>
        <w:jc w:val="both"/>
        <w:rPr/>
      </w:pPr>
      <w:r>
        <w:rPr/>
        <w:t xml:space="preserve">1) Привлечение и фиксация внимания на внешнем или внутреннем объекте или процессе («присоединение»). </w:t>
      </w:r>
    </w:p>
    <w:p>
      <w:pPr>
        <w:pStyle w:val="Normal"/>
        <w:shd w:fill="FFFFFF" w:val="clear"/>
        <w:spacing w:lineRule="auto" w:line="360"/>
        <w:ind w:left="10" w:right="5" w:firstLine="540"/>
        <w:jc w:val="both"/>
        <w:rPr/>
      </w:pPr>
      <w:r>
        <w:rPr/>
        <w:t>2) Удержа</w:t>
      </w:r>
      <w:r>
        <w:rPr>
          <w:spacing w:val="-1"/>
        </w:rPr>
        <w:t>ние внимания гипнотика и сужение его психологическог</w:t>
      </w:r>
      <w:r>
        <w:rPr/>
        <w:t xml:space="preserve">о поля «внимания-сознания» («ведение»). </w:t>
      </w:r>
    </w:p>
    <w:p>
      <w:pPr>
        <w:pStyle w:val="Normal"/>
        <w:shd w:fill="FFFFFF" w:val="clear"/>
        <w:spacing w:lineRule="auto" w:line="360"/>
        <w:ind w:left="10" w:right="5" w:firstLine="540"/>
        <w:jc w:val="both"/>
        <w:rPr/>
      </w:pPr>
      <w:r>
        <w:rPr/>
        <w:t xml:space="preserve">3) Постепенное отключение чувств от внешней среды и перевод их на восприятие языка правомозговой психики: на видения, образы, </w:t>
      </w:r>
      <w:r>
        <w:rPr>
          <w:spacing w:val="-1"/>
        </w:rPr>
        <w:t>чувства, воспоминания и т. д. («повышение</w:t>
      </w:r>
      <w:r>
        <w:rPr/>
        <w:t xml:space="preserve"> эффективности ведения»).</w:t>
      </w:r>
    </w:p>
    <w:p>
      <w:pPr>
        <w:pStyle w:val="Normal"/>
        <w:shd w:fill="FFFFFF" w:val="clear"/>
        <w:spacing w:lineRule="auto" w:line="360"/>
        <w:ind w:left="10" w:right="5" w:firstLine="540"/>
        <w:jc w:val="both"/>
        <w:rPr/>
      </w:pPr>
      <w:r>
        <w:rPr/>
        <w:t xml:space="preserve"> </w:t>
      </w:r>
      <w:r>
        <w:rPr/>
        <w:t xml:space="preserve">4) Отключение чувств и ощущений от произвольного контроля </w:t>
      </w:r>
      <w:r>
        <w:rPr>
          <w:spacing w:val="-9"/>
        </w:rPr>
        <w:t xml:space="preserve">и их обострение на </w:t>
      </w:r>
      <w:r>
        <w:rPr/>
        <w:t xml:space="preserve"> правомозговом уровне (парадоксальная фаза).  </w:t>
      </w:r>
    </w:p>
    <w:p>
      <w:pPr>
        <w:pStyle w:val="Normal"/>
        <w:shd w:fill="FFFFFF" w:val="clear"/>
        <w:spacing w:lineRule="auto" w:line="360"/>
        <w:ind w:left="10" w:right="5" w:firstLine="540"/>
        <w:jc w:val="both"/>
        <w:rPr/>
      </w:pPr>
      <w:r>
        <w:rPr/>
        <w:t>5) Автоматизация</w:t>
      </w:r>
      <w:r>
        <w:rPr>
          <w:spacing w:val="-17"/>
        </w:rPr>
        <w:t xml:space="preserve"> </w:t>
      </w:r>
      <w:r>
        <w:rPr/>
        <w:t>мыслей и образов («наведение качественного транса»).</w:t>
      </w:r>
    </w:p>
    <w:p>
      <w:pPr>
        <w:pStyle w:val="Normal"/>
        <w:shd w:fill="FFFFFF" w:val="clear"/>
        <w:spacing w:lineRule="auto" w:line="360"/>
        <w:ind w:left="10" w:right="5" w:firstLine="540"/>
        <w:jc w:val="both"/>
        <w:rPr/>
      </w:pPr>
      <w:r>
        <w:rPr/>
        <w:t xml:space="preserve"> </w:t>
      </w:r>
      <w:r>
        <w:rPr/>
        <w:t xml:space="preserve">6) Усиление раппорта («усиление ведения»). </w:t>
      </w:r>
    </w:p>
    <w:p>
      <w:pPr>
        <w:pStyle w:val="Normal"/>
        <w:shd w:fill="FFFFFF" w:val="clear"/>
        <w:spacing w:lineRule="auto" w:line="360"/>
        <w:ind w:left="10" w:right="5" w:firstLine="540"/>
        <w:jc w:val="both"/>
        <w:rPr/>
      </w:pPr>
      <w:r>
        <w:rPr/>
        <w:t xml:space="preserve">7) </w:t>
      </w:r>
      <w:r>
        <w:rPr>
          <w:spacing w:val="-20"/>
        </w:rPr>
        <w:t>Углубление гипноза</w:t>
      </w:r>
      <w:r>
        <w:rPr>
          <w:spacing w:val="-4"/>
        </w:rPr>
        <w:t xml:space="preserve"> </w:t>
      </w:r>
      <w:r>
        <w:rPr/>
        <w:t>через подходящей данному гипнотику феномен (например, регрессия возраста, каталепсия, галлюцинации и т.д.)</w:t>
      </w:r>
    </w:p>
    <w:p>
      <w:pPr>
        <w:pStyle w:val="Normal"/>
        <w:shd w:fill="FFFFFF" w:val="clear"/>
        <w:spacing w:lineRule="auto" w:line="360"/>
        <w:ind w:left="10" w:right="5" w:firstLine="540"/>
        <w:jc w:val="both"/>
        <w:rPr/>
      </w:pPr>
      <w:r>
        <w:rPr/>
        <w:t xml:space="preserve"> </w:t>
      </w:r>
      <w:r>
        <w:rPr/>
        <w:t xml:space="preserve">8) </w:t>
      </w:r>
      <w:r>
        <mc:AlternateContent>
          <mc:Choice Requires="wps">
            <w:drawing>
              <wp:anchor behindDoc="0" distT="0" distB="0" distL="114935" distR="114935" simplePos="0" locked="0" layoutInCell="0" allowOverlap="1" relativeHeight="542">
                <wp:simplePos x="0" y="0"/>
                <wp:positionH relativeFrom="margin">
                  <wp:posOffset>8659495</wp:posOffset>
                </wp:positionH>
                <wp:positionV relativeFrom="paragraph">
                  <wp:posOffset>5200015</wp:posOffset>
                </wp:positionV>
                <wp:extent cx="0" cy="1350010"/>
                <wp:effectExtent l="12065" t="0" r="12065" b="0"/>
                <wp:wrapNone/>
                <wp:docPr id="61" name=""/>
                <a:graphic xmlns:a="http://schemas.openxmlformats.org/drawingml/2006/main">
                  <a:graphicData uri="http://schemas.microsoft.com/office/word/2010/wordprocessingShape">
                    <wps:wsp>
                      <wps:cNvSpPr/>
                      <wps:spPr>
                        <a:xfrm>
                          <a:off x="0" y="0"/>
                          <a:ext cx="0" cy="1350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1.85pt,409.45pt" to="681.85pt,515.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8744585</wp:posOffset>
                </wp:positionH>
                <wp:positionV relativeFrom="paragraph">
                  <wp:posOffset>572770</wp:posOffset>
                </wp:positionV>
                <wp:extent cx="0" cy="917575"/>
                <wp:effectExtent l="3175" t="0" r="3175" b="0"/>
                <wp:wrapNone/>
                <wp:docPr id="62"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5pt,45.1pt" to="688.55pt,117.3pt" stroked="t" o:allowincell="f" style="position:absolute;mso-position-horizontal-relative:margin">
                <v:stroke color="black" weight="6480" joinstyle="miter" endcap="flat"/>
                <v:fill o:detectmouseclick="t" on="false"/>
                <w10:wrap type="none"/>
              </v:line>
            </w:pict>
          </mc:Fallback>
        </mc:AlternateContent>
      </w:r>
      <w:r>
        <w:rPr/>
        <w:t xml:space="preserve">Нейрословесное программирование. </w:t>
      </w:r>
    </w:p>
    <w:p>
      <w:pPr>
        <w:pStyle w:val="Normal"/>
        <w:shd w:fill="FFFFFF" w:val="clear"/>
        <w:spacing w:lineRule="auto" w:line="360"/>
        <w:ind w:left="10" w:right="5" w:firstLine="540"/>
        <w:jc w:val="both"/>
        <w:rPr/>
      </w:pPr>
      <w:r>
        <w:rPr/>
        <w:t xml:space="preserve">9) Постгипнотическое кодирование. </w:t>
      </w:r>
    </w:p>
    <w:p>
      <w:pPr>
        <w:pStyle w:val="Normal"/>
        <w:shd w:fill="FFFFFF" w:val="clear"/>
        <w:spacing w:lineRule="auto" w:line="360"/>
        <w:ind w:left="10" w:right="5" w:firstLine="540"/>
        <w:jc w:val="both"/>
        <w:rPr/>
      </w:pPr>
      <w:r>
        <w:rPr/>
        <w:t xml:space="preserve">10) Выведение из гипноза.  </w:t>
      </w:r>
    </w:p>
    <w:p>
      <w:pPr>
        <w:pStyle w:val="Normal"/>
        <w:shd w:fill="FFFFFF" w:val="clear"/>
        <w:spacing w:lineRule="auto" w:line="360"/>
        <w:ind w:left="10" w:right="5" w:firstLine="540"/>
        <w:jc w:val="both"/>
        <w:rPr/>
      </w:pPr>
      <w:r>
        <w:rPr/>
        <w:t>Признаком того что гипнотик находится в трансе является раппорт, внешние признаки гипноза и его феноменология (каталепсия, уско</w:t>
        <w:softHyphen/>
        <w:t>рение хода времени, возрастная регрессия, галлюцинации, амнезия, любые движения, только разрешенные гипнотизером и др.). Д.В.Кандыба (1996) предложил, с учетом исследований западных ученых-гипнологов М.Хипа и У.Драйдена (1991), выде</w:t>
        <w:softHyphen/>
        <w:t>лять в технологии лечебного гипносеанса два этапа поведения гипнотического сна: начальный и углубляющий. Главной целью начального этапа вызывания лечебного гипноза Д.В.Кандыба (1996) считает получение у пациента наиболее простых и доступных первичных реакций: общего физического расслабления, психологического успокоения, двигательного по</w:t>
        <w:softHyphen/>
        <w:t>коя, перевода внимания с внешней реальности на внутреннюю, концентрации внимания и сознания на заданных врачом внутрен</w:t>
        <w:softHyphen/>
        <w:t>них ощущениях, воспоминаниях и переживаниях (внушаемых представлениях и образах), формирование состояния безмыслия и нейтральной отвлеченности уже от любых внешних и внутренних реальностей с достижением эффектов отсутствия тела, закрыва</w:t>
        <w:softHyphen/>
        <w:t xml:space="preserve">ния глаз и подчинения голосу гипнотерапевта. </w:t>
      </w:r>
    </w:p>
    <w:p>
      <w:pPr>
        <w:pStyle w:val="Normal"/>
        <w:shd w:fill="FFFFFF" w:val="clear"/>
        <w:spacing w:lineRule="auto" w:line="360"/>
        <w:ind w:left="10" w:right="5" w:firstLine="540"/>
        <w:jc w:val="both"/>
        <w:rPr/>
      </w:pPr>
      <w:r>
        <w:rPr/>
        <w:t>Этап углубления первичного гипноза вновь повторяет неко</w:t>
        <w:softHyphen/>
        <w:t xml:space="preserve">торые элементы начального этапа и добавляет новые: </w:t>
      </w:r>
    </w:p>
    <w:p>
      <w:pPr>
        <w:pStyle w:val="Normal"/>
        <w:shd w:fill="FFFFFF" w:val="clear"/>
        <w:spacing w:lineRule="auto" w:line="360"/>
        <w:ind w:left="10" w:right="5" w:firstLine="540"/>
        <w:jc w:val="both"/>
        <w:rPr/>
      </w:pPr>
      <w:r>
        <w:rPr/>
        <w:t>1) Внимание пациента вновь концентрируется на одном раз</w:t>
        <w:softHyphen/>
        <w:t>дражителе или ограниченном количестве раздражителей, имею</w:t>
        <w:softHyphen/>
        <w:t>щих одну модальность, — например, зрительную (световое пят</w:t>
        <w:softHyphen/>
        <w:t>но), слуховую (голос врача, гипногенная музыка, звуки метроно</w:t>
        <w:softHyphen/>
        <w:t xml:space="preserve">ма и др.), соматосенсорную (телесные ощущения), двигательную </w:t>
      </w:r>
      <w:r>
        <w:rPr>
          <w:spacing w:val="-2"/>
        </w:rPr>
        <w:t>(идеомоторное поднятие руки, разведение рук перед грудью и др.), воображенную (представление образа или картины чего-либо, вну</w:t>
      </w:r>
      <w:r>
        <w:rPr/>
        <w:t>шенное вначале врачом, а затем развитое и дополненное воображением самого пациента) и др. Выбор углубляющего первичный гипноз гипногенного раздражителя выполняется в зависимости от личных предпочтений различным техникам самого врача конечно, от ведущей репрезентативной системы пациента, установленной при обследовании пациента в период подготовки к лечебному сеансу.</w:t>
        <w:tab/>
      </w:r>
    </w:p>
    <w:p>
      <w:pPr>
        <w:pStyle w:val="Normal"/>
        <w:shd w:fill="FFFFFF" w:val="clear"/>
        <w:spacing w:lineRule="auto" w:line="360"/>
        <w:ind w:left="10" w:right="5" w:firstLine="540"/>
        <w:jc w:val="both"/>
        <w:rPr/>
      </w:pPr>
      <w:r>
        <w:rPr/>
        <w:t xml:space="preserve">2) Повторные суггестии релаксации, комфорта, спокойствия, тяжести, «высвобождения», «углубления» и т. д. </w:t>
      </w:r>
    </w:p>
    <w:p>
      <w:pPr>
        <w:pStyle w:val="Normal"/>
        <w:shd w:fill="FFFFFF" w:val="clear"/>
        <w:spacing w:lineRule="auto" w:line="360"/>
        <w:ind w:left="10" w:right="5" w:firstLine="540"/>
        <w:jc w:val="both"/>
        <w:rPr/>
      </w:pPr>
      <w:r>
        <w:rPr/>
        <w:t>3) Счет на «раз-два» — например: «Пока я считаю, вы с каждым счетом расслабляетесь все глубже и глубже», «С каждым вздохом ваше тело становится все более и более расслабленным», «По мере того как ваши глаза тяжелеют, все ваше тело погружается в кресло глубже и глубже» и «С каждым движением вашей руки вы становитесь все более глубоко загипнотизированным» и т. д.</w:t>
      </w:r>
    </w:p>
    <w:p>
      <w:pPr>
        <w:pStyle w:val="Normal"/>
        <w:shd w:fill="FFFFFF" w:val="clear"/>
        <w:spacing w:lineRule="auto" w:line="360"/>
        <w:ind w:left="77" w:right="77" w:firstLine="540"/>
        <w:jc w:val="both"/>
        <w:rPr/>
      </w:pPr>
      <w:r>
        <w:rPr/>
        <w:t>Следует также включать в индукцию по меньшей мере одну суггестию, которая позволяет пациенту, если он вну</w:t>
        <w:softHyphen/>
        <w:t>шаем, пережить некоторую степень диссоциации. Суггестии релаксации и тяжести тела не всегда вы</w:t>
        <w:softHyphen/>
        <w:t>зывают ощущение диссоциации или непроизвольную реакцию, тогда как поднятие руки, тяжесть в руке, анестезия и т.д. обладают такой способностью. В терапевтических целях при первом введении в гипноз отдельного пациента обычно применяют последовательность из трех или четырех индуцирующих или углубляющих процедур. Преимущество здесь заключается в том, что пациент и терапевт подбирают наиболее действенные методы, и при последующих сеансах индукция может быть значительно сокращена, посколь</w:t>
        <w:softHyphen/>
        <w:t>ку для некоторых пациентов оказывается достаточно вербально сигнала, который, будучи несколько раз повторен, вызывает тот же эффект, что и начальная, более продолжительная гипно</w:t>
        <w:softHyphen/>
        <w:t>тическая индукция. Процедуры, входящие в гипнотическую индукцию, являют</w:t>
        <w:softHyphen/>
        <w:t>ся полезными способами релаксации.</w:t>
      </w:r>
    </w:p>
    <w:p>
      <w:pPr>
        <w:pStyle w:val="Normal"/>
        <w:shd w:fill="FFFFFF" w:val="clear"/>
        <w:spacing w:lineRule="auto" w:line="360"/>
        <w:ind w:firstLine="540"/>
        <w:rPr/>
      </w:pPr>
      <w:r>
        <w:rPr/>
        <w:t>В гипнотерапии существуют различные техники. В данном значении техника может быть определена как способ ответа, предписанный терапевтом или, под управлением терапевта, пациентом, который направлен на осуществление желательных изменений в поведении, мышлении, чувствах и физио</w:t>
        <w:softHyphen/>
        <w:t>логических процессах. В настоящее время все виды психологической коррекции имеют целью осуществление перемен на одном или больше из перечисленных уровней. Например , программа поведенческой терапии может быть использована для помощи человеку в обучении более уверенному повседневному общению с окружающими; человек с низким уровнем самооценки сможет с помощью курса терапии соответствующей направленности прийти к более реалистическому или позитивному пониманию своей персоны; кто-то, страдающий от боли, может научиться снижать воспринимаемую интенсивность этой боли посредством какой-либо формы когнитивно-бихевиоральной терапии; а человеку, чье заболевание вызвано стрессом, могут помочь процедуры, направленные на физическую релак</w:t>
        <w:softHyphen/>
        <w:t>сацию. Каждая из этих разновидностей терапии связана с раз</w:t>
        <w:softHyphen/>
        <w:t>личными видами техник, которые отражают теоретическую мо</w:t>
        <w:softHyphen/>
        <w:t>дель, на которой основывается терапия. Гипноз снабжает терапевта совокупностью моделей, каждая из которых является источником набора техник, дающих тера</w:t>
        <w:softHyphen/>
        <w:t>певту возможность более успешного лечения пациентов. При этом терапевтов интересует не столько точность модели, сколько полезность и эффективность техник, которые она порождает. Например такой пример. Психика человека разделяется на сознание и подсознание. В подсознании (в бессознательной части сознания) содержатся воспоминания, чувства, конфликты т. д., которые вытесняются бодрствующей сознательной частью. Природа гипноза такова, что терапевт, осуществивший процедуру гипнотической индукции, в результате которой пациент погружен в гипнотическое состояние, может обращаться непосредственно к бессознательному пациента, получая таким образом доступ к вытесненным воспоминаниям, конфликтам и т. д. В дальнейшем этот материал может быть включен в сферу сознательного, после чего пациент сможет более успешно с ним справляться. Эта модель порождает разнообразные гипнотерапевтические техники, рассматриваемые, например, как «гипноаналитические». Рассмотрим одну из таких техник, которая предполагает идеомоторную суггестию. Терапевт сообщает пациенту, что его подсознание может сигнализировать поднятием разных пальцев: один палец означает «да», другой — «нет», третий — «не знаю», и еще один – «не хочу знать». В соответствии с этой моделью считается что с ее помощью таких пальцевых движений можно добраться до бессознательного материала, постепенно довести его до осознания, после чего интерпретировать и ассимилировать так, чтобы он меньше вредил эмоциональной жизни пациента. Например, можно видеть, как в сфере альтернативной медицины метод идеомоторного сигнализирования применяется с це</w:t>
        <w:softHyphen/>
        <w:t>лью диагностики заболеваний и даже для подбора лечения. (В.М.Кандыба, 1999).</w:t>
      </w:r>
    </w:p>
    <w:p>
      <w:pPr>
        <w:pStyle w:val="Normal"/>
        <w:shd w:fill="FFFFFF" w:val="clear"/>
        <w:tabs>
          <w:tab w:val="clear" w:pos="708"/>
          <w:tab w:val="left" w:pos="5362" w:leader="none"/>
        </w:tabs>
        <w:spacing w:lineRule="auto" w:line="360"/>
        <w:ind w:firstLine="540"/>
        <w:rPr/>
      </w:pPr>
      <w:r>
        <w:rPr/>
        <w:t>Известно, что существует т.н. антисуггестивный барьер (И. Вельвовский и соавт., 1984), проявляющийся как в негативной установке на психотерапию так и на методы, связанные с особыми состояниями сознания.</w:t>
      </w:r>
      <w:r>
        <w:rPr>
          <w:rFonts w:cs="Arial" w:ascii="Arial" w:hAnsi="Arial"/>
        </w:rPr>
        <w:t xml:space="preserve"> </w:t>
      </w:r>
      <w:r>
        <w:rPr/>
        <w:t xml:space="preserve"> Антисуггестивный барьер связан с понятие внушаемости — внутренней способности личности сопротивляться навязываемому извне и зависит от возможности проверить истинность того, что внушается: если проверить невозможно или объективных критериев либо знаний недостаточно, контрвнушаемость снижается.</w:t>
      </w:r>
      <w:r>
        <w:rPr>
          <w:rFonts w:cs="Arial" w:ascii="Arial" w:hAnsi="Arial"/>
        </w:rPr>
        <w:t xml:space="preserve"> При этом к</w:t>
      </w:r>
      <w:r>
        <w:rPr/>
        <w:t>онтрвнушаемость избирательна. Один и тот же человек обнаруживает разную степень контрвнушаемости как в отношении разных суггесторов, так и зависимости от разного содержания внушений, исходящих от одного и того же лица. Это связано с тем, что восприятие человеком новой информации всегда динамично.</w:t>
      </w:r>
      <w:r>
        <w:rPr>
          <w:rFonts w:cs="Arial" w:ascii="Arial" w:hAnsi="Arial"/>
        </w:rPr>
        <w:t xml:space="preserve"> </w:t>
      </w:r>
      <w:r>
        <w:rPr/>
        <w:t>При этом, как заметил доктор медицинских наук Л.П.Гримак (1997), в последние 20 лет число высоковнушаемых лиц подхо</w:t>
        <w:softHyphen/>
        <w:t>дит к 100% и поэтому такое положение порождает достаточно серьезные</w:t>
      </w:r>
      <w:r>
        <w:rPr>
          <w:b/>
          <w:color w:val="0000FF"/>
        </w:rPr>
        <w:t xml:space="preserve"> </w:t>
      </w:r>
      <w:r>
        <w:rPr/>
        <w:t>социально-культурные проблемы.</w:t>
      </w:r>
      <w:r>
        <w:rPr>
          <w:rFonts w:cs="Arial" w:ascii="Arial" w:hAnsi="Arial"/>
        </w:rPr>
        <w:t xml:space="preserve"> </w:t>
      </w:r>
      <w:r>
        <w:rPr/>
        <w:t>В психофизиологически нормальном человеке свойству внушаемости противостоит свойство контрвнушаемости. И первое и второе свойство являются обязатель</w:t>
        <w:softHyphen/>
        <w:t>ными и выполняют важные регуляторные функции.</w:t>
      </w:r>
      <w:r>
        <w:rPr>
          <w:rFonts w:cs="Arial" w:ascii="Arial" w:hAnsi="Arial"/>
        </w:rPr>
        <w:t xml:space="preserve"> </w:t>
      </w:r>
      <w:r>
        <w:rPr/>
        <w:t>Внушаемость содействует формированию общественной пси</w:t>
        <w:softHyphen/>
        <w:t>хологии людей, внедрению в их психику сходных взглядов, убеждений, мнений, оценок, норм деятельности и поведения, делая человека социально управляемым существом.</w:t>
      </w:r>
      <w:r>
        <w:rPr>
          <w:rFonts w:cs="Arial" w:ascii="Arial" w:hAnsi="Arial"/>
        </w:rPr>
        <w:t xml:space="preserve"> </w:t>
      </w:r>
      <w:r>
        <w:rPr/>
        <w:t>Контрвнушаемость способствует формированию прямо про</w:t>
        <w:softHyphen/>
        <w:t>тивоположных тенденций: стремления к самоопределению, не</w:t>
        <w:softHyphen/>
        <w:t>зависимости от посторонних влияний. Контрвнушаемость предохраняет личность и социум от психологической экспансии  извне,  способствует сохранению этнических и культурных традиций, проявлению собственной внутренней активности личности, личных интересов.</w:t>
      </w:r>
      <w:r>
        <w:rPr>
          <w:rFonts w:cs="Arial" w:ascii="Arial" w:hAnsi="Arial"/>
        </w:rPr>
        <w:t xml:space="preserve"> </w:t>
      </w:r>
      <w:r>
        <w:rPr/>
        <w:t>Нарушение филогенетически сложившегося равновесия меж</w:t>
        <w:softHyphen/>
        <w:t>ду этими психическими функциями приводит к развитию не</w:t>
        <w:softHyphen/>
        <w:t>благоприятных личностных особенностей, а вместе с тем и спе</w:t>
        <w:softHyphen/>
        <w:t>цифических деструктивных процессов в обществе. В частности, чрезмерный рост внушаемости у основной массы населения фор</w:t>
        <w:softHyphen/>
        <w:t>мирует следующие социальные тенденции:</w:t>
      </w:r>
      <w:r>
        <w:rPr>
          <w:rFonts w:cs="Arial" w:ascii="Arial" w:hAnsi="Arial"/>
        </w:rPr>
        <w:t xml:space="preserve"> </w:t>
      </w:r>
      <w:r>
        <w:rPr/>
        <w:t>1) Снижение инициативности и жизненной активности с усиленным проявлением склонности удовлетворяться «стадны</w:t>
        <w:softHyphen/>
        <w:t>ми», групповыми вкусами и интересами.</w:t>
      </w:r>
      <w:r>
        <w:rPr>
          <w:rFonts w:cs="Arial" w:ascii="Arial" w:hAnsi="Arial"/>
        </w:rPr>
        <w:t xml:space="preserve"> </w:t>
      </w:r>
      <w:r>
        <w:rPr/>
        <w:t>2) Ослабление способности к саморегуляции, самоорганиза</w:t>
        <w:softHyphen/>
        <w:t>ции поведения и работоспособности и как следствие — рост интереса к феноменам примитивного общественного сознания (гаданию, колдовству, самодеятельному целительству).</w:t>
      </w:r>
      <w:r>
        <w:rPr>
          <w:rFonts w:cs="Arial" w:ascii="Arial" w:hAnsi="Arial"/>
        </w:rPr>
        <w:t xml:space="preserve"> </w:t>
      </w:r>
      <w:r>
        <w:rPr/>
        <w:t>3) Возрастание количества истероидных поведенческих ре</w:t>
        <w:softHyphen/>
        <w:t>акций (попрошайничества, юродства) и психосоматических бо</w:t>
        <w:softHyphen/>
        <w:t>лезней, развивающихся по механизму психического заражения.</w:t>
      </w:r>
      <w:r>
        <w:rPr>
          <w:rFonts w:cs="Arial" w:ascii="Arial" w:hAnsi="Arial"/>
        </w:rPr>
        <w:t xml:space="preserve"> </w:t>
      </w:r>
      <w:r>
        <w:rPr/>
        <w:t>4) Более интенсивное проявление различного рода психопа</w:t>
        <w:softHyphen/>
        <w:t>тологии сексуального характера (половых извращений, детской сексуальности), а также криминогенных действий, возникаю</w:t>
        <w:softHyphen/>
        <w:t>щих по механизму подражания.</w:t>
      </w:r>
      <w:r>
        <w:rPr>
          <w:rFonts w:cs="Arial" w:ascii="Arial" w:hAnsi="Arial"/>
        </w:rPr>
        <w:t xml:space="preserve"> </w:t>
      </w:r>
      <w:r>
        <w:rPr/>
        <w:t>5) Снижение моральных требований и уровня культуры в обществе. Культура не является продуктом подражательного поведения, она — результат активной переработки суммы накопленных знаний, усвоения нравственных законов и норм. В об</w:t>
        <w:softHyphen/>
        <w:t>ществе с высокой внушаемостью преобладает подражательный стиль поведения, при котором предпочитаются внешние его ат</w:t>
        <w:softHyphen/>
        <w:t>рибуты, а не внутреннее содержание. Поэтому в таких обще</w:t>
        <w:softHyphen/>
        <w:t>ствах получают преимущественное развитие маргинальные фор</w:t>
        <w:softHyphen/>
        <w:t>мы культуры, то есть ее низшие, суррогатные виды.</w:t>
      </w:r>
      <w:r>
        <w:rPr>
          <w:rFonts w:cs="Arial" w:ascii="Arial" w:hAnsi="Arial"/>
        </w:rPr>
        <w:t xml:space="preserve"> </w:t>
      </w:r>
      <w:r>
        <w:rPr/>
        <w:t>6) Появление большого количества лиц с «мессианскими» претензиями — целителей, колдунов, магов, астрологов, и т. п. В данном случае очень эффективно работают те обратные связи, которые исходят из высоковнушаемой социаль</w:t>
        <w:softHyphen/>
        <w:t>ной среды. Ее высокая готовность «внимать», беспрекословно</w:t>
      </w:r>
      <w:r>
        <w:rPr>
          <w:spacing w:val="-4"/>
        </w:rPr>
        <w:t xml:space="preserve"> </w:t>
      </w:r>
      <w:r>
        <w:rPr/>
        <w:t>выполнять команды и «установки» легко убеждает новоявленных «мессий» в совершенной исключительности их возможностей. В свою очередь эти «мессии» способствуют численному росту той среды, которая в прямом и переносном смысле становится для них питательной. В итоге образуется порочный замкнутый круг, в котором в массовых масштабах производится социальный продукт в виде ущербной психики.</w:t>
      </w:r>
      <w:r>
        <w:rPr>
          <w:rFonts w:cs="Arial" w:ascii="Arial" w:hAnsi="Arial"/>
        </w:rPr>
        <w:t xml:space="preserve"> </w:t>
      </w:r>
      <w:r>
        <w:rPr>
          <w:spacing w:val="-4"/>
        </w:rPr>
        <w:t>Т</w:t>
      </w:r>
      <w:r>
        <w:rPr/>
        <w:t>аким образом, неоправданно широкое использование гипнотических воздействий в различного рода учреждениях: в учебных заведениях, спортивных клубах, армейских организациях и т.п., а тем более массовое применение таких воздействий на телевидении и радио, приводит к чрезмерному росту внушаемости населения. (В.М.Кандыба, 2001).</w:t>
      </w:r>
    </w:p>
    <w:p>
      <w:pPr>
        <w:pStyle w:val="Normal"/>
        <w:shd w:fill="FFFFFF" w:val="clear"/>
        <w:tabs>
          <w:tab w:val="clear" w:pos="708"/>
          <w:tab w:val="left" w:pos="5362" w:leader="none"/>
        </w:tabs>
        <w:spacing w:lineRule="auto" w:line="360"/>
        <w:ind w:left="125" w:firstLine="540"/>
        <w:rPr/>
      </w:pPr>
      <w:r>
        <w:rPr/>
        <w:t xml:space="preserve">Выделяют следующие виды контрвнушаемости. </w:t>
      </w:r>
    </w:p>
    <w:p>
      <w:pPr>
        <w:pStyle w:val="Normal"/>
        <w:shd w:fill="FFFFFF" w:val="clear"/>
        <w:tabs>
          <w:tab w:val="clear" w:pos="708"/>
          <w:tab w:val="left" w:pos="5362" w:leader="none"/>
        </w:tabs>
        <w:spacing w:lineRule="auto" w:line="360"/>
        <w:ind w:left="125" w:firstLine="540"/>
        <w:rPr/>
      </w:pPr>
      <w:r>
        <w:rPr/>
        <w:t>1) Непроизвольная и произвольная.</w:t>
      </w:r>
    </w:p>
    <w:p>
      <w:pPr>
        <w:pStyle w:val="Normal"/>
        <w:shd w:fill="FFFFFF" w:val="clear"/>
        <w:tabs>
          <w:tab w:val="clear" w:pos="708"/>
          <w:tab w:val="left" w:pos="5362" w:leader="none"/>
        </w:tabs>
        <w:spacing w:lineRule="auto" w:line="360"/>
        <w:ind w:left="125" w:firstLine="540"/>
        <w:rPr/>
      </w:pPr>
      <w:r>
        <w:rPr/>
        <w:t>В основе первой — свойственная всем людям некоторая степень критичности, скептицизма и недоверия, проявляю</w:t>
        <w:softHyphen/>
        <w:t>щихся на бессознательном уровне и включающихся в момент суггестии. Вторая действует в соответствии с конкретными, осознан</w:t>
        <w:softHyphen/>
        <w:t>ными целями и намерениями личности, когда она критически анализирует то, что ей пытаются внушить, сопоставляя содер</w:t>
        <w:softHyphen/>
        <w:t>жание суггестии со своими знаниями и убеждениями.</w:t>
      </w:r>
    </w:p>
    <w:p>
      <w:pPr>
        <w:pStyle w:val="Normal"/>
        <w:shd w:fill="FFFFFF" w:val="clear"/>
        <w:tabs>
          <w:tab w:val="clear" w:pos="708"/>
          <w:tab w:val="left" w:pos="5362" w:leader="none"/>
        </w:tabs>
        <w:spacing w:lineRule="auto" w:line="360"/>
        <w:ind w:left="125" w:firstLine="540"/>
        <w:rPr/>
      </w:pPr>
      <w:r>
        <w:rPr/>
        <w:t>2) Индивидуальная и групповая контрвнушаемость.</w:t>
      </w:r>
    </w:p>
    <w:p>
      <w:pPr>
        <w:pStyle w:val="Normal"/>
        <w:shd w:fill="FFFFFF" w:val="clear"/>
        <w:tabs>
          <w:tab w:val="clear" w:pos="708"/>
          <w:tab w:val="left" w:pos="5362" w:leader="none"/>
        </w:tabs>
        <w:spacing w:lineRule="auto" w:line="360"/>
        <w:ind w:left="125" w:firstLine="540"/>
        <w:rPr/>
      </w:pPr>
      <w:r>
        <w:rPr/>
        <w:t>Индивидуальная обусловливается характерологическими и возрастными особенностями личности, а также ее жизненным опытом. Групповая контрвнушаемость зависит от качественного и количественного состава группы, степени ее сплоченности, ценностно-ориентационного единства и т. п.</w:t>
      </w:r>
    </w:p>
    <w:p>
      <w:pPr>
        <w:pStyle w:val="Normal"/>
        <w:shd w:fill="FFFFFF" w:val="clear"/>
        <w:tabs>
          <w:tab w:val="clear" w:pos="708"/>
          <w:tab w:val="left" w:pos="5362" w:leader="none"/>
        </w:tabs>
        <w:spacing w:lineRule="auto" w:line="360"/>
        <w:ind w:left="125" w:firstLine="540"/>
        <w:rPr/>
      </w:pPr>
      <w:r>
        <w:rPr/>
        <w:t>3) Общая и специальная контрвнушаемость.</w:t>
      </w:r>
    </w:p>
    <w:p>
      <w:pPr>
        <w:pStyle w:val="Normal"/>
        <w:shd w:fill="FFFFFF" w:val="clear"/>
        <w:tabs>
          <w:tab w:val="clear" w:pos="708"/>
          <w:tab w:val="left" w:pos="5362" w:leader="none"/>
        </w:tabs>
        <w:spacing w:lineRule="auto" w:line="360"/>
        <w:ind w:left="125" w:firstLine="540"/>
        <w:rPr/>
      </w:pPr>
      <w:r>
        <w:rPr/>
        <w:t>Первая основывается на общей критичности личности в от</w:t>
        <w:softHyphen/>
        <w:t xml:space="preserve">ношении внешних воздействий. Этот тип отличается широким Диапазоном проявлений, но, как правило, небольшой силой. Специальная контрвнушаемость имеет более узкую сферу Действия, вплоть до установки на одного человека, или конкретную информацию и бывает резко-выраженной. Чем выраженнее антисуггестивный барьер, тем меньше терапевтический эффект. В связи с этим на этапе вводных разъяснений психотерапевту следует подчеркивать, что терапия, опирающаяся на особые состояния сознания, никогда не проводится против желания пациента. Она не назначается как лекарство или инъекции. О психотерапии в особых состояниях сознания психотерапевт и пациент всегда </w:t>
      </w:r>
      <w:r>
        <w:rPr>
          <w:iCs/>
        </w:rPr>
        <w:t xml:space="preserve">договариваются </w:t>
      </w:r>
      <w:r>
        <w:rPr/>
        <w:t>(заключают тера</w:t>
      </w:r>
      <w:r>
        <w:rPr>
          <w:iCs/>
        </w:rPr>
        <w:t xml:space="preserve">певтический контракт), </w:t>
      </w:r>
      <w:r>
        <w:rPr/>
        <w:t>поэтому здесь обязательны обоюдное согласие а активное участие самого пациента в проводимой терапии. Часто на начальных этапах полезно рассказать, что во время</w:t>
      </w:r>
      <w:r>
        <w:rPr>
          <w:vertAlign w:val="subscript"/>
        </w:rPr>
        <w:t xml:space="preserve"> </w:t>
      </w:r>
      <w:r>
        <w:rPr/>
        <w:t>особых состояний сознания нормализуются процессы высшей нервной деятельности и работа внутренних органов, улучшаются психические функции, приобретаются навыки самоконтроля. На последнем стоит делать особый акцент, так как некоторые пациенты уверены, что лечение, основанное на использова</w:t>
        <w:softHyphen/>
        <w:t>нии особых состояний сознания, мешает развитию или вовсе подменяет «их собственную волю». Главное на этих стадиях — возбудить у пациента интерес к лечению, усилить его уверенность в успехе и добиться макси</w:t>
        <w:softHyphen/>
        <w:t>мального доверия к психотерапевту. Как мы отмечали выше, предварительная подготовка и вводные разъяснения — по сути, начало психотерапии. Кроме того, уже здесь психотерапевт мо</w:t>
        <w:softHyphen/>
        <w:t>жет составить предварительное впечатление о степени подверженности пациента трансу и заранее спланировать свои лечеб</w:t>
        <w:softHyphen/>
        <w:t xml:space="preserve">ные стратегию и тактику. </w:t>
      </w:r>
    </w:p>
    <w:p>
      <w:pPr>
        <w:pStyle w:val="Normal"/>
        <w:shd w:fill="FFFFFF" w:val="clear"/>
        <w:tabs>
          <w:tab w:val="clear" w:pos="708"/>
          <w:tab w:val="left" w:pos="5362" w:leader="none"/>
        </w:tabs>
        <w:spacing w:lineRule="auto" w:line="360"/>
        <w:ind w:firstLine="540"/>
        <w:rPr/>
      </w:pPr>
      <w:r>
        <w:rPr/>
        <w:t>Основные навыки, которые необходимы психотерапевту на этих этапах: 1) подстройка (психотерапевт исследует и затем тонко имитирует невербальную стилистику поведения пациента); 2) принятие и утилизация (психотерапевт, выслушав па</w:t>
        <w:softHyphen/>
        <w:t>циента, принимает эту информацию независимо от содержания и в той или иной форме использует в своей работе); 3) дыхание (гармония в контакте, которая достигается благодаря тому, что психотерапевт вырабатывает у себя при</w:t>
        <w:softHyphen/>
        <w:t>вычку говорить на выдохе пациента, а важные слова произносит в конце своего выдоха); 4) выбор слов (психотерапевт использу</w:t>
        <w:softHyphen/>
        <w:t>ет в работе мета-модель пациента, формируя на ее основе милтон-модель). Милтон-модель — способ употребления речевых средств целью наведения, поддержания и использования для психотерапии особых состояний сознания. Ее применение в психотерапевтической практике позволяет войти в контакт с психофизиологическими резервами человека тем же самым путем, по которому следует естественная работа мозга. В основе милтон-модели лежит понятие функциональной асимметрии мозга -- специфического распределения психических функций между правым и левым полушариями. Нейрофизиологические эксперименты, в которых измерялась активность полушарий при решении самых разнообразных задач, показали, что полушария выполняют различные, но комплементарные (дополняющие друг друга) функции. Так, было установлено, что левое полушарие (у правшей) является доминирующим и его функция состоит в оперировании вербально-знаковой информацией в ее экспрессивной</w:t>
      </w:r>
      <w:r>
        <w:rPr>
          <w:vertAlign w:val="superscript"/>
        </w:rPr>
        <w:t xml:space="preserve"> </w:t>
      </w:r>
      <w:r>
        <w:rPr/>
        <w:t>форме, а также в чтении и счете. Функция же правого полушария заключается в опериро</w:t>
        <w:softHyphen/>
        <w:t>вали образами, ориентацией в пространстве, в различении музыкальных тонов, мелодий и звуков, а также в распознавании сложных объектов (в частности, человеческих лиц) и продуцировании сновидений и фантазий. Было установлено, что оба полушария способны к восприятию и переработке слов и образов (хотя возможности правого полушария в отношении экспрессивной речи минималь</w:t>
        <w:softHyphen/>
        <w:t>ны), но эти процессы протекают в них по-разному. «Левополушарное» мышление является дискретным и аналитическим, поскольку с его помощью осуществляется ряд последователь</w:t>
        <w:softHyphen/>
        <w:t>ных операций, обеспечивающих логический, непротиворечивый анализ объектов и явлений по определенному числу признаков. Благодаря этому формируется внутренне непротиворечивая мо</w:t>
        <w:softHyphen/>
        <w:t>дель мира, которую можно закрепить и однозначно выразить в словах или условных знаках. «Правополушарное» (простран</w:t>
        <w:softHyphen/>
        <w:t>ственно-образное) мышление — интуитивное и синтетическое, поскольку создает возможность «одномоментного» схватывания многочисленных свойств объекта в их взаимосвязи друг с дру</w:t>
        <w:softHyphen/>
        <w:t>гом и во взаимодействии со свойствами других объектов, что обеспечивает целостность восприятия. Благодаря такому взаи</w:t>
        <w:softHyphen/>
        <w:t>модействию образов в нескольких плоскостях они приобретают свойство многозначности. Эта многозначность, с одной стороны, лежит в основе творчества, а с другой — затрудняет выражение связей между предметами и явлениями в логически упорядо</w:t>
        <w:softHyphen/>
        <w:t>ченной форме и даже может препятствовать их осознанию. Имен</w:t>
        <w:softHyphen/>
        <w:t xml:space="preserve">но это свойство правого полушария использует милтон-модель. (В.М.Кандыба, 1999). Использование милтон-модели перегружает доминирующее полушарие и автоматически вводит человека особое состояние сознания (состояние свободной работы правого полушария). Для этого используется логическая или сенсорная перегрузка </w:t>
      </w:r>
      <w:r>
        <mc:AlternateContent>
          <mc:Choice Requires="wps">
            <w:drawing>
              <wp:anchor behindDoc="0" distT="0" distB="0" distL="114935" distR="114935" simplePos="0" locked="0" layoutInCell="0" allowOverlap="1" relativeHeight="544">
                <wp:simplePos x="0" y="0"/>
                <wp:positionH relativeFrom="margin">
                  <wp:posOffset>8126095</wp:posOffset>
                </wp:positionH>
                <wp:positionV relativeFrom="paragraph">
                  <wp:posOffset>4230370</wp:posOffset>
                </wp:positionV>
                <wp:extent cx="0" cy="2709545"/>
                <wp:effectExtent l="4445" t="0" r="4445" b="0"/>
                <wp:wrapNone/>
                <wp:docPr id="63" name=""/>
                <a:graphic xmlns:a="http://schemas.openxmlformats.org/drawingml/2006/main">
                  <a:graphicData uri="http://schemas.microsoft.com/office/word/2010/wordprocessingShape">
                    <wps:wsp>
                      <wps:cNvSpPr/>
                      <wps:spPr>
                        <a:xfrm>
                          <a:off x="0" y="0"/>
                          <a:ext cx="0" cy="270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85pt,333.1pt" to="639.85pt,546.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8144510</wp:posOffset>
                </wp:positionH>
                <wp:positionV relativeFrom="paragraph">
                  <wp:posOffset>4745990</wp:posOffset>
                </wp:positionV>
                <wp:extent cx="0" cy="2194560"/>
                <wp:effectExtent l="3175" t="0" r="3175" b="0"/>
                <wp:wrapNone/>
                <wp:docPr id="64" name=""/>
                <a:graphic xmlns:a="http://schemas.openxmlformats.org/drawingml/2006/main">
                  <a:graphicData uri="http://schemas.microsoft.com/office/word/2010/wordprocessingShape">
                    <wps:wsp>
                      <wps:cNvSpPr/>
                      <wps:spPr>
                        <a:xfrm>
                          <a:off x="0" y="0"/>
                          <a:ext cx="0" cy="219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373.7pt" to="641.3pt,5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8360410</wp:posOffset>
                </wp:positionH>
                <wp:positionV relativeFrom="paragraph">
                  <wp:posOffset>5227320</wp:posOffset>
                </wp:positionV>
                <wp:extent cx="0" cy="570230"/>
                <wp:effectExtent l="9525" t="0" r="9525" b="0"/>
                <wp:wrapNone/>
                <wp:docPr id="65" name=""/>
                <a:graphic xmlns:a="http://schemas.openxmlformats.org/drawingml/2006/main">
                  <a:graphicData uri="http://schemas.microsoft.com/office/word/2010/wordprocessingShape">
                    <wps:wsp>
                      <wps:cNvSpPr/>
                      <wps:spPr>
                        <a:xfrm>
                          <a:off x="0" y="0"/>
                          <a:ext cx="0" cy="570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8.3pt,411.6pt" to="658.3pt,456.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8525510</wp:posOffset>
                </wp:positionH>
                <wp:positionV relativeFrom="paragraph">
                  <wp:posOffset>4572000</wp:posOffset>
                </wp:positionV>
                <wp:extent cx="0" cy="2115185"/>
                <wp:effectExtent l="1905" t="0" r="1905" b="0"/>
                <wp:wrapNone/>
                <wp:docPr id="66" name=""/>
                <a:graphic xmlns:a="http://schemas.openxmlformats.org/drawingml/2006/main">
                  <a:graphicData uri="http://schemas.microsoft.com/office/word/2010/wordprocessingShape">
                    <wps:wsp>
                      <wps:cNvSpPr/>
                      <wps:spPr>
                        <a:xfrm>
                          <a:off x="0" y="0"/>
                          <a:ext cx="0" cy="211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3pt,360pt" to="671.3pt,526.5pt" stroked="t" o:allowincell="f" style="position:absolute;mso-position-horizontal-relative:margin">
                <v:stroke color="black" weight="3240" joinstyle="miter" endcap="flat"/>
                <v:fill o:detectmouseclick="t" on="false"/>
                <w10:wrap type="none"/>
              </v:line>
            </w:pict>
          </mc:Fallback>
        </mc:AlternateContent>
      </w:r>
      <w:r>
        <w:rPr/>
        <w:t xml:space="preserve"> (так, чтобы все семь — плюс-минус два — элемента внимания были заняты) либо апелляция многозначности. Поэтому то, что говорит психотерапевт, может звучать многозначно. Во фразе «Я не знаю, хотите ли вы и теперь закрывать глаза на огромное значение особого состояния сознания, в котором находитесь» — «закрывать глаза» несет два значения и, выделенное интонационно, может служить скрытым приказом. В русском языке существует много слов, имеющих различные смыслы в зависимости от контекста (например, утка, липа, запор и т. п.). Кроме того, существуют слова, которые, имея различное значение, звучат приблизительно одинаково (например, назад — на зад, погода — по году, оперуполномоченный — опер упал намоченный). Другой формой многозначности может выступать синтакси</w:t>
        <w:softHyphen/>
        <w:t>ческая множественность значений, например: «Гипнотизирова</w:t>
        <w:softHyphen/>
        <w:t>ние гипнотизеров может быть обманом». Такое высказывание в равной степени может означать и то, что гипнотизеры, занимаю</w:t>
        <w:softHyphen/>
        <w:t>щиеся гипнозом, могут быть жуликами, и то, что погружение в особое состояние сознания одного гипнотизера другим также может оказаться обманом. Возможна также пунктуационная неоднозначность. В этом случае два предложения соединяются между собой с помощью слова, которое служит одновременно и концом первого предло</w:t>
        <w:softHyphen/>
        <w:t xml:space="preserve">жения, и началом второго. Классический пример — всем нам известное со времен школы: «Казнить нельзя помиловать». Поэтому суггестивное воздействие всегда правополушарно. </w:t>
      </w:r>
    </w:p>
    <w:p>
      <w:pPr>
        <w:pStyle w:val="Normal"/>
        <w:shd w:fill="FFFFFF" w:val="clear"/>
        <w:tabs>
          <w:tab w:val="clear" w:pos="708"/>
          <w:tab w:val="left" w:pos="5362" w:leader="none"/>
        </w:tabs>
        <w:spacing w:lineRule="auto" w:line="360"/>
        <w:ind w:firstLine="540"/>
        <w:rPr/>
      </w:pPr>
      <w:r>
        <w:rPr/>
        <w:t xml:space="preserve">Правое полушарие также характеризуют следующие особенности: </w:t>
      </w:r>
    </w:p>
    <w:p>
      <w:pPr>
        <w:pStyle w:val="Normal"/>
        <w:shd w:fill="FFFFFF" w:val="clear"/>
        <w:tabs>
          <w:tab w:val="clear" w:pos="708"/>
          <w:tab w:val="left" w:pos="5362" w:leader="none"/>
        </w:tabs>
        <w:spacing w:lineRule="auto" w:line="360"/>
        <w:ind w:firstLine="540"/>
        <w:rPr/>
      </w:pPr>
      <w:r>
        <w:rPr/>
        <w:t xml:space="preserve">1) Правое полушарие отражает мир как участник происходящего, выявляя индивидуальные особенности объектов и событий. Нарушение его функций приводит к изменению восприятия в сторону снижения актуальности событий для человека (иногда до дереализации или деперсонализации). </w:t>
      </w:r>
    </w:p>
    <w:p>
      <w:pPr>
        <w:pStyle w:val="Normal"/>
        <w:shd w:fill="FFFFFF" w:val="clear"/>
        <w:tabs>
          <w:tab w:val="clear" w:pos="708"/>
          <w:tab w:val="left" w:pos="5362" w:leader="none"/>
        </w:tabs>
        <w:spacing w:lineRule="auto" w:line="360"/>
        <w:ind w:firstLine="540"/>
        <w:rPr/>
      </w:pPr>
      <w:r>
        <w:rPr/>
        <w:t xml:space="preserve">2) Правое полушарие тесно связано с чувственной информацией, которая воздействует «здесь и сейчас». Перерабатывает сигналы, получаемые человеком непосредственно от своего тела (в подавляющем большинстве неосознаваемые). </w:t>
      </w:r>
    </w:p>
    <w:p>
      <w:pPr>
        <w:pStyle w:val="Normal"/>
        <w:shd w:fill="FFFFFF" w:val="clear"/>
        <w:tabs>
          <w:tab w:val="clear" w:pos="708"/>
          <w:tab w:val="left" w:pos="5362" w:leader="none"/>
        </w:tabs>
        <w:spacing w:lineRule="auto" w:line="360"/>
        <w:ind w:firstLine="540"/>
        <w:rPr/>
      </w:pPr>
      <w:r>
        <w:rPr/>
        <w:t>3) При коммуникации правое полушарие чувствительно к тону голоса, громкости и направленности звука — всем тем аспектам речи, которые составляют контекст сообщений, а не его вербальное содержание.</w:t>
      </w:r>
    </w:p>
    <w:p>
      <w:pPr>
        <w:pStyle w:val="Normal"/>
        <w:shd w:fill="FFFFFF" w:val="clear"/>
        <w:tabs>
          <w:tab w:val="clear" w:pos="708"/>
          <w:tab w:val="left" w:pos="5362" w:leader="none"/>
        </w:tabs>
        <w:spacing w:lineRule="auto" w:line="360"/>
        <w:ind w:firstLine="540"/>
        <w:rPr/>
      </w:pPr>
      <w:r>
        <w:rPr/>
        <w:t xml:space="preserve"> </w:t>
      </w:r>
      <w:r>
        <w:rPr/>
        <w:t>4) С правым полушарием связано непроизвольное запоминание.</w:t>
      </w:r>
    </w:p>
    <w:p>
      <w:pPr>
        <w:pStyle w:val="Normal"/>
        <w:shd w:fill="FFFFFF" w:val="clear"/>
        <w:tabs>
          <w:tab w:val="clear" w:pos="708"/>
          <w:tab w:val="left" w:pos="5362" w:leader="none"/>
        </w:tabs>
        <w:spacing w:lineRule="auto" w:line="360"/>
        <w:ind w:firstLine="540"/>
        <w:rPr/>
      </w:pPr>
      <w:r>
        <w:rPr>
          <w:rFonts w:eastAsia="Arial" w:cs="Arial" w:ascii="Arial" w:hAnsi="Arial"/>
        </w:rPr>
        <w:t xml:space="preserve"> </w:t>
      </w:r>
      <w:r>
        <w:rPr>
          <w:spacing w:val="-16"/>
        </w:rPr>
        <w:t xml:space="preserve">5) </w:t>
      </w:r>
      <w:r>
        <w:rPr/>
        <w:t xml:space="preserve">Связь отрицательных эмоций с правым полушарием объясняется тем, что неприятные ситуации связаны с опасностью, а последняя требует быстрого и точного реагирования. Таким образом, способствуя обострению </w:t>
      </w:r>
      <w:r>
        <w:rPr>
          <w:spacing w:val="-3"/>
        </w:rPr>
        <w:t xml:space="preserve">влияния, </w:t>
      </w:r>
      <w:r>
        <w:rPr/>
        <w:t>отрицательные эмоции повышают скорость реакций и тем самым улучшают оперативный прогноз.</w:t>
      </w:r>
    </w:p>
    <w:p>
      <w:pPr>
        <w:pStyle w:val="Normal"/>
        <w:shd w:fill="FFFFFF" w:val="clear"/>
        <w:tabs>
          <w:tab w:val="clear" w:pos="708"/>
          <w:tab w:val="left" w:pos="5362" w:leader="none"/>
        </w:tabs>
        <w:spacing w:lineRule="auto" w:line="360"/>
        <w:ind w:firstLine="540"/>
        <w:rPr/>
      </w:pPr>
      <w:r>
        <w:rPr/>
        <w:t xml:space="preserve"> </w:t>
      </w:r>
      <w:r>
        <w:rPr>
          <w:spacing w:val="-3"/>
        </w:rPr>
        <w:t xml:space="preserve">6) </w:t>
      </w:r>
      <w:r>
        <w:rPr/>
        <w:t xml:space="preserve">Правое полушарие связано с порождением целей и неосознаваемыми эмоциональными процессами. </w:t>
      </w:r>
    </w:p>
    <w:p>
      <w:pPr>
        <w:pStyle w:val="Normal"/>
        <w:shd w:fill="FFFFFF" w:val="clear"/>
        <w:tabs>
          <w:tab w:val="clear" w:pos="708"/>
          <w:tab w:val="left" w:pos="5362" w:leader="none"/>
        </w:tabs>
        <w:spacing w:lineRule="auto" w:line="360"/>
        <w:ind w:firstLine="540"/>
        <w:rPr/>
      </w:pPr>
      <w:r>
        <w:rPr>
          <w:spacing w:val="-3"/>
        </w:rPr>
        <w:t xml:space="preserve">7) </w:t>
      </w:r>
      <w:r>
        <w:rPr/>
        <w:t>Правое полушарие более «искренне» и на левой полови</w:t>
        <w:softHyphen/>
        <w:t>не лица выражается в большей мере «истинное чувство», тогда как на правой мимика в большей степени произвольно коррек</w:t>
        <w:softHyphen/>
        <w:t>тируется.</w:t>
      </w:r>
    </w:p>
    <w:p>
      <w:pPr>
        <w:pStyle w:val="Normal"/>
        <w:shd w:fill="FFFFFF" w:val="clear"/>
        <w:tabs>
          <w:tab w:val="clear" w:pos="708"/>
          <w:tab w:val="left" w:pos="5362" w:leader="none"/>
        </w:tabs>
        <w:spacing w:lineRule="auto" w:line="360"/>
        <w:ind w:firstLine="540"/>
        <w:rPr/>
      </w:pPr>
      <w:r>
        <w:rPr/>
        <w:t xml:space="preserve"> </w:t>
      </w:r>
      <w:r>
        <w:rPr>
          <w:spacing w:val="-3"/>
        </w:rPr>
        <w:t xml:space="preserve">8) </w:t>
      </w:r>
      <w:r>
        <w:rPr/>
        <w:t>«Правостороннее» мышление не чувствительно к проти</w:t>
        <w:softHyphen/>
        <w:t>воречиям. Действительность как таковая сама по себе не знает логических противоречий, они возникают лишь как результат взаимодействия с ней человека.</w:t>
      </w:r>
    </w:p>
    <w:p>
      <w:pPr>
        <w:pStyle w:val="Normal"/>
        <w:shd w:fill="FFFFFF" w:val="clear"/>
        <w:tabs>
          <w:tab w:val="clear" w:pos="708"/>
          <w:tab w:val="left" w:pos="5362" w:leader="none"/>
        </w:tabs>
        <w:spacing w:lineRule="auto" w:line="360"/>
        <w:ind w:firstLine="540"/>
        <w:rPr/>
      </w:pPr>
      <w:r>
        <w:rPr/>
        <w:t xml:space="preserve"> </w:t>
      </w:r>
      <w:r>
        <w:rPr>
          <w:spacing w:val="-3"/>
        </w:rPr>
        <w:t xml:space="preserve">9) </w:t>
      </w:r>
      <w:r>
        <w:rPr/>
        <w:t>«Правосторонний» язык адекватен особым формам чело</w:t>
        <w:softHyphen/>
        <w:t>веческой практики, где он обладает большей выразительностью, чем левосторонний. Образный язык, свойственный переработке правого полушария, в большей степени общий для всех народов (Р.М.Грановская, 1991).</w:t>
      </w:r>
    </w:p>
    <w:p>
      <w:pPr>
        <w:pStyle w:val="Normal"/>
        <w:shd w:fill="FFFFFF" w:val="clear"/>
        <w:spacing w:lineRule="auto" w:line="360"/>
        <w:ind w:right="91" w:firstLine="540"/>
        <w:jc w:val="both"/>
        <w:rPr>
          <w:spacing w:val="-3"/>
        </w:rPr>
      </w:pPr>
      <w:r>
        <w:rPr/>
        <w:t>Остановимся на ряде существенных момен</w:t>
        <w:softHyphen/>
        <w:t>тов, непосредственно связанных с языком психотерапевта.</w:t>
      </w:r>
      <w:r>
        <w:rPr>
          <w:spacing w:val="-3"/>
        </w:rPr>
        <w:t xml:space="preserve"> </w:t>
      </w:r>
      <w:r>
        <w:rPr/>
        <w:t>Во-первых, в особых состояниях сознания слова воспринимаются бессознательным «буквально», помимо обычной рефлек</w:t>
        <w:softHyphen/>
        <w:t>сии. Подобный факт должен всегда оставаться в фокусе внима</w:t>
        <w:softHyphen/>
        <w:t>ния психотерапевта для соблюдения соответствующих мер пре</w:t>
        <w:softHyphen/>
        <w:t>досторожности.</w:t>
      </w:r>
      <w:r>
        <w:rPr>
          <w:spacing w:val="-3"/>
        </w:rPr>
        <w:t xml:space="preserve"> </w:t>
      </w:r>
      <w:r>
        <w:rPr/>
        <w:t>Во-вторых, психотерапевту следует остерегаться употребле</w:t>
        <w:softHyphen/>
        <w:t xml:space="preserve">ния слов с двойным смыслом, один из которых негативный. В частности, можно рекомендовать следующие слова, способные выполнять мобилизующую функцию: </w:t>
      </w:r>
      <w:r>
        <w:rPr>
          <w:iCs/>
        </w:rPr>
        <w:t xml:space="preserve">вести, строить, продвигаться, производить, учиться, экспериментировать </w:t>
      </w:r>
      <w:r>
        <w:rPr/>
        <w:t>и т. д. При этом предлагается пользоваться словами, вызывающими приятные ассоциации (такие слова очень часто употребляют в контекстуальных</w:t>
      </w:r>
      <w:r>
        <w:rPr>
          <w:spacing w:val="-3"/>
        </w:rPr>
        <w:t xml:space="preserve"> </w:t>
      </w:r>
      <w:r>
        <w:rPr/>
        <w:t xml:space="preserve">внушениях): </w:t>
      </w:r>
      <w:r>
        <w:rPr>
          <w:iCs/>
        </w:rPr>
        <w:t xml:space="preserve">удобно, разрядка, приятно, гармонично </w:t>
      </w:r>
      <w:r>
        <w:rPr/>
        <w:t>и т. д. И наоборот, психотерапевту следует избегать</w:t>
      </w:r>
      <w:r>
        <w:rPr>
          <w:spacing w:val="-3"/>
        </w:rPr>
        <w:t xml:space="preserve"> некоторых </w:t>
      </w:r>
      <w:r>
        <w:rPr/>
        <w:t>слов, вызывающих ощущение пассивности, неприятные переживания или даже сопротивление, а также слов,</w:t>
      </w:r>
      <w:r>
        <w:rPr>
          <w:spacing w:val="-3"/>
        </w:rPr>
        <w:t xml:space="preserve"> </w:t>
      </w:r>
      <w:r>
        <mc:AlternateContent>
          <mc:Choice Requires="wps">
            <w:drawing>
              <wp:anchor behindDoc="0" distT="0" distB="0" distL="114935" distR="114935" simplePos="0" locked="0" layoutInCell="0" allowOverlap="1" relativeHeight="548">
                <wp:simplePos x="0" y="0"/>
                <wp:positionH relativeFrom="margin">
                  <wp:posOffset>8251190</wp:posOffset>
                </wp:positionH>
                <wp:positionV relativeFrom="paragraph">
                  <wp:posOffset>1874520</wp:posOffset>
                </wp:positionV>
                <wp:extent cx="0" cy="521335"/>
                <wp:effectExtent l="1905" t="0" r="1905" b="0"/>
                <wp:wrapNone/>
                <wp:docPr id="67"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7pt,147.6pt" to="649.7pt,18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8467090</wp:posOffset>
                </wp:positionH>
                <wp:positionV relativeFrom="paragraph">
                  <wp:posOffset>2584450</wp:posOffset>
                </wp:positionV>
                <wp:extent cx="0" cy="1734185"/>
                <wp:effectExtent l="1905" t="0" r="1905" b="0"/>
                <wp:wrapNone/>
                <wp:docPr id="68" name=""/>
                <a:graphic xmlns:a="http://schemas.openxmlformats.org/drawingml/2006/main">
                  <a:graphicData uri="http://schemas.microsoft.com/office/word/2010/wordprocessingShape">
                    <wps:wsp>
                      <wps:cNvSpPr/>
                      <wps:spPr>
                        <a:xfrm>
                          <a:off x="0" y="0"/>
                          <a:ext cx="0" cy="173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7pt,203.5pt" to="666.7pt,34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8479790</wp:posOffset>
                </wp:positionH>
                <wp:positionV relativeFrom="paragraph">
                  <wp:posOffset>2578735</wp:posOffset>
                </wp:positionV>
                <wp:extent cx="0" cy="1761490"/>
                <wp:effectExtent l="1905" t="0" r="1905" b="0"/>
                <wp:wrapNone/>
                <wp:docPr id="69" name=""/>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7pt,203.05pt" to="667.7pt,341.7pt" stroked="t" o:allowincell="f" style="position:absolute;mso-position-horizontal-relative:margin">
                <v:stroke color="black" weight="3240" joinstyle="miter" endcap="flat"/>
                <v:fill o:detectmouseclick="t" on="false"/>
                <w10:wrap type="none"/>
              </v:line>
            </w:pict>
          </mc:Fallback>
        </mc:AlternateContent>
      </w:r>
      <w:r>
        <w:rPr/>
        <w:t xml:space="preserve">ассоциирующихся с чем-то негативным или уничижительным: </w:t>
      </w:r>
      <w:r>
        <w:rPr>
          <w:iCs/>
        </w:rPr>
        <w:t xml:space="preserve">покидать, оставлять, спать, тонуть, погибать, дно, неприятно, ничтожный, последний, дурацкий </w:t>
      </w:r>
      <w:r>
        <w:rPr/>
        <w:t>и т. д., за исключением тех случаев, когда употребление подобных слов продиктовано необходимостью возникшей терапевтической ситуации или они являются неотъемлемой частью используемой методики.</w:t>
      </w:r>
      <w:r>
        <w:rPr>
          <w:spacing w:val="-3"/>
        </w:rPr>
        <w:t xml:space="preserve"> </w:t>
      </w:r>
      <w:r>
        <w:rPr/>
        <w:t>В-третьих, следует учитывать, что при нахождении в особом состоянии сознания снижается критичность, так как доминирующее правое полушарие не слышит отрицания. Эта особенность часто используется в негативном парадоксальном внушении. В других случаях ее следует применять с большой осторожно</w:t>
        <w:softHyphen/>
        <w:t>стью. Особенно остерегайтесь употреблять литоту</w:t>
      </w:r>
      <w:r>
        <w:rPr>
          <w:vertAlign w:val="superscript"/>
        </w:rPr>
        <w:t xml:space="preserve"> </w:t>
      </w:r>
      <w:r>
        <w:rPr/>
        <w:t>(стилистическая фигура, заключающаяся в преуменьшении). Хотя в художественной литературе она встречается довольно часто, в те</w:t>
        <w:softHyphen/>
        <w:t>рапевтической сессии ее воздействие совершенно иное.</w:t>
      </w:r>
    </w:p>
    <w:p>
      <w:pPr>
        <w:pStyle w:val="Normal"/>
        <w:shd w:fill="FFFFFF" w:val="clear"/>
        <w:spacing w:lineRule="auto" w:line="360"/>
        <w:ind w:right="91" w:firstLine="540"/>
        <w:jc w:val="both"/>
        <w:rPr/>
      </w:pPr>
      <w:r>
        <w:rPr/>
        <w:t>Гипнотерапевты Э.Л.Росси (2003) и М.Эриксон предложили следующую психотехнологию гипнотерапевтического сеанса, состоящую из нескольких последо</w:t>
        <w:softHyphen/>
        <w:t>вательных приемов:</w:t>
      </w:r>
      <w:r>
        <w:rPr>
          <w:spacing w:val="-3"/>
        </w:rPr>
        <w:t xml:space="preserve"> </w:t>
      </w:r>
    </w:p>
    <w:p>
      <w:pPr>
        <w:pStyle w:val="Normal"/>
        <w:shd w:fill="FFFFFF" w:val="clear"/>
        <w:spacing w:lineRule="auto" w:line="360"/>
        <w:ind w:right="91" w:firstLine="540"/>
        <w:jc w:val="both"/>
        <w:rPr>
          <w:spacing w:val="-3"/>
        </w:rPr>
      </w:pPr>
      <w:r>
        <w:rPr>
          <w:spacing w:val="-3"/>
        </w:rPr>
        <w:t xml:space="preserve">1) </w:t>
      </w:r>
      <w:r>
        <w:rPr/>
        <w:t>Фиксация внимания — психотерапевт стремится зафик</w:t>
        <w:softHyphen/>
        <w:t>сировать сознательное внимание пациента, причем важно ис</w:t>
        <w:softHyphen/>
        <w:t>пользовать особенности лексики пациента, изученные во время сбора анамнеза.</w:t>
      </w:r>
      <w:r>
        <w:rPr>
          <w:spacing w:val="-3"/>
        </w:rPr>
        <w:t xml:space="preserve"> </w:t>
      </w:r>
      <w:r>
        <w:rPr/>
        <w:t>Можно попросить его зафиксировать свой взгляд на каком-либо предмете (классический метод традиционной гипнотера</w:t>
        <w:softHyphen/>
        <w:t>пии) или прислушаться к окружающим звукам, или почувство</w:t>
        <w:softHyphen/>
        <w:t>вать что-то, или вспомнить вкус какой-либо пищи и т. д.</w:t>
      </w:r>
      <w:r>
        <w:rPr>
          <w:spacing w:val="-3"/>
        </w:rPr>
        <w:t xml:space="preserve"> </w:t>
      </w:r>
      <w:r>
        <w:rPr/>
        <w:t>М.Эриксон для фиксации внимания рассказывал истории, но при этом умел также использовать и невербальный язык, приковывая внимание пациента. Избавляя пациента от боли, М.Эриксон фиксировал на ней внимание пациента: детально расспрашивал о ее качестве, интенсивности, иррадиации, часто те приступов. Работа, фиксировавшая внимание пациента в основной проблеме, влекла за собой быструю «депотенциализацию» сознательных процессов.</w:t>
      </w:r>
    </w:p>
    <w:p>
      <w:pPr>
        <w:pStyle w:val="Normal"/>
        <w:shd w:fill="FFFFFF" w:val="clear"/>
        <w:spacing w:lineRule="auto" w:line="360"/>
        <w:ind w:left="34" w:right="29" w:firstLine="540"/>
        <w:jc w:val="both"/>
        <w:rPr/>
      </w:pPr>
      <w:r>
        <w:rPr/>
        <w:t>2) «Депотенциализация» сознательных процессов — обычный тип психического функционирования изменяется в сторону функционирования в особом состоянии сознания. Этот следующий за фиксацией внимания феномен может быть достигнут благодаря использованию нескольких способов:</w:t>
      </w:r>
    </w:p>
    <w:p>
      <w:pPr>
        <w:pStyle w:val="Normal"/>
        <w:shd w:fill="FFFFFF" w:val="clear"/>
        <w:spacing w:lineRule="auto" w:line="360"/>
        <w:ind w:left="230" w:firstLine="540"/>
        <w:rPr/>
      </w:pPr>
      <w:r>
        <w:rPr/>
        <w:t>а) замешательства, которое захватывает пациента врасплох в результате введения в рассуждения алогичной фразы. Обычно достигается разными путями: неадекватным соединением жеста и фразы (психотерапевт просит человека сесть справа, указывая на стул слева); появлением левитации или постановкой каталепсии; использованием игры слов или парадокса; либо простота в ходе наведения особого состояния сознания психотерапевт говорит: «Вы можете слушать, что я вам говорю, или не слушать, это неважно»;</w:t>
      </w:r>
    </w:p>
    <w:p>
      <w:pPr>
        <w:pStyle w:val="Normal"/>
        <w:shd w:fill="FFFFFF" w:val="clear"/>
        <w:spacing w:lineRule="auto" w:line="360" w:before="24" w:after="0"/>
        <w:ind w:left="269" w:right="29" w:firstLine="540"/>
        <w:jc w:val="both"/>
        <w:rPr/>
      </w:pPr>
      <w:r>
        <w:rPr/>
        <w:t>б) пресыщения, которое приносит пациенту столько сен</w:t>
        <w:softHyphen/>
        <w:t>сорной или вербальной информации, что это превосходит воз</w:t>
        <w:softHyphen/>
        <w:t>можности его восприятия. Оно вовлекает пациента в умствен</w:t>
        <w:softHyphen/>
        <w:t>ную деятельность, которую тяжело поддерживать, и приводит к пресыщению его обычной сознательной активности. В каче</w:t>
        <w:softHyphen/>
        <w:t>стве пресыщения могут выступать: счет наоборот; беспорядочное перечисление дней недели и месяцев года; детальное и неясное описание неинтересного физиологического процесса; рассказ повторяющейся истории или истории без конца;</w:t>
      </w:r>
    </w:p>
    <w:p>
      <w:pPr>
        <w:pStyle w:val="Normal"/>
        <w:shd w:fill="FFFFFF" w:val="clear"/>
        <w:spacing w:lineRule="auto" w:line="360"/>
        <w:ind w:left="178" w:firstLine="540"/>
        <w:rPr/>
      </w:pPr>
      <w:r>
        <w:rPr/>
        <w:t>в) психологического шока, удивления, близкого к замеша</w:t>
        <w:softHyphen/>
        <w:t>тельству. Удивление переживается пациентом как нечто более приятное, в нем присутствуют юмор и игра слов. Употребление самого слова «удивление» («сюрприз») имеет свой особый смысл: оно считается словом, вызывающим позитивные ассоциации, которые облегчают возникновение воспоминаний, связанных с детством, подарками, со счастливыми моментами жизни. Например: «Во время этого упражнения... вы меня научите (удив</w:t>
        <w:softHyphen/>
        <w:t>ление)... вашему способу достигать отстраненности...» Надо сра</w:t>
        <w:softHyphen/>
        <w:t>зу оговориться, что такой прием нельзя применить ко всем, так как у некоторых людей чувство юмора ограничено и мы должны относиться к этому с пониманием.</w:t>
      </w:r>
    </w:p>
    <w:p>
      <w:pPr>
        <w:pStyle w:val="Normal"/>
        <w:shd w:fill="FFFFFF" w:val="clear"/>
        <w:spacing w:lineRule="auto" w:line="360"/>
        <w:ind w:left="101" w:right="230" w:firstLine="540"/>
        <w:jc w:val="both"/>
        <w:rPr/>
      </w:pPr>
      <w:r>
        <w:rPr/>
        <w:t xml:space="preserve">3) Запуск бессознательного поиска — самая важная часть </w:t>
      </w:r>
      <w:r>
        <w:rPr>
          <w:spacing w:val="-3"/>
        </w:rPr>
        <w:t xml:space="preserve">работы психотерапевта. Она требует использования особых средств, </w:t>
      </w:r>
      <w:r>
        <w:rPr/>
        <w:t>которые благоприятствовали бы возникновению новых ассоциа</w:t>
        <w:softHyphen/>
        <w:t>ций. Чаще всего для этого применяются следующие способы: открытые внушения, воспоминания и использование диссоциа</w:t>
        <w:softHyphen/>
        <w:t>тивного языка (в одной и той же фразе происходит обращение к сознательным процессам пациента и к его бессознательному, при этом обе части фразы соединяются сложными союзами). Напри</w:t>
        <w:softHyphen/>
        <w:t>мер: «Ваш сознательный разум слушает мой голос и слышит мои слова, в то время как ваше бессознательное занято другим...»</w:t>
      </w:r>
    </w:p>
    <w:p>
      <w:pPr>
        <w:pStyle w:val="Normal"/>
        <w:shd w:fill="FFFFFF" w:val="clear"/>
        <w:spacing w:lineRule="auto" w:line="360"/>
        <w:ind w:left="101" w:right="230" w:firstLine="540"/>
        <w:jc w:val="both"/>
        <w:rPr/>
      </w:pPr>
      <w:r>
        <w:rPr/>
        <w:t>4) Бессознательный процесс и ответ — бессознательное всегда представляет собой резервуар ресурсов. В особых состояниях сознания их мобилизация влечет за собой реорганизацию и переструктурирование психики пациента.</w:t>
      </w:r>
    </w:p>
    <w:p>
      <w:pPr>
        <w:pStyle w:val="Normal"/>
        <w:shd w:fill="FFFFFF" w:val="clear"/>
        <w:spacing w:lineRule="auto" w:line="360"/>
        <w:ind w:left="101" w:right="230" w:firstLine="540"/>
        <w:jc w:val="both"/>
        <w:rPr>
          <w:spacing w:val="-19"/>
        </w:rPr>
      </w:pPr>
      <w:r>
        <w:rPr/>
        <w:t xml:space="preserve">Рассмотрим важные принципы научения или переучивания. Любое обучение включает в себя четыре стадии. </w:t>
      </w:r>
      <w:r>
        <w:rPr>
          <w:spacing w:val="-19"/>
        </w:rPr>
        <w:t xml:space="preserve">Первая </w:t>
      </w:r>
      <w:r>
        <w:rPr/>
        <w:t xml:space="preserve">стадия — </w:t>
      </w:r>
      <w:r>
        <w:rPr>
          <w:iCs/>
        </w:rPr>
        <w:t>неосознанное незнание.</w:t>
      </w:r>
      <w:r>
        <w:rPr>
          <w:i/>
          <w:iCs/>
        </w:rPr>
        <w:t xml:space="preserve"> </w:t>
      </w:r>
      <w:r>
        <w:rPr/>
        <w:t>Человек не только не знает, как что-то сделать, но также не знает и того, что он не знает.</w:t>
      </w:r>
      <w:r>
        <w:rPr>
          <w:spacing w:val="-19"/>
        </w:rPr>
        <w:t xml:space="preserve"> </w:t>
      </w:r>
      <w:r>
        <w:rPr/>
        <w:t xml:space="preserve">Вторая стадия -- стадии </w:t>
      </w:r>
      <w:r>
        <w:rPr>
          <w:iCs/>
        </w:rPr>
        <w:t xml:space="preserve">осознанного незнания (некомпетентности) </w:t>
      </w:r>
      <w:r>
        <w:rPr/>
        <w:t>человек обнаруживает свое незнание и начинает учиться, полностью отдавая этому свое внимание. Именно в это время он усваивает большую часть необходимого.</w:t>
      </w:r>
      <w:r>
        <w:rPr>
          <w:spacing w:val="-19"/>
        </w:rPr>
        <w:t xml:space="preserve"> Третья стадия -- </w:t>
      </w:r>
      <w:r>
        <w:rPr/>
        <w:t>стадии осознанного знания (компетентности) человек полностью осваивает отдельные умения, но еще не овладевает мастерством (т.е. целостным применением навыка без участия сознания).</w:t>
      </w:r>
      <w:r>
        <w:rPr>
          <w:spacing w:val="-19"/>
        </w:rPr>
        <w:t xml:space="preserve"> Четвертая стадия -- </w:t>
      </w:r>
      <w:r>
        <w:rPr/>
        <w:t xml:space="preserve">стадии неосознанного знания все отдельные умения сливаются в единый бессознательный паттерн, давая возможность сознанию поставить задачу и дать подсознанию выполнять ее, освободив внимание для других целей. </w:t>
      </w:r>
    </w:p>
    <w:p>
      <w:pPr>
        <w:pStyle w:val="Normal"/>
        <w:shd w:fill="FFFFFF" w:val="clear"/>
        <w:spacing w:lineRule="auto" w:line="360" w:before="106" w:after="0"/>
        <w:ind w:firstLine="540"/>
        <w:jc w:val="both"/>
        <w:rPr>
          <w:spacing w:val="-6"/>
        </w:rPr>
      </w:pPr>
      <w:r>
        <w:rPr>
          <w:spacing w:val="-6"/>
        </w:rPr>
        <w:t xml:space="preserve">Как отмечал в своих лекциях В.М.Кандыба (2008), </w:t>
      </w:r>
      <w:r>
        <w:rPr>
          <w:spacing w:val="-7"/>
        </w:rPr>
        <w:t>ученые-гипнологи выделяют в чело</w:t>
        <w:softHyphen/>
        <w:t>веке 4 самостоятельных личности: две внешние и две внутренние.</w:t>
      </w:r>
      <w:r>
        <w:rPr/>
        <w:t xml:space="preserve"> </w:t>
      </w:r>
      <w:r>
        <w:rPr>
          <w:spacing w:val="-5"/>
        </w:rPr>
        <w:t>Физиология, психика и поведение наружной внешней личности оп</w:t>
        <w:softHyphen/>
      </w:r>
      <w:r>
        <w:rPr>
          <w:spacing w:val="-6"/>
        </w:rPr>
        <w:t>ределяется психофизиологией обычного состояния сознания (ОСС) че</w:t>
        <w:softHyphen/>
        <w:t xml:space="preserve">ловека, находящегося в обычном здоровом бодрствующем состоянии и </w:t>
      </w:r>
      <w:r>
        <w:rPr>
          <w:spacing w:val="-5"/>
        </w:rPr>
        <w:t xml:space="preserve">способного более-менее трезво, адекватно и правдоподобно оценивать </w:t>
      </w:r>
      <w:r>
        <w:rPr>
          <w:spacing w:val="-6"/>
        </w:rPr>
        <w:t>и реагировать на происходящее во внешней и внутренней среде.</w:t>
      </w:r>
      <w:r>
        <w:rPr/>
        <w:t xml:space="preserve"> </w:t>
      </w:r>
      <w:r>
        <w:rPr>
          <w:spacing w:val="-6"/>
        </w:rPr>
        <w:t>Психофизиологию и поведение скрытой или истинной внешней лич</w:t>
        <w:softHyphen/>
      </w:r>
      <w:r>
        <w:rPr>
          <w:spacing w:val="-5"/>
        </w:rPr>
        <w:t>ности определяет трансовое состояние сознания</w:t>
      </w:r>
      <w:r>
        <w:rPr>
          <w:spacing w:val="-7"/>
        </w:rPr>
        <w:t>. В России это состояние сознания еще</w:t>
      </w:r>
      <w:r>
        <w:rPr>
          <w:spacing w:val="-3"/>
        </w:rPr>
        <w:t xml:space="preserve"> называют «гипнозом», термином, который ввел английский хирург Брэйд в 1843 году, когда увидел выступление магнетизера </w:t>
      </w:r>
      <w:r>
        <w:rPr>
          <w:spacing w:val="-6"/>
        </w:rPr>
        <w:t xml:space="preserve">Лафонтена. </w:t>
      </w:r>
    </w:p>
    <w:p>
      <w:pPr>
        <w:pStyle w:val="Normal"/>
        <w:shd w:fill="FFFFFF" w:val="clear"/>
        <w:spacing w:lineRule="auto" w:line="360" w:before="106" w:after="0"/>
        <w:ind w:firstLine="540"/>
        <w:jc w:val="both"/>
        <w:rPr/>
      </w:pPr>
      <w:r>
        <w:rPr>
          <w:spacing w:val="-3"/>
        </w:rPr>
        <w:t xml:space="preserve">Работа обеих внешних личностей, наружной (или иллюзорной) и трансовой </w:t>
      </w:r>
      <w:r>
        <w:rPr>
          <w:spacing w:val="-8"/>
        </w:rPr>
        <w:t>(или истинной) определяется как каждое мгновение изменяю</w:t>
        <w:softHyphen/>
      </w:r>
      <w:r>
        <w:rPr>
          <w:spacing w:val="-7"/>
        </w:rPr>
        <w:t>щийся (непостоянный) результат одновременной активности двух само</w:t>
        <w:softHyphen/>
      </w:r>
      <w:r>
        <w:rPr>
          <w:spacing w:val="-5"/>
        </w:rPr>
        <w:t>деятельных внутренних личностей человека — левополушарной и право</w:t>
      </w:r>
      <w:r>
        <w:rPr/>
        <w:t xml:space="preserve">полушарной. </w:t>
      </w:r>
      <w:r>
        <mc:AlternateContent>
          <mc:Choice Requires="wps">
            <w:drawing>
              <wp:anchor behindDoc="0" distT="0" distB="0" distL="114935" distR="114935" simplePos="0" locked="0" layoutInCell="0" allowOverlap="1" relativeHeight="534">
                <wp:simplePos x="0" y="0"/>
                <wp:positionH relativeFrom="margin">
                  <wp:posOffset>-807720</wp:posOffset>
                </wp:positionH>
                <wp:positionV relativeFrom="paragraph">
                  <wp:posOffset>661670</wp:posOffset>
                </wp:positionV>
                <wp:extent cx="0" cy="3782695"/>
                <wp:effectExtent l="12065" t="0" r="12065" b="0"/>
                <wp:wrapNone/>
                <wp:docPr id="70" name=""/>
                <a:graphic xmlns:a="http://schemas.openxmlformats.org/drawingml/2006/main">
                  <a:graphicData uri="http://schemas.microsoft.com/office/word/2010/wordprocessingShape">
                    <wps:wsp>
                      <wps:cNvSpPr/>
                      <wps:spPr>
                        <a:xfrm>
                          <a:off x="0" y="0"/>
                          <a:ext cx="0" cy="3782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6pt,52.1pt" to="-63.6pt,349.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792480</wp:posOffset>
                </wp:positionH>
                <wp:positionV relativeFrom="paragraph">
                  <wp:posOffset>3986530</wp:posOffset>
                </wp:positionV>
                <wp:extent cx="0" cy="484505"/>
                <wp:effectExtent l="3175" t="0" r="3175" b="0"/>
                <wp:wrapNone/>
                <wp:docPr id="71" name=""/>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313.9pt" to="-62.4pt,352pt" stroked="t" o:allowincell="f" style="position:absolute;mso-position-horizontal-relative:margin">
                <v:stroke color="black" weight="6480" joinstyle="miter" endcap="flat"/>
                <v:fill o:detectmouseclick="t" on="false"/>
                <w10:wrap type="none"/>
              </v:line>
            </w:pict>
          </mc:Fallback>
        </mc:AlternateContent>
      </w:r>
      <w:r>
        <w:rPr>
          <w:spacing w:val="-4"/>
        </w:rPr>
        <w:t xml:space="preserve">При снижении активности наружной личности (ОСС) вскрывается </w:t>
      </w:r>
      <w:r>
        <w:rPr>
          <w:spacing w:val="-5"/>
        </w:rPr>
        <w:t>трансовая или истинная личность человека. Это значит, что в трансе, в за</w:t>
        <w:softHyphen/>
      </w:r>
      <w:r>
        <w:rPr>
          <w:spacing w:val="-4"/>
        </w:rPr>
        <w:t>висимости от содержания и доминирования в итоговой, результирую</w:t>
        <w:softHyphen/>
        <w:t xml:space="preserve">щей нейропсихофизиологии левого или правого полушария мозга мы </w:t>
      </w:r>
      <w:r>
        <w:rPr>
          <w:spacing w:val="-5"/>
        </w:rPr>
        <w:t xml:space="preserve">имеем огромный спектр истинных состояний человека, т.е. транс обнажает истинное лицо конкретного человека, </w:t>
      </w:r>
      <w:r>
        <w:rPr>
          <w:spacing w:val="-6"/>
        </w:rPr>
        <w:t>транс показывает активность какого полушария пре</w:t>
        <w:softHyphen/>
      </w:r>
      <w:r>
        <w:rPr>
          <w:spacing w:val="-7"/>
        </w:rPr>
        <w:t>обладает в психофизиологической активнос</w:t>
        <w:softHyphen/>
      </w:r>
      <w:r>
        <w:rPr>
          <w:spacing w:val="-3"/>
        </w:rPr>
        <w:t>ти человека — левое полушарие (</w:t>
      </w:r>
      <w:r>
        <w:rPr>
          <w:spacing w:val="-8"/>
        </w:rPr>
        <w:t>аналитический ум и логическое мышление) или правое полушарие (инстин</w:t>
        <w:softHyphen/>
      </w:r>
      <w:r>
        <w:rPr/>
        <w:t xml:space="preserve">кты, влечения, чувства, эмоции и т.д.) Сознание у человека занимает по объему 10%, а бессознательное (подсознание) 90%. Вся информация, проходящая в спектре жизнедеятельности человека откладывается в подсознании, и позже влияет на сознание (осознается), руководя мыслями и поступками такого человека. Появляясь в сознании, такая информация частично исчезает. На этом построен психоанализ Фрейда. Именно профессор З.Фрейд первый в мире понял и научно доказал, что если травматический опыт извлечь из подсознания, заставив человека пережить какую-то ситуацию заново, то все что составляло симптоматику невроза – исчезнет. </w:t>
      </w:r>
    </w:p>
    <w:p>
      <w:pPr>
        <w:pStyle w:val="Normal"/>
        <w:shd w:fill="FFFFFF" w:val="clear"/>
        <w:spacing w:lineRule="auto" w:line="360" w:before="19" w:after="0"/>
        <w:ind w:right="403" w:firstLine="540"/>
        <w:jc w:val="both"/>
        <w:rPr>
          <w:spacing w:val="-4"/>
        </w:rPr>
      </w:pPr>
      <w:r>
        <w:rPr>
          <w:spacing w:val="-2"/>
        </w:rPr>
        <w:t xml:space="preserve">Восприятие большинства </w:t>
      </w:r>
      <w:r>
        <w:rPr>
          <w:spacing w:val="-7"/>
        </w:rPr>
        <w:t xml:space="preserve">людей субъективно, такие люди видят, слышат и чувствуют </w:t>
      </w:r>
      <w:r>
        <w:rPr>
          <w:spacing w:val="-6"/>
        </w:rPr>
        <w:t xml:space="preserve">только сквозь призму своих внутренних личностей — левополушарной </w:t>
      </w:r>
      <w:r>
        <w:rPr>
          <w:spacing w:val="-4"/>
        </w:rPr>
        <w:t xml:space="preserve">и правополушарной. </w:t>
      </w:r>
    </w:p>
    <w:p>
      <w:pPr>
        <w:pStyle w:val="Normal"/>
        <w:shd w:fill="FFFFFF" w:val="clear"/>
        <w:spacing w:lineRule="auto" w:line="360" w:before="14" w:after="0"/>
        <w:ind w:left="24" w:right="38" w:firstLine="540"/>
        <w:jc w:val="both"/>
        <w:rPr/>
      </w:pPr>
      <w:r>
        <w:rPr>
          <w:spacing w:val="-5"/>
          <w:lang w:val="en-US"/>
        </w:rPr>
        <w:t>I</w:t>
      </w:r>
      <w:r>
        <w:rPr>
          <w:spacing w:val="-5"/>
        </w:rPr>
        <w:t xml:space="preserve">. Личность, базирующаяся в основном на психофизиологии левого </w:t>
      </w:r>
      <w:r>
        <w:rPr/>
        <w:t>полушария:</w:t>
      </w:r>
    </w:p>
    <w:p>
      <w:pPr>
        <w:pStyle w:val="Normal"/>
        <w:shd w:fill="FFFFFF" w:val="clear"/>
        <w:spacing w:lineRule="auto" w:line="360" w:before="14" w:after="0"/>
        <w:ind w:left="24" w:right="38" w:firstLine="540"/>
        <w:jc w:val="both"/>
        <w:rPr>
          <w:spacing w:val="-6"/>
        </w:rPr>
      </w:pPr>
      <w:r>
        <w:rPr>
          <w:spacing w:val="-6"/>
        </w:rPr>
        <w:t>1) Язык личности — внешняя и внутренняя речь.</w:t>
      </w:r>
    </w:p>
    <w:p>
      <w:pPr>
        <w:pStyle w:val="Normal"/>
        <w:shd w:fill="FFFFFF" w:val="clear"/>
        <w:spacing w:lineRule="auto" w:line="360" w:before="14" w:after="0"/>
        <w:ind w:left="24" w:right="38" w:firstLine="540"/>
        <w:jc w:val="both"/>
        <w:rPr/>
      </w:pPr>
      <w:r>
        <w:rPr>
          <w:spacing w:val="-6"/>
        </w:rPr>
        <w:t xml:space="preserve">2) </w:t>
      </w:r>
      <w:r>
        <w:rPr>
          <w:spacing w:val="-4"/>
        </w:rPr>
        <w:t>Способ мышления—вербальное логическая мышление.</w:t>
      </w:r>
    </w:p>
    <w:p>
      <w:pPr>
        <w:pStyle w:val="Normal"/>
        <w:shd w:fill="FFFFFF" w:val="clear"/>
        <w:spacing w:lineRule="auto" w:line="360" w:before="14" w:after="0"/>
        <w:ind w:left="24" w:right="38" w:firstLine="540"/>
        <w:jc w:val="both"/>
        <w:rPr/>
      </w:pPr>
      <w:r>
        <w:rPr>
          <w:spacing w:val="-4"/>
        </w:rPr>
        <w:t xml:space="preserve">3) </w:t>
      </w:r>
      <w:r>
        <w:rPr>
          <w:spacing w:val="-6"/>
        </w:rPr>
        <w:t>Основные свойства—хранит весь опыт, выполняет функции кри</w:t>
        <w:softHyphen/>
      </w:r>
      <w:r>
        <w:rPr>
          <w:spacing w:val="-4"/>
        </w:rPr>
        <w:t xml:space="preserve">тического анализа и моральной и социальной цензуры, является </w:t>
      </w:r>
      <w:r>
        <w:rPr/>
        <w:t>сосредоточением сознания и самосознания.</w:t>
      </w:r>
    </w:p>
    <w:p>
      <w:pPr>
        <w:pStyle w:val="Normal"/>
        <w:shd w:fill="FFFFFF" w:val="clear"/>
        <w:spacing w:lineRule="auto" w:line="360" w:before="14" w:after="0"/>
        <w:ind w:left="24" w:right="38" w:firstLine="540"/>
        <w:jc w:val="both"/>
        <w:rPr/>
      </w:pPr>
      <w:r>
        <w:rPr>
          <w:spacing w:val="-6"/>
        </w:rPr>
        <w:t>П. Личность, базирующаяся в основном на психофизиологии право</w:t>
        <w:softHyphen/>
      </w:r>
      <w:r>
        <w:rPr/>
        <w:t>го полушария:</w:t>
      </w:r>
    </w:p>
    <w:p>
      <w:pPr>
        <w:pStyle w:val="Normal"/>
        <w:shd w:fill="FFFFFF" w:val="clear"/>
        <w:spacing w:lineRule="auto" w:line="360" w:before="14" w:after="0"/>
        <w:ind w:left="24" w:right="38" w:firstLine="540"/>
        <w:jc w:val="both"/>
        <w:rPr/>
      </w:pPr>
      <w:r>
        <w:rPr/>
        <w:t xml:space="preserve">1) </w:t>
      </w:r>
      <w:r>
        <w:rPr>
          <w:spacing w:val="-2"/>
        </w:rPr>
        <w:t>Язык личности—образы и эмоции.</w:t>
      </w:r>
    </w:p>
    <w:p>
      <w:pPr>
        <w:pStyle w:val="Normal"/>
        <w:shd w:fill="FFFFFF" w:val="clear"/>
        <w:spacing w:lineRule="auto" w:line="360" w:before="14" w:after="0"/>
        <w:ind w:left="24" w:right="38" w:firstLine="540"/>
        <w:jc w:val="both"/>
        <w:rPr/>
      </w:pPr>
      <w:r>
        <w:rPr/>
        <w:t xml:space="preserve">2) </w:t>
      </w:r>
      <w:r>
        <w:rPr>
          <w:spacing w:val="-8"/>
        </w:rPr>
        <w:t>Способ мышления—эйдетическое, картинно-образное мышление.</w:t>
      </w:r>
    </w:p>
    <w:p>
      <w:pPr>
        <w:pStyle w:val="Normal"/>
        <w:shd w:fill="FFFFFF" w:val="clear"/>
        <w:spacing w:lineRule="auto" w:line="360" w:before="14" w:after="0"/>
        <w:ind w:left="24" w:right="38" w:firstLine="540"/>
        <w:jc w:val="both"/>
        <w:rPr/>
      </w:pPr>
      <w:r>
        <w:rPr/>
        <w:t xml:space="preserve">3) </w:t>
      </w:r>
      <w:r>
        <w:rPr>
          <w:spacing w:val="-6"/>
        </w:rPr>
        <w:t>Основные свойства — животное инстинктивное сознание, обеспе</w:t>
        <w:softHyphen/>
      </w:r>
      <w:r>
        <w:rPr>
          <w:spacing w:val="-7"/>
        </w:rPr>
        <w:t>чение непроизвольной надежности мозговых (центральных) меха</w:t>
        <w:softHyphen/>
      </w:r>
      <w:r>
        <w:rPr>
          <w:spacing w:val="-6"/>
        </w:rPr>
        <w:t>низмов биологической саморегуляции и жизнеобеспечения.</w:t>
      </w:r>
    </w:p>
    <w:p>
      <w:pPr>
        <w:pStyle w:val="Normal"/>
        <w:shd w:fill="FFFFFF" w:val="clear"/>
        <w:spacing w:lineRule="auto" w:line="360" w:before="14" w:after="0"/>
        <w:ind w:left="24" w:right="38" w:firstLine="540"/>
        <w:jc w:val="both"/>
        <w:rPr/>
      </w:pPr>
      <w:r>
        <w:rPr/>
        <w:t xml:space="preserve">Таким образом, исходя из теории транса, </w:t>
      </w:r>
      <w:r>
        <w:rPr>
          <w:spacing w:val="-9"/>
        </w:rPr>
        <w:t xml:space="preserve">загипнотизировать человека -- </w:t>
      </w:r>
      <w:r>
        <w:rPr>
          <w:spacing w:val="-4"/>
        </w:rPr>
        <w:t xml:space="preserve">это значит максимально убрать активность левого </w:t>
      </w:r>
      <w:r>
        <w:rPr>
          <w:spacing w:val="-5"/>
        </w:rPr>
        <w:t>полушария, подменить его психофизиологическую роль внешним сти</w:t>
        <w:softHyphen/>
      </w:r>
      <w:r>
        <w:rPr>
          <w:spacing w:val="-7"/>
        </w:rPr>
        <w:t>мулом (например, голосом гипнотизера) и лишив таким образом резуль</w:t>
      </w:r>
      <w:r>
        <w:rPr>
          <w:spacing w:val="-6"/>
        </w:rPr>
        <w:t>тирующие внешние личности способности сознательно логически мыс</w:t>
        <w:softHyphen/>
        <w:t>лить и адекватно анализировать, перевести работу всего мозга в ре</w:t>
      </w:r>
      <w:r>
        <w:rPr>
          <w:spacing w:val="-7"/>
        </w:rPr>
        <w:t>жим правополушарного подчинения и бессознатель</w:t>
        <w:softHyphen/>
      </w:r>
      <w:r>
        <w:rPr/>
        <w:t>ного эйдетического чувственнообразного мышления.</w:t>
      </w:r>
    </w:p>
    <w:p>
      <w:pPr>
        <w:pStyle w:val="Normal"/>
        <w:shd w:fill="FFFFFF" w:val="clear"/>
        <w:spacing w:lineRule="auto" w:line="360" w:before="14" w:after="0"/>
        <w:ind w:left="24" w:right="38" w:firstLine="540"/>
        <w:jc w:val="both"/>
        <w:rPr/>
      </w:pPr>
      <w:r>
        <w:rPr/>
        <w:t xml:space="preserve">Рассмотрим основные </w:t>
      </w:r>
      <w:r>
        <w:rPr>
          <w:spacing w:val="-6"/>
        </w:rPr>
        <w:t>виды психотех</w:t>
        <w:softHyphen/>
      </w:r>
      <w:r>
        <w:rPr/>
        <w:t>ник погружения человека в транс</w:t>
      </w:r>
      <w:r>
        <w:rPr>
          <w:spacing w:val="-5"/>
        </w:rPr>
        <w:t xml:space="preserve"> (с учетом психофизиологических особенностей работы </w:t>
      </w:r>
      <w:r>
        <w:rPr>
          <w:spacing w:val="-6"/>
        </w:rPr>
        <w:t>человеческого мозга)</w:t>
      </w:r>
      <w:r>
        <w:rPr/>
        <w:t>: (В.М.Кандыба, 1997).</w:t>
      </w:r>
    </w:p>
    <w:p>
      <w:pPr>
        <w:pStyle w:val="Normal"/>
        <w:shd w:fill="FFFFFF" w:val="clear"/>
        <w:spacing w:lineRule="auto" w:line="360"/>
        <w:ind w:left="5" w:right="29" w:firstLine="540"/>
        <w:jc w:val="both"/>
        <w:rPr>
          <w:spacing w:val="-5"/>
        </w:rPr>
      </w:pPr>
      <w:r>
        <w:rPr>
          <w:spacing w:val="-5"/>
        </w:rPr>
        <w:t xml:space="preserve">1. </w:t>
      </w:r>
      <w:r>
        <w:rPr>
          <w:iCs/>
          <w:spacing w:val="-5"/>
        </w:rPr>
        <w:t xml:space="preserve">Психологические психотехники </w:t>
      </w:r>
      <w:r>
        <w:rPr>
          <w:spacing w:val="-5"/>
        </w:rPr>
        <w:t>— это методы словес</w:t>
        <w:softHyphen/>
      </w:r>
      <w:r>
        <w:rPr>
          <w:spacing w:val="-6"/>
        </w:rPr>
        <w:t>ного наведения транса способами воздействия на левое полушарие. Приме</w:t>
        <w:softHyphen/>
      </w:r>
      <w:r>
        <w:rPr>
          <w:spacing w:val="-7"/>
        </w:rPr>
        <w:t xml:space="preserve">ром таких психотехник является </w:t>
      </w:r>
      <w:r>
        <w:rPr>
          <w:spacing w:val="-5"/>
        </w:rPr>
        <w:t xml:space="preserve">метод Довженко, метод Эриксона, метод </w:t>
      </w:r>
      <w:r>
        <w:rPr>
          <w:spacing w:val="-3"/>
        </w:rPr>
        <w:t>НЛП, метод логической рацио</w:t>
        <w:softHyphen/>
      </w:r>
      <w:r>
        <w:rPr>
          <w:spacing w:val="-8"/>
        </w:rPr>
        <w:t>нальной психотерапии Дюбуа, метод убеждения Бехтерева и др. Все пси</w:t>
        <w:softHyphen/>
      </w:r>
      <w:r>
        <w:rPr>
          <w:spacing w:val="-5"/>
        </w:rPr>
        <w:t xml:space="preserve">хотехники этого класса рекомендуется применять для лиц, у которых в </w:t>
      </w:r>
      <w:r>
        <w:rPr>
          <w:spacing w:val="-4"/>
        </w:rPr>
        <w:t xml:space="preserve">психической деятельности доминирует левое полушарие. Это обычно </w:t>
      </w:r>
      <w:r>
        <w:rPr>
          <w:spacing w:val="-5"/>
        </w:rPr>
        <w:t>люди образованные, логически мыслящие: ученые, математики, учи</w:t>
        <w:softHyphen/>
        <w:t>теля, физики, химики, инженеры, военные, юристы, сотрудники мили</w:t>
        <w:softHyphen/>
        <w:t xml:space="preserve">ции, чиновники, врачи, и вообще многие мужчины средних лет. </w:t>
      </w:r>
    </w:p>
    <w:p>
      <w:pPr>
        <w:pStyle w:val="Normal"/>
        <w:shd w:fill="FFFFFF" w:val="clear"/>
        <w:spacing w:lineRule="auto" w:line="360"/>
        <w:ind w:left="5" w:right="29" w:firstLine="540"/>
        <w:jc w:val="both"/>
        <w:rPr>
          <w:spacing w:val="-5"/>
        </w:rPr>
      </w:pPr>
      <w:r>
        <w:rPr>
          <w:spacing w:val="-5"/>
        </w:rPr>
        <w:t xml:space="preserve">2. </w:t>
      </w:r>
      <w:r>
        <w:rPr>
          <w:iCs/>
          <w:spacing w:val="-7"/>
        </w:rPr>
        <w:t xml:space="preserve">Мыслеобразные психотехники </w:t>
      </w:r>
      <w:r>
        <w:rPr>
          <w:spacing w:val="-7"/>
        </w:rPr>
        <w:t>— это методы «силового» или мыс</w:t>
        <w:softHyphen/>
      </w:r>
      <w:r>
        <w:rPr>
          <w:spacing w:val="-5"/>
        </w:rPr>
        <w:t>ленного гипноза, основанные на технике эйдетического контакта и об</w:t>
      </w:r>
      <w:r>
        <w:rPr>
          <w:spacing w:val="-7"/>
        </w:rPr>
        <w:t xml:space="preserve">разного мысленного отождествления гипнотизера с гипнотизируемым и </w:t>
      </w:r>
      <w:r>
        <w:rPr>
          <w:spacing w:val="-4"/>
        </w:rPr>
        <w:t>навязывания гипнотику нужных реакций и поведения образным пред</w:t>
        <w:softHyphen/>
      </w:r>
      <w:r>
        <w:rPr>
          <w:spacing w:val="-6"/>
        </w:rPr>
        <w:t>ставлением в воображении требуемого поведения. Такие методы назы</w:t>
        <w:softHyphen/>
        <w:t>ваются «мысленным гипнозом» и действуют на правое полушарие язы</w:t>
        <w:softHyphen/>
        <w:t>ком мысленных образов, поэтому воспринимаются гипнотиком бессоз</w:t>
        <w:softHyphen/>
        <w:t xml:space="preserve">нательно (автоматически). Противостоять этой психотехнике гипнотик </w:t>
      </w:r>
      <w:r>
        <w:rPr>
          <w:spacing w:val="-5"/>
        </w:rPr>
        <w:t xml:space="preserve">не может, поэтому древнерусские жрецы такую психотехнику назвали </w:t>
      </w:r>
      <w:r>
        <w:rPr>
          <w:spacing w:val="-7"/>
        </w:rPr>
        <w:t>термином «магия»</w:t>
      </w:r>
      <w:r>
        <w:rPr>
          <w:spacing w:val="-6"/>
        </w:rPr>
        <w:t xml:space="preserve">. Применяют данную группу </w:t>
      </w:r>
      <w:r>
        <w:rPr>
          <w:spacing w:val="-7"/>
        </w:rPr>
        <w:t>психотехник мысленного гипноза на ли</w:t>
        <w:softHyphen/>
      </w:r>
      <w:r>
        <w:rPr>
          <w:spacing w:val="-8"/>
        </w:rPr>
        <w:t>цах очень впечатлительных, отличающихся высокой чувствительно</w:t>
        <w:softHyphen/>
      </w:r>
      <w:r>
        <w:rPr>
          <w:spacing w:val="-6"/>
        </w:rPr>
        <w:t>стью, людях способных к сильному сопереживанию. Часто эта техника приме</w:t>
        <w:softHyphen/>
        <w:t xml:space="preserve">няется на лиц, которые ранее уже погружались данным гипнотизером в </w:t>
      </w:r>
      <w:r>
        <w:rPr>
          <w:spacing w:val="-5"/>
        </w:rPr>
        <w:t>глубокий сомнамбулический транс с повышением общей чувствитель</w:t>
        <w:softHyphen/>
      </w:r>
      <w:r>
        <w:rPr>
          <w:spacing w:val="-7"/>
        </w:rPr>
        <w:t xml:space="preserve">ности и резким повышением избирательной чувствительности именно к </w:t>
      </w:r>
      <w:r>
        <w:rPr>
          <w:spacing w:val="-5"/>
        </w:rPr>
        <w:t xml:space="preserve">данному гипнотизеру. </w:t>
      </w:r>
      <w:r>
        <w:rPr>
          <w:spacing w:val="-8"/>
        </w:rPr>
        <w:t>Дан</w:t>
        <w:softHyphen/>
      </w:r>
      <w:r>
        <w:rPr>
          <w:spacing w:val="-5"/>
        </w:rPr>
        <w:t xml:space="preserve">ные психотехники применяются на художниках, режиссерах, актерах, </w:t>
      </w:r>
      <w:r>
        <w:rPr>
          <w:spacing w:val="-4"/>
        </w:rPr>
        <w:t xml:space="preserve">артистах, конструкторах, модельерах, врачах, вдовах, детях и вообще, </w:t>
      </w:r>
      <w:r>
        <w:rPr>
          <w:spacing w:val="-7"/>
        </w:rPr>
        <w:t>на многих молодых женщинах и женщинах средних лет.</w:t>
      </w:r>
    </w:p>
    <w:p>
      <w:pPr>
        <w:pStyle w:val="Normal"/>
        <w:shd w:fill="FFFFFF" w:val="clear"/>
        <w:spacing w:lineRule="auto" w:line="360"/>
        <w:ind w:left="5" w:right="29" w:firstLine="540"/>
        <w:jc w:val="both"/>
        <w:rPr>
          <w:spacing w:val="-5"/>
        </w:rPr>
      </w:pPr>
      <w:r>
        <w:rPr>
          <w:iCs/>
          <w:spacing w:val="-9"/>
        </w:rPr>
        <w:t xml:space="preserve">3. Эмоционально-экстатические психотехники </w:t>
      </w:r>
      <w:r>
        <w:rPr>
          <w:spacing w:val="-9"/>
        </w:rPr>
        <w:t>— это психотехники «</w:t>
      </w:r>
      <w:r>
        <w:rPr>
          <w:spacing w:val="-4"/>
        </w:rPr>
        <w:t>эмоционального гипноза»</w:t>
      </w:r>
      <w:r>
        <w:rPr>
          <w:spacing w:val="-6"/>
        </w:rPr>
        <w:t xml:space="preserve">. Психотехники эмоционального </w:t>
      </w:r>
      <w:r>
        <w:rPr>
          <w:spacing w:val="-7"/>
        </w:rPr>
        <w:t xml:space="preserve">гипноза применяются в ситуациях напряжения чувств и эмоций, а также на очень эмоционально быстро воспламеняющихся людях. Эти техники </w:t>
      </w:r>
      <w:r>
        <w:rPr>
          <w:spacing w:val="-6"/>
        </w:rPr>
        <w:t xml:space="preserve">применяются политиками, одаренными учителями и преподавателями, лекторами, ораторами, военными лидерами, актерами, артистами и т.д. -- </w:t>
      </w:r>
      <w:r>
        <w:rPr>
          <w:spacing w:val="-5"/>
        </w:rPr>
        <w:t xml:space="preserve">по отношению к людям объединенным одним наведенным чувством и </w:t>
      </w:r>
      <w:r>
        <w:rPr>
          <w:spacing w:val="-7"/>
        </w:rPr>
        <w:t xml:space="preserve">настроением, или одной общей эмоцией или совместным переживанием </w:t>
      </w:r>
      <w:r>
        <w:rPr>
          <w:spacing w:val="-8"/>
        </w:rPr>
        <w:t>и т.д. Эмоциональный гипноз применяется на людей с неустойчивым со</w:t>
        <w:softHyphen/>
      </w:r>
      <w:r>
        <w:rPr>
          <w:spacing w:val="-9"/>
        </w:rPr>
        <w:t>циальным положением, неуверенных в своем будущем, дезориентирован</w:t>
        <w:softHyphen/>
      </w:r>
      <w:r>
        <w:rPr>
          <w:spacing w:val="-8"/>
        </w:rPr>
        <w:t>ных. Рекомендуются эти психотехники при воздействии на детей, подро</w:t>
        <w:softHyphen/>
      </w:r>
      <w:r>
        <w:rPr>
          <w:spacing w:val="-9"/>
        </w:rPr>
        <w:t>стков, молодежь, женщин, творческую интеллигенцию и т.д. Воздействие</w:t>
      </w:r>
      <w:r>
        <w:rPr/>
        <w:t xml:space="preserve"> </w:t>
      </w:r>
      <w:r>
        <mc:AlternateContent>
          <mc:Choice Requires="wps">
            <w:drawing>
              <wp:anchor behindDoc="0" distT="0" distB="0" distL="114935" distR="114935" simplePos="0" locked="0" layoutInCell="0" allowOverlap="1" relativeHeight="536">
                <wp:simplePos x="0" y="0"/>
                <wp:positionH relativeFrom="margin">
                  <wp:posOffset>8571230</wp:posOffset>
                </wp:positionH>
                <wp:positionV relativeFrom="paragraph">
                  <wp:posOffset>280670</wp:posOffset>
                </wp:positionV>
                <wp:extent cx="0" cy="481330"/>
                <wp:effectExtent l="1905" t="0" r="1905" b="0"/>
                <wp:wrapNone/>
                <wp:docPr id="72"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1pt" to="674.9pt,59.95pt" stroked="t" o:allowincell="f" style="position:absolute;mso-position-horizontal-relative:margin">
                <v:stroke color="black" weight="3240" joinstyle="miter" endcap="flat"/>
                <v:fill o:detectmouseclick="t" on="false"/>
                <w10:wrap type="none"/>
              </v:line>
            </w:pict>
          </mc:Fallback>
        </mc:AlternateContent>
      </w:r>
      <w:r>
        <w:rPr>
          <w:spacing w:val="-7"/>
        </w:rPr>
        <w:t>в этих психотехниках рассчитано на лиц, в чьей психофизиологии доми</w:t>
      </w:r>
      <w:r>
        <w:rPr>
          <w:spacing w:val="-3"/>
        </w:rPr>
        <w:t xml:space="preserve">нирует правое полушарие, т.е. «чувства затмевают </w:t>
      </w:r>
      <w:r>
        <w:rPr>
          <w:spacing w:val="-7"/>
        </w:rPr>
        <w:t xml:space="preserve">разум», поэтому управлять такими людьми нужно игрой на их чувствах, </w:t>
      </w:r>
      <w:r>
        <w:rPr>
          <w:spacing w:val="-6"/>
        </w:rPr>
        <w:t xml:space="preserve">эмоциях и переживаниях. </w:t>
      </w:r>
      <w:r>
        <w:rPr>
          <w:spacing w:val="-7"/>
        </w:rPr>
        <w:t>Большинство простых людей в нашей стране (таких людей больше 80%) образуют массообразование, которое реагирует по законам психологического и эмоционального гип</w:t>
        <w:softHyphen/>
      </w:r>
      <w:r>
        <w:rPr>
          <w:spacing w:val="-4"/>
        </w:rPr>
        <w:t xml:space="preserve">ноза. Поэтому в России всегда было легче  управлять народом. А сейчас, с помощью развития и совершенствования современных психотехнологий, подобное управление стало еще легче. </w:t>
      </w:r>
    </w:p>
    <w:p>
      <w:pPr>
        <w:pStyle w:val="Normal"/>
        <w:shd w:fill="FFFFFF" w:val="clear"/>
        <w:spacing w:lineRule="auto" w:line="360"/>
        <w:ind w:left="5" w:right="29" w:firstLine="540"/>
        <w:jc w:val="both"/>
        <w:rPr>
          <w:spacing w:val="-5"/>
        </w:rPr>
      </w:pPr>
      <w:r>
        <w:rPr>
          <w:iCs/>
          <w:spacing w:val="-9"/>
        </w:rPr>
        <w:t xml:space="preserve">4. Комплексная психотехника </w:t>
      </w:r>
      <w:r>
        <w:rPr>
          <w:spacing w:val="-9"/>
        </w:rPr>
        <w:t>— эта психотех</w:t>
        <w:softHyphen/>
      </w:r>
      <w:r>
        <w:rPr>
          <w:spacing w:val="-7"/>
        </w:rPr>
        <w:t>ника включает в себя одновременно все три основные группы психотех</w:t>
        <w:softHyphen/>
      </w:r>
      <w:r>
        <w:rPr>
          <w:spacing w:val="-8"/>
        </w:rPr>
        <w:t xml:space="preserve">ник: психологическую (словесную), мысленную (мыслеобразную) и эмоциональную (экстатическую). </w:t>
      </w:r>
    </w:p>
    <w:p>
      <w:pPr>
        <w:pStyle w:val="Normal"/>
        <w:shd w:fill="FFFFFF" w:val="clear"/>
        <w:spacing w:lineRule="auto" w:line="360"/>
        <w:ind w:right="317" w:firstLine="540"/>
        <w:jc w:val="both"/>
        <w:rPr/>
      </w:pPr>
      <w:r>
        <w:rPr>
          <w:iCs/>
          <w:spacing w:val="-10"/>
        </w:rPr>
        <w:t xml:space="preserve">5. Психоделические психотехники </w:t>
      </w:r>
      <w:r>
        <w:rPr>
          <w:spacing w:val="-10"/>
        </w:rPr>
        <w:t>— эти техники основаны на исполь</w:t>
        <w:softHyphen/>
      </w:r>
      <w:r>
        <w:rPr>
          <w:spacing w:val="-4"/>
        </w:rPr>
        <w:t xml:space="preserve">зовании специальных препаратов-галлюциногенов. (самым эффективным является </w:t>
      </w:r>
      <w:r>
        <w:rPr>
          <w:spacing w:val="-5"/>
        </w:rPr>
        <w:t xml:space="preserve">ЛСД-25 в количестве 300 микрограммов (в дозах 100 микрограммов, а </w:t>
      </w:r>
      <w:r>
        <w:rPr>
          <w:spacing w:val="-6"/>
        </w:rPr>
        <w:t>затем через 10 минут, оставшиеся 200 микрограммов).</w:t>
      </w:r>
    </w:p>
    <w:p>
      <w:pPr>
        <w:pStyle w:val="Normal"/>
        <w:shd w:fill="FFFFFF" w:val="clear"/>
        <w:spacing w:lineRule="auto" w:line="360" w:before="5" w:after="0"/>
        <w:ind w:right="82" w:firstLine="540"/>
        <w:jc w:val="both"/>
        <w:rPr/>
      </w:pPr>
      <w:r>
        <w:rPr>
          <w:spacing w:val="-8"/>
        </w:rPr>
        <w:t>Говоря о коллективной суггестии, следует обратить внимание, что п</w:t>
      </w:r>
      <w:r>
        <w:rPr>
          <w:spacing w:val="-6"/>
        </w:rPr>
        <w:t>осле демонстрации возможностей гипноти</w:t>
        <w:softHyphen/>
      </w:r>
      <w:r>
        <w:rPr>
          <w:spacing w:val="-5"/>
        </w:rPr>
        <w:t xml:space="preserve">ческой суггестии на сцене огромное число людей из зала с готовностью </w:t>
      </w:r>
      <w:r>
        <w:rPr>
          <w:spacing w:val="-3"/>
        </w:rPr>
        <w:t xml:space="preserve">воспринимает любое внушение гипнотизера. Таким образом, когда он провозглашает, что многие из присутствующих не смогут разомкнуть </w:t>
      </w:r>
      <w:r>
        <w:rPr>
          <w:spacing w:val="-7"/>
        </w:rPr>
        <w:t>руки, то иногда сотни, а то и большее число людей действительно неспо</w:t>
        <w:softHyphen/>
      </w:r>
      <w:r>
        <w:rPr>
          <w:spacing w:val="-5"/>
        </w:rPr>
        <w:t>собны совершить это действие до получения на то позволения операто</w:t>
        <w:softHyphen/>
      </w:r>
      <w:r>
        <w:rPr>
          <w:spacing w:val="-6"/>
        </w:rPr>
        <w:t xml:space="preserve">ра. Поэтому коллективное внушение </w:t>
      </w:r>
      <w:r>
        <w:rPr>
          <w:spacing w:val="-4"/>
        </w:rPr>
        <w:t xml:space="preserve">может быть очень эффективным.  С его помощью возможно вызывать </w:t>
      </w:r>
      <w:r>
        <w:rPr>
          <w:spacing w:val="-6"/>
        </w:rPr>
        <w:t>массовые грезы, иллюзии, зрительные галлюцинации (вспомним инициирование массового гипноза Воландом в романе М.А.Булгакова «Мастер и Маргарита», когда со сцены веером летели «червонцы», а женщины скидывали с себя одежды, наряжаясь в несуществующие платья и туфли). Вну</w:t>
        <w:softHyphen/>
      </w:r>
      <w:r>
        <w:rPr>
          <w:spacing w:val="-7"/>
        </w:rPr>
        <w:t xml:space="preserve">шение имеет особую силу в результате распространения идей и эмоций, </w:t>
      </w:r>
      <w:r>
        <w:rPr>
          <w:spacing w:val="-5"/>
        </w:rPr>
        <w:t xml:space="preserve">которые обычно хорошо воспринимаются толпой, в которой люди как </w:t>
      </w:r>
      <w:r>
        <w:rPr/>
        <w:t>бы заражаются друг от друга.</w:t>
      </w:r>
      <w:r>
        <w:rPr>
          <w:spacing w:val="-7"/>
        </w:rPr>
        <w:t xml:space="preserve"> Коллективную  суггестию использовали  </w:t>
      </w:r>
      <w:r>
        <w:rPr>
          <w:spacing w:val="-4"/>
        </w:rPr>
        <w:t>шаманы и целитель древности. Методику коллективной суггестии практиковали в постперестроечные года на ТВ России.</w:t>
      </w:r>
    </w:p>
    <w:p>
      <w:pPr>
        <w:pStyle w:val="Normal"/>
        <w:shd w:fill="FFFFFF" w:val="clear"/>
        <w:spacing w:lineRule="auto" w:line="360"/>
        <w:ind w:right="5" w:firstLine="540"/>
        <w:jc w:val="both"/>
        <w:rPr/>
      </w:pPr>
      <w:r>
        <w:rPr>
          <w:spacing w:val="-9"/>
        </w:rPr>
        <w:t>Психотехника эмоционального гипноза делится на три основные груп</w:t>
        <w:softHyphen/>
      </w:r>
      <w:r>
        <w:rPr/>
        <w:t>пы техник: (Д.В.Кандыба, 1997).</w:t>
      </w:r>
    </w:p>
    <w:p>
      <w:pPr>
        <w:pStyle w:val="Normal"/>
        <w:shd w:fill="FFFFFF" w:val="clear"/>
        <w:spacing w:lineRule="auto" w:line="360"/>
        <w:ind w:right="5" w:firstLine="540"/>
        <w:jc w:val="both"/>
        <w:rPr/>
      </w:pPr>
      <w:r>
        <w:rPr/>
        <w:t xml:space="preserve">1) </w:t>
      </w:r>
      <w:r>
        <w:rPr>
          <w:spacing w:val="-7"/>
        </w:rPr>
        <w:t>Физиологические (эротические манипуляции, специальные гипно</w:t>
      </w:r>
      <w:r>
        <w:rPr>
          <w:spacing w:val="-5"/>
        </w:rPr>
        <w:t xml:space="preserve">генные чувственные виды массажа, гипногенные мануальные приемы, </w:t>
      </w:r>
      <w:r>
        <w:rPr/>
        <w:t>сенсорный голод и др.)</w:t>
      </w:r>
    </w:p>
    <w:p>
      <w:pPr>
        <w:pStyle w:val="Normal"/>
        <w:shd w:fill="FFFFFF" w:val="clear"/>
        <w:spacing w:lineRule="auto" w:line="360"/>
        <w:ind w:right="5" w:firstLine="540"/>
        <w:jc w:val="both"/>
        <w:rPr/>
      </w:pPr>
      <w:r>
        <w:rPr>
          <w:spacing w:val="-6"/>
        </w:rPr>
        <w:t>2) Психологические (литературные, поэтические, музыкальные, сце</w:t>
      </w:r>
      <w:r>
        <w:rPr/>
        <w:t>нические, разговорные, ситуационные и др.)</w:t>
      </w:r>
    </w:p>
    <w:p>
      <w:pPr>
        <w:pStyle w:val="Normal"/>
        <w:shd w:fill="FFFFFF" w:val="clear"/>
        <w:spacing w:lineRule="auto" w:line="360"/>
        <w:ind w:right="5" w:firstLine="540"/>
        <w:jc w:val="both"/>
        <w:rPr/>
      </w:pPr>
      <w:r>
        <w:rPr/>
        <w:t xml:space="preserve">3) </w:t>
      </w:r>
      <w:r>
        <w:rPr>
          <w:spacing w:val="-5"/>
        </w:rPr>
        <w:t xml:space="preserve">Эмоциональные (религиозно-экстатические, аффективные </w:t>
      </w:r>
      <w:r>
        <w:rPr/>
        <w:t>страстные, стрессовые и др.)</w:t>
      </w:r>
    </w:p>
    <w:p>
      <w:pPr>
        <w:pStyle w:val="Normal"/>
        <w:shd w:fill="FFFFFF" w:val="clear"/>
        <w:spacing w:lineRule="auto" w:line="360"/>
        <w:ind w:right="5" w:firstLine="540"/>
        <w:jc w:val="both"/>
        <w:rPr>
          <w:spacing w:val="-7"/>
        </w:rPr>
      </w:pPr>
      <w:r>
        <w:rPr>
          <w:spacing w:val="-4"/>
        </w:rPr>
        <w:t>Таким образом, эмоциональный гипноз — это осо</w:t>
        <w:softHyphen/>
      </w:r>
      <w:r>
        <w:rPr>
          <w:spacing w:val="-6"/>
        </w:rPr>
        <w:t xml:space="preserve">бая мимико-соматическая реакция, которая свойственна </w:t>
      </w:r>
      <w:r>
        <w:rPr>
          <w:spacing w:val="-9"/>
        </w:rPr>
        <w:t>всем живым организмам как реф</w:t>
        <w:softHyphen/>
      </w:r>
      <w:r>
        <w:rPr>
          <w:spacing w:val="-8"/>
        </w:rPr>
        <w:t xml:space="preserve">лекс приспособительного торможения. Но если уже у животных в основе </w:t>
      </w:r>
      <w:r>
        <w:rPr>
          <w:spacing w:val="-4"/>
        </w:rPr>
        <w:t>гипнотической реакции лежит их способность удовлетворять свои по</w:t>
        <w:softHyphen/>
        <w:t xml:space="preserve">требности и получать положительную эмоцию или не удовлетворять и </w:t>
      </w:r>
      <w:r>
        <w:rPr>
          <w:spacing w:val="-7"/>
        </w:rPr>
        <w:t xml:space="preserve">получать поисковую поведенческую реакцию и отрицательную эмоцию, </w:t>
      </w:r>
      <w:r>
        <w:rPr>
          <w:spacing w:val="-5"/>
        </w:rPr>
        <w:t xml:space="preserve">то у человека глубинная суть гипноза — это особая </w:t>
      </w:r>
      <w:r>
        <w:rPr>
          <w:spacing w:val="-4"/>
        </w:rPr>
        <w:t xml:space="preserve">чувственно-соматическая реакция. </w:t>
      </w:r>
      <w:r>
        <w:rPr>
          <w:spacing w:val="-7"/>
        </w:rPr>
        <w:t>Для того чтобы наступил гипноз от гипноти</w:t>
        <w:softHyphen/>
        <w:t>зируемого требуются три главных условия: 1) сосредоточенность внима</w:t>
        <w:softHyphen/>
      </w:r>
      <w:r>
        <w:rPr>
          <w:spacing w:val="-9"/>
        </w:rPr>
        <w:t xml:space="preserve">ния; 2) известная доля внушаемости (т.е. способности всецело поддаваться </w:t>
      </w:r>
      <w:r>
        <w:rPr>
          <w:spacing w:val="-6"/>
        </w:rPr>
        <w:t>внушаемой идее); 3) способность приходить в соответствующее эмоцио</w:t>
        <w:softHyphen/>
      </w:r>
      <w:r>
        <w:rPr>
          <w:spacing w:val="-7"/>
        </w:rPr>
        <w:t xml:space="preserve">нальное состояние. </w:t>
      </w:r>
    </w:p>
    <w:p>
      <w:pPr>
        <w:pStyle w:val="Normal"/>
        <w:shd w:fill="FFFFFF" w:val="clear"/>
        <w:spacing w:lineRule="auto" w:line="360"/>
        <w:ind w:right="5" w:firstLine="540"/>
        <w:jc w:val="both"/>
        <w:rPr/>
      </w:pPr>
      <w:r>
        <w:rPr>
          <w:spacing w:val="-7"/>
        </w:rPr>
        <w:t xml:space="preserve"> </w:t>
      </w:r>
      <w:r>
        <w:rPr>
          <w:spacing w:val="-7"/>
        </w:rPr>
        <w:t>Гипнотическому сну способствует все, что способствует направлению внимания на оп</w:t>
      </w:r>
      <w:r>
        <w:rPr>
          <w:spacing w:val="-8"/>
        </w:rPr>
        <w:t xml:space="preserve">ределенный предмет. Наиболее простым и распространенным способом является приказ гипнотизера смотреть </w:t>
      </w:r>
      <w:r>
        <w:rPr>
          <w:spacing w:val="-7"/>
        </w:rPr>
        <w:t xml:space="preserve">на какой-либо предмет. </w:t>
      </w:r>
      <w:r>
        <w:rPr>
          <w:spacing w:val="-5"/>
        </w:rPr>
        <w:t xml:space="preserve">Выбор предмета не играет никакой роли, так как смысл подобного действия заключается именно в </w:t>
      </w:r>
      <w:r>
        <w:rPr>
          <w:spacing w:val="-8"/>
        </w:rPr>
        <w:t>отвлечении внимания и в сосредоточении мысли</w:t>
      </w:r>
      <w:r>
        <w:rPr>
          <w:spacing w:val="-6"/>
        </w:rPr>
        <w:t>. Еще одним способом является слушание тиканья часов или ударов метронома. В этом случае, в отличие от предыдущего способа, когда задействуется орган зрения – задействуется орган слуха.</w:t>
      </w:r>
      <w:r>
        <w:rPr/>
        <w:t xml:space="preserve"> </w:t>
      </w:r>
      <w:r>
        <w:rPr>
          <w:spacing w:val="-6"/>
        </w:rPr>
        <w:t>Вместо органа зрения или слуха можно пользоваться органом обоняния или осязания. Легкое продолжительное погла</w:t>
        <w:softHyphen/>
      </w:r>
      <w:r>
        <w:rPr>
          <w:spacing w:val="-7"/>
        </w:rPr>
        <w:t>живание кожи также способствует развитию гипнотическо</w:t>
        <w:softHyphen/>
      </w:r>
      <w:r>
        <w:rPr>
          <w:spacing w:val="-6"/>
        </w:rPr>
        <w:t xml:space="preserve">го сна. Каждый способ одинаково эффективен, т.к. </w:t>
      </w:r>
      <w:r>
        <w:rPr>
          <w:spacing w:val="-7"/>
        </w:rPr>
        <w:t xml:space="preserve">одинаково ведут к одному и тому же — к </w:t>
      </w:r>
      <w:r>
        <w:rPr>
          <w:spacing w:val="-6"/>
        </w:rPr>
        <w:t xml:space="preserve">фиксации (сосредотачиванию) внимания. Главным условием наступления гипноза является </w:t>
      </w:r>
      <w:r>
        <w:rPr>
          <w:spacing w:val="-7"/>
        </w:rPr>
        <w:t xml:space="preserve">способность гипнотика </w:t>
      </w:r>
      <w:r>
        <w:rPr>
          <w:spacing w:val="-5"/>
        </w:rPr>
        <w:t>поддаваться внушаемой идее</w:t>
      </w:r>
      <w:r>
        <w:rPr>
          <w:spacing w:val="-8"/>
        </w:rPr>
        <w:t xml:space="preserve">. Без этого </w:t>
      </w:r>
      <w:r>
        <w:rPr>
          <w:spacing w:val="-4"/>
        </w:rPr>
        <w:t>гипноз невозможен. Поэтому первое условие (сосредоточен</w:t>
        <w:softHyphen/>
      </w:r>
      <w:r>
        <w:rPr>
          <w:spacing w:val="-7"/>
        </w:rPr>
        <w:t xml:space="preserve">ность внимания), является подготовительным способом. Правда иногда такие способы также приводят к гипнозу, но это объясняется тем, что в подсознании каждого человека имеются определенные представления о </w:t>
      </w:r>
      <w:r>
        <w:rPr>
          <w:spacing w:val="-8"/>
        </w:rPr>
        <w:t>гипнотическом сне. Поэтому представление того что должно с ним случиться, переходит у гипнотика в соответству</w:t>
        <w:softHyphen/>
      </w:r>
      <w:r>
        <w:rPr/>
        <w:t xml:space="preserve">ющее психофизиологическое состояние. </w:t>
      </w:r>
      <w:r>
        <w:rPr>
          <w:spacing w:val="-9"/>
        </w:rPr>
        <w:t xml:space="preserve">Однако наиболее важным условием наступления гипноза все-таки является формирование у гипнотика образа того, что должно  с ним произойти. </w:t>
      </w:r>
      <w:r>
        <w:rPr>
          <w:spacing w:val="-7"/>
        </w:rPr>
        <w:t>Реализация внушаемой идеи о гипнозе в соответству</w:t>
        <w:softHyphen/>
      </w:r>
      <w:r>
        <w:rPr>
          <w:spacing w:val="-6"/>
        </w:rPr>
        <w:t>ющее состояние происходит благодаря физиологическому зако</w:t>
        <w:softHyphen/>
      </w:r>
      <w:r>
        <w:rPr>
          <w:spacing w:val="-5"/>
        </w:rPr>
        <w:t xml:space="preserve">ну, согласно которому любая мысль, независимо от причины возникновения (т.е. сама возникла у человека, или была навязана извне другим человеком), через время превратится </w:t>
      </w:r>
      <w:r>
        <w:rPr>
          <w:spacing w:val="-6"/>
        </w:rPr>
        <w:t>в соот</w:t>
      </w:r>
      <w:r>
        <w:rPr>
          <w:spacing w:val="-10"/>
        </w:rPr>
        <w:t>ветствующее действие. При этом зачастую такую мысль желательно подкрепить соответствующей эмоциональной оболочкой.</w:t>
      </w:r>
      <w:r>
        <w:rPr>
          <w:spacing w:val="-9"/>
        </w:rPr>
        <w:t xml:space="preserve"> </w:t>
      </w:r>
      <w:r>
        <w:rPr>
          <w:spacing w:val="-7"/>
        </w:rPr>
        <w:t>Таким образом, третьим и самым главным условием развития гипно</w:t>
        <w:softHyphen/>
        <w:t>за является способность гипнотика приходить в эмоци</w:t>
      </w:r>
      <w:r>
        <w:rPr/>
        <w:t>ональное состояние, соответствующее гипнозу.</w:t>
      </w:r>
    </w:p>
    <w:p>
      <w:pPr>
        <w:pStyle w:val="Normal"/>
        <w:shd w:fill="FFFFFF" w:val="clear"/>
        <w:spacing w:lineRule="auto" w:line="360" w:before="24" w:after="0"/>
        <w:ind w:right="197" w:firstLine="540"/>
        <w:jc w:val="both"/>
        <w:rPr/>
      </w:pPr>
      <w:r>
        <w:rPr/>
        <w:t xml:space="preserve">Состояние загипнотизированного человека может выглядеть следующим образом. Его мысли замедляются, </w:t>
      </w:r>
      <w:r>
        <w:rPr>
          <w:spacing w:val="-7"/>
        </w:rPr>
        <w:t>пута</w:t>
        <w:softHyphen/>
      </w:r>
      <w:r>
        <w:rPr>
          <w:spacing w:val="-6"/>
        </w:rPr>
        <w:t>ются, обрываются, он чувствует что не может припомнить какие-то события</w:t>
      </w:r>
      <w:r>
        <w:rPr>
          <w:spacing w:val="-5"/>
        </w:rPr>
        <w:t xml:space="preserve">. Однако при </w:t>
      </w:r>
      <w:r>
        <w:rPr>
          <w:spacing w:val="-8"/>
        </w:rPr>
        <w:t xml:space="preserve">некотором усилии еще возможно вывести себя </w:t>
      </w:r>
      <w:r>
        <w:rPr>
          <w:spacing w:val="-3"/>
        </w:rPr>
        <w:t xml:space="preserve">из этого состояния. Но при погружении в </w:t>
      </w:r>
      <w:r>
        <w:rPr>
          <w:spacing w:val="-8"/>
        </w:rPr>
        <w:t xml:space="preserve">более глубокий гипноз появляется чувство, что невозможно </w:t>
      </w:r>
      <w:r>
        <w:rPr>
          <w:spacing w:val="-6"/>
        </w:rPr>
        <w:t>при помощи собственных усилий воли сделать ни одного движения, мысль как бы зас</w:t>
        <w:softHyphen/>
      </w:r>
      <w:r>
        <w:rPr>
          <w:spacing w:val="-4"/>
        </w:rPr>
        <w:t xml:space="preserve">тывает в одном положении точно так же, как и застывают движения. Впечатления от внешнего мира </w:t>
      </w:r>
      <w:r>
        <w:rPr>
          <w:spacing w:val="-6"/>
        </w:rPr>
        <w:t xml:space="preserve">доходят неясно. Чувствуется </w:t>
      </w:r>
      <w:r>
        <w:rPr>
          <w:spacing w:val="-5"/>
        </w:rPr>
        <w:t xml:space="preserve">дыхание гипнотизера, невозможность сопротивляться его командам. Через время наступает </w:t>
      </w:r>
      <w:r>
        <w:rPr>
          <w:spacing w:val="-6"/>
        </w:rPr>
        <w:t>самый глубокий сон, со</w:t>
        <w:softHyphen/>
      </w:r>
      <w:r>
        <w:rPr>
          <w:spacing w:val="-7"/>
        </w:rPr>
        <w:t>мнамбулизм. В этом состоянии человек не может мыслить, не способен двигаться по</w:t>
        <w:softHyphen/>
      </w:r>
      <w:r>
        <w:rPr>
          <w:spacing w:val="-6"/>
        </w:rPr>
        <w:t xml:space="preserve">мимо воли гипнотизера. Если он отвечает на вопросы гипнотизера, то его ответы </w:t>
      </w:r>
      <w:r>
        <w:rPr>
          <w:spacing w:val="-8"/>
        </w:rPr>
        <w:t>неопределенны, а сам он не может решить что ответить и ждет подсказки со стороны гипнолога.</w:t>
      </w:r>
      <w:r>
        <w:rPr>
          <w:b/>
          <w:color w:val="003366"/>
          <w:spacing w:val="-8"/>
        </w:rPr>
        <w:t xml:space="preserve"> </w:t>
      </w:r>
      <w:r>
        <w:rPr>
          <w:spacing w:val="-7"/>
        </w:rPr>
        <w:t>Состояние загипнотизированного мозга можно сравнить с состояни</w:t>
        <w:softHyphen/>
        <w:t xml:space="preserve">ем оцепенения, которое существует в мышцах. Мозговые клетки (управляющие) </w:t>
      </w:r>
      <w:r>
        <w:rPr>
          <w:spacing w:val="-6"/>
        </w:rPr>
        <w:t xml:space="preserve">как бы погрузились в сон, замерли, а клетки, </w:t>
      </w:r>
      <w:r>
        <w:rPr>
          <w:spacing w:val="-4"/>
        </w:rPr>
        <w:t xml:space="preserve">несущие </w:t>
      </w:r>
      <w:r>
        <w:rPr>
          <w:spacing w:val="-7"/>
        </w:rPr>
        <w:t>исполнительную функцию, продолжают действовать. Благодаря прекра</w:t>
        <w:softHyphen/>
      </w:r>
      <w:r>
        <w:rPr>
          <w:spacing w:val="-8"/>
        </w:rPr>
        <w:t xml:space="preserve">щению административной функции мозга, исполнительная его функция, </w:t>
      </w:r>
      <w:r>
        <w:rPr>
          <w:spacing w:val="-5"/>
        </w:rPr>
        <w:t>ничем не сдерживаемая и не контролируемая, легко выступает на пер</w:t>
        <w:softHyphen/>
        <w:t xml:space="preserve">вый план и быстро подчиняется внешнему </w:t>
      </w:r>
      <w:r>
        <w:rPr>
          <w:spacing w:val="-4"/>
        </w:rPr>
        <w:t xml:space="preserve">влиянию. Поэтому во время гипноза психика загипнотизированного предрасположена </w:t>
      </w:r>
      <w:r>
        <w:rPr>
          <w:spacing w:val="-5"/>
        </w:rPr>
        <w:t>восприятию разного рода вну</w:t>
        <w:softHyphen/>
      </w:r>
      <w:r>
        <w:rPr>
          <w:spacing w:val="-8"/>
        </w:rPr>
        <w:t xml:space="preserve">шений, т.е. подсказанных мыслей. Кроме того следует помнить, что внушение </w:t>
      </w:r>
      <w:r>
        <w:rPr>
          <w:spacing w:val="-9"/>
        </w:rPr>
        <w:t xml:space="preserve">существует и вне гипноза. </w:t>
      </w:r>
      <w:r>
        <w:rPr>
          <w:spacing w:val="-7"/>
        </w:rPr>
        <w:t>Все наше воспитание есть ничто иное как  ряд последовательных внушений, восприня</w:t>
        <w:softHyphen/>
      </w:r>
      <w:r>
        <w:rPr>
          <w:spacing w:val="-6"/>
        </w:rPr>
        <w:t>тых в детстве. Психика ребенка максимально восприимчива к любого рода воздействию, поэтому у детей явно выраженные способности к обучению, а значит любые слова или действия взрослых оставляют неизгладимый след в психике (подсознании, памяти) ребенка, и все его поступки совершенные во взрослой жизни – есть результат информации, которую такой ребенок получил в детстве. На этом помимо гипнологии построен психоанализ и все ведущие школы психотерапии. Очень было бы полезным если бы об этом помнили в школах, а педагогов и родителей учили знаниям о подсознании и о влиянии информации на подсознание. Можно было бы уберечь от многих психических травм детей и резко сократить проблемы, проявляющиеся при наступлении взрослой жизни.</w:t>
      </w:r>
    </w:p>
    <w:p>
      <w:pPr>
        <w:pStyle w:val="Normal"/>
        <w:shd w:fill="FFFFFF" w:val="clear"/>
        <w:spacing w:lineRule="auto" w:line="360"/>
        <w:ind w:left="24" w:right="14" w:firstLine="540"/>
        <w:jc w:val="both"/>
        <w:rPr/>
      </w:pPr>
      <w:r>
        <w:rPr>
          <w:spacing w:val="-6"/>
        </w:rPr>
        <w:t>В.М.Кандыба (1997) отмечал, что главным условием для развития гипноза является  возбуждение у гипнотика соответствующей эмоции. Без этого гипноз не наступит.</w:t>
      </w:r>
      <w:r>
        <w:rPr>
          <w:b/>
          <w:color w:val="003366"/>
          <w:spacing w:val="-8"/>
        </w:rPr>
        <w:t xml:space="preserve"> </w:t>
      </w:r>
      <w:r>
        <w:rPr>
          <w:spacing w:val="-8"/>
        </w:rPr>
        <w:t xml:space="preserve">Правда, существует психологический закон, согласно которому всякий возникающий в мозгу образ стремится превратиться в </w:t>
      </w:r>
      <w:r>
        <w:rPr>
          <w:spacing w:val="-6"/>
        </w:rPr>
        <w:t xml:space="preserve">соответствующее действие, но для такого превращения необходимо </w:t>
      </w:r>
      <w:r>
        <w:rPr>
          <w:spacing w:val="-7"/>
        </w:rPr>
        <w:t xml:space="preserve">чтобы психическая деятельность получила </w:t>
      </w:r>
      <w:r>
        <w:rPr>
          <w:spacing w:val="-8"/>
        </w:rPr>
        <w:t xml:space="preserve">благоприятные условия. Если нам приходит </w:t>
      </w:r>
      <w:r>
        <w:rPr>
          <w:spacing w:val="-7"/>
        </w:rPr>
        <w:t xml:space="preserve">мысль о гипнозе, однако, мы еще не впадаем в гипнотический сон. И те, кому внушена </w:t>
      </w:r>
      <w:r>
        <w:rPr>
          <w:spacing w:val="-9"/>
        </w:rPr>
        <w:t>мысль о гипно</w:t>
        <w:softHyphen/>
      </w:r>
      <w:r>
        <w:rPr>
          <w:spacing w:val="-8"/>
        </w:rPr>
        <w:t xml:space="preserve">зе, могут не впасть в гипноз. Для гипноза необходимо вызвать  у них </w:t>
      </w:r>
      <w:r>
        <w:rPr>
          <w:spacing w:val="-5"/>
        </w:rPr>
        <w:t xml:space="preserve">соответствующую эмоцию. Эмоция, </w:t>
      </w:r>
      <w:r>
        <w:rPr>
          <w:spacing w:val="-8"/>
        </w:rPr>
        <w:t>возникшая с представлением о гипнозе, в этом случае и является главным сти</w:t>
        <w:softHyphen/>
      </w:r>
      <w:r>
        <w:rPr>
          <w:spacing w:val="-6"/>
        </w:rPr>
        <w:t xml:space="preserve">мулом к реализации этого представления.. Например существуют люди (невротики), </w:t>
      </w:r>
      <w:r>
        <w:rPr>
          <w:spacing w:val="-7"/>
        </w:rPr>
        <w:t xml:space="preserve">которые не могут </w:t>
      </w:r>
      <w:r>
        <w:rPr>
          <w:spacing w:val="-5"/>
        </w:rPr>
        <w:t xml:space="preserve">ходить по открытой площади: любая  попытка сделать шаг в открытом </w:t>
      </w:r>
      <w:r>
        <w:rPr>
          <w:spacing w:val="-7"/>
        </w:rPr>
        <w:t>месте вызывает у них представление о возможности обмо</w:t>
        <w:softHyphen/>
      </w:r>
      <w:r>
        <w:rPr>
          <w:spacing w:val="-9"/>
        </w:rPr>
        <w:t xml:space="preserve">рока, такое представление вызывает соответствующую эмоцию (страх), </w:t>
      </w:r>
      <w:r>
        <w:rPr>
          <w:spacing w:val="-8"/>
        </w:rPr>
        <w:t>которая и парализует собой все движения, делая их невоз</w:t>
        <w:softHyphen/>
      </w:r>
      <w:r>
        <w:rPr>
          <w:spacing w:val="-3"/>
        </w:rPr>
        <w:t xml:space="preserve">можными. </w:t>
      </w:r>
      <w:r>
        <w:rPr>
          <w:spacing w:val="-7"/>
        </w:rPr>
        <w:t xml:space="preserve">То же самое наблюдается и при других навязчивых представлениях (половое бессилие </w:t>
      </w:r>
      <w:r>
        <w:rPr/>
        <w:t xml:space="preserve">психического характера, боязнь покраснения и т.п.). </w:t>
      </w:r>
      <w:r>
        <w:rPr>
          <w:spacing w:val="-5"/>
        </w:rPr>
        <w:t>Аналогичный психический процесс совершается и в момент развития гипноза. Если у такого человека появляется мысль о гипнозе, но эта мысль</w:t>
      </w:r>
      <w:r>
        <w:rPr/>
        <w:t xml:space="preserve"> </w:t>
      </w:r>
      <w:r>
        <w:rPr>
          <w:spacing w:val="-5"/>
        </w:rPr>
        <w:t>сопровождается соответствующей эмоцией (неверием что с ним может произойти гипноз), то такой человек в гипноз не впадет</w:t>
      </w:r>
      <w:r>
        <w:rPr>
          <w:spacing w:val="-7"/>
        </w:rPr>
        <w:t>. Тогда как если мысль о гипнозе ведет за собой и соот</w:t>
      </w:r>
      <w:r>
        <w:rPr>
          <w:spacing w:val="-5"/>
        </w:rPr>
        <w:t>ветствующую эмоцию, то легко и быстро может совершиться реализа</w:t>
        <w:softHyphen/>
      </w:r>
      <w:r>
        <w:rPr>
          <w:spacing w:val="-6"/>
        </w:rPr>
        <w:t>ция такой мысли, т.е. может наступить гипноз.</w:t>
      </w:r>
    </w:p>
    <w:p>
      <w:pPr>
        <w:pStyle w:val="Normal"/>
        <w:shd w:fill="FFFFFF" w:val="clear"/>
        <w:spacing w:lineRule="auto" w:line="360"/>
        <w:ind w:left="34" w:right="302" w:firstLine="540"/>
        <w:jc w:val="both"/>
        <w:rPr/>
      </w:pPr>
      <w:r>
        <w:rPr>
          <w:spacing w:val="-5"/>
        </w:rPr>
        <w:t>Доказательством существования эмоции в гипнозе служат следую</w:t>
        <w:softHyphen/>
      </w:r>
      <w:r>
        <w:rPr/>
        <w:t xml:space="preserve">щие обстоятельства: </w:t>
      </w:r>
    </w:p>
    <w:p>
      <w:pPr>
        <w:pStyle w:val="Normal"/>
        <w:shd w:fill="FFFFFF" w:val="clear"/>
        <w:tabs>
          <w:tab w:val="clear" w:pos="708"/>
          <w:tab w:val="left" w:pos="494" w:leader="none"/>
        </w:tabs>
        <w:spacing w:lineRule="auto" w:line="360"/>
        <w:ind w:left="48" w:right="245" w:firstLine="540"/>
        <w:jc w:val="both"/>
        <w:rPr/>
      </w:pPr>
      <w:r>
        <w:rPr>
          <w:spacing w:val="-19"/>
        </w:rPr>
        <w:t>1)</w:t>
      </w:r>
      <w:r>
        <w:rPr/>
        <w:t xml:space="preserve"> </w:t>
      </w:r>
      <w:r>
        <w:rPr>
          <w:spacing w:val="-6"/>
        </w:rPr>
        <w:t>Рассказы самих гипнотизируемых. Каждый кто входил в гип</w:t>
        <w:softHyphen/>
      </w:r>
      <w:r>
        <w:rPr>
          <w:spacing w:val="-9"/>
        </w:rPr>
        <w:t xml:space="preserve">ноз отмечает особого рода душевное движение, особого рода </w:t>
      </w:r>
      <w:r>
        <w:rPr>
          <w:spacing w:val="-4"/>
        </w:rPr>
        <w:t xml:space="preserve">ощущение, которое он испытывал, находясь в гипнозе; это ощущение </w:t>
      </w:r>
      <w:r>
        <w:rPr>
          <w:spacing w:val="-9"/>
        </w:rPr>
        <w:t xml:space="preserve">довольно своеобразно и непохоже на все наши обычные ощущения: одни </w:t>
      </w:r>
      <w:r>
        <w:rPr>
          <w:spacing w:val="-6"/>
        </w:rPr>
        <w:t xml:space="preserve">лица, не находя более точного определения этому ощущению, говорят, что они находились в состоянии какого-то полузабытья или спросонок, </w:t>
      </w:r>
      <w:r>
        <w:rPr>
          <w:spacing w:val="-7"/>
        </w:rPr>
        <w:t>другие, что испытывали какое-то чувство связанности, третья, что «чув</w:t>
        <w:softHyphen/>
      </w:r>
      <w:r>
        <w:rPr/>
        <w:t>ствовали» над собой власть гипнотизера.</w:t>
      </w:r>
    </w:p>
    <w:p>
      <w:pPr>
        <w:pStyle w:val="Normal"/>
        <w:shd w:fill="FFFFFF" w:val="clear"/>
        <w:tabs>
          <w:tab w:val="clear" w:pos="708"/>
          <w:tab w:val="left" w:pos="494" w:leader="none"/>
        </w:tabs>
        <w:spacing w:lineRule="auto" w:line="360"/>
        <w:ind w:left="48" w:right="245" w:firstLine="540"/>
        <w:jc w:val="both"/>
        <w:rPr/>
      </w:pPr>
      <w:r>
        <w:rPr>
          <w:spacing w:val="-12"/>
        </w:rPr>
        <w:t>2)</w:t>
      </w:r>
      <w:r>
        <w:rPr/>
        <w:t xml:space="preserve"> </w:t>
      </w:r>
      <w:r>
        <w:rPr>
          <w:spacing w:val="-5"/>
        </w:rPr>
        <w:t xml:space="preserve">Если гипноз был глубокий и гипнотизированный не помнит, что происходило с ним в тот момент, то, по пробуждении, он почти всегда </w:t>
      </w:r>
      <w:r>
        <w:rPr>
          <w:spacing w:val="-7"/>
        </w:rPr>
        <w:t>отмечает в себе некоторую перемену, всегда указывает на чувство неко</w:t>
        <w:softHyphen/>
      </w:r>
      <w:r>
        <w:rPr>
          <w:spacing w:val="-6"/>
        </w:rPr>
        <w:t>торой усталости, утомления или слабости; это чувство --</w:t>
      </w:r>
      <w:r>
        <w:rPr>
          <w:spacing w:val="-8"/>
        </w:rPr>
        <w:t xml:space="preserve"> след перенесенных перед тем эмоций (аффекта). Все эмоции </w:t>
      </w:r>
      <w:r>
        <w:rPr>
          <w:spacing w:val="-6"/>
        </w:rPr>
        <w:t>(гнев, радость, страх и пр.), оставляют после себя в организме некоторый след в виде чувства утомления или изнеможения, и, чем сильнее было аффек</w:t>
        <w:softHyphen/>
      </w:r>
      <w:r>
        <w:rPr>
          <w:spacing w:val="-7"/>
        </w:rPr>
        <w:t>тивное состояние, тем заметнее выражен и этот след; то же самое имеем</w:t>
      </w:r>
      <w:r>
        <w:rPr/>
        <w:t xml:space="preserve"> </w:t>
      </w:r>
      <w:r>
        <w:rPr>
          <w:spacing w:val="-8"/>
        </w:rPr>
        <w:t>и в гипнозе.</w:t>
      </w:r>
    </w:p>
    <w:p>
      <w:pPr>
        <w:pStyle w:val="Normal"/>
        <w:shd w:fill="FFFFFF" w:val="clear"/>
        <w:tabs>
          <w:tab w:val="clear" w:pos="708"/>
          <w:tab w:val="left" w:pos="494" w:leader="none"/>
        </w:tabs>
        <w:spacing w:lineRule="auto" w:line="360"/>
        <w:ind w:left="48" w:right="245" w:firstLine="540"/>
        <w:jc w:val="both"/>
        <w:rPr/>
      </w:pPr>
      <w:r>
        <w:rPr>
          <w:spacing w:val="-5"/>
        </w:rPr>
        <w:t>3) За существование у загипнотизированного эмоции го</w:t>
        <w:softHyphen/>
        <w:t>ворят изменения пульса и дыхания. Любое ду</w:t>
        <w:softHyphen/>
      </w:r>
      <w:r>
        <w:rPr>
          <w:spacing w:val="-6"/>
        </w:rPr>
        <w:t xml:space="preserve">шевное движение человека (волнение, страх, радость и пр.) сопровождается </w:t>
      </w:r>
      <w:r>
        <w:rPr>
          <w:spacing w:val="-8"/>
        </w:rPr>
        <w:t>изменениями со стороны дыхания и сердечной деятельности: эти измене</w:t>
        <w:softHyphen/>
      </w:r>
      <w:r>
        <w:rPr>
          <w:spacing w:val="-6"/>
        </w:rPr>
        <w:t>ния не носят какого-то определенного характера и состоят, то в за</w:t>
        <w:softHyphen/>
      </w:r>
      <w:r>
        <w:rPr>
          <w:spacing w:val="-7"/>
        </w:rPr>
        <w:t>медлении, то в ускорении, то в неправильной деятельности сердца и ды</w:t>
        <w:softHyphen/>
      </w:r>
      <w:r>
        <w:rPr>
          <w:spacing w:val="-4"/>
        </w:rPr>
        <w:t xml:space="preserve">хания. То же самое происходит в гипнозе. Разве что заметно иной раз становится возможным только посредством специальных приборов. При этом </w:t>
      </w:r>
      <w:r>
        <w:rPr>
          <w:spacing w:val="-7"/>
        </w:rPr>
        <w:t>не у всех загипнотизированных эмоция достигает одина</w:t>
      </w:r>
      <w:r>
        <w:rPr>
          <w:spacing w:val="-6"/>
        </w:rPr>
        <w:t>ковой напряженности: встречаются случаи, когда эмоция бывает в</w:t>
      </w:r>
      <w:r>
        <w:rPr>
          <w:spacing w:val="-4"/>
        </w:rPr>
        <w:t>ыражена в слабой степени</w:t>
      </w:r>
      <w:r>
        <w:rPr/>
        <w:t>.</w:t>
      </w:r>
    </w:p>
    <w:p>
      <w:pPr>
        <w:pStyle w:val="Normal"/>
        <w:shd w:fill="FFFFFF" w:val="clear"/>
        <w:tabs>
          <w:tab w:val="clear" w:pos="708"/>
          <w:tab w:val="left" w:pos="494" w:leader="none"/>
        </w:tabs>
        <w:spacing w:lineRule="auto" w:line="360"/>
        <w:ind w:left="48" w:right="245" w:firstLine="540"/>
        <w:jc w:val="both"/>
        <w:rPr/>
      </w:pPr>
      <w:r>
        <w:rPr>
          <w:spacing w:val="-6"/>
        </w:rPr>
        <w:t>4) За существование эмоции в гипнозе говорит и та быстрота, с котор</w:t>
      </w:r>
      <w:r>
        <w:rPr>
          <w:spacing w:val="-8"/>
        </w:rPr>
        <w:t>ой загипнотизированный подчиняется влиянию гипнотизера. Как извест</w:t>
      </w:r>
      <w:r>
        <w:rPr>
          <w:spacing w:val="-4"/>
        </w:rPr>
        <w:t xml:space="preserve">но, всякого рода сильное душевное движение (аффект) до известной степени </w:t>
      </w:r>
      <w:r>
        <w:rPr>
          <w:spacing w:val="-6"/>
        </w:rPr>
        <w:t>затуманивает сознание человека, ослабляет силу его критики</w:t>
      </w:r>
      <w:r>
        <w:rPr>
          <w:spacing w:val="-3"/>
        </w:rPr>
        <w:t>: такой человек легко подчиняется внешнему влиянию</w:t>
      </w:r>
      <w:r>
        <w:rPr/>
        <w:t xml:space="preserve"> </w:t>
      </w:r>
      <w:r>
        <mc:AlternateContent>
          <mc:Choice Requires="wps">
            <w:drawing>
              <wp:anchor behindDoc="0" distT="0" distB="0" distL="114935" distR="114935" simplePos="0" locked="0" layoutInCell="0" allowOverlap="1" relativeHeight="537">
                <wp:simplePos x="0" y="0"/>
                <wp:positionH relativeFrom="margin">
                  <wp:posOffset>8382000</wp:posOffset>
                </wp:positionH>
                <wp:positionV relativeFrom="paragraph">
                  <wp:posOffset>-469265</wp:posOffset>
                </wp:positionV>
                <wp:extent cx="0" cy="545465"/>
                <wp:effectExtent l="1905" t="0" r="1905" b="0"/>
                <wp:wrapNone/>
                <wp:docPr id="73"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0pt,-36.95pt" to="660pt,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8394065</wp:posOffset>
                </wp:positionH>
                <wp:positionV relativeFrom="paragraph">
                  <wp:posOffset>4940935</wp:posOffset>
                </wp:positionV>
                <wp:extent cx="0" cy="1618615"/>
                <wp:effectExtent l="3175" t="0" r="3175" b="0"/>
                <wp:wrapNone/>
                <wp:docPr id="74" name=""/>
                <a:graphic xmlns:a="http://schemas.openxmlformats.org/drawingml/2006/main">
                  <a:graphicData uri="http://schemas.microsoft.com/office/word/2010/wordprocessingShape">
                    <wps:wsp>
                      <wps:cNvSpPr/>
                      <wps:spPr>
                        <a:xfrm>
                          <a:off x="0" y="0"/>
                          <a:ext cx="0" cy="16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389.05pt" to="660.95pt,51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8406130</wp:posOffset>
                </wp:positionH>
                <wp:positionV relativeFrom="paragraph">
                  <wp:posOffset>4172585</wp:posOffset>
                </wp:positionV>
                <wp:extent cx="0" cy="2468880"/>
                <wp:effectExtent l="4445" t="0" r="5080" b="0"/>
                <wp:wrapNone/>
                <wp:docPr id="75" name=""/>
                <a:graphic xmlns:a="http://schemas.openxmlformats.org/drawingml/2006/main">
                  <a:graphicData uri="http://schemas.microsoft.com/office/word/2010/wordprocessingShape">
                    <wps:wsp>
                      <wps:cNvSpPr/>
                      <wps:spPr>
                        <a:xfrm>
                          <a:off x="0" y="0"/>
                          <a:ext cx="0" cy="246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9pt,328.55pt" to="661.9pt,52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8418830</wp:posOffset>
                </wp:positionH>
                <wp:positionV relativeFrom="paragraph">
                  <wp:posOffset>5879465</wp:posOffset>
                </wp:positionV>
                <wp:extent cx="0" cy="271145"/>
                <wp:effectExtent l="6350" t="0" r="6350" b="0"/>
                <wp:wrapNone/>
                <wp:docPr id="76" name=""/>
                <a:graphic xmlns:a="http://schemas.openxmlformats.org/drawingml/2006/main">
                  <a:graphicData uri="http://schemas.microsoft.com/office/word/2010/wordprocessingShape">
                    <wps:wsp>
                      <wps:cNvSpPr/>
                      <wps:spPr>
                        <a:xfrm>
                          <a:off x="0" y="0"/>
                          <a:ext cx="0" cy="27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2.9pt,462.95pt" to="662.9pt,484.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8674735</wp:posOffset>
                </wp:positionH>
                <wp:positionV relativeFrom="paragraph">
                  <wp:posOffset>1228090</wp:posOffset>
                </wp:positionV>
                <wp:extent cx="0" cy="5248910"/>
                <wp:effectExtent l="1905" t="0" r="1905" b="0"/>
                <wp:wrapNone/>
                <wp:docPr id="77" name=""/>
                <a:graphic xmlns:a="http://schemas.openxmlformats.org/drawingml/2006/main">
                  <a:graphicData uri="http://schemas.microsoft.com/office/word/2010/wordprocessingShape">
                    <wps:wsp>
                      <wps:cNvSpPr/>
                      <wps:spPr>
                        <a:xfrm>
                          <a:off x="0" y="0"/>
                          <a:ext cx="0" cy="524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05pt,96.7pt" to="683.05pt,509.95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это, например, наблюдается во время испуга, страха, растерянности, </w:t>
      </w:r>
      <w:r>
        <w:rPr>
          <w:spacing w:val="-5"/>
        </w:rPr>
        <w:t>радости и т.п.). То же происходит и в гипнозе; разница лишь том, что в последнем случае ослабление высшей критики достигает более значи</w:t>
        <w:softHyphen/>
      </w:r>
      <w:r>
        <w:rPr>
          <w:spacing w:val="-4"/>
        </w:rPr>
        <w:t xml:space="preserve">тельных размеров, хотя это зависит от специфического </w:t>
      </w:r>
      <w:r>
        <w:rPr/>
        <w:t>характера самой эмоции.</w:t>
      </w:r>
    </w:p>
    <w:p>
      <w:pPr>
        <w:pStyle w:val="Normal"/>
        <w:shd w:fill="FFFFFF" w:val="clear"/>
        <w:spacing w:lineRule="auto" w:line="360" w:before="24" w:after="0"/>
        <w:ind w:left="62" w:right="43" w:firstLine="540"/>
        <w:jc w:val="both"/>
        <w:rPr>
          <w:spacing w:val="-9"/>
        </w:rPr>
      </w:pPr>
      <w:r>
        <w:rPr>
          <w:spacing w:val="-3"/>
        </w:rPr>
        <w:t xml:space="preserve">Рассматривая вопрос эмоции при гипнозе, Д.В.Кандыба (1997) объясняет, что подобная эмоция не всегда бывает одинаковой по силе, и иногда </w:t>
      </w:r>
      <w:r>
        <w:rPr>
          <w:spacing w:val="-6"/>
        </w:rPr>
        <w:t xml:space="preserve">останавливается на степени простого душевного движения, а </w:t>
      </w:r>
      <w:r>
        <w:rPr>
          <w:spacing w:val="-4"/>
        </w:rPr>
        <w:t xml:space="preserve">в других случаях принимает вид аффекта. Однако прослеживается взаимосвязь: </w:t>
      </w:r>
      <w:r>
        <w:rPr>
          <w:spacing w:val="-6"/>
        </w:rPr>
        <w:t>чем сильнее эмоция -- тем глубже гипноз. Эмоция при гипнозе схожа с эмоцией постороннего вли</w:t>
        <w:softHyphen/>
      </w:r>
      <w:r>
        <w:rPr>
          <w:spacing w:val="-7"/>
        </w:rPr>
        <w:t xml:space="preserve">яния, которое испытывает каждый кто </w:t>
      </w:r>
      <w:r>
        <w:rPr>
          <w:spacing w:val="-9"/>
        </w:rPr>
        <w:t xml:space="preserve">попадает под влияние какого-нибудь человека и чувствует что </w:t>
      </w:r>
      <w:r>
        <w:rPr>
          <w:spacing w:val="-5"/>
        </w:rPr>
        <w:t>не имеет силы воли бороться с его влиянием: это чувство некоторой досады, соединенное с чувством собственного бессилия. Нечто подоб</w:t>
        <w:softHyphen/>
      </w:r>
      <w:r>
        <w:rPr>
          <w:spacing w:val="-6"/>
        </w:rPr>
        <w:t xml:space="preserve">ное, но только в более резко выраженной степени, происходит </w:t>
      </w:r>
      <w:r>
        <w:rPr>
          <w:spacing w:val="-7"/>
        </w:rPr>
        <w:t xml:space="preserve">и в гипнозе. </w:t>
      </w:r>
      <w:r>
        <w:rPr>
          <w:spacing w:val="-3"/>
        </w:rPr>
        <w:t>Кроме того гипноз обнаруживается в явлениях т.н. стадности, когда люди, например, толпой следуют за одним вожаком, не разбирая, на</w:t>
        <w:softHyphen/>
      </w:r>
      <w:r>
        <w:rPr>
          <w:spacing w:val="-6"/>
        </w:rPr>
        <w:t xml:space="preserve">сколько последний действует правильно: сознание каждого отдельного </w:t>
      </w:r>
      <w:r>
        <w:rPr>
          <w:spacing w:val="-4"/>
        </w:rPr>
        <w:t xml:space="preserve">индивида этой толпы является затуманенным, и он не отдает </w:t>
      </w:r>
      <w:r>
        <w:rPr>
          <w:spacing w:val="-3"/>
        </w:rPr>
        <w:t xml:space="preserve">себе отчета в том, что творит, он лишен критики над собой и своими </w:t>
      </w:r>
      <w:r>
        <w:rPr>
          <w:spacing w:val="-8"/>
        </w:rPr>
        <w:t xml:space="preserve">поступками и только, освободившись от влияния, получает возможность </w:t>
      </w:r>
      <w:r>
        <w:rPr>
          <w:spacing w:val="-4"/>
        </w:rPr>
        <w:t xml:space="preserve">оценить свои поступки. </w:t>
      </w:r>
      <w:r>
        <w:rPr>
          <w:spacing w:val="-7"/>
        </w:rPr>
        <w:t>В вопросе отличия эмоции при гипнозе от других эмоций следует говорить также и о том, что х</w:t>
      </w:r>
      <w:r>
        <w:rPr>
          <w:spacing w:val="-8"/>
        </w:rPr>
        <w:t>арактерной особенностью гипнотической эмоции является по</w:t>
        <w:softHyphen/>
      </w:r>
      <w:r>
        <w:rPr>
          <w:spacing w:val="-9"/>
        </w:rPr>
        <w:t xml:space="preserve">вышенная восприимчивость к внушениям. </w:t>
      </w:r>
    </w:p>
    <w:p>
      <w:pPr>
        <w:pStyle w:val="Normal"/>
        <w:shd w:fill="FFFFFF" w:val="clear"/>
        <w:spacing w:lineRule="auto" w:line="360" w:before="24" w:after="0"/>
        <w:ind w:left="62" w:right="43" w:firstLine="540"/>
        <w:jc w:val="both"/>
        <w:rPr/>
      </w:pPr>
      <w:r>
        <w:rPr>
          <w:spacing w:val="-4"/>
        </w:rPr>
        <w:t xml:space="preserve">При гипнотизировании необходимо </w:t>
      </w:r>
      <w:r>
        <w:rPr>
          <w:spacing w:val="-3"/>
        </w:rPr>
        <w:t xml:space="preserve">отвлечь внимание гипнотика от </w:t>
      </w:r>
      <w:r>
        <w:rPr>
          <w:spacing w:val="-6"/>
        </w:rPr>
        <w:t>посторонних предметов, иначе будет затруднено появление соответствующей эмоции и гипноз не получится.  Поэтому различные способы гипнотизирования (воздействия на органы чувств) необходимы для вызывания эмоции, способствующей наступлению гипноза. Гипнотику как бы внушается идея о наступлении гипнотического сна</w:t>
      </w:r>
      <w:r>
        <w:rPr>
          <w:spacing w:val="-5"/>
        </w:rPr>
        <w:t xml:space="preserve"> </w:t>
      </w:r>
      <w:r>
        <w:rPr>
          <w:spacing w:val="-4"/>
        </w:rPr>
        <w:t>(т.е. идею о гипнозе)</w:t>
      </w:r>
      <w:r>
        <w:rPr>
          <w:spacing w:val="-7"/>
        </w:rPr>
        <w:t xml:space="preserve">. Таким образом роль идеи в развитии гипноза сводится </w:t>
      </w:r>
      <w:r>
        <w:rPr>
          <w:spacing w:val="-5"/>
        </w:rPr>
        <w:t xml:space="preserve">к роли сигнала для наступления соответствующей эмоции: у некоторых </w:t>
      </w:r>
      <w:r>
        <w:rPr>
          <w:spacing w:val="-7"/>
        </w:rPr>
        <w:t>лиц этот сигнал сам по себе не вызовет никакой эмоции, и тогда эти лица не гипнотизируются, у других он вызовет эмоцию страха, волнения, ожи</w:t>
        <w:softHyphen/>
      </w:r>
      <w:r>
        <w:rPr>
          <w:spacing w:val="-8"/>
        </w:rPr>
        <w:t xml:space="preserve">дания и т.п. эти лица также не гипнотизируются, наконец, у третьих, очень </w:t>
      </w:r>
      <w:r>
        <w:rPr>
          <w:spacing w:val="-4"/>
        </w:rPr>
        <w:t xml:space="preserve">восприимчивых, он вызовет настоящую гипнотическую </w:t>
      </w:r>
      <w:r>
        <w:rPr>
          <w:spacing w:val="-6"/>
        </w:rPr>
        <w:t xml:space="preserve">эмоцию и тогда эти лица впадут в гипноз. Таким образом: </w:t>
      </w:r>
    </w:p>
    <w:p>
      <w:pPr>
        <w:pStyle w:val="Normal"/>
        <w:shd w:fill="FFFFFF" w:val="clear"/>
        <w:spacing w:lineRule="auto" w:line="360" w:before="24" w:after="0"/>
        <w:ind w:left="62" w:right="43" w:firstLine="540"/>
        <w:jc w:val="both"/>
        <w:rPr>
          <w:spacing w:val="-6"/>
        </w:rPr>
      </w:pPr>
      <w:r>
        <w:rPr>
          <w:spacing w:val="-6"/>
        </w:rPr>
        <w:t xml:space="preserve">1) </w:t>
      </w:r>
      <w:r>
        <w:rPr>
          <w:spacing w:val="-7"/>
        </w:rPr>
        <w:t xml:space="preserve">Эмоциональный гипноз -- это своеобразное психическое состояние, </w:t>
      </w:r>
      <w:r>
        <w:rPr>
          <w:spacing w:val="-5"/>
        </w:rPr>
        <w:t>характеризующееся подавлением воли и повышенной восприимчивос</w:t>
        <w:softHyphen/>
      </w:r>
      <w:r>
        <w:rPr/>
        <w:t>тью к внушению.</w:t>
      </w:r>
    </w:p>
    <w:p>
      <w:pPr>
        <w:pStyle w:val="Normal"/>
        <w:shd w:fill="FFFFFF" w:val="clear"/>
        <w:spacing w:lineRule="auto" w:line="360" w:before="24" w:after="0"/>
        <w:ind w:left="62" w:right="43" w:firstLine="540"/>
        <w:jc w:val="both"/>
        <w:rPr>
          <w:spacing w:val="-6"/>
        </w:rPr>
      </w:pPr>
      <w:r>
        <w:rPr>
          <w:spacing w:val="-9"/>
        </w:rPr>
        <w:t xml:space="preserve">2) Для развития гипнотического состояния недостаточно одних только </w:t>
      </w:r>
      <w:r>
        <w:rPr>
          <w:spacing w:val="-7"/>
        </w:rPr>
        <w:t>воздействий чисто физического свойства (пассов, фиксаций и пр.). Если последние иногда и приводят к гипнозу, то не сами по себе, а путем кос</w:t>
        <w:softHyphen/>
      </w:r>
      <w:r>
        <w:rPr/>
        <w:t>венного воздействия на психику.</w:t>
      </w:r>
    </w:p>
    <w:p>
      <w:pPr>
        <w:pStyle w:val="Normal"/>
        <w:shd w:fill="FFFFFF" w:val="clear"/>
        <w:spacing w:lineRule="auto" w:line="360" w:before="24" w:after="0"/>
        <w:ind w:left="62" w:right="43" w:firstLine="540"/>
        <w:jc w:val="both"/>
        <w:rPr>
          <w:spacing w:val="-6"/>
        </w:rPr>
      </w:pPr>
      <w:r>
        <w:rPr>
          <w:spacing w:val="-6"/>
        </w:rPr>
        <w:t>3) Простое утомление внимания не ведет к развитию эмоционально</w:t>
        <w:softHyphen/>
      </w:r>
      <w:r>
        <w:rPr/>
        <w:t>го гипноза.</w:t>
      </w:r>
    </w:p>
    <w:p>
      <w:pPr>
        <w:pStyle w:val="Normal"/>
        <w:shd w:fill="FFFFFF" w:val="clear"/>
        <w:spacing w:lineRule="auto" w:line="360" w:before="24" w:after="0"/>
        <w:ind w:left="62" w:right="43" w:firstLine="540"/>
        <w:jc w:val="both"/>
        <w:rPr>
          <w:spacing w:val="-6"/>
        </w:rPr>
      </w:pPr>
      <w:r>
        <w:rPr>
          <w:spacing w:val="-6"/>
        </w:rPr>
        <w:t xml:space="preserve">4) Сосредотачивание мысли и внимания на одном предмете само по </w:t>
      </w:r>
      <w:r>
        <w:rPr/>
        <w:t>себе не вызывает эмоционального гипноза.</w:t>
      </w:r>
    </w:p>
    <w:p>
      <w:pPr>
        <w:pStyle w:val="Normal"/>
        <w:shd w:fill="FFFFFF" w:val="clear"/>
        <w:spacing w:lineRule="auto" w:line="360" w:before="24" w:after="0"/>
        <w:ind w:left="62" w:right="43" w:firstLine="540"/>
        <w:jc w:val="both"/>
        <w:rPr>
          <w:spacing w:val="-6"/>
        </w:rPr>
      </w:pPr>
      <w:r>
        <w:rPr>
          <w:spacing w:val="-6"/>
        </w:rPr>
        <w:t xml:space="preserve">5) </w:t>
      </w:r>
      <w:r>
        <w:rPr>
          <w:spacing w:val="-7"/>
        </w:rPr>
        <w:t>Основным фактором в развитии любого гипноза является соответ</w:t>
        <w:softHyphen/>
      </w:r>
      <w:r>
        <w:rPr/>
        <w:t>ствующая эмоция.</w:t>
      </w:r>
    </w:p>
    <w:p>
      <w:pPr>
        <w:pStyle w:val="Normal"/>
        <w:shd w:fill="FFFFFF" w:val="clear"/>
        <w:spacing w:lineRule="auto" w:line="360" w:before="24" w:after="0"/>
        <w:ind w:left="62" w:right="43" w:firstLine="540"/>
        <w:jc w:val="both"/>
        <w:rPr>
          <w:spacing w:val="-6"/>
        </w:rPr>
      </w:pPr>
      <w:r>
        <w:rPr>
          <w:spacing w:val="-6"/>
        </w:rPr>
        <w:t xml:space="preserve">6) </w:t>
      </w:r>
      <w:r>
        <w:rPr>
          <w:spacing w:val="-7"/>
        </w:rPr>
        <w:t xml:space="preserve">Эмоциональный гипноз носит совершенно своеобразный характер </w:t>
      </w:r>
      <w:r>
        <w:rPr>
          <w:spacing w:val="-9"/>
        </w:rPr>
        <w:t>и по типу своему ближе всего подходит к эмоции постороннего влияния.</w:t>
      </w:r>
    </w:p>
    <w:p>
      <w:pPr>
        <w:pStyle w:val="Normal"/>
        <w:shd w:fill="FFFFFF" w:val="clear"/>
        <w:spacing w:lineRule="auto" w:line="360" w:before="24" w:after="0"/>
        <w:ind w:left="62" w:right="43" w:firstLine="540"/>
        <w:jc w:val="both"/>
        <w:rPr>
          <w:spacing w:val="-6"/>
        </w:rPr>
      </w:pPr>
      <w:r>
        <w:rPr>
          <w:spacing w:val="-6"/>
        </w:rPr>
        <w:t xml:space="preserve">7) </w:t>
      </w:r>
      <w:r>
        <w:rPr>
          <w:spacing w:val="-5"/>
        </w:rPr>
        <w:t>Интенсивность эмоции обусловливает собой глубину гипноза.</w:t>
      </w:r>
    </w:p>
    <w:p>
      <w:pPr>
        <w:pStyle w:val="Normal"/>
        <w:shd w:fill="FFFFFF" w:val="clear"/>
        <w:spacing w:lineRule="auto" w:line="360" w:before="24" w:after="0"/>
        <w:ind w:left="62" w:right="43" w:firstLine="540"/>
        <w:jc w:val="both"/>
        <w:rPr>
          <w:spacing w:val="-6"/>
        </w:rPr>
      </w:pPr>
      <w:r>
        <w:rPr>
          <w:spacing w:val="-6"/>
        </w:rPr>
        <w:t xml:space="preserve">8) Явления внушения зависят от парализующего влияния эмоции на </w:t>
      </w:r>
      <w:r>
        <w:rPr/>
        <w:t>высшие задерживающие центры.</w:t>
      </w:r>
    </w:p>
    <w:p>
      <w:pPr>
        <w:pStyle w:val="Normal"/>
        <w:shd w:fill="FFFFFF" w:val="clear"/>
        <w:spacing w:lineRule="auto" w:line="360" w:before="24" w:after="0"/>
        <w:ind w:left="62" w:right="43" w:firstLine="540"/>
        <w:jc w:val="both"/>
        <w:rPr>
          <w:spacing w:val="-6"/>
        </w:rPr>
      </w:pPr>
      <w:r>
        <w:rPr>
          <w:spacing w:val="-6"/>
        </w:rPr>
        <w:t xml:space="preserve">9) Амнезия по пробуждении обуславливается воздействием эмоции </w:t>
      </w:r>
      <w:r>
        <w:rPr/>
        <w:t>на сознательную сферу.</w:t>
      </w:r>
    </w:p>
    <w:p>
      <w:pPr>
        <w:pStyle w:val="Normal"/>
        <w:shd w:fill="FFFFFF" w:val="clear"/>
        <w:spacing w:lineRule="auto" w:line="360" w:before="24" w:after="0"/>
        <w:ind w:left="62" w:right="43" w:firstLine="540"/>
        <w:jc w:val="both"/>
        <w:rPr>
          <w:spacing w:val="-6"/>
        </w:rPr>
      </w:pPr>
      <w:r>
        <w:rPr>
          <w:spacing w:val="-6"/>
        </w:rPr>
        <w:t xml:space="preserve">10) </w:t>
      </w:r>
      <w:r>
        <w:rPr>
          <w:spacing w:val="-5"/>
        </w:rPr>
        <w:t>Восприимчивость к гипнозу обуславливается степенью способ</w:t>
        <w:softHyphen/>
        <w:t xml:space="preserve">ности данного гипнотика входить в соответствующее эмоциональное </w:t>
      </w:r>
      <w:r>
        <w:rPr/>
        <w:t>состояние.</w:t>
      </w:r>
    </w:p>
    <w:p>
      <w:pPr>
        <w:pStyle w:val="Normal"/>
        <w:shd w:fill="FFFFFF" w:val="clear"/>
        <w:spacing w:lineRule="auto" w:line="360" w:before="24" w:after="0"/>
        <w:ind w:left="62" w:right="43" w:firstLine="540"/>
        <w:jc w:val="both"/>
        <w:rPr>
          <w:spacing w:val="-6"/>
        </w:rPr>
      </w:pPr>
      <w:r>
        <w:rPr>
          <w:spacing w:val="-6"/>
        </w:rPr>
        <w:t xml:space="preserve">11) </w:t>
      </w:r>
      <w:r>
        <w:rPr>
          <w:spacing w:val="-7"/>
        </w:rPr>
        <w:t>Внешняя обстановка, приемы гипнотизирования и личность гип</w:t>
        <w:softHyphen/>
      </w:r>
      <w:r>
        <w:rPr>
          <w:spacing w:val="-6"/>
        </w:rPr>
        <w:t>нотизера играют роль условий, облегчающих наступление гипнотичес</w:t>
        <w:softHyphen/>
      </w:r>
      <w:r>
        <w:rPr/>
        <w:t>кой эмоции.</w:t>
      </w:r>
    </w:p>
    <w:p>
      <w:pPr>
        <w:pStyle w:val="Normal"/>
        <w:shd w:fill="FFFFFF" w:val="clear"/>
        <w:spacing w:lineRule="auto" w:line="360" w:before="24" w:after="0"/>
        <w:ind w:left="62" w:right="43" w:firstLine="540"/>
        <w:jc w:val="both"/>
        <w:rPr>
          <w:b/>
          <w:b/>
          <w:color w:val="3366FF"/>
        </w:rPr>
      </w:pPr>
      <w:r>
        <w:rPr>
          <w:spacing w:val="-6"/>
        </w:rPr>
        <w:t>12) Физиологическая сущность эмоционального гипноза — это спе</w:t>
        <w:softHyphen/>
      </w:r>
      <w:r>
        <w:rPr>
          <w:spacing w:val="-7"/>
        </w:rPr>
        <w:t>цифическая эмоция, которой можно дать собственное название — «гип</w:t>
        <w:softHyphen/>
      </w:r>
      <w:r>
        <w:rPr>
          <w:spacing w:val="-5"/>
        </w:rPr>
        <w:t xml:space="preserve">нотическая эмоция». Лучше всего гипнотическая эмоция развивается </w:t>
      </w:r>
      <w:r>
        <w:rPr>
          <w:spacing w:val="-4"/>
        </w:rPr>
        <w:t xml:space="preserve">при параллельном развитии любой другой эмоции, аффекта, экстаза, </w:t>
      </w:r>
      <w:r>
        <w:rPr/>
        <w:t>стресса или страсти. (Д.В.Кандыба, 1997).</w:t>
      </w:r>
    </w:p>
    <w:p>
      <w:pPr>
        <w:pStyle w:val="Normal"/>
        <w:spacing w:lineRule="auto" w:line="360"/>
        <w:ind w:firstLine="540"/>
        <w:rPr/>
      </w:pPr>
      <w:r>
        <w:rPr/>
        <w:t>На сегодняшний момент существуют следующие виды гипноза. (В.М. Кандыба, 1999).</w:t>
      </w:r>
    </w:p>
    <w:p>
      <w:pPr>
        <w:pStyle w:val="Normal"/>
        <w:spacing w:lineRule="auto" w:line="360"/>
        <w:ind w:firstLine="540"/>
        <w:rPr/>
      </w:pPr>
      <w:r>
        <w:rPr/>
        <w:t>1. Классический (павловский) гипноз, в виде сонного торможения всей коры с сохранением бодрствующего участка (зоны раппорта). При возникновении легкого павловского гипноза глаза гипнотика закрываются, и далее — по мере нарастания глубины гипноза — углубляется сонное торможение и расслабление всего тела вплоть до полного отключения сознания и засыпания. Большинство ученых называют этот вид гипноза «летаргическим».</w:t>
      </w:r>
    </w:p>
    <w:p>
      <w:pPr>
        <w:pStyle w:val="Normal"/>
        <w:spacing w:lineRule="auto" w:line="360"/>
        <w:ind w:firstLine="540"/>
        <w:rPr/>
      </w:pPr>
      <w:r>
        <w:rPr/>
        <w:t>2. Каталептический гипноз. При каталептическом гипнозе у гипнотика с открытыми глазами возникает одеревенение всех мышц тела. Тело гипнотика по мере углубления гипноза становиться все более твердым и мышцы напрягаются все больше. В средней стадии возникает феномен « восковидной гибкости», а в глубокой — «каталептического моста».</w:t>
      </w:r>
    </w:p>
    <w:p>
      <w:pPr>
        <w:pStyle w:val="Normal"/>
        <w:spacing w:lineRule="auto" w:line="360"/>
        <w:ind w:firstLine="540"/>
        <w:rPr/>
      </w:pPr>
      <w:r>
        <w:rPr/>
        <w:t>3. Сомнамбулический гипноз. В этом виде гипноза глаза у гипнотика открыты, но в его поведении может наблюдаться ряд явлений автоматизма. По мере нарастания глубины гипноза гипнотик, выполняя приказы гипнотизера, может совершать самые разные движения и поступки. В глубоких стадиях гипноза гипнотик выполняет феномены регрессии возраста, снохождения, изменения личности, внушенного ожога, положительные и отрицательные галлюцинации и др. Словесный приказ гипнотизера сильнее реальных физических раздражителей.</w:t>
      </w:r>
    </w:p>
    <w:p>
      <w:pPr>
        <w:pStyle w:val="Normal"/>
        <w:spacing w:lineRule="auto" w:line="360"/>
        <w:ind w:firstLine="540"/>
        <w:rPr/>
      </w:pPr>
      <w:r>
        <w:rPr/>
        <w:t>4. Психологический гипноз наяву. В этом виде гипноза на фоне активной коры обоих полушарий мозга в одном или нескольких участках мозга возникает одна или несколько зон сверхвозбуждения. Основными источниками вызывания и углубления этого вида гипноза являются воздействия словами на память, воображение, зрение, слух и ощущения гипнотика. Глаза у гипнотика всегда открыты, но наступают провалы памяти, провалы критического самоосознания, ускорение ощущения количества времени, каталептические феномены обездвиживания на несколько секунд, нарастание подчиненности словам, жестам и чувствам гипнотизера и др.</w:t>
      </w:r>
    </w:p>
    <w:p>
      <w:pPr>
        <w:pStyle w:val="Normal"/>
        <w:spacing w:lineRule="auto" w:line="360"/>
        <w:ind w:firstLine="540"/>
        <w:rPr/>
      </w:pPr>
      <w:r>
        <w:rPr/>
        <w:t xml:space="preserve">5. Китайский парадоксальный гипноз. Этот вид гипноза основан на разрыве логического мышления методом дисассоциаций и борьбы двух сверхактивных участков коры левого словесно-логического полушария мозга. </w:t>
      </w:r>
    </w:p>
    <w:p>
      <w:pPr>
        <w:pStyle w:val="Normal"/>
        <w:spacing w:lineRule="auto" w:line="360"/>
        <w:ind w:firstLine="540"/>
        <w:rPr/>
      </w:pPr>
      <w:r>
        <w:rPr/>
        <w:t>6. Наркогипноз. Этот вид гипноза основан на применении гипнотиком различных спецмедикаментов, наркотиков, спецпрепаратов, спецпроцедур и т. д. с целью получения особого наркогипнотического измененного состояния психофизиологии и сознания, отличающегося повышенной управляемостью, повышенной заторможенностью или повышенной возбудимостью, часто с галлюцинациями и частичным или полным отключением самосознания.</w:t>
      </w:r>
    </w:p>
    <w:p>
      <w:pPr>
        <w:pStyle w:val="Normal"/>
        <w:spacing w:lineRule="auto" w:line="360"/>
        <w:ind w:firstLine="540"/>
        <w:rPr/>
      </w:pPr>
      <w:r>
        <w:rPr/>
        <w:t>7. Аппаратный гипноз. Это особый класс измененных состояний сознания и психофизиологии, которые возникают под воздействием спецаппаратов типа «Радиосон», телевидения, телефонного разговора, общения с компьютерами, радио, магнитофона, аппаратов типа «Электросон» и др.</w:t>
      </w:r>
    </w:p>
    <w:p>
      <w:pPr>
        <w:pStyle w:val="Normal"/>
        <w:spacing w:lineRule="auto" w:line="360"/>
        <w:ind w:firstLine="540"/>
        <w:rPr/>
      </w:pPr>
      <w:r>
        <w:rPr/>
        <w:t>8. Патологический гипноз. Это особый вид патологических трансовых состояний, которые могут вызываться произвольно или непроизвольно. Непроизвольно патологические трансовые состояния различной глубины, как правило, возникают в результате каких-либо психосоматических заболеваний, например эпилепсии, шизофрении, истерии, истероэпилепсии и др. Произвольно патологические трансы вплоть до ступора и смерти могут возникать в результате травм, приема яда, высокой температуры, отравления, инфекции и т. д.</w:t>
      </w:r>
    </w:p>
    <w:p>
      <w:pPr>
        <w:pStyle w:val="Normal"/>
        <w:spacing w:lineRule="auto" w:line="360"/>
        <w:ind w:firstLine="540"/>
        <w:rPr/>
      </w:pPr>
      <w:r>
        <w:rPr/>
        <w:t>На наш взгляд следует отдельно выделить технику гипноза наяву, известного также под названиями цыганский психологический гипноз, НЛП, эриксонианский гипноз и ряд других направлений в практике гипнотерапии, когда воздействие происходит наяву, а вместо пациентов зачастую выступают обычные люди; и в этом случае мы уже должны говорить об исключительной эффективности подобных методов гипноза в применении к криминальным реалиям нашей жизни. Одним из распространенных методик введения человека в гипнотическое состояние наяву является техника цыганского психологического гипноза. Эффективность данного метода действительно не оставляет сомнений в надежности используемого воздействия на психику человека.</w:t>
      </w:r>
    </w:p>
    <w:p>
      <w:pPr>
        <w:pStyle w:val="Normal"/>
        <w:spacing w:lineRule="auto" w:line="360"/>
        <w:ind w:firstLine="540"/>
        <w:rPr/>
      </w:pPr>
      <w:r>
        <w:rPr/>
        <w:t xml:space="preserve">В основе цыганского психологического гипноза лежит феномен установления внушающего контакта (раппорта) в состоянии частичного или полного бодрствования сознания гипнотика. Подобное носит название «феномен психоэнергетической суггестии», когда внушение выполняется наяву, методом формирования устойчивого фиксированного эмоционально-энергетического возбуждения на фоне активного или частично измененного состояния сознания и измененной психофизиологии. </w:t>
      </w:r>
    </w:p>
    <w:p>
      <w:pPr>
        <w:pStyle w:val="Normal"/>
        <w:spacing w:lineRule="auto" w:line="360"/>
        <w:ind w:firstLine="540"/>
        <w:rPr/>
      </w:pPr>
      <w:r>
        <w:rPr/>
        <w:t>Психотехнической основой гипогенного контакта гипнотизера и объекта является феномен бессознательного установления управляющего контакта (раппорта) методом синхронизации и подстройки эмоционального состояния и поведения гипнотизера к эмоциональному состоянию, психоэнергетике, движениям, позе, дыханию, способам восприятия и обработки информации, манере поведения и реагирования объекта, а также к его основным психологическим стереотипам мышления, социально-мировоззренческим установкам, жизненным идеалам, убеждениям, верованиями т. д. Поэтому цыганский метод установления раппорта внешне выглядит прежде всего как выражение сочувствия, желание помочь, желание что-то дать или сделать и т. п. Очень часто в самом начале контакта цыганский криминальный гипнотизер сразу старается чем-то необычным и логически тупиковым озадачить объект и, пользуясь секундной приостановкой логико-аналитического мышления, мгновенно перевести и изменить его сознание в правополушарный режим воображения, чувств и эмоций. При этом вводится, как правило, навязывание главного ключа к глубинной бессознательной природе человека — страха. Еще с библейских времен главнейшим фактором успешного раппорта считалась вера и доверие. Вера — это сознательное доверие, это осознанный прогноз на будущее на основании прошлых событий. Осознанная вера есть результат работы левого словесно-логического мозга, а неосознаваемое доверие -— результат работы правого, чувственно-образного мозга. В технике цыганского гипноза превалируют две задачи: 1) усыпить или обойти критику и аналитические возможности левого мозга и 2) вызвать устойчивую бессознательную связь с глубинной психоэмоциональной сущностью правого мозга методом аналитического отождествления с ней и адекватной подстройкой к бессознательным проявлениям правополушарной активности: чувствам, движениям, мимике, дыханию, позе и поведению объекта. (В.М.Кандыба, 2002).</w:t>
      </w:r>
    </w:p>
    <w:p>
      <w:pPr>
        <w:pStyle w:val="Normal"/>
        <w:spacing w:lineRule="auto" w:line="360"/>
        <w:ind w:firstLine="540"/>
        <w:rPr/>
      </w:pPr>
      <w:r>
        <w:rPr/>
        <w:t>С.А.Горин (1994), анализируя технику гипноза наяву, и в частности цыганского гипноза (как и эриксонианского гипноза, специалистом по которому он является), выдвигает основное условие, согласно которому подобный гипноз становится возможен: раппорт. Т.е. для того чтобы подействовало внушение, сначала надо создать раппорт, то есть создать очаг сверхбодрствования в коре головного мозга, а для этого необходимо выполнить следующие приемы:</w:t>
      </w:r>
    </w:p>
    <w:p>
      <w:pPr>
        <w:pStyle w:val="Normal"/>
        <w:spacing w:lineRule="auto" w:line="360"/>
        <w:ind w:firstLine="540"/>
        <w:rPr/>
      </w:pPr>
      <w:r>
        <w:rPr/>
        <w:t>1) Как отмечает на своих семинарах С.Горин – «стать зеркалом», т.е. принять позу, такую же как у партнера. Подобное носит название: «подстройка», «отражение», «присоединение», «отзеркаливание» и т.п. Основным является тот факт, что гипнотизеру нужно сделать главную часть своего поведения похожей на аналогичную часть поведения объекта. А что касается отражения позы, то оно может быть прямым (в точности как в зеркале) и перекрестным (если у партнера левая нога закинута на правую, то гипнотизер делает это же). Большинство людей чувствуют доверие к вам, если замечают что  вы бессознательно начинаете подражать им, их поведению, привычкам, оборотам и дикции речи. При этом нельзя копировать слишком явно. Во всем нужна мера. Как известно, возникающие у нас желания мы выполняем в первую очередь, нежели чем возникшие желания другого лица. Поэтому очень важно чтобы объект не заметил вашу подстройку. Установление бессознательного доверия и раппорта -- это уже и есть гипноз. Подстройка к позе —   первый навык создания бессознательного доверия. При этом если люди знают друг друга а значит и  доверяют друг другу, то они уже общаются в режиме подстройки к позе. При оценке отношения говоривших друг к другу, следует обратить внимание на их позы. Если во время разговора человек подстраивается к позе собеседника, то все нормально, по обсуждаемому вопросу мнения у них совпадают, а если в наблюдаемой паре подстройки к позе нет, то согласие, выраженное на словах, не должно вас обмануть — внутреннего согласия там нет. Подстройка всегда происходит сама собой, автоматически, там, где есть согласие или хотят согласия, и наоборот, где нет или не хотят согласия, там нет и подстройки. В таких случаях желательно помнить правило: если во время спора вам нужен компромисс, то всегда умышленно сохраняйте подстройку, и ваш спор обязательно закончится компромиссом.</w:t>
      </w:r>
    </w:p>
    <w:p>
      <w:pPr>
        <w:pStyle w:val="Normal"/>
        <w:spacing w:lineRule="auto" w:line="360"/>
        <w:ind w:firstLine="540"/>
        <w:rPr/>
      </w:pPr>
      <w:r>
        <w:rPr/>
        <w:t>2) Необходимо подстроиться к дыханию объекта, т. е. скопировать его манеру, частоту и глубину дыхания. Подстройка к дыханию бывает прямая и непрямая. Прямая подстройка — когда гипнотизер начинает дышать так же, как дышит объект, в том же темпе. Непрямая подстройка — гипнотизер согласует с ритмом дыхания объекта какую-то другую часть своего поведения; например, он может качать рукой в такт дыханию объекта или говорить в такт его дыханию, то есть на его выдохе. Прямая подстройка считается более эффективной для возникновения раппорта. Подстройка к позе и дыханию объекта считается успешной, когда переходит в т.н. «веление». То есть гипнотизер незаметно меняет свою позу и дыхание и обнаруживает, что у объекта автоматически произошли аналогичная смена позы и дыхания. Раппорт состоит из двух фаз: «присоединение» и «ведение». В первой части гипнотизер «присоединяется» методом копирования позы и дыхания, а во второй части — меняя позу и дыхание, добивается схожих бессознательных изменений в позе и дыхании объекта, что и называется «ведением», т. е. гипнотизер фактически завершает формирование бессознательного управления объектом. Необходимо помнить, что обычно люди говорят на выдохе, поэтому если гипнотизер говорите на выдохе объекта, то объектом это бессознательно воспринимается как иллюзия собственной внутренней речи. При очень большой разнице в ритме и глубине дыхания у гипнотизера и у объекта можно  отслеживать его дыхание «через раз» (например, при частом дыхании гипнотизер копирует вдох, пропускает выдох и второй вдох, копируете второй выдох). Таким образом, для создания раппорта (бессознательного доверия) гипнотизер отражает собой поведение объекта. Это называется подстройкой или присоединением. Когда гипнотизер присоединяется к какой-то части наблюдаемого поведения объекта, то меняет эту часть поведения у себя (при прямой подстройке), и объект следует за ним. С  этого момента гипнотизер управляет объектом, «ведет» его. В идеале подстройка у гипнотизера становится рефлексом на нового человека. Поэтому цыгане постоянно учатся тренироваться общаться с бессознательным объекта.</w:t>
      </w:r>
    </w:p>
    <w:p>
      <w:pPr>
        <w:pStyle w:val="Normal"/>
        <w:spacing w:lineRule="auto" w:line="360"/>
        <w:ind w:firstLine="540"/>
        <w:rPr/>
      </w:pPr>
      <w:r>
        <w:rPr/>
        <w:t>3) Необходимо учиться подстраиваться к движениям объекта. В любой беседе человек обычно как-то жестикулирует, меняет позу, кивает или качает головой, мигает и т. д.; все это может быть предметом для подстройки и присоединения к его бессознательному. Подстройка к движениям более сложна, чем подстройка к позе и дыханию, которые относительно постоянны и их можно спокойно рассмотреть и приступить постепенно к копированию. А движение — это быстрый процесс, здесь нужны наблюдательность и осторожность, чтобы объект не смог осознать, что к нему подстраиваются.</w:t>
      </w:r>
    </w:p>
    <w:p>
      <w:pPr>
        <w:pStyle w:val="Normal"/>
        <w:spacing w:lineRule="auto" w:line="360"/>
        <w:ind w:firstLine="540"/>
        <w:rPr/>
      </w:pPr>
      <w:r>
        <w:rPr/>
        <w:t>Любые движения можно подразделить на большие (походка, жесты, движения головы или ног) и малые (мимика, мигание, мелкие жесты, подергивания или подрагивания). Лучше всего подстраиваться к жестам рук объекта с помощью движений своих пальцев. В этом случае следует отследить пальцами примерное направление движений рук объекта и сделать какую-то разницу в амплитуде; здесь нужна скорость реакции. Нельзя  копировать движения рук объекта зеркально, следует намечать их, но не заканчивать. Например, объект почесал правой рукой лоб, а гипнотизер тут же поглаживает свой подбородок. Из мелких движений хорошо выбрать для подстройки мигание, этого никто не осознает. Следует мигать с той же частотой, что и объект, а потом резко прекратить мигать, что бы у объекта тоже прекратилось мигание, или закрыть глаза, чтобы объект сделал то же самое. Все это способствует возникновению гипноза.</w:t>
      </w:r>
    </w:p>
    <w:p>
      <w:pPr>
        <w:pStyle w:val="Normal"/>
        <w:spacing w:lineRule="auto" w:line="360"/>
        <w:ind w:firstLine="540"/>
        <w:rPr/>
      </w:pPr>
      <w:r>
        <w:rPr/>
        <w:t>Рассматривая вопрос психологического воздействия, В.М. Кандыба (1999) выделял следующие последовательные элементы:</w:t>
      </w:r>
    </w:p>
    <w:p>
      <w:pPr>
        <w:pStyle w:val="Normal"/>
        <w:spacing w:lineRule="auto" w:line="360"/>
        <w:ind w:firstLine="540"/>
        <w:rPr/>
      </w:pPr>
      <w:r>
        <w:rPr/>
        <w:t>1) Перевод сознания объекта манипулирования со словесно-аналитического левомозгового в чувствительно-образное правомозговое.</w:t>
      </w:r>
    </w:p>
    <w:p>
      <w:pPr>
        <w:pStyle w:val="Normal"/>
        <w:spacing w:lineRule="auto" w:line="360"/>
        <w:ind w:firstLine="540"/>
        <w:rPr/>
      </w:pPr>
      <w:r>
        <w:rPr/>
        <w:t xml:space="preserve">2) Осуществление т.н. подстройки (отождествления себя с личностью объекта). Таким образом оказывается возможным воздействие на правое (язык символов и образов) полушарие мозга. Манипулятор в данном случае не только отождествляет себя с объектом, но и путем мысленного приказа создает вымышленный образ отдаваемого объекту приказа, а после и переходит в тело объекта, внушая ему (себе) обязательное выполнение данного приказа. Кроме того, для наибольшего результата воздействия на другого индивида необходимо уделять особое внимание развитию зрения, слуха, развивать тактильные ощущения. </w:t>
      </w:r>
    </w:p>
    <w:p>
      <w:pPr>
        <w:pStyle w:val="Normal"/>
        <w:spacing w:lineRule="auto" w:line="360"/>
        <w:ind w:firstLine="540"/>
        <w:rPr/>
      </w:pPr>
      <w:r>
        <w:rPr/>
        <w:t>На наш взгляд важное значение необходимо уделить и некоторой недоговоренности, которая всегда присутствует в словах. В этом случае, исходя из того, что каждый желает услышать то, что он хочет услышать, правильно подобранными фразами становится возможным формировать некое ложное информационное пространство вокруг объекта манипуляций. Позже объект, конечно (если сопоставит факты), сможет обнаружить обман, но в связи с тем что большинство людей мнительны и неуверенны в себе, такой объект будет не способен сделать правильных выводов, подозревая во всем по привычке только себя.</w:t>
      </w:r>
    </w:p>
    <w:p>
      <w:pPr>
        <w:pStyle w:val="Normal"/>
        <w:spacing w:lineRule="auto" w:line="360"/>
        <w:ind w:firstLine="540"/>
        <w:rPr/>
      </w:pPr>
      <w:r>
        <w:rPr/>
        <w:t>Кроме того следует помнить, что для удачного воздействия на объект необходимо обязательное соблюдение ряда условий, одним из которых является твердая уверенность в правильности собственных мыслей и совершаемых действий, а также всегда однозначные уверенные ответы на все поставленные вопросы даже если чувствуете что где-то не правы. Это важный принцип психологии воздействия. Вспомним примеры гитлеровской Германии, и того влияния, которое оказывали вожди 3-го Рейха на массы в целом, и на каждого отдельного человека в частности. Вспомним приводимое нами в одной из предыдущих книг по манипулированию психикой высказывание премьер-министра Англии У.Черчилля, который признавался в своих мемуарах, что в присутствии И.В.Сталина ему всегда хотелось вскакивать  и  «вытягиваться в струнку», безраздельно подчиняясь этому человеку. Заметим, что все поклепы на Сталина были намеренно ошибочны и инициированы предателями народа, начиная от Лейбы Давидовича Бронштейна (Л.Д.Троцкого), подхваченные представителями троцкистко-зиновьевско-бухаринского блока (т.е. врагами народа Бухариным, Радеком, Пятаковым, Сокольниковым и др.), после подхваченные троцкистом Н.С.Хрущевым, представителями пятой колоны – предателями-диссидентами – писателями и проч., получавшим за это благодарности от Запада, и М.С.Горбачевым и Б.Н.Ельциным, довершившим начатое разрушение страны после убийства Сталина врагами народа (Берия и др.). При этом некоторые журналисты, писатели, просто граждане страны, не до конца владеющие информацией по т.н. репрессиям, повторяют намеренно искаженные цифры, придуманные одним нобелевским лауреатом по литературе. На самом деле такие цифры искажены. Сейчас рассекречены архивы, поэтому каждый может удостовериться, что в 1937 году, на который пришел т.н. пик репрессий, по статье «враг народа» был осужден 841 человек, а расстрелян 121 человек. В 1938 году, по статье контрреволюционная деятельность, арестовано 52.372 человека, из них 49.541 чел. был оправдан на суде, 2.731 чел. осужден на срок, и 89 человек расстрелян</w:t>
      </w:r>
      <w:r>
        <w:rPr>
          <w:rStyle w:val="FootnoteCharacters"/>
          <w:rStyle w:val="FootnoteAnchor"/>
        </w:rPr>
        <w:footnoteReference w:id="24"/>
      </w:r>
      <w:r>
        <w:rPr/>
        <w:t xml:space="preserve">. Вопрос: откуда взялись якобы миллионы расстрелянных? Ответ: это манипуляции массовым психическим сознанием. Манипуляции намеренные. Только с приходом к управлению государством В.В.Путина и Д.А.Медведева началось возращение честного имени Сталину и другим незаслуженно оболганным диссидентами да реформаторами (врагами народа, если называть все своими именами) патриотов земли русской. И для России Иосиф Виссарионович Джугашвили (Сталин) сделал больше, чем любой лидер страны. </w:t>
      </w:r>
    </w:p>
    <w:p>
      <w:pPr>
        <w:pStyle w:val="Normal"/>
        <w:spacing w:lineRule="auto" w:line="360"/>
        <w:ind w:firstLine="540"/>
        <w:rPr/>
      </w:pPr>
      <w:r>
        <w:rPr/>
        <w:t xml:space="preserve">При гипнозе наяву следует давать утвердительные команды (приказы), чтобы в самих приказах был посыл к действию, а не к размышлению над его необходимостью. Также следует акцентировать внимание объекта на его внутреннем мире, что предусматривает введение объекта в состояние определенного транса. А если не достигается последний — воздействуя на его эмоции — вывести таким образом его из себя — и путем утвердительной команды внушить приказ к осуществлению команды. Также необходимо помнить, что психика человека так устроена, что человек бессознательно не только готов подчиняться, но и испытывает желание  делать это. Поэтому для удовлетворения подобного бессознательного желания человека (объекта) необходимо создать ему соответствующие условия. Для усиления эффекта подчинения следует сначала инициировать невроз, а после снять его. Объект должен бессознательно догадаться что снимается его невроз (депрессия, страх, проч.) подчинением гипнотизеру. Любой человек в первую очередь слышит только себя, а если слушает других — то стремится услышать то, о чем думал (думает) сам. Таким образом происходит верификация новой информации с уже имеющейся в бессознательном человека, а значит цензура психики пропускает новую информацию, и она усиливая старую — участвует в дальнейшем программировании его поступков посредством рождения соответствующих мыслей и идей в психике (мозге) такого человека. Кроме того в течении некоторого времени после наступления раппорта выбранный нами объект манипуляции будет пребывать в состоянии повышенной суггестии (особенно усиливавшейся на фоне эмоций объекта, т.е. объекта, находящегося в состоянии аффекта), а значит преподнесенная в такой момент информация найдет благозвучный отзвук в его душе, и после можно быть уверенным, что объект манипуляции выполнит установки манипулятора. </w:t>
      </w:r>
    </w:p>
    <w:p>
      <w:pPr>
        <w:pStyle w:val="Normal"/>
        <w:spacing w:lineRule="auto" w:line="360"/>
        <w:ind w:firstLine="540"/>
        <w:rPr/>
      </w:pPr>
      <w:r>
        <w:rPr/>
        <w:t xml:space="preserve">Можно подловить человека в состоянии погружения в собственные мысли (период размышления с самим собой на людях, время погружения в книгу, которую объект читает в общественном месте, состояние неуверенности в себе, и т.п.), и воздействовать на него, потому как в подобных ситуациях также снижен барьер критичности цензуры психики на пути информации, воспринимаемой с внешнего мира. Как обращает внимание С. А. Горин (1994), наступления состояния, когда человек готов к воздействию внушения можно заметить по следующим характеристикам изменения в его внешности: </w:t>
      </w:r>
    </w:p>
    <w:p>
      <w:pPr>
        <w:pStyle w:val="Normal"/>
        <w:spacing w:lineRule="auto" w:line="360"/>
        <w:ind w:firstLine="540"/>
        <w:rPr/>
      </w:pPr>
      <w:r>
        <w:rPr/>
        <w:t>1) наблюдается расслабленность мышц лица и тела; лицо становится более симметричным, на лице разглаживаются складки и морщинки;</w:t>
      </w:r>
    </w:p>
    <w:p>
      <w:pPr>
        <w:pStyle w:val="Normal"/>
        <w:spacing w:lineRule="auto" w:line="360"/>
        <w:ind w:firstLine="540"/>
        <w:rPr/>
      </w:pPr>
      <w:r>
        <w:rPr/>
        <w:t>2) успокаивается и углубляется дыхание, возникает состояние психологического покоя (состояние безмыслия);</w:t>
      </w:r>
    </w:p>
    <w:p>
      <w:pPr>
        <w:pStyle w:val="Normal"/>
        <w:spacing w:lineRule="auto" w:line="360"/>
        <w:ind w:firstLine="540"/>
        <w:rPr/>
      </w:pPr>
      <w:r>
        <w:rPr/>
        <w:t xml:space="preserve">3) временно прекращаются произвольные движения, и человек замирает (сохраняет неподвижную позу, а часто и неподвижный взгляд с заметно расширенными глазами); </w:t>
      </w:r>
    </w:p>
    <w:p>
      <w:pPr>
        <w:pStyle w:val="Normal"/>
        <w:spacing w:lineRule="auto" w:line="360"/>
        <w:ind w:firstLine="540"/>
        <w:rPr/>
      </w:pPr>
      <w:r>
        <w:rPr/>
        <w:t>4) лицо розовеет или бледнеет, обмякает, кожа становится заметно более влажной, иногда появляются капельки пота;</w:t>
      </w:r>
    </w:p>
    <w:p>
      <w:pPr>
        <w:pStyle w:val="Normal"/>
        <w:spacing w:lineRule="auto" w:line="360"/>
        <w:ind w:firstLine="540"/>
        <w:rPr/>
      </w:pPr>
      <w:r>
        <w:rPr/>
        <w:t xml:space="preserve">5) на фоне общей расслабленности мышц можно наблюдаются непроизвольные, неосознаваемые и не имеющие сознательной цели, автоматические движения; эти движения бывают мелкими, вроде подрагивания или шевеления пальцев и кистей рук, а бывают и крупными — кивание головой, движения руками, вздрагивание всего тела; </w:t>
      </w:r>
    </w:p>
    <w:p>
      <w:pPr>
        <w:pStyle w:val="Normal"/>
        <w:spacing w:lineRule="auto" w:line="360"/>
        <w:ind w:firstLine="540"/>
        <w:rPr/>
      </w:pPr>
      <w:r>
        <w:rPr/>
        <w:t>6) почти прекращается сглатывание слюны.</w:t>
      </w:r>
    </w:p>
    <w:p>
      <w:pPr>
        <w:pStyle w:val="Normal"/>
        <w:spacing w:lineRule="auto" w:line="360"/>
        <w:ind w:firstLine="540"/>
        <w:rPr/>
      </w:pPr>
      <w:r>
        <w:rPr/>
        <w:t>Способом усиления воздействия является проговаривание вслух наблюдаемых у объекта изменений во внешности.</w:t>
      </w:r>
    </w:p>
    <w:p>
      <w:pPr>
        <w:pStyle w:val="Normal"/>
        <w:spacing w:lineRule="auto" w:line="360"/>
        <w:ind w:firstLine="540"/>
        <w:rPr/>
      </w:pPr>
      <w:r>
        <w:rPr/>
        <w:t xml:space="preserve">М.Эриксон (1994) предложил семишаговую модель суггестивного воздействия на психику человека: </w:t>
      </w:r>
    </w:p>
    <w:p>
      <w:pPr>
        <w:pStyle w:val="Normal"/>
        <w:spacing w:lineRule="auto" w:line="360"/>
        <w:ind w:firstLine="540"/>
        <w:rPr/>
      </w:pPr>
      <w:r>
        <w:rPr/>
        <w:t>1. Постараться поместить человека в удобную для него позу.</w:t>
      </w:r>
    </w:p>
    <w:p>
      <w:pPr>
        <w:pStyle w:val="Normal"/>
        <w:spacing w:lineRule="auto" w:line="360"/>
        <w:ind w:firstLine="540"/>
        <w:rPr/>
      </w:pPr>
      <w:r>
        <w:rPr/>
        <w:t>2. Сконцентрировать внимание гипнотизируемого на каком-либо внешнем или внутреннем процессе, объекте, мысли или воспоминании.</w:t>
      </w:r>
    </w:p>
    <w:p>
      <w:pPr>
        <w:pStyle w:val="Normal"/>
        <w:spacing w:lineRule="auto" w:line="360"/>
        <w:ind w:firstLine="540"/>
        <w:rPr/>
      </w:pPr>
      <w:r>
        <w:rPr/>
        <w:t>3. Построить свою речь так, чтобы разделить сознание и бессознательное гипнотика.</w:t>
      </w:r>
    </w:p>
    <w:p>
      <w:pPr>
        <w:pStyle w:val="Normal"/>
        <w:spacing w:lineRule="auto" w:line="360"/>
        <w:ind w:firstLine="540"/>
        <w:rPr/>
      </w:pPr>
      <w:r>
        <w:rPr/>
        <w:t>4. Сообщить гипнотизируемому о тех признаках транса или любых иных реакциях, которые гипнотизер у него наблюдает.</w:t>
      </w:r>
    </w:p>
    <w:p>
      <w:pPr>
        <w:pStyle w:val="Normal"/>
        <w:spacing w:lineRule="auto" w:line="360"/>
        <w:ind w:firstLine="540"/>
        <w:rPr/>
      </w:pPr>
      <w:r>
        <w:rPr/>
        <w:t>5. Дать гипнотику установку на «ничегонеделании».</w:t>
      </w:r>
    </w:p>
    <w:p>
      <w:pPr>
        <w:pStyle w:val="Normal"/>
        <w:spacing w:lineRule="auto" w:line="360"/>
        <w:ind w:firstLine="540"/>
        <w:rPr/>
      </w:pPr>
      <w:r>
        <w:rPr/>
        <w:t>6. Использовать трансовое состояния гипнотика для целей гипнотизера.</w:t>
      </w:r>
    </w:p>
    <w:p>
      <w:pPr>
        <w:pStyle w:val="Normal"/>
        <w:spacing w:lineRule="auto" w:line="360"/>
        <w:ind w:firstLine="540"/>
        <w:rPr/>
      </w:pPr>
      <w:r>
        <w:rPr/>
        <w:t>7. Вывести гипнотика из транса.</w:t>
      </w:r>
    </w:p>
    <w:p>
      <w:pPr>
        <w:pStyle w:val="Normal"/>
        <w:spacing w:lineRule="auto" w:line="360"/>
        <w:ind w:firstLine="540"/>
        <w:rPr/>
      </w:pPr>
      <w:r>
        <w:rPr/>
        <w:t xml:space="preserve">В цыганском психологическом гипнозе (который мы подробно рассмотрим в соответствующей главе нашего исследования), цыгане используют такой способ быстрого наведения гипноза наяву, когда цыганка ловит момент, когда кто-то увлеченно говорит о том, что его волнует или сильно беспокоит, и тогда цыганка присоединяется к этому человеку и, активно ему сочувствуя, сопереживая, своими словами и вопросами специально разжигает и все больше и больше детализирует проблему рассказчика, все больше и глубже погружаясь в мир его переживаний, проблем и воспоминаний. Затем цыганка начинает стимулировать воспоминания этого человека, навязывая ему близкую его проблемам галлюцинацию. Заполучив видение, цыганка развивает его в глубочайший цыганский гипноз с сильным безотказным раппортом. Итак, погружаясь в проблемы, человек погружается в транс, который даже не требует углубления — достаточно присоединиться к нему, помочь создать хорошую и знакомую ему воображенную картину (галлюцинацию) и воспользоваться этим. </w:t>
      </w:r>
    </w:p>
    <w:p>
      <w:pPr>
        <w:pStyle w:val="Normal"/>
        <w:shd w:fill="FFFFFF" w:val="clear"/>
        <w:tabs>
          <w:tab w:val="clear" w:pos="708"/>
          <w:tab w:val="left" w:pos="610" w:leader="none"/>
        </w:tabs>
        <w:spacing w:lineRule="auto" w:line="360"/>
        <w:ind w:left="19" w:right="53" w:firstLine="540"/>
        <w:jc w:val="both"/>
        <w:rPr>
          <w:b/>
          <w:b/>
          <w:color w:val="0000FF"/>
          <w:spacing w:val="-4"/>
        </w:rPr>
      </w:pPr>
      <w:r>
        <w:rPr>
          <w:b/>
          <w:color w:val="0000FF"/>
          <w:spacing w:val="-4"/>
        </w:rPr>
      </w:r>
    </w:p>
    <w:p>
      <w:pPr>
        <w:pStyle w:val="Normal"/>
        <w:spacing w:lineRule="auto" w:line="360"/>
        <w:ind w:firstLine="540"/>
        <w:rPr/>
      </w:pPr>
      <w:r>
        <w:rPr>
          <w:b/>
          <w:color w:val="0000FF"/>
          <w:spacing w:val="-4"/>
        </w:rPr>
        <w:tab/>
      </w:r>
      <w:r>
        <w:rPr>
          <w:sz w:val="28"/>
          <w:szCs w:val="28"/>
        </w:rPr>
        <w:t>8. Психотехника цыганского психологического гипноза</w:t>
      </w:r>
    </w:p>
    <w:p>
      <w:pPr>
        <w:pStyle w:val="Normal"/>
        <w:spacing w:lineRule="auto" w:line="360"/>
        <w:ind w:firstLine="540"/>
        <w:rPr>
          <w:b/>
          <w:b/>
          <w:sz w:val="28"/>
          <w:szCs w:val="28"/>
        </w:rPr>
      </w:pPr>
      <w:r>
        <w:rPr>
          <w:b/>
          <w:sz w:val="28"/>
          <w:szCs w:val="28"/>
        </w:rPr>
      </w:r>
    </w:p>
    <w:p>
      <w:pPr>
        <w:pStyle w:val="Normal"/>
        <w:spacing w:lineRule="auto" w:line="360"/>
        <w:ind w:firstLine="540"/>
        <w:rPr/>
      </w:pPr>
      <w:r>
        <w:rPr/>
        <w:t>Рассмотрим подробно цыганский психологический разговорный гипноз (гипноз наяву)</w:t>
      </w:r>
      <w:r>
        <w:rPr>
          <w:rStyle w:val="FootnoteCharacters"/>
          <w:rStyle w:val="FootnoteAnchor"/>
        </w:rPr>
        <w:footnoteReference w:id="25"/>
      </w:r>
      <w:r>
        <w:rPr/>
        <w:t>.</w:t>
      </w:r>
      <w:bookmarkStart w:id="0" w:name="2"/>
      <w:bookmarkEnd w:id="0"/>
    </w:p>
    <w:p>
      <w:pPr>
        <w:pStyle w:val="Normal"/>
        <w:spacing w:lineRule="auto" w:line="360"/>
        <w:ind w:firstLine="540"/>
        <w:rPr/>
      </w:pPr>
      <w:r>
        <w:rPr/>
        <w:t xml:space="preserve">1. </w:t>
      </w:r>
      <w:r>
        <w:rPr>
          <w:bCs/>
        </w:rPr>
        <w:t>Техника привлечения Внимания.</w:t>
      </w:r>
    </w:p>
    <w:p>
      <w:pPr>
        <w:pStyle w:val="Normal"/>
        <w:spacing w:lineRule="auto" w:line="360"/>
        <w:ind w:firstLine="540"/>
        <w:rPr/>
      </w:pPr>
      <w:r>
        <w:rPr/>
        <w:t>Для осуществления своей криминальной деятельности цыгане выбирают наиболее людные места - вокзалы, парки, центральные улицы, вагоны электричек и т. д. В этих местах цыгане настойчиво предлагают погадать или предлагают неотразимо дешево купить у них какую-нибудь вещь. Главным для цыган (как и для любых талантливых и профессиональных гипнотизеров) является необходимость привлечь ваше внимание, на секунду вас задержать или остановить, если вы в движении. Часто это может быть простой вопрос аккуратного, внешне симпатичного человека: «Вы не скажете который час?» или «У вас не найдется сигареты, спички, зажигалки…?» или «Вы не подскажете как пройти, проехать к такому-то месту…?» и т. д. Как правило, ничего не подозревающий человек на секунду задерживает свое внимание на цыганке и этого вполне достаточно, чтобы с ним началась гипнотическая  работа со стороны криминального элемента, так как тут же следует вторая часть хорошо подготовленного и отработанного сценария спектакля - установка контакта</w:t>
      </w:r>
      <w:bookmarkStart w:id="1" w:name="3"/>
      <w:bookmarkEnd w:id="1"/>
      <w:r>
        <w:rPr/>
        <w:t>.</w:t>
      </w:r>
    </w:p>
    <w:p>
      <w:pPr>
        <w:pStyle w:val="Normal"/>
        <w:spacing w:lineRule="auto" w:line="360"/>
        <w:ind w:firstLine="540"/>
        <w:rPr/>
      </w:pPr>
      <w:r>
        <w:rPr/>
        <w:t xml:space="preserve">2. </w:t>
      </w:r>
      <w:r>
        <w:rPr>
          <w:bCs/>
        </w:rPr>
        <w:t>Техника установления контакта</w:t>
      </w:r>
    </w:p>
    <w:p>
      <w:pPr>
        <w:pStyle w:val="Normal"/>
        <w:spacing w:lineRule="auto" w:line="360"/>
        <w:ind w:firstLine="540"/>
        <w:rPr/>
      </w:pPr>
      <w:r>
        <w:rPr/>
        <w:t>Установление бессознательного доверительного контакта называется «психологическим раппортом» (в отличие от «гипнотического раппорта», когда возникает подчинение и управление от гипнотизера к гипнотику). Для того чтобы обычный уличный контакт превратился в психологический раппорт и начал работать физиологический механизм суггестии, необходимо в мозгу объекта психологического воздействия сформировать устойчивый очаг повышенного возбуждения по одному или нескольким органам чувств. Такой участок повышенного возбуждения, возникающий в коре головного мозга объекта называется «доминанта» или «зона раппорта».</w:t>
      </w:r>
      <w:r>
        <w:rPr>
          <w:b/>
        </w:rPr>
        <w:t xml:space="preserve"> </w:t>
      </w:r>
      <w:r>
        <w:rPr/>
        <w:t>Исследования отечественной физиологической школы (академики Ухтомский, Бернштейн, Павлов и др.) показали, что возникающая доминанта обладает важным для человека свойством - автоматически подавлять, тормозить и подчинять все соседние участки мозга; затем подчинять себе весь мозг, всю психику, физиологию и поведение человека в строгом соответствии с содержанием доминанты, то есть в соответствии с содержанием и характером психологического контакта, который и способствовал возникновению доминанты и зоны раппорта. Цыганское криминальное сообщество активно подтверждает исследования академиков-психофизиологов в своей гипнотической практике. Передаются такие знания цыганам филогенетическим и генетическим путем, а также в процессе социализации, т.е. ежедневном наблюдении за работой своих соплеменников. Таким образом секретные знания не только передаются цыганам друг к другу, но и новое поколение цыган эмпирическим путем закрепляет знания, полученные в процессе наблюдения за работой участников цыганского криминального формирования, и собственной стажировки в цыганском племени. Поэтому специалисты цыганского психологического гипноза знают, что любой человек замирает, сковывается, широко раскрывает остекленевшие глаза и перестает частично или полностью соображать и трезво контролировать свое поведение если контакт с ним несет в себе такие реакции, как: неожиданность, внезапность, испуг, непреодолимая (бессознательная) симпатия, бессознательное половое влечение, резкое изменение положения тела в пространстве; резкий звук, свет, запах; психологическое сочувствие, сопереживания подстройки и присоединения к настроению, заботам и мыслям человека; доверительного и незаметного копирования его дыхания, позы, движения, артикуляции, мимики, скорости, речи, силы эмоционального возбуждения и т. д. Цыгане понимают, что по закону симпатии и подобия, они должны быть во всем похожи на человека, вступившего с тобой в контакт, и любому нравится неожиданно (а на встреча на улице это всегда неожиданность) встретить «родственную душу», т.е. увидеть в других что-то похожее на себя; с таким человеком легче вступают в контакт, легче  соглашаются по большинству вопросов, и вообще, ведут себя расковано. С человека как бы снимается оболочка, некий фильтр, который до этого критически относился к любой информации, поступающей извне. И согласно знаниям о такой особенности, представители цыганского криминального сообщества или иные</w:t>
      </w:r>
      <w:r>
        <w:rPr>
          <w:b/>
          <w:color w:val="FF0000"/>
        </w:rPr>
        <w:t xml:space="preserve"> </w:t>
      </w:r>
      <w:r>
        <w:rPr/>
        <w:t>мошенники, легко установят контакт с посторонним человеком. Причем если это не цыгане, со своей ярко выраженной внешностью, а, например, хорошо одетые лица европейского вида, то они установят контакт с объектом на каком-нибудь мероприятии и проч., разыграв из себя любителя таких же интересов что и вы, да к тому же начнут еще расхваливать объект за что-нибудь, чем еще больше приблизят его к себе. Тем более что есть и специальные приемы, например, важные внушающие фразы лучше говорить с учетом дыхания объекта на выдохе или во время зевка, чихания, кашля, смеха, плача или какой-либо ярко проявляющейся эмоции. Считается, что в этот момент сознание объекта сужается и он без анализа пропускает информацию прямо в подсознание, сам того не замечая. Таким образом, задача устанавливаемого контакта - это перевод доверительного общения с объектом на уровень его подсознания, поэтому начавшееся в начале контакта общение с сознанием объекта вскоре переводится в русло общения с его подсознанием. Тестами на проверку установления психологического раппорта являются выполнение проверочных действий гипнотизером (цыганкой, мошенником, проч.), например, замедление или учащение дыхания, мигание или закрытие глаз, подъем руки к своему лицу и растирание мочки уха или носа, изменение интонации, поглаживание подбородка и т. д.,  и выполнение схожего действия объектом. Если это так – то раппорт установился, и вы смело можете вводить информацию в подсознание объекта. При этом важно помнить, что при установлении контакта объект не должен ощущать от гипнотизера навязывания чего-то; в идеале объекту должно казаться что это он сам захотел и попросил о том, что гипнотизеру по сценарию нужно. Поэтому опытные мошенники так строят контактный разговор, что вы сами обратитесь к ним с той самой просьбой, о которой потом будете сильно жалеть, так как эта ваша просьба или иная нужная реакция и есть основа первой части мошеннического сценария, в котором именно эта ваша реакция и предусмотрена.</w:t>
      </w:r>
    </w:p>
    <w:p>
      <w:pPr>
        <w:pStyle w:val="Normal"/>
        <w:spacing w:lineRule="auto" w:line="360"/>
        <w:ind w:firstLine="540"/>
        <w:rPr/>
      </w:pPr>
      <w:r>
        <w:rPr/>
        <w:t xml:space="preserve">Кроме перечисленных правил установки контакта у криминальных гипнотизеров есть еще три сильнейших методических приема: </w:t>
      </w:r>
    </w:p>
    <w:p>
      <w:pPr>
        <w:pStyle w:val="Normal"/>
        <w:spacing w:lineRule="auto" w:line="360"/>
        <w:ind w:firstLine="540"/>
        <w:rPr/>
      </w:pPr>
      <w:r>
        <w:rPr/>
        <w:t xml:space="preserve"> </w:t>
      </w:r>
      <w:r>
        <w:rPr/>
        <w:t>1) Сильное мысленное желание, сопровождающее галлюцинированием нужных слов и нужного поведения объекта. В этом случае объект вдруг действительно начинает произносить эти слова, у него действительно возникает нужное желание, он действительно начинает делать нужные движения и вести себя, в конечном счете так, как мысленно ему приказывает гипнотизер.</w:t>
      </w:r>
    </w:p>
    <w:p>
      <w:pPr>
        <w:pStyle w:val="Normal"/>
        <w:spacing w:lineRule="auto" w:line="360"/>
        <w:ind w:firstLine="540"/>
        <w:rPr/>
      </w:pPr>
      <w:r>
        <w:rPr/>
        <w:t xml:space="preserve"> </w:t>
      </w:r>
      <w:r>
        <w:rPr/>
        <w:t>2) Криминальный гипнотизер всегда все остро чувствует, он просто чувствует настроение и мысли объекта каждой клеточкой своего организма, поэтому легко прогнозирует любую его реакцию; в этот момент он просто влюблен в свой объект и отождествляется с ним в одно целое.</w:t>
      </w:r>
    </w:p>
    <w:p>
      <w:pPr>
        <w:pStyle w:val="Normal"/>
        <w:spacing w:lineRule="auto" w:line="360"/>
        <w:ind w:firstLine="540"/>
        <w:rPr/>
      </w:pPr>
      <w:r>
        <w:rPr/>
        <w:t>3) Талантливый мошенник очень наблюдателен, является хорошим актером и способен сымпровизировать в любой непредвиденной сценарием ситуации.</w:t>
        <w:br/>
        <w:t>Есть еще один очень важный момент в искусстве цыганского (уличного) гипноза. Главный секрет заключается в том, что выбирать в качестве объекта необходимо того человека, который на это реагирует. Т.е. цыганские жулики не с каждым человеком начинают свою игру, а только с теми, кто «реагирует». Говоря научным языком, представители цыганского криминального сообщества цыган-гипнотизеров  учитывают степень суггестивной восприимчивости потенциального объекта их манипулятивных действий. А что касается способности быть коммуникабельным и способности «войти в душу» клиента или способности входить людям в доверие, то такие способности могут быть как врожденными, так и приобретенными специальным обучением или длительной практикой и опытом</w:t>
      </w:r>
      <w:bookmarkStart w:id="2" w:name="4"/>
      <w:bookmarkEnd w:id="2"/>
      <w:r>
        <w:rPr/>
        <w:t>.</w:t>
      </w:r>
    </w:p>
    <w:p>
      <w:pPr>
        <w:pStyle w:val="Normal"/>
        <w:spacing w:lineRule="auto" w:line="360"/>
        <w:ind w:firstLine="540"/>
        <w:rPr/>
      </w:pPr>
      <w:r>
        <w:rPr/>
      </w:r>
    </w:p>
    <w:p>
      <w:pPr>
        <w:pStyle w:val="Normal"/>
        <w:spacing w:lineRule="auto" w:line="360"/>
        <w:ind w:firstLine="540"/>
        <w:rPr>
          <w:bCs/>
        </w:rPr>
      </w:pPr>
      <w:r>
        <w:rPr>
          <w:bCs/>
        </w:rPr>
        <w:t>Фиксация внимания.</w:t>
      </w:r>
    </w:p>
    <w:p>
      <w:pPr>
        <w:pStyle w:val="Normal"/>
        <w:spacing w:lineRule="auto" w:line="360"/>
        <w:ind w:firstLine="540"/>
        <w:rPr/>
      </w:pPr>
      <w:r>
        <w:rPr/>
        <w:t>Фиксации и устойчивое удержание внимания объекта в цыганском гипнозе базируется на наличии обязательного (или очень желанного) исходного денежного, материального или иного интереса у объекта, о котором становится известно представителю цыганского криминального сообщества. 90% всех людей, попавшихся на гипноз от цыган были сами виноваты, так как бессознательно желали что-то быстро получить, ничего к этому не прилагая.  Наличие у объекта бессознательного корыстного интереса к тому, что предлагает ему мошенник, является решающим фактором чтобы объект дал втянуть себя в обман и пребывать в этом обмане. Гипноз наступает тем сильнее, чем лучше у цыганского гипнотизера удастся разжечь в душе объекта корыстный интерес. В этом случае сознание объекта затуманивается, он  не способен критически оценивать происходящее, в то время как цыганский мошенник не дает ему опомниться и все больше превращает его в азартного игрока. Если даже загипнотизированного объекта пытается «оттащить» кто-нибудь из родственников (жена, родители, подруга, друг, проч.) – это становится невозможно, и с не свойственным объекту упрямством он продолжает участвовать в спектакле, инициируемом цыганским мошенником-гипнотизером.  Цыганский гипноз проверен практикой (эмпирическим путем), поэтому обычно действует на 100%. При этом в гипнозе наяву установлено, что «метод копирования частоты мигания глаз» а затем внезапной остановки мигания или учащения мигания является эффективным психотехническим методом установления контакта с бессознательным гипнотика. Такой прием срабатывает в 10-15 % случаев, в основном на гипнабельных людях. В случае реагирования на замедление и остановку мигания объект широко раскрывает зрачки, его взгляд специфически цепенеет, останавливается, а значит возникает хорошо видимый легкий гипнотический транс с отличным управляющим контактом (раппортом). В случае учащения гипнотизером синхронного характерного для сна мигания глаз и откровенного длинного соновызывающего зевка со звуковым сопровождением: «Очень хочется... Спать!» устанавливается раппорт, при котором объект начинает все чаще усыпляюще мигать, с трудом каждый раз открывая глаза, а на длинном выдохе-зевке объект слышит громкую внезапную команду «спать» и, закрыв глаза, мгновенно засыпает искусственно вызванным сном -- гипнозом. При этом варианте гипнотизер в словах «Очень хочется... Спать!», которые он говорит внешне как бы о себе, происходит пауза после слов «очень хочется», а затем с изменением интонации на приказ следует команда «Спать!» Такая реакция объекта предусматривается сценарием, поэтому далее может быть три вида поведения. Первый - если объект закрыл глаза и погрузился в гипноз средней глубины, то цыганский криминальный гипнотизер в этот момент исчезает с вещами или деньгами объекта; второй - если объект закрыл глаза и погрузился в глубокий гипноз, то цыганский криминальный гипнотизер  переводит его приказом в транс с открытыми глазами и получает над ним 100 %-й сверхуправляющий раппорт, так как объект теперь будет выполнять как сомнамбула любые, даже мысленные, команды и желания гипнотизера; третий - если объект входит в легкий транс, или когда чисто психологически объекту нравится встретить «понимающую и сочувствующую, родственную душу», тогда с таким человеком цыганские гипнотизеры легче и охотнее вступают в контакт, легче и быстрее со многим соглашаются, ведут себя компромиссно и раскованно. Важные внушающие фразы необходимо лучше говорить объекту на выдохе объекта, во время его кашля, смеха, плача или другой сильной эмоции. В этот момент его сознание сужается и он без анализа пропускает информацию прямо в подсознание, не замечая этого. Таким образом, задача контакта - перевод общения с объектом на уровень его подсознания.</w:t>
      </w:r>
    </w:p>
    <w:p>
      <w:pPr>
        <w:pStyle w:val="Normal"/>
        <w:spacing w:lineRule="auto" w:line="360"/>
        <w:ind w:firstLine="540"/>
        <w:rPr/>
      </w:pPr>
      <w:r>
        <w:rPr/>
        <w:t>Для повышения мастерства цыгане развивают в себе способность воспринимать мир правым (животным) полушарием, т.е. языком чувств и интуиции. Для этого они стремятся контактировать не интеллектуально (с логическим доказательством необходимого им), а интуитивно-чувственно на уровне подсознания. Чтобы подобное получалось, и левое (логическое) полушарие не мешало, цыгане тренируют четыре составляющих восприятия внешнего мира: эмоции, зрение, кожно-мышечные ощущения (прикосновения, тяжесть, тепло, боль и др.) и слух. Цыгане учатся чувствовать эмоции другого человека, стараются быть наблюдательными и замечать мельчайшие детали видимого и слышимого мира. Еще один секрет – это прикосновение к правой руке человека.  Прикосновения к другому человеку порождают взаимное доверие, симпатию и очарование. Поэтому цыгане под любым предлогом ищут возможности коснуться правой руки объекта. Научно это объясняется тем, что правая рука человека представлена в коре головного мозга человека более, чем четвертью его площади. Поэтому овладев правой кистью, вы овладеваете воздействием на кору головного мозга, то есть воздействием на сознание и подсознание человека, лишь бы контакт был максимально искренний, чего цыгане и добиваются. Эффективным является также считывание информации по движению зрачков. Когда человек уходит в свой внутренний мир, его зрачки расширяются и глаза начинают смотреть расфокусированно, как бы сквозь вас (взгляд в никуда). Поэтому становится заметно, когда коммуникативный контакт переходит в раппорт (управляемый трансовый контакт). Если человек говорит неправду или неискренен, его глаза начинают «бегать», человек старается не смотреть на собеседника («прятать» глаза или отводить взгляд). Если человек волнуется, пальцы его рук что-нибудь автоматически «выделывают» (возможны и какие-либо движения ногами, головой, корпусом и т. д.). Известно, что у некоторых людей в их восприятии внешнего мира преобладают зрительные образы. Такие люди в мыслительных процессах оперируют зрительными образами (обычно это «тонкие» и впечатлительные натуры -- художники, артисты, скульпторы, архитекторы, наркоманы, кинооператоры, режиссеры и т. д.) У таких людей развито зрительное воображение. Атак как восприятие внешнего мира большинства людей субъективно, то эта категория людей мыслит образами да еще и субъективно, поэтому их называют визуалистами, а в народе их из-за странностей в поведении считают слегка «странными». Такие люди являются самой легкой добычей представителей цыганского криминального сообщества цыган-гипнотизеров.</w:t>
      </w:r>
      <w:r>
        <w:rPr>
          <w:b/>
          <w:color w:val="0000FF"/>
        </w:rPr>
        <w:t xml:space="preserve"> </w:t>
      </w:r>
      <w:r>
        <w:rPr/>
        <w:t>Есть люди, восприятие которых характеризуется преобладанием слухового опыта. Таких людей называют аудиалисты. Это музыканты, дирижеры, учителя, звукооператоры и все те, чья профессия связана с звуками и необходимостью слухового напряжения. Такие люди часто живут как бы в мире звуков, поэтому это отражается на их мышлении и специализации внутреннего опыта. Цыгане таких людей также считают легкой добычей. Легко в этом случае устанавливать гипнотический контакт и с женщинами, используя их особенность верить тому что они слышат, поэтому следует особыми вербальным приемами «забить» их подобный сенсорный канал, например расхваливая их красоту, наряды, детей и проч.</w:t>
      </w:r>
      <w:r>
        <w:rPr>
          <w:b/>
          <w:color w:val="0000FF"/>
        </w:rPr>
        <w:t xml:space="preserve"> </w:t>
      </w:r>
      <w:r>
        <w:rPr/>
        <w:t>Кроме визуалистов и аудиалистов легкой добычей цыган становятся так называемые кинестетики. Это люди, чье восприятие специализировано на ощущениях; такие люди чувствительны к прикосновениям (молодые девушки или юноши, эротически настроенные женщины и т. д.) Таких людей много, до 30 %. Встречаются (1-2 %) люди, тонко чувствующие запахи, или люди, пропускающие все через чувство вкуса (до 1 %). Легкой добычей для цыган являются и акцентированные личности с какой-то проблемой, на которой они почти помешались и о которой говорят 24 часа в сутки всем и каждому в удобном и неудобном случае. К таким людям легко «подстроиться» и «повести» их по «сценарию», в котором они все делают машинально, совершенно не успевая ничего анализировать и понимать. Последнее время во многих странах таких людей («людей с проблемами») стало больше (до 20- 40 %), поэтому как только цыгане эту проблему определили, то их «сценарий» срабатывает на 100 %. Однако существует определенная часть населения, у которых мышление и восприятие проходит под выраженным доминированием левого полушария. Такие люди всегда мыслят и поступают трезво и аналитически, почти не поддаваясь эмоциям и чувствам, и при отсутствии сильнейшего корыстного интереса таких людей вовлечь в любой «сценарий» почти невозможно.</w:t>
      </w:r>
    </w:p>
    <w:p>
      <w:pPr>
        <w:pStyle w:val="Normal"/>
        <w:spacing w:lineRule="auto" w:line="360"/>
        <w:ind w:firstLine="540"/>
        <w:rPr/>
      </w:pPr>
      <w:r>
        <w:rPr/>
        <w:t>Для установления контакта на улице необходимо начинать с отождествления своего поведения с поведением объекта, используя технику подстройки к эмоциям, движениям, позе, миганию, дыханию, темпу речи и, главное, содержанию «проблемы» клиента. Для перевода контакта в раппорт необходимо умело применять вышеуказанные навыки подстройки и присоединения к бессознательным физиологическим функциям и идеомоторным движениям человека-объекта. С учетом восприятия и мышления объекта скрытые суггестивные команды следует оформлять для лучшего восприятия на его сенсорном психологическом языке. Все указанные действия выполняются для создания режима ведения (раппорта) психики и поведения объекта в соответствии с заранее составленным и преследующим конкретную цель сценарием «спектакля», и осуществляется раппорт изменением собственного поведения «гипнотизера» с адекватной бессознательной реакцией гипнотика. Необходимо максимально точно подстраиваться и присоединяться к внутреннему миру объекта, при этом язык и высказывания гипнотизера должны быть строго целенаправленны, но по возможности неопределенны, многозначны и в утверждающей форме. Желательно объекту говорит то, чего гипнотизер от него хочет, а не то, что объект делать не должен, то есть в командах гипнотизера не должна встречаться частица «не», например, если надо, чтобы клиент закрыл глаза, то неправильно говорить: «Вы не можете держать глаза открытыми!», а надо как бы безадресно и неопределенно говорить: «Сегодня такая странная погода, что глаза сами слипаются и очень хочется спать!» (далее следует усиляющий внушение длинный зевок, который объект тут же автоматически скопирует).</w:t>
      </w:r>
      <w:bookmarkStart w:id="3" w:name="5"/>
      <w:bookmarkEnd w:id="3"/>
    </w:p>
    <w:p>
      <w:pPr>
        <w:pStyle w:val="Normal"/>
        <w:spacing w:lineRule="auto" w:line="360"/>
        <w:ind w:firstLine="540"/>
        <w:rPr/>
      </w:pPr>
      <w:r>
        <w:rPr/>
      </w:r>
    </w:p>
    <w:p>
      <w:pPr>
        <w:pStyle w:val="Normal"/>
        <w:spacing w:lineRule="auto" w:line="360"/>
        <w:ind w:firstLine="540"/>
        <w:rPr>
          <w:bCs/>
        </w:rPr>
      </w:pPr>
      <w:r>
        <w:rPr>
          <w:bCs/>
        </w:rPr>
        <w:t>Техника формирования раппорта</w:t>
      </w:r>
    </w:p>
    <w:p>
      <w:pPr>
        <w:pStyle w:val="Normal"/>
        <w:spacing w:lineRule="auto" w:line="360"/>
        <w:ind w:firstLine="540"/>
        <w:rPr/>
      </w:pPr>
      <w:r>
        <w:rPr/>
        <w:t>Установив контакт и удерживая внимание объекта, цыганка  предпринимает ряд действий, целью которых является сужение поля активного внимания</w:t>
        <w:br/>
        <w:t>объекта и перевод его органов чувств и сознания с внешних факторов восприятия на фиксированные цыганкой внутренние ощущения и образы. Говоря языком СК-науки, сознание объекта переводится из режима работы с доминированием левого (аналитико-логического) полушария в режим работы с доминированием правого (интуитивно-образного и эмоционального) полушария мозга. Считается что женщины более правополушарны, чем мужчины. Поэтому многие женщины от природы предрасположены к языку чувств, интуиции и образов, и потому именно женщины и подростки легче поддаются цыганскому гипнозу, то есть с помощью представителя цыганского криминального сообщества цыган-гипнотизеров переходят с внешнего на внутреннее интроспективное мировосприятие, что ведет их к бездумному поведению с суженным сознанием и с утерей трезвого контроля над происходящей ситуацией.</w:t>
      </w:r>
      <w:r>
        <w:rPr>
          <w:b/>
          <w:color w:val="0000FF"/>
        </w:rPr>
        <w:t xml:space="preserve"> </w:t>
      </w:r>
      <w:r>
        <w:rPr/>
        <w:t xml:space="preserve">Важным секретом уличного гипноза является умение мошенника постоянно чувствовать индивидуальность человека, особенности мировосприятия и прогнозируемого поведения именно этого конкретного человека. У опытного уличного мошенника никогда нет общей схемы гипнотизации, у него есть только общая целевая схема всего «спектакля», есть задача обмануть; есть общий сценарий всего действа, в котором гипнозу отведена лишь вспомогательная роль повышения управляемости объектом. Этот секрет воздействия на человека тем, что он участвует в специальном гипногенном коллективном ритуале, церемонии или обряде, танце, хоровом пении, игре, спектакле и т.д., знали древнерусские жрецы и называли это «ритуальной магией». Поэтому цыгане все делают «на людях», в местах скопления многих людей - у универмагов, на вокзалах и т. д. </w:t>
      </w:r>
    </w:p>
    <w:p>
      <w:pPr>
        <w:pStyle w:val="Normal"/>
        <w:spacing w:lineRule="auto" w:line="360"/>
        <w:ind w:firstLine="540"/>
        <w:rPr/>
      </w:pPr>
      <w:r>
        <w:rPr/>
        <w:t>Цыгане разработали несколько способов усиления раппорта с главным психотехническим приемом, который заключался в установлении контакта, привлечении и фиксации внимания объекта на «приманке» и затем контроль и удержание внимания объекта на этой приманке до появления признаков так называемого суженного состояния сознания. Такой метод генерации транса основан на том, что устойчивое удержание внимания человека на каком-либо внешнем или внутреннем объекте сужает поле активного сознания человека и изменяет его ориентацию с восприятия внешнего мира на восприятие внутреннего мира. Появляется измененное состояние сознания, физиологической базой которого является фиксированное внимание по какому-либо органу чувств, например, зрению, слуху, запаху, прикосновению, поглаживанию и т. д. В этом и заключается главный секрет: цыганский гипнотизер работает с вниманием, а изменения получает в сознании. Этот процесс образования и усиления устойчивого очага возбуждения в коре головного мозга человека называется образованием доминанты. (Д.В.Кандыба, 1985).  Доминанта обладает очень важным для уличных гипнотизеров свойством, она автоматически тормозит и подчиняет себе все соседние участки коры головного мозга, постепенно выключает все органы чувств, кроме слышания управляющего голоса гипнотизера, и таким образом генерирует транс, то есть особое измененное состояние сознания с полным подчинением голосу уличного гипнотизера.</w:t>
      </w:r>
    </w:p>
    <w:p>
      <w:pPr>
        <w:pStyle w:val="Normal"/>
        <w:spacing w:lineRule="auto" w:line="360"/>
        <w:ind w:firstLine="540"/>
        <w:rPr/>
      </w:pPr>
      <w:r>
        <w:rPr/>
        <w:t xml:space="preserve">Таким образом, фразами типа: «дай ручку, погадаю, вот смотри! эта линия жизни у тебя...» и далее удерживая взгляд и внимание объекта различной болтовней о «надвигающейся опасности» с постоянными командами «вот смотри», «вот видишь этот изгиб» и т. п., цыганка устанавливает раппорт и генерирует транс и управление поведением объекта по вышеуказанному физиологическому механизму. Постепенно зрачки объекта расширяются, взгляд фиксируется и становится «отсутствующим», наступает легкий туман в голове и объект цыганского манипулятивного гипноза становится «очарованным». Часто «уход в себя» через сужение поля внимания достигается постепенно, через усиление нужных гипнотизеру реакций объекта, а затем фиксации его внимания на чем-либо внутреннем - воспоминании, ощущении и т. д., а таким образом возникающий транс служит лишь усилению наблюдаемых реакций. Кстати, если человек сам к себе применяет вышеописанную технику фиксации внимания на каком-либо внешнем или внутреннем объекте, то такой трансгенный процесс изменения сознания называется медитацией. </w:t>
      </w:r>
      <w:bookmarkStart w:id="4" w:name="1"/>
      <w:bookmarkEnd w:id="4"/>
    </w:p>
    <w:p>
      <w:pPr>
        <w:pStyle w:val="Normal"/>
        <w:spacing w:lineRule="auto" w:line="360"/>
        <w:ind w:firstLine="540"/>
        <w:rPr/>
      </w:pPr>
      <w:r>
        <w:rPr/>
      </w:r>
    </w:p>
    <w:p>
      <w:pPr>
        <w:pStyle w:val="Normal"/>
        <w:spacing w:lineRule="auto" w:line="360"/>
        <w:ind w:firstLine="540"/>
        <w:rPr>
          <w:bCs/>
        </w:rPr>
      </w:pPr>
      <w:r>
        <w:rPr>
          <w:bCs/>
        </w:rPr>
        <w:t>Техника очарования и индукции транса</w:t>
      </w:r>
    </w:p>
    <w:p>
      <w:pPr>
        <w:pStyle w:val="Normal"/>
        <w:spacing w:lineRule="auto" w:line="360"/>
        <w:ind w:firstLine="540"/>
        <w:rPr/>
      </w:pPr>
      <w:r>
        <w:rPr/>
        <w:t>Наступление измененного состояния сознания объекта цыгане отмечают по наблюдаемым признакам транса. Самым важным признаком наступления погружения объекта в трансовое состояние является легкая фиксация взгляда с расширением зрачков и появившейся во взгляде дымкой. Вторым признаком является наблюдаемое «замирание» в позе и дыхании. Третьим заметным признаком наступающего транса является наблюдаемое легкое покраснение или побледнение лица объекта. Вначале его лицо расслабляется, что выражается в мимике - разглаживаются морщины и глаза покрываются специфическим блеском. У некоторых людей в этот момент глаза становятся как бы «влюбленными» (по-цыгански, «коровьими»). У некоторых людей наблюдаются признаки активного транса, которые выражаются в учащении дыхания и сердцебиения, легкости и невесомости во всем теле или только в руках.</w:t>
      </w:r>
      <w:r>
        <w:rPr>
          <w:color w:val="0000FF"/>
        </w:rPr>
        <w:t xml:space="preserve"> </w:t>
      </w:r>
      <w:r>
        <w:rPr/>
        <w:t>У ряда лиц (наиболее гипнабельных), когда цыганка хватает их за руку, пытаясь навязать гадание, наблюдается эффект восковидной гибкости и застывания руки, что характерно уже для средней глубины транса-каталепсии. Дыхание наблюдается более редким и более глубоким, похожим на дыхание человека во сне.</w:t>
        <w:br/>
        <w:t>В некоторых случаях наблюдается глубокое замирание, прекращение произвольных движений, оцепенение и неподвижность, на лице кожа становится влажной, вплоть до потливости. Иногда в пассивных вариантах транса наблюдается полное мышечное расслабление во всей позе, учащается мигание глаз, глаза открываются с сонной задержкой, возможны зевания и даже закрытие глаз и засыпание. Бывает даже очень быстрое «отключение» и объект падает с проваливанием в глубокий транс. Случаются активные состояния транса, как-то: остекленение взгляда, урежение мигания, некоторые непроизвольные неосознаваемые движения, например, мелкие движения - подрагивания пальцев, кистей, стоп, сглатывание слюны и крупные автоматизмы - вздрагивание всего тела, наклоны тела, кивания или повороты головой, странные замедленные движения руками и т. д.</w:t>
        <w:br/>
        <w:t>В пассивных состояниях транса при закрывании глаз отмечается постепенное прекращение мелкого подрагивания ресниц, всяких глотательных движений, «хмыкания», почесываний и т. д., то есть хорошо наблюдается разлитое торможение всех основных психических и физиологический функций. Главным психотехническим приемом индукции уличного гипноза на этой стадии является незаметное вставление в свою речь фиксирующих кодирующих сообщений объекту о тех признаках активного или пассивного транса, которые цыганка в данный момент у него наблюдает. В результате такой скрытой суггестии наблюдаются признаки еще большего углубления транса. Кроме того как бы мимоходом произнесенные слова суггестии не вызывают подозрений в ссуженном сознании объекта. Такие отвлечения сознания в мир внутренних переживаний цыгане называют «ловушкой для сознания». Таким образом, втягивая случайного прохожего в разговор по его «проблеме» или в какое-либо сверхвыгодное для него мероприятие, цыгане вначале привлекают его внимание, а затем фиксируя проявляющиеся признаки «реагирования», закрепляют развивающийся транс, превращая обычный уличный контакт в незаметный управляющий раппорт; далее цыганка выполняет задуманные по сценарию действия и уходит, достигнув своей цели.</w:t>
      </w:r>
    </w:p>
    <w:p>
      <w:pPr>
        <w:pStyle w:val="Normal"/>
        <w:spacing w:lineRule="auto" w:line="360"/>
        <w:ind w:firstLine="540"/>
        <w:rPr/>
      </w:pPr>
      <w:r>
        <w:rPr/>
        <w:t>У некоторых восприимчивых сверхгипнабельных людей транс может развиться до такой глубины, что у некоторых людей в этот момент возникают сомнамбулические феномены, характерные для глубокого транса. Различают два вида сомнамбулизма - активный и пассивный. Активный сомнамбулизм бывает также двух видов - бессознательный («лунатизм») и сверхсознательный. Если цыганка добилась бессознательного сомнамбулического транса, то объект становится человеком-автоматом, ничего не понимающим, ничего не видящим и не слышащим, кроме голоса цыганки. Глаза у такого человека широко раскрыты и остекленело неподвижны, он стоит неподвижно «как вкопанный» или идет «как лунатик по крыше», ничего не соображая, так как кора головного мозга, определяющая его активное сознание, отключена полностью и мозг работает в режиме бессознательного, но с одним активным участком мозга - зоной раппорта с цыганкой. Поэтому движения объекта в этом случае носят искусственный характер и его поведение полностью подчинено цыганке; в этом состоянии цыганка может сама снимать с клиента кольца, цепочки, часы, шапку, шубу, вытаскивать кошелек и т. д., и объект не только не будет сопротивляться, но после – и не будет помнить что с ним произошло. Сверхсознательный сомнамбулизм характеризуется включением и активной работой сознания (коры головного мозга) и подсознания (глубоких структур головного мозга). При этом левое и правое полушария мозга работают синхронно и одинаково активно, но тем не менее зона раппорта сохраняется и даже автоматически укрепляется, поэтому объект-сомнамбула продолжает полностью подчиняться командам цыганки, хотя хорошо видимых признаков транса может уже и не наблюдаться, разве что иногда остается почти незаметная заторможенность в движениях и совершенно незаметная неопытному наблюдателю «поволока» в глазах.</w:t>
      </w:r>
    </w:p>
    <w:p>
      <w:pPr>
        <w:pStyle w:val="Normal"/>
        <w:spacing w:lineRule="auto" w:line="360"/>
        <w:ind w:firstLine="540"/>
        <w:rPr/>
      </w:pPr>
      <w:r>
        <w:rPr/>
        <w:t>В сомнамбулических состояниях транса объект может считать цыганку любимым человеком, привести ее домой, погрузить в такси лучшие вещи и спрятанные ценности и проводить, трогательно обнимаясь и целуясь на глазах у всех соседей, и никому и в голову не придет, что здесь что-то не так, так как внешних заметных посторонним признаков транса нет никаких. Объясняется это удивительное поведение сомнамбулы возможностью в этом состоянии обмана чувств, который называется «внушенными положительными или отрицательными галлюцинациями». Положительные галлюцинации - это когда клиенту предлагают увидеть, услышать или почувствовать (запах, вкус, прикосновение, жар, холод, боль и т. д.) то, чего на самом деле нет. Клиент по команде может видеть, слышать и чувствовать все, что ему прикажет уличный гипнотизер, хотя этого в природе и нет. Это  называется внушенной положительной галлюцинацией. А отрицательная галлюцинация - это когда гипнотизер дает команду клиенту, что тот не видит или не слышит или не чувствует что-то из того, что на самом деле существует, но для гипнотика «это» перестает существовать; с этого момента он видит, слышит и чувствует все, кроме запрещенного гипнотизером. В сомнамбулических трансовых состояниях, кроме отмеченной ранее «каталепсии» и «восковидной гибкости» могут наблюдаться «анестезия» (обезболивание), «амнезия» (забывание), «регрессия возраста» (гипнотику кажется что ему столько лет, сколько внушил гипнотизер), «спиритизм» (гипнотику видятся внушенные духи или призраки умерших), «контактерство» (гипнотику видятся инопланетные корабли и инопланетяне или ему кажется, что он вступил в контакт с «космическим разумом», с инопланетянами и т. д. и т. п.), «ясновидение» (гипнотику видятся изображения и картина происходящего в других, далеких от него местах), «яснослышание» (гипнотику слышатся чужие или знакомые голоса, которые ему что-то якобы сообщают), «левитация» (гипнотик перестает ощущать вес рук или ног или не чувствует всего тела и ему кажется что он летает, оторвавшись от земли), «астральный выход» (гипнотику кажется, что что-то бестелесное в виде собственной души вышло из его тела и видит свое тело как бы со стороны или путешествует), «предсказательство» (гипнотику кажется, что он видит события прошлого и будущего и может предсказывать). Существует еще очень много разных чудачеств в поведении сомнамбул, например, «автоматическая речь», «автоматическое письмо», «говорение на иноземных языках» и др. У некоторых пострадавших, побывавших в сомнамбулическом трансе, спустя некоторое время после случившегося открываются неожиданные способности в литературе, математике, поэзии, рисовании, актерском ремесле, спорте и т. д. Это объясняется «просветлением», то есть тем, что они побывали и прочувствовали глубокий транс. Цыгане хорошо знают феноменологию глубоких трансов, поэтому если замечают признак какого-нибудь феномена, то сразу же способствуют его развитию, тем самым погружая клиента в еще более глубокое состояние транса. Углубление легкого транса усилением появившегося гипнотического феномена - это самый эффективный цыганский прием получения глубокого гипноза, который взяли на вооружение эстрадные гипнотизеры и некоторые врачи-гипнотерапевты и психологи-гипнологи.</w:t>
      </w:r>
    </w:p>
    <w:p>
      <w:pPr>
        <w:pStyle w:val="Normal"/>
        <w:spacing w:lineRule="auto" w:line="360"/>
        <w:ind w:firstLine="540"/>
        <w:rPr/>
      </w:pPr>
      <w:r>
        <w:rPr/>
        <w:t>Психотехнику наведения транса в цыганском гипнозе можно разбить на несколько важных моментов: (В.М.Кандыба, 2001).</w:t>
      </w:r>
    </w:p>
    <w:p>
      <w:pPr>
        <w:pStyle w:val="Normal"/>
        <w:spacing w:lineRule="auto" w:line="360"/>
        <w:ind w:firstLine="540"/>
        <w:rPr/>
      </w:pPr>
      <w:r>
        <w:rPr/>
        <w:t>1.Привлечь внимание и войти в контакт.</w:t>
      </w:r>
    </w:p>
    <w:p>
      <w:pPr>
        <w:pStyle w:val="Normal"/>
        <w:spacing w:lineRule="auto" w:line="360"/>
        <w:ind w:firstLine="540"/>
        <w:rPr/>
      </w:pPr>
      <w:r>
        <w:rPr/>
        <w:t>2. Зафиксировать и удержать внимание на каком-либо внешнем или внутреннем объекте или явлении, переживании и т. д.</w:t>
      </w:r>
    </w:p>
    <w:p>
      <w:pPr>
        <w:pStyle w:val="Normal"/>
        <w:spacing w:lineRule="auto" w:line="360"/>
        <w:ind w:firstLine="540"/>
        <w:rPr/>
      </w:pPr>
      <w:r>
        <w:rPr/>
        <w:t>3. Построить раппорт так, чтобы разделить сознание и подсознание клиента, максимально сузив поле его активного внимания.</w:t>
      </w:r>
    </w:p>
    <w:p>
      <w:pPr>
        <w:pStyle w:val="Normal"/>
        <w:spacing w:lineRule="auto" w:line="360"/>
        <w:ind w:firstLine="540"/>
        <w:rPr/>
      </w:pPr>
      <w:r>
        <w:rPr/>
        <w:t>4. Перевести сознание клиента в режим внутреннего опыта и внутренних ощущений до появления медитативных признаков транса.</w:t>
      </w:r>
    </w:p>
    <w:p>
      <w:pPr>
        <w:pStyle w:val="Normal"/>
        <w:spacing w:lineRule="auto" w:line="360"/>
        <w:ind w:firstLine="540"/>
        <w:rPr/>
      </w:pPr>
      <w:r>
        <w:rPr/>
        <w:t>5. Зафиксировать и углубить возникающий транс.</w:t>
      </w:r>
    </w:p>
    <w:p>
      <w:pPr>
        <w:pStyle w:val="Normal"/>
        <w:spacing w:lineRule="auto" w:line="360"/>
        <w:ind w:firstLine="540"/>
        <w:rPr/>
      </w:pPr>
      <w:r>
        <w:rPr/>
        <w:t>6. Кодирование и использование транса в нужных гипнотизеру целях.</w:t>
      </w:r>
    </w:p>
    <w:p>
      <w:pPr>
        <w:pStyle w:val="Normal"/>
        <w:spacing w:lineRule="auto" w:line="360"/>
        <w:ind w:firstLine="540"/>
        <w:rPr/>
      </w:pPr>
      <w:r>
        <w:rPr/>
        <w:t>7. Постгипнотическое кодирование на стирание ситуации.</w:t>
      </w:r>
    </w:p>
    <w:p>
      <w:pPr>
        <w:pStyle w:val="Normal"/>
        <w:spacing w:lineRule="auto" w:line="360"/>
        <w:ind w:firstLine="540"/>
        <w:rPr/>
      </w:pPr>
      <w:r>
        <w:rPr/>
      </w:r>
    </w:p>
    <w:p>
      <w:pPr>
        <w:pStyle w:val="Normal"/>
        <w:spacing w:lineRule="auto" w:line="360"/>
        <w:ind w:firstLine="540"/>
        <w:rPr/>
      </w:pPr>
      <w:r>
        <w:rPr/>
        <w:t>Как обращает внимание В.М.Кандыба (2001), в каждом человеке живет три разных человека. Выделяют внешнего человека, внутреннего человека и наблюдателя. Внешний человек - это тот, кто разговаривает, думает, сознательно что-то делает. Внутренний человек - это доставшийся нам от предков наш организм с его внутренними бессознательными растительными и регулирующими функциями. Наблюдатель - это истинный человек, который следит и управляет внешним и внутренним человеком. Каждая из этих трех личностей одновременно с двумя другими обрабатывает всю, без исключения, внешнюю и внутреннюю информацию, имеет свой собственный опыт и характер, по-своему вмешивается во взаимное сосуществование и регуляцию внутренней среды организма. Каждая из трех личностей влияет на поведение, слова и поступки человека. У разных людей эти личности развиты по-разному, какая-то сильнее, какая-то слабее. Люди, у которых в их психофизиологической деятельности доминирует левое полушарие или первая личность, являются внешне уравновешенными, мыслят логически и абстрактно, трезво оценивают происходящее. Люди, у которых доминирует правое полушарие или вторая личность, в основном живут чувствами и интуицией. Люди, которым удалось успешно синхронизировать в активном режиме оба одинаково работающих полушария одновременно и получить активное «сверхсознание» или активную третью личность, являются мудрыми и гармоничными людьми. У обычного человека первая личность ведет себя разумно и воспитанно и проявляет себя в обычном (осознанном) поведении. Вторая личность руководствуется животными инстинктами, поэтому груба и эгоистична и проявляет себя неосознанными поступками, поведением, и т. д. Третья личность обычно пассивна и неразвита, иногда проявляет себя в виде угрызений совести, раскаяния, стремления к идеалу, знаниям и т. д. Таким образом поведение человека складывается из действий всех трех личностей. При манипулятивном гипнотическом воздействии уличные гипнотизеры стараются усыпить первую (сознательную) личность и упаковать в моральноприемлемую форму свой криминальный сценарий, тем самым усыпить третью личность («усыпить совесть») и иметь далее дело только со второй - жадной и животной личностью (подсознанием человека).</w:t>
      </w:r>
      <w:r>
        <w:rPr>
          <w:color w:val="0000FF"/>
        </w:rPr>
        <w:t xml:space="preserve"> </w:t>
      </w:r>
      <w:r>
        <w:rPr/>
        <w:t>Таким образом, еще один секрет цыганского гипноза для управления другим человеком – это отключить его сознание и совесть. В этом случае цыганка будет иметь дело не с человеком, а фактически с животным - глупым, жадным, бессовестным и т. д., которого легко увлечь выгодой и проч.</w:t>
      </w:r>
      <w:r>
        <w:rPr>
          <w:color w:val="0000FF"/>
        </w:rPr>
        <w:t xml:space="preserve"> </w:t>
      </w:r>
      <w:r>
        <w:rPr/>
        <w:t xml:space="preserve">Таким образом следует говорить, что: </w:t>
      </w:r>
    </w:p>
    <w:p>
      <w:pPr>
        <w:pStyle w:val="Normal"/>
        <w:spacing w:lineRule="auto" w:line="360"/>
        <w:ind w:firstLine="540"/>
        <w:rPr/>
      </w:pPr>
      <w:r>
        <w:rPr/>
        <w:t>1. В каждом человеке существует три взаимодействующих самостоятельных личности.</w:t>
      </w:r>
    </w:p>
    <w:p>
      <w:pPr>
        <w:pStyle w:val="Normal"/>
        <w:spacing w:lineRule="auto" w:line="360"/>
        <w:ind w:firstLine="540"/>
        <w:rPr/>
      </w:pPr>
      <w:r>
        <w:rPr/>
        <w:t>2. Первая личность - это «духовная» составляющая человека, которая формируется корой левого полушария мозга. Этот участок мозга формирует самостоятельную личность, со своими привычками, характером, опытом, типом реагирования и т. д. Первая личность определяется процессами научения и воспитания. В нее вначале поступает вся внешняя информация. Первая личность определяет интеллект, мышление, опыт, память, мораль и этику поведения человека. От развития первой личности, ее нравственной, этической, духовной и мировоззренческой ориентации, зависит наличие «человеческого» в человеке. Это значит, каким содержанием, какой памятью и опытом, воспитанием, поступками и мыслями наполняем мы эту личность, таким и будет человек. А если человек не будет прилагать усилия к развитию первой личности, ее духовному формированию, то в человеке победит вторая личность, т.е. его бессознательная, животная природа.</w:t>
      </w:r>
    </w:p>
    <w:p>
      <w:pPr>
        <w:pStyle w:val="Normal"/>
        <w:spacing w:lineRule="auto" w:line="360"/>
        <w:ind w:firstLine="540"/>
        <w:rPr/>
      </w:pPr>
      <w:r>
        <w:rPr/>
        <w:t>2. Вторая личность - это «животная природой человека», т.е. «неосознаваемые влечения» и т. п. Вторая личность формируется активностью коры правого полушария и частичной активностью глубинных структур мозга обоих полушарий. Активность второй личности детерминируется внутренней физиологической средой организма, деятельностью основных систем жизнеобеспечения, инстинктами, влечениями, эмоциями, биологическими потребностями, эйдетически структурированной в образы информацией и др. Вторая личность это и есть то, что называют «бессознательным»; при этом, как отмечает Кандыба, «бессознательное» является самостоятельной личностью, способной к самостоятельному реагированию, самостоятельному общению и речи с внешней средой. Психофизиологические механизмы правого полушария являются биологически более древними образованиями мозга, поэтому отражают более древнюю самостоятельную «животную» природу человека.</w:t>
      </w:r>
    </w:p>
    <w:p>
      <w:pPr>
        <w:pStyle w:val="Normal"/>
        <w:spacing w:lineRule="auto" w:line="360"/>
        <w:ind w:firstLine="540"/>
        <w:rPr>
          <w:color w:val="0000FF"/>
        </w:rPr>
      </w:pPr>
      <w:r>
        <w:rPr/>
        <w:t xml:space="preserve">3. Третьей личностью является то обычное результирующее активное состояние сознания и то поведение, которое человек непрерывно и ежесекундно проявляет в обычном бодрствующем состоянии, как изменчивый итог взаимодействия первой подсознательной и второй бессознательной личности (или как результат взаимодействия обоих полушарий мозга в норме). </w:t>
      </w:r>
    </w:p>
    <w:p>
      <w:pPr>
        <w:pStyle w:val="Normal"/>
        <w:spacing w:lineRule="auto" w:line="360"/>
        <w:ind w:firstLine="540"/>
        <w:rPr/>
      </w:pPr>
      <w:r>
        <w:rPr/>
        <w:t>В гипнозе наяву, или цыганском гипнозе (как разновидности подобного рода манипулирования) теорию Кандыбы о трех личностях применяют следующим образом: при организации контакта стараются отделить третью личность от первой и второй. Первую личность цыгане убирают предложением чего-то очень нужного или очень выгодного, а третью личность отделяют от второй с помощью интонации. Например, цыганка произносит одной интонацией слова «Вот вы сейчас сомневаетесь...» и другой интонацией «а ведь интуиция вам подсказывает другое, вы ведь внутренне чувствуете, что согласны со мной» и т. д. Таким образом, в течение разговора цыганка с помощью простого «трюка» несколько раз разной интонацией расщепляет сознание клиента, устанавливая фактически два разных разговора-диалога, один разговор с обычным сознанием (третьей личностью) и совершенно другой разговор с бессознательным (второй, наиболее слабовольной и уязвимой личностью). После 2-3 расщеплений сознания цыганка переходит только на вторую интонацию (интонацию бессознательного) и аналитическое сознание уходит, то есть возникает транс с управляющим раппортом. Кроме интонации гипнотизеры используют задушевность и громкость голоса, доверительные прикосновения; определенные жесты рук; повороты головы и т. д., смысл которых усилить, закрепить и четче обозначить всеми возможными средствами расщепление сознания объекта, чтобы он бессознательно пропустил переход на общение только с бессознательным и не заметил бы свое возникшее измененное (трансовое) состояние. Цыганская психотехника расщепления сознания особенное развитие получила в дзен-буддизме, где обычное сознание расщепляется неразрушимыми вопросами, неожиданными алогичными поступками, нарушением стандартных стереотипов поведения и мышления, созданием психологической ситуации неопределенного ожидания или созданием ситуации интеллектуального тупика и психологического утомления с бессознательным поиском уже любого мало-мальски логически понятного или просто хоть как-то приемлемого выхода из этой кажущейся непонятной, противоречивой и бессмысленной ситуации и т. д. Чтобы увереннее (и по крупному) обмануть человека, цыганские мошенники сначала дают ему выиграть пару раз по мелочам. Так часто заманивают людей в карточных играх в поезде, на вокзале и т. д. или в уличных лотереях. Этот психотехнический прием-крючок называется «доверие по инерции». Разновидностью этой техники является метод «непродуманного согласия», когда цыганка старается построить разговор так, чтобы клиент обязательно с чем-нибудь самоочевидным согласился два-три раза, тогда в ответ на ее манипуляции он автоматически снова скажет «да», т.е. скажет бессознательно, не анализируя очередное предложение. Еще одной разновидностью этой техники являются приемы «приятное-приятное-выгодное» и «приятное-приятное-интересное», когда цыганка вначале пару раз говорит клиенту что-либо очень приятное о его внешности или еще о чем-нибудь, а когда клиент среагировал (и только при реакции) предлагает что-то «интересное» или «выгодное». Смысл подобных психотехник заключается в том, что главное предложение сразу не предлагается, а вначале клиента «обрабатывают». При легком погружении клиента в транс, цыганка опять применяет этот принцип, вначале фиксирует внимание клиента на всем, что действительно происходит по всем органам чувств (зрению, слуху, ощущениям, запахам и т. д.) по всему, что уже есть, а потом, расщепляя сознание, вводит информацию по чисто внутренним ощущениям, которых еще нет, но появление или нарастание которых вызовет транс. Весьма распространен в цыганском гипнозе «метод поиска» людей чем-то очень занятых и на этом своем занятии максимально сосредоточенных; в этом случае, на фоне эмоционального переживания, становится возможным весьма успешно управлять человеком, потому как он уже как бы изначально пребывает  в медитативном трансе. Для того чтобы найти такого человека цыганские гипнотизеры могут целый день ходить по разным местам.</w:t>
      </w:r>
      <w:r>
        <w:rPr>
          <w:color w:val="0000FF"/>
        </w:rPr>
        <w:t xml:space="preserve"> </w:t>
      </w:r>
      <w:r>
        <w:rPr/>
        <w:t>При нахождении человека, погруженного вследствие собственных размышлений в медитативный транс, срабатывает единое правило: такой человек автоматически выполнит любую несложную просьбу, произнесенную мимоходом. Вот как на примере объясняет этот феномен В.М.Кандыба: «…сидит на скамейке внимательно читающая девушка, на коленях держит сумочку, а в руках книгу, и так эмоционально переживает читаемое, что это все написано у нее на лице. Проходящая мимо цыганка тихо говорит: «Я бедная женщина, дай мне твою сумочку!» и протягивает руку к сумочке, тогда девушка совершенно машинально, автоматически и бессознательно, протягивает сумочку цыганке, молча и не отрывая глаз от книги. Цыганка берет сумочку и уходит. … этот феномен объясняется тем, что в таком состоянии подсознание человека все слышит, и способно помимо сознания напрямую вступать в контакт»</w:t>
      </w:r>
      <w:r>
        <w:rPr>
          <w:rStyle w:val="FootnoteCharacters"/>
          <w:rStyle w:val="FootnoteAnchor"/>
        </w:rPr>
        <w:footnoteReference w:id="26"/>
      </w:r>
      <w:r>
        <w:rPr/>
        <w:t xml:space="preserve">. Подобная особенность восприятия используется криминальными цыганскими гипнотизерами и в случае когда они находят задремавшего человека и простыми вопросами, которые предполагают только короткий ответ «да», подстраиваются к его подсознанию, затем просят что-то из вещей, берут их и спокойно уходят, а пассажир продолжает спать, как и спал, после ничего не помня. </w:t>
      </w:r>
    </w:p>
    <w:p>
      <w:pPr>
        <w:pStyle w:val="Normal"/>
        <w:spacing w:lineRule="auto" w:line="360"/>
        <w:ind w:firstLine="540"/>
        <w:rPr>
          <w:color w:val="0000FF"/>
        </w:rPr>
      </w:pPr>
      <w:r>
        <w:rPr/>
        <w:t>Представители цыганского криминального сообщества вычисляют из толпы людей с развитым воображением и повышенной чувствительностью. Такие люди обычно хорошо внушаемы и гипнабельны. К таким людям для вызывания (индукции) транса применяют технику «гипнотических феноменов», которая заключается в том, что транс наиболее быстро возникает когда у объекта манипулятивного гипнотического воздействия в результате контакта возникают такие признаки реагирования, как развивающаяся каталепсия, возрастная регрессия, или внушенные галлюцинации.</w:t>
      </w:r>
      <w:r>
        <w:rPr>
          <w:color w:val="0000FF"/>
        </w:rPr>
        <w:t xml:space="preserve"> </w:t>
      </w:r>
      <w:r>
        <w:rPr/>
        <w:t>При этом сам факт успешного применения уличного цыганско-психологического гипноза оказывается возможен если объект воздействия «реагирует» на контакт. Если же нет, цыганские криминальные гипнотизеры с ним всерьез не связываться, и объект манипуляций отделывается гаданием и потерей незначительной</w:t>
        <w:br/>
        <w:t>суммы денег. Но вот если у человека, которого цыгане выбрали в качестве объекта, стали проявляться «признаки реагирования», то «криминально-гипнотический сценарий» запускается в полной мере.</w:t>
      </w:r>
      <w:r>
        <w:rPr>
          <w:color w:val="0000FF"/>
        </w:rPr>
        <w:t xml:space="preserve"> </w:t>
      </w:r>
      <w:r>
        <w:rPr/>
        <w:t>Дело в том, что иллюзии и галлюцинации, которые формируют эффект «очарования», зачастую возникают у чувствительных лиц с развитым воображением, особенно у детей и молодых женщин, во время процесса мысленного представления какой-либо картины или ситуации (по просьбе гипнотизера) или в процессе воспоминания о чем-либо хорошо знакомом или с элементами фантазии. Поэтому самый распространенный метод индукции транса через «гипнотические феномены» - это метод вызывания у объекта гипнотических манипуляций наяву -- воспоминаний, фантазий и представлений. В этом случае задача уличного цыганского гипнотизера состоит в том, чтобы своим вопросом заставить человека что-то вспомнить в подробностях. При этом известно что пожилые люди лучше вспоминают события прошлого, люди среднего возраста - лучше вспоминают события настоящего, а молодежь - лучше вспоминает детство и события недавнего прошлого. Поэтому с пожилыми людьми заводят разговор о событиях их молодости - фильмах, артистах, певцах, о чем-то очень приятном и сентиментальном (свадьба, рождение сына или дочери и т. д.), а с людьми среднего возраста обычно затевают разговор об их сегодняшних проблемах, о чем-то приятном из последних событии, произошедших с ними или об абстрактно-религиозных видениях и представлениях (встреча с НЛО), о половых ощущениях и проблемах и др. Что касается детей среднего школьного возраста, то у них возникает транс от одной фиксации глаз или фиксации внимания, далее уже все слова уличного цыганского гипнотизера воспринимаются как внушения. Что касается очень маленьких детей, то они от рождения уже находятся уже в раппорте со всем окружающим миром, так как детство - это уже сам по себе транс, транс, придуманный природой для мобилизации резервных возможностей, поэтому взрослым следует очень осторожно и продуманно разговаривать с детьми, потому что все  слова и поступки фиксируются трансовым сознанием детей с огромной силой раз и навсегда, поэтому у детей возможно сразу, одними словами сформировать любую галлюцинацию.</w:t>
      </w:r>
      <w:r>
        <w:rPr>
          <w:color w:val="0000FF"/>
        </w:rPr>
        <w:t xml:space="preserve">  </w:t>
      </w:r>
      <w:r>
        <w:rPr/>
        <w:t>Следует обратить внимание, что так как уличный гипноз в большинстве случаев не очень глубокий, то вполне возможно что нечто совсем уж противоправное объект не совершит. Поэтому представители цыганского криминального сообщества облекают свою просьбу-требование-внушение в морально приемлемую «упаковку». (Завлекают клиента под внешне моральным предлогом, когда деньги, например, нужны «чтобы похоронить маму»).</w:t>
      </w:r>
    </w:p>
    <w:p>
      <w:pPr>
        <w:pStyle w:val="Normal"/>
        <w:spacing w:lineRule="auto" w:line="360"/>
        <w:ind w:firstLine="540"/>
        <w:rPr/>
      </w:pPr>
      <w:r>
        <w:rPr/>
        <w:t xml:space="preserve">Для создания гипнотического транса при гипнозе наяву (именно т.н. гипноз наяву используют представители цыганского криминального сообщества профессиональных уличных гипнотизеров) рекомендуется обратить внимание на взгляд объекта, и работать с взглядом (например привлечь внимание объекта для гипнотических манипуляций в бодрственном состоянии к какому-либо одному предмету и стараться удерживать его взгляд и внимание только на этом предмете, а если взгляд и внимание отвлекаются, то цыганский криминальный гипнотизер  должен стараться периодически незаметно вновь возвращать его взгляд к этому предмету. При этом рекомендуется совместить сфокусированность взгляда на одном предмете с ощущениями в обеих руках, тем самым удается отвлечь внимание объекта цыганского криминального гипноза наяву, временно отключить барьер критичности в сознании, и тем самым воздействовать на подсознание. Такого рода психотехнические приемы называют «ловушкой для сознания», когда происходит сосредоточение на каком-либо одном предмете или процессе сознательного внимания объекта. Кроме того, для расщепления сознания и установления раппорта, воздействовать на  подсознание лучше такими примерными словами: «Вы меня все-таки хорошо понимаете, но вы ведь знаете, что на самом деле, где-то там внутри, вы меня слушаете и понимаете еще лучше». При индукции транса само слово «транс» не произносится, а говорится об «отдыхе», «покое», другом состоянии и т. д. </w:t>
      </w:r>
    </w:p>
    <w:p>
      <w:pPr>
        <w:pStyle w:val="Normal"/>
        <w:spacing w:lineRule="auto" w:line="360"/>
        <w:ind w:firstLine="540"/>
        <w:rPr/>
      </w:pPr>
      <w:r>
        <w:rPr/>
        <w:t xml:space="preserve">Одним из методов вызывания транса через гипноз является метод индукции транса через каталепсию, когда, например, пожилым или уставшим людям предлагают присесть, расслабиться, успокоиться, а затем в разговоре незаметно усиливают появляющиеся симптомы дремоты. Иногда представители уличного цыганско-психологического криминального гипноза используют ситуации, когда уставший или подвыпивший пожилой человек уже сидит на скамеечке позевывая. Еще одним методом мгновенного погружения человека в транс является </w:t>
      </w:r>
    </w:p>
    <w:p>
      <w:pPr>
        <w:pStyle w:val="Normal"/>
        <w:spacing w:lineRule="auto" w:line="360"/>
        <w:ind w:firstLine="540"/>
        <w:rPr/>
      </w:pPr>
      <w:r>
        <w:rPr/>
        <w:t>наведения гипноза методом вызванного замешательства через парадоксальное непривычное поведение, разрывающее привычное шаблонное поведение человека. Эту технику «замешательства» цыганские криминальные гипнотизеры часто применяют на вокзалах, когда люди спокойно сидят без дела, в ожидании, например, поезда. В это время вдруг раздается внезапный душераздирающий и парализующий всех сильный женский крик. Пока оцепеневшие люди смотрят на возникшую драку между двумя цыганками, другие цыгане спокойно уносят их вещи. А когда вышедшие из шокового, стрессового оцепенения люди хватаются пропажи, цыган уже и след простыл, так как обычно по «сценарию» одна из дерущихся должна убегать, а другая ее догонять. Аналогичную технику резкого крика «Кий-я-а-а!» используют каратисты, на время вводя неподготовленного противника в трансовое состояние, во время которого противник не успевает отреагировать на атаку каратиста каким-нибудь ударом. В цыганском криминальном гипнозе используется  внезапный тупиковый вопрос (вопрос, не имеющий ответа), сильный внезапный раздражитель, неожиданные движения или слово, разрыв уже начатого шаблона и т. д. Все перечисленные техники такого рода обладают одним общим содержанием - запредельный раздражитель по одному из органов чувств, внезапное конфузящее воздействие, парадоксальность и непривычность поведения, разрыв начатого шаблонного поведения и т. д. (Например пойманные с поличным цыганские воровки вдруг неожиданно задирали юбки и начинали кричать. Обалдевшие от «увиденного» и «услышанного» зрители разом попадали в состояние замешательства (транса), чем пользовались воровки, убегая. Наиболее активно в цыганском криминальном гипнозе используется психотехника установления раппорта «методом заговаривания». В этом случае цыганами намеренно создается сенсорная перегрузка (информационная перегрузка сознания объекта), при которой запускаются физиологические механизмы прогрессирующего гипнотического психофизиологического торможения. Внимание объекта воздействия в этом случае может устойчиво удерживаться разными интереснейшими историями, анекдотами,</w:t>
        <w:br/>
        <w:t>случаями, поучительными байками и т. д. Техника заключается в том, что в текст историй все время вплетаются суггестивные команды или поведенческие установки, в которых увязает сознание слушателя. Более того, применяется «перекрывание реальностей», когда одна история вплетается в другую, третья во вторую и т.д.</w:t>
      </w:r>
    </w:p>
    <w:p>
      <w:pPr>
        <w:pStyle w:val="Normal"/>
        <w:spacing w:lineRule="auto" w:line="360"/>
        <w:ind w:firstLine="540"/>
        <w:rPr/>
      </w:pPr>
      <w:r>
        <w:rPr/>
        <w:t>Кроме торможения психики в результате чрезмерной по объему информацией, цыганские гипнотизеры применяют технику чрезмерной скорости подачи информации, так как люди могут усваивать поступающую информацию только с определенной скоростью и, если эту скорость повысить, то сознание объекта воздействия не успевает обрабатывать новые слова и они идут прямо в подсознание, минуя цензуру. Но особенно эффективна техника информационной перегрузки, когда с близкого расстояния и одновременно с нескольких сторон начинают что-то громко говорить сразу несколько цыганок. Это самый частый прием обворовывания впавшего на несколько секунд в транс объекта криминального цыганского воздействия. Для усиления в этом случае цыганки всего касаются и хватают, так что что-то заметить человек не в состоянии. Его зрение загружено жестикуляцией и перемещениями цыганок, его слух и внимание перегружены словами и звуками, а кинестетика перегружена сотней прикосновений и хватаний. Поэтому когда человеку все же удается высвободиться от напавших на него таким образом цыганок, карманы человека уже полностью очищены, а одна из цыганок при этом незаметно исчезает с добычей, поэтому что-то искать у оставшихся цыганок криминального табора не имеет смысла, потому что не принесет желаемый результат.</w:t>
      </w:r>
    </w:p>
    <w:p>
      <w:pPr>
        <w:pStyle w:val="Normal"/>
        <w:spacing w:lineRule="auto" w:line="360"/>
        <w:ind w:firstLine="540"/>
        <w:rPr/>
      </w:pPr>
      <w:r>
        <w:rPr/>
        <w:t xml:space="preserve">Таким образом цыганское искусство уличного гипноза способно управлять эмоциональной сферой, а значит и психикой, человека, а через музыку и песни, цыгане вызывают мгновенный транс, так как цыганская музыка характеризуется ярчайшей образностью и информационной плотностью формируемых мыслеформ, эмоциональным накалом и специальным постоянно сменяющимся трансгенным ритмом. </w:t>
      </w:r>
    </w:p>
    <w:p>
      <w:pPr>
        <w:pStyle w:val="Normal"/>
        <w:spacing w:lineRule="auto" w:line="360"/>
        <w:ind w:firstLine="540"/>
        <w:rPr/>
      </w:pPr>
      <w:r>
        <w:rPr/>
        <w:t>Манипулятивные методы и приемы, которые используют уличные цыганские гипнотизеры следующие: (В.М.Кандыба, 1999; Д.В.Кандыба, 2002).</w:t>
      </w:r>
    </w:p>
    <w:p>
      <w:pPr>
        <w:pStyle w:val="Normal"/>
        <w:spacing w:lineRule="auto" w:line="360"/>
        <w:ind w:firstLine="540"/>
        <w:rPr/>
      </w:pPr>
      <w:r>
        <w:rPr/>
        <w:t>Метод называется «речевые трюки». Дело в том, что цыганка на улице часто не может напрямую сказать: «Дай мне это!», поэтому прямые приказы мошенники стараются не применять, а просто что-то спрашивают или предлагают, одновременно применяя словесные трюки. Словесные трюки делят на:</w:t>
      </w:r>
    </w:p>
    <w:p>
      <w:pPr>
        <w:pStyle w:val="Normal"/>
        <w:spacing w:lineRule="auto" w:line="360"/>
        <w:ind w:firstLine="540"/>
        <w:rPr/>
      </w:pPr>
      <w:r>
        <w:rPr/>
        <w:t>1) «Трюизмы». Это слово означает истинное утверждение, которое находится в строгом соответствии с действительностью, но решает обманную стратегию мошенника. Например, цыганка хочет в безлюдном месте продать в красивой упаковке плохого качества свитер; она не предлагает напрямую «Купите!», а говорит: «Ну и холода! Отличные, очень дешевые свитера! Все покупают, нигде таких дешевых свитеров не найдете!», и вертит в руках пакеты с свитерами. Такое ненавязчивое предложение покупки больше обращено на подсознание и срабатывает лучше, так как соответствует истине и проходит критический барьер сознания. Действительно «холодно» (это уже одно бессознательное «да»), действительно пакет и узор свитера красивые (второе «да») и действительно очень дешево (третье «да»), поэтому без всяких слов «купите!» у клиента рождается, как ему кажется самостоятельное, им самим принятое решение купить подешевле и по случаю отличную вещь, часто даже не разворачивая пакета, а только спросив размер.</w:t>
      </w:r>
    </w:p>
    <w:p>
      <w:pPr>
        <w:pStyle w:val="Normal"/>
        <w:spacing w:lineRule="auto" w:line="360"/>
        <w:ind w:firstLine="540"/>
        <w:rPr/>
      </w:pPr>
      <w:r>
        <w:rPr/>
        <w:t>2) «Иллюзия выбора». Этот словесный трюк в обычную фразу незаметно прячет какое-то скрытое утверждение цыганки или уличного гипнотизера о наличии какого-то предмета или явления. Например, вас не спрашивают, будете ли вы покупать или нет, а говорят: «Какая вы симпатичная! И это вам подходит, и эта вещь отлично смотрится. Какую будете брать, эту или эту?», и цыганка с симпатией смотрит на вас: как будто вопрос о том, что вы эту вещь покупаете, уже решен. Ведь в последней фразе цыганки содержится ловушка для сознания, имитирующая ваше право на выбор, но на самом деле вас обманывают, так как выбор «купить - не купить» заменен на выбор «купить это или купить то».</w:t>
      </w:r>
    </w:p>
    <w:p>
      <w:pPr>
        <w:pStyle w:val="Normal"/>
        <w:spacing w:lineRule="auto" w:line="360"/>
        <w:ind w:firstLine="540"/>
        <w:rPr/>
      </w:pPr>
      <w:r>
        <w:rPr/>
        <w:t>3) «Команды, скрытые в вопросах». Уличный опыт цыганского гипноза показал, что если команду скрыть под видом просьбы в вопросе, то эффект надежнее. Например, вам надо прикрыть дверь. Вы можете кому-то сказать: «Идите и закройте дверь!», но это будет хуже, чем если ваш приказ оформить просьбой в вопросе: «Я вас очень прошу. Вы не могли бы прикрыть дверь?». Второй вариант срабатывает лучше и клиент не чувствует себя обманутым.</w:t>
        <w:br/>
        <w:t xml:space="preserve">Другой пример команды, скрытой в вопросе: «Вы уже знаете что будете брать?» </w:t>
      </w:r>
    </w:p>
    <w:p>
      <w:pPr>
        <w:pStyle w:val="Normal"/>
        <w:spacing w:lineRule="auto" w:line="360"/>
        <w:ind w:firstLine="540"/>
        <w:rPr/>
      </w:pPr>
      <w:r>
        <w:rPr/>
        <w:t>4) «Моральный тупик». Этот метод заключается в том, что продавец уговаривает не «купить», а уговаривает «только попробовать» свой товар. В этом случае мы имеем ловушку для сознания, так как ничего опасного или плохого вроде не предлагается, и вроде полная свобода любого решения сохраняется, но на самом деле, достаточно попробовать, как продавец задает сразу другой хитрый вопрос: «Ну, понравилось? Понравилось?», и хотя речь идет только об ощущениях вкуса, на самом деле вопрос звучит «будете покупать или нет». А так как вещь объективно вкусная, то вы же не можете на вопрос продавца сказать, что она вам не понравилась и отвечаете, что «понравилась», тем самым как бы даете невольное согласие на покупку. Тем более, что как только вы отвечаете продавцу что «понравилось», как тот, не дожидаясь других ваших слов, уже взвешивает вам товар и все больше, как бы из ничего, вам уже неудобно и отказаться от покупки, тем более, что продавец отбирает и накладывает лучшее, чем у него есть (из того, что видно). Вот и получилось, что невинно уговаривали только попробовать, а получилось, что уговорили купить, да так, что и никак по-хорошему и не откажешься, так как оказываешься в моральном тупике, соврать, что вещь невкусная, неловко. Другими словами, смысл трюка, когда человек дал добро на одно, он должен дать добро и на другое чтобы не выглядеть подлецом в собственных глазах. Поэтому очень важно во всех ситуациях оставаться уверенным в себе, и уметь сказать «нет» любому человеку, тем более продавцу или криминальному мошеннику. Как ни парадоксально, но излишняя интеллигентность притягивает к такому человеку криминальных мошенников всех мастей. Поэтому если в человеке наряду с интеллигентностью нет должной жесткости – он легко станет жертвой обмана, подпадая под влияние извне. И пусть сам себя не обманывает. Если такой человек не умеет переключать режимы мозговой деятельности (т.е. с интеллигентами разговаривать одним языком, а с пролетариатом и тем более мошенниками другим), то он будет постоянно притягивать к своей персоне различного рода представителей криминальных сообществ, специализирующихся на обмане клиента.</w:t>
      </w:r>
    </w:p>
    <w:p>
      <w:pPr>
        <w:pStyle w:val="Normal"/>
        <w:spacing w:lineRule="auto" w:line="360"/>
        <w:ind w:firstLine="540"/>
        <w:rPr/>
      </w:pPr>
      <w:r>
        <w:rPr/>
        <w:t>5) «Чем... - тем...». Суть данной речевой психотехники заключается в том, что цыганка связывает то, что происходит,-- с тем, что ей нужно. Торгующая шапками цыганка может сказать: «О, я вижу, - вам повезло, эта шапка вам очень к лицу, чем дольше вы ее меряете, тем больше она вам нравится...».</w:t>
      </w:r>
    </w:p>
    <w:p>
      <w:pPr>
        <w:pStyle w:val="Normal"/>
        <w:spacing w:lineRule="auto" w:line="360"/>
        <w:ind w:firstLine="540"/>
        <w:rPr/>
      </w:pPr>
      <w:r>
        <w:rPr/>
        <w:t xml:space="preserve">6) «Метод Штирлица». По законам памяти человек в любом разговоре запоминает начало и  конец, а середина, как правило, забывается и из памяти выпадает, поэтому важное значение в уличном психологическом гипнозе имеет искусство вхождения в разговор и искусство выхода из разговора. Цыганское криминальное искусство гипноза наяву заключается в том, что цыганка интонацией и четко выраженным несловесным поведением подчеркивает те слова, которые ей нужны, и ставит их в конец разговора. </w:t>
      </w:r>
    </w:p>
    <w:p>
      <w:pPr>
        <w:pStyle w:val="Normal"/>
        <w:spacing w:lineRule="auto" w:line="360"/>
        <w:ind w:firstLine="540"/>
        <w:rPr>
          <w:color w:val="0000FF"/>
        </w:rPr>
      </w:pPr>
      <w:r>
        <w:rPr/>
        <w:t>7) «Как только... то...». Этот речевой прием заключается в том, что гадающая, например, цыганка, видя какое-либо наверняка предстоящее действие объекта своего криминального гипнотического воздействия, говорит, например: «Как только вы увидите свою линию жизни, то сразу поймете меня!» Здесь подсознательной логикой взгляда клиента на свою ладонь (на «линию жизни») цыганка логически присоединяет наращивание доверия к себе и всему тому, что она делает. При этом цыганка ловко вставляет ловушку для сознания концом фразы «сразу поймете меня», интонация которой обозначает другой, скрытый от сознания, настоящий смысл – «сразу согласитесь со всем, что я делаю».</w:t>
      </w:r>
    </w:p>
    <w:p>
      <w:pPr>
        <w:pStyle w:val="Normal"/>
        <w:spacing w:lineRule="auto" w:line="360"/>
        <w:ind w:firstLine="540"/>
        <w:rPr/>
      </w:pPr>
      <w:r>
        <w:rPr/>
        <w:t>8) «Три истории». Трюк заключается в том, что гипнотизер рассказывает некую историю № I, примерно, в середине ее прерывает и начинает рассказывать историю № 2, которую, примерно, тоже прерывает. Затем гипнотизер полностью рассказывает историю № 3, потом заканчивает историю № 2, потом заканчивает историю № I. Истории под номерами I и 2 полностью осознаются и запоминаются клиентом, а история № 3 быстро забывается и почти не осознается, поэтому именно в нее цыганка и включает инструкции и команды для подсознания клиента.</w:t>
      </w:r>
    </w:p>
    <w:p>
      <w:pPr>
        <w:pStyle w:val="Normal"/>
        <w:spacing w:lineRule="auto" w:line="360"/>
        <w:ind w:firstLine="540"/>
        <w:rPr/>
      </w:pPr>
      <w:r>
        <w:rPr/>
        <w:t>9) «Иносказание». Выгодную себе мысль представительница цыганского криминального сообщества излагает иносказательно, в виде короткой истории или анекдота, при этом скрытый смысл истории и есть мысль, которую цыганка хотела бесспорно и минуя критику сознания, внедрить в подсознание объекта ее гипнотических манипуляций. При этом, чем ярче и эмоциональней анекдот или история, тем выше и надежнее какая-либо важная для манипулятора мысль внедряется в сознание объекта гипнотических манипуляций.</w:t>
      </w:r>
    </w:p>
    <w:p>
      <w:pPr>
        <w:pStyle w:val="Normal"/>
        <w:spacing w:lineRule="auto" w:line="360"/>
        <w:ind w:firstLine="540"/>
        <w:rPr/>
      </w:pPr>
      <w:r>
        <w:rPr/>
        <w:t>10) «Рассеивание». Этот прием заключается в том, что интонацией, паузами, громкостью, прикосновением, жестами, мимикой и др. выделяются отдельные слова, в которых заключены отдельные команды и пожелания цыганки. Такие слова незаметны для сознания т.к. вкрапливаются в разговор и смешиваются со второстепенными словами (рассеиваются по разговору), но подсознание объекта будет реагировать только на эти слова, потому что скрытые по технике рассеивания команды срабатывают лучше, чем высказанные иным способом. Для освоения этой техники надо уметь говорить с выражением и подчеркивать нужные слова. Выделяют следующие способы скрытых (фиксированных) сообщений:</w:t>
      </w:r>
    </w:p>
    <w:p>
      <w:pPr>
        <w:pStyle w:val="Normal"/>
        <w:spacing w:lineRule="auto" w:line="360"/>
        <w:ind w:firstLine="540"/>
        <w:rPr/>
      </w:pPr>
      <w:r>
        <w:rPr/>
        <w:t>а) Кинестетические способы (самые эффективные): прикосновение к руке, прикосновение к голове, любое поглаживание, похлопывание по плечу, пожатие руки, прикосновение к пальцам рук, наложение кистей на кисти клиента сверху, взятые кисти клиента в свои обе кисти и др.;</w:t>
      </w:r>
    </w:p>
    <w:p>
      <w:pPr>
        <w:pStyle w:val="Normal"/>
        <w:spacing w:lineRule="auto" w:line="360"/>
        <w:ind w:firstLine="540"/>
        <w:rPr/>
      </w:pPr>
      <w:r>
        <w:rPr/>
        <w:t>б) Эмоциональные способы: повышение эмоции в нужный момент, понижение эмоции, эмоциональные восклицания или жесты;</w:t>
      </w:r>
    </w:p>
    <w:p>
      <w:pPr>
        <w:pStyle w:val="Normal"/>
        <w:spacing w:lineRule="auto" w:line="360"/>
        <w:ind w:firstLine="540"/>
        <w:rPr/>
      </w:pPr>
      <w:r>
        <w:rPr/>
        <w:t>в) Речевые способы: изменение громкости речи (громче, тише): изменение темпа речи (быстрее, медленнее, паузы); изменение интонации (понижение - повышение); сопутствующие звуки (постукивания, пощелкивания пальцами); изменение локализации источника звука (справа, слева, сверху, снизу, спереди, сзади); изменение тембра голоса (императивный, командный, жесткий, мягкий, вкрадчивый, протяжный);</w:t>
      </w:r>
    </w:p>
    <w:p>
      <w:pPr>
        <w:pStyle w:val="Normal"/>
        <w:spacing w:lineRule="auto" w:line="360"/>
        <w:ind w:firstLine="540"/>
        <w:rPr/>
      </w:pPr>
      <w:r>
        <w:rPr/>
        <w:t>г) Визуальные способы: мимикой, расширением глаз, жестикуляцией рук, движениями пальцев рук, изменением положения тела (наклоны, повороты), изменением положения головы (повороты, наклоны, подъемы), характерной последовательностью жестов (пантомимикой), потиранием собственного подбородка.</w:t>
      </w:r>
    </w:p>
    <w:p>
      <w:pPr>
        <w:pStyle w:val="Normal"/>
        <w:spacing w:lineRule="auto" w:line="360"/>
        <w:ind w:firstLine="540"/>
        <w:rPr/>
      </w:pPr>
      <w:r>
        <w:rPr/>
        <w:t>д) Письменные способы. В любой письменный текст можно с помощью техники рассеивания вставить скрытую информацию, при этом нужные слова выделяют: размером шрифта, другим шрифтом, другим цветом, курсивом шрифта, абзацным отступом, новой строчкой и др.</w:t>
      </w:r>
    </w:p>
    <w:p>
      <w:pPr>
        <w:pStyle w:val="Normal"/>
        <w:spacing w:lineRule="auto" w:line="360"/>
        <w:ind w:firstLine="540"/>
        <w:rPr>
          <w:color w:val="0000FF"/>
        </w:rPr>
      </w:pPr>
      <w:r>
        <w:rPr/>
        <w:t>Кроме вышеописанных речевых ловушек для сознания представители цыганского криминального гипноза пользуются обманным методом «старой реакции». Этот прием заключается в том, что если в какой-то ситуации человек сильно среагирует на какой-либо раздражитель или стимул, то если спустя некоторое время этого человека вновь подвергнуть действию этого раздражителя или стимула, то автоматически сработает старая реакция, хотя условия и ситуация могут совершенно отличаться от той, в которой реакция проявилась впервые. Как отмечает В.М.Кандыба (2001), этот психотехнический прием академик В.М.Бехтерев назвал «сочетанным рефлексом», а академик И.П.Павлов «условный рефлексом». Пример «старой реакции»: на гуляющего в парке ребенка неожиданно напала собака. Ребенок сильно испугался и в последующем в любой даже самой безопасной и безобидной ситуации при виде собаки у него автоматически (т.е. бессознательно и автоматически) возникает «старая реакция» - страх. Или такой пример «старой реакции» как похоронная музыка для человека, пережившего похороны кого-нибудь из близких людей и испытавшего на них скорбь и печаль. Услышав вновь эту же похоронную музыку, человек погрузится в «старую реакцию» - реакцию скорби и печали.</w:t>
      </w:r>
    </w:p>
    <w:p>
      <w:pPr>
        <w:pStyle w:val="Normal"/>
        <w:spacing w:lineRule="auto" w:line="360"/>
        <w:ind w:firstLine="540"/>
        <w:rPr/>
      </w:pPr>
      <w:r>
        <w:rPr/>
        <w:t>«Старые реакции» бывают различных видов (болевые, температурные, кинестетические (прикосновения), вкусовые, слуховые, обонятельные и т. д.) По механизму «старой реакции» (лучше всего психофизиологическому) автоматическому бессознательному воспроизведению поддаются ощущения боли, температуры, запаха, вкуса и прикосновений. Первая реакция лучше фиксируется в подсознании, если человек находится в состоянии высокого эмоционального напряжения. Поэтому для умышленной постановки объекту первой реакции, чтобы затем использовать ее в другой обстановке, необходимо вызвать в собеседнике сильное эмоциональное возбуждение (страх, ненависть, половое желание, обида, гнев, чувство вины, тревожность и проч.) Для лучшего срабатывания в последующем «старой реакции» (или сочетанного рефлекса по акад. В.М.Бехтереву) необходимо выполнить несколько условий:</w:t>
      </w:r>
    </w:p>
    <w:p>
      <w:pPr>
        <w:pStyle w:val="Normal"/>
        <w:spacing w:lineRule="auto" w:line="360"/>
        <w:ind w:firstLine="540"/>
        <w:rPr/>
      </w:pPr>
      <w:r>
        <w:rPr/>
        <w:t xml:space="preserve">1) рефлективную реакцию следует по возможности несколько раз закрепить; </w:t>
      </w:r>
    </w:p>
    <w:p>
      <w:pPr>
        <w:pStyle w:val="Normal"/>
        <w:spacing w:lineRule="auto" w:line="360"/>
        <w:ind w:firstLine="540"/>
        <w:rPr/>
      </w:pPr>
      <w:r>
        <w:rPr/>
        <w:t xml:space="preserve">2) применяемый раздражитель должен по своим характеристикам максимально совпадать с раздражителем, примененным в первый раз; </w:t>
      </w:r>
    </w:p>
    <w:p>
      <w:pPr>
        <w:pStyle w:val="Normal"/>
        <w:spacing w:lineRule="auto" w:line="360"/>
        <w:ind w:firstLine="540"/>
        <w:rPr/>
      </w:pPr>
      <w:r>
        <w:rPr/>
        <w:t>3) лучшим и более надежным является комплексный раздражитель, использующий реакцию нескольких органов чувств одновременно.</w:t>
      </w:r>
    </w:p>
    <w:p>
      <w:pPr>
        <w:pStyle w:val="Normal"/>
        <w:spacing w:lineRule="auto" w:line="360"/>
        <w:ind w:firstLine="540"/>
        <w:rPr/>
      </w:pPr>
      <w:r>
        <w:rPr/>
        <w:t>Наиболее эффективным раздражителем является прикосновение. Прикосновение тут же надежно фиксируется подсознанием, вызывая память на ощущения прикосновения. Введенные в момент касания установки прочно закрепляются в подсознании. Например формирование «первой реакции» происходит с касанием правой руки объекта. Правая рука представлена четвертью коры головного мозга, поэтому заполучив правую руку объекта – цыганка получает доступ к управлению сознанием и поведением человека.</w:t>
      </w:r>
    </w:p>
    <w:p>
      <w:pPr>
        <w:pStyle w:val="Normal"/>
        <w:spacing w:lineRule="auto" w:line="360"/>
        <w:ind w:firstLine="540"/>
        <w:rPr>
          <w:color w:val="0000FF"/>
        </w:rPr>
      </w:pPr>
      <w:r>
        <w:rPr/>
        <w:t xml:space="preserve">При гипнотическом воздействии на объект в его бодрственном состоянии (гипноз  наяву, цыганский психологический гипноз и т.д.) с помощью метода «старой реакции» можно вызвать симпатию и доверие к себе даже без применения гипноза. Для этого надо поговорить с человеком о том счастливом моменте в его жизни, когда он кому-то сильно доверял  и был по-настоящему влюблен. Дождавшись в рассказе опрашиваемого вами человека момента наивысшего переживания, следует любым из сигнальных способов зафиксировать эту реакцию любви («поставить ключ»), а затем в другой момент при разговоре о своих отношениях с этим человеком применить ту же систему сигналов (использовать тот же «ключ» к сознанию и, главное, подсознанию), и объекта  автоматически сработает «старая реакция», то есть появится чувство доверия уже к вам. Поэтому, отмечает В.М.Кандыба (2001), когда цыганка просит вас «излить душу», ей это необходимо чтобы получить набор разных фиксированных реакций и «ключи» к ним. Если клиенту что-то не нравилось - включается одна фиксированная заранее «ключом» «старая реакция»; надо, чтобы нравилось - включается другим «ключом» другая «старая реакция». Поэтому цыганке все равно, что клиент будет вспоминать, главное, чтобы это вызвало в нем эмоции, а вызвав такие эмоции она тут же поставит необходимый «ключ», зафиксировав нужную реакцию с помощью, например, такого ключа, как сочувствующего доверительного прикосновения своей кисти на правую кисть или ногу клиента на долю секунды. Одновременно цыганка фиксирует нужную реакцию голосом, глазами, поклоном головы, жестом и т. д., изготавливая надежный «ключ». Такие «ключи» опытная цыганка проверяет за время разговора несколько раз, пока по эмоциям клиента, его глазам, мимике и дыханию не убедится, что «ключ» срабатывает надежно. Даже если клиентка рассказывая плачет, то все равно цыганка «ключом» (набором осознаваемых и неосознаваемых сигналов) фиксирует слезы, затем в дальнейшей беседе проверяет «ключ» и вновь вызывает слезы, а затем уже проверенным ключом строит стратегию дальнейшего раппорта. Сильные эмоции - это уже готовый транс с суженым состоянием сознания и хорошим раппортом (управляемостью). Поэтому в некоторых ситуациях представители цыганского криминального сообщества гипнотизеров  просто обостряют до предела эмоциональное состояние клиента и он таким образом автоматически оказывается в так называемом «экстатическом трансе» с готовым раппортом (повышенной управляемостью). Метод овладения человеком через эмоции применяют не только цыгане, но и музыканты, художники, проповедники и т.п. Техникой «ключа» можно пользоваться для развития в себе и у других людей различных способностей, с помощью «ключа» или «кода» можно вызывать т.н. постгипнотические изменения в психике, физиологии и поведении человека. </w:t>
      </w:r>
    </w:p>
    <w:p>
      <w:pPr>
        <w:pStyle w:val="Normal"/>
        <w:spacing w:lineRule="auto" w:line="360"/>
        <w:ind w:firstLine="540"/>
        <w:rPr/>
      </w:pPr>
      <w:r>
        <w:rPr/>
        <w:t xml:space="preserve">В цыганском гадании активно используется т.н. идеомоторная несловесная передача сигналов «да» и «нет». Во время разговора перед гаданием цыганка задает вопрос с ответом клиента «да» или «нет», например, «у вас есть дети?» и запоминает комплекс невербальных сигналов, который при этом происходит - мимика, глаза, интонация, движения головы, движения рук и т. д. Затем цыганка снова что-то односложное спрашивает и пытается до ответа клиента по невербальным характеристикам предугадать ответ. После ответа клиента цыганка убеждается, что она правильно нашла «ключ», и затем начинает предсказывать неопределенными фразами, при появлении реакции цыганка тут же исправляет свои слова. Через некоторое время многие клиенты входят в транс, сами все рассказывают, отвечая на вопросы цыганки, затем цыганка незаметно выводит их из транса. У клиента наступает амнезия (забывание) на середину беседы, поэтому, продолжая гадание, цыганка рассказывает клиентке услышанные от нее в трансе подробности и детали. После гадания клиентка восхищается предсказательским даром цыганки и рассказывает своим знакомым, что цыганка сообщила ей некоторые детали, которых никак знать заранее не могла. Клиентка так никогда и не вспомнит, что эти детали она сама сообщила цыганке, находясь в глубоком цыганском гипнозе наяву. </w:t>
      </w:r>
    </w:p>
    <w:p>
      <w:pPr>
        <w:pStyle w:val="Normal"/>
        <w:spacing w:lineRule="auto" w:line="360"/>
        <w:ind w:firstLine="540"/>
        <w:rPr>
          <w:color w:val="0000FF"/>
        </w:rPr>
      </w:pPr>
      <w:r>
        <w:rPr>
          <w:color w:val="0000FF"/>
        </w:rPr>
      </w:r>
    </w:p>
    <w:p>
      <w:pPr>
        <w:pStyle w:val="Normal"/>
        <w:spacing w:lineRule="auto" w:line="360"/>
        <w:ind w:firstLine="540"/>
        <w:rPr/>
      </w:pPr>
      <w:r>
        <w:rPr>
          <w:b/>
          <w:sz w:val="32"/>
          <w:szCs w:val="32"/>
        </w:rPr>
        <w:t>9. Психика и информация</w:t>
      </w:r>
    </w:p>
    <w:p>
      <w:pPr>
        <w:pStyle w:val="Normal"/>
        <w:spacing w:lineRule="auto" w:line="360"/>
        <w:ind w:firstLine="540"/>
        <w:rPr>
          <w:b/>
          <w:b/>
          <w:sz w:val="32"/>
          <w:szCs w:val="32"/>
        </w:rPr>
      </w:pPr>
      <w:r>
        <w:rPr>
          <w:b/>
          <w:sz w:val="32"/>
          <w:szCs w:val="32"/>
        </w:rPr>
      </w:r>
    </w:p>
    <w:p>
      <w:pPr>
        <w:pStyle w:val="Normal"/>
        <w:spacing w:lineRule="auto" w:line="360"/>
        <w:ind w:firstLine="540"/>
        <w:rPr/>
      </w:pPr>
      <w:r>
        <w:rPr/>
        <w:t xml:space="preserve">Мыслительная деятельность человека постоянно обновляет информационную картину мира. Из поколения в поколение передается опыт человечества. Информационное общение между людьми носит осознанный познавательный характер. В настоящее время информация тесно связана с практически преобразующей деятельностью человека, она обогащается новыми формами и содержанием, превращается в знание, которое накапливается поколениями людей и специально сохраняется (книги, например). Общественные и социальные отношения людей послужили появлению особого вида информации, социальной информации. Возникло понятие информационной культуры. </w:t>
      </w:r>
    </w:p>
    <w:p>
      <w:pPr>
        <w:pStyle w:val="Normal"/>
        <w:spacing w:lineRule="auto" w:line="360"/>
        <w:ind w:firstLine="540"/>
        <w:rPr/>
      </w:pPr>
      <w:r>
        <w:rPr/>
        <w:t xml:space="preserve">Восприятие человеком информации всегда индивидуально (субъективно), и зависит от таких факторов, как социальное положение, профессия, общий уровень образования, степень культуры, возраст, характер человека, его темперамент, непосредственное окружение , привычки, жизненный опыт, моральные, психологические и социальные установки, пол, внушаемость, искренность, рост, эмоциональное состояние, генетическая или физиологическая предрасположенность, техническая оснащенность и т.п. </w:t>
      </w:r>
    </w:p>
    <w:p>
      <w:pPr>
        <w:pStyle w:val="Normal"/>
        <w:spacing w:lineRule="auto" w:line="360"/>
        <w:ind w:firstLine="540"/>
        <w:rPr/>
      </w:pPr>
      <w:r>
        <w:rPr/>
        <w:t>В информационном поле человека следует выделять элементарную, биологическую и логическую информацию. Элементарная информация характерна для объектов неживой природы (в человеке работает на молекулярном уровне и ниже). Биологическая информация работает, начиная с уровня клетки. Логическая информация — это мыслительная, абстрактная и социальная деятельность мозга (работает только на уровне сознания).</w:t>
      </w:r>
    </w:p>
    <w:p>
      <w:pPr>
        <w:pStyle w:val="Normal"/>
        <w:spacing w:lineRule="auto" w:line="360"/>
        <w:ind w:firstLine="540"/>
        <w:rPr/>
      </w:pPr>
      <w:r>
        <w:rPr/>
        <w:t>С момента возникновения оплодотворенной клетки в результате слияния двух родительских клеток начинается реализация генетической информации, полученной от этих родительских клеток. Комплекс всей наследственной информации, контролирующий развитие, строение и жизнедеятельность организма, называется генотипом.</w:t>
      </w:r>
      <w:r>
        <w:rPr>
          <w:b/>
          <w:color w:val="008000"/>
        </w:rPr>
        <w:t xml:space="preserve"> </w:t>
      </w:r>
      <w:r>
        <w:rPr/>
        <w:t xml:space="preserve">Внешняя среда через информационное воздействие на мать оказывает влияние на плод, а после рождения – среда непосредственно влияет на человека напрямую. Поэтому развитие человека происходит под непрерывным информационным воздействием среды. В результате интеграции генотипических и средовых информационных влияний, заключающихся в изменении морфологических, физиологических и поведенческих признаков организма, образуется постоянно обновляющийся биоинформационный комплекс, названный фенотип. Важным процессом регуляции информационных отношений организма с внешней и внутренней информацией являются эмоции. Эмоции оказывают важное значение в усвоении информации. В зависимости от цели, с помощью эмоций закрепление информации в памяти можно или ослаблять или усиливать. Поэтому если необходимо жестко зафиксировать какую-то информацию в памяти человека, следует вводить такую информацию в его мозг на фоне максимально сильной эмоции этого человека. Причем, воздействуя на лиц с низким интеллектом, необходимо сочетать ввод информации с сильными отрицательными эмоциями (в основном эмоциями страха), а при вводе информации для лиц высоко внушаемых или высокочувствительных, а также для лиц с развитым интеллектом, следует использовать сильные положительные эмоции. При этом следует помнить, что эмоциональные переживания являются сложным феноменом, поэтому их деление на положительные и отрицательные – в достаточной степени условно. </w:t>
      </w:r>
    </w:p>
    <w:p>
      <w:pPr>
        <w:pStyle w:val="Normal"/>
        <w:spacing w:lineRule="auto" w:line="360"/>
        <w:ind w:firstLine="540"/>
        <w:rPr>
          <w:b/>
          <w:b/>
          <w:color w:val="008000"/>
        </w:rPr>
      </w:pPr>
      <w:r>
        <w:rPr/>
        <w:t>Следует заметить, что процессы произвольного управления эмоциями являются физиологическими механизмами воли. В случае негативной сенсорной, психологической или социальной оценки поступающей информации возникает эмоционально-стрессовая реакция организма.</w:t>
      </w:r>
      <w:r>
        <w:rPr>
          <w:b/>
          <w:color w:val="008000"/>
        </w:rPr>
        <w:t xml:space="preserve"> </w:t>
      </w:r>
      <w:r>
        <w:rPr/>
        <w:t>Поэтому типологические свойства, особенности эмоционального восприятия и эмоциональные свойства личности определяют тип эмоционального реагирования и направленность информационной реализации объекта. Если поступаемая информация несет в себе выраженное стрессовое воздействие, то в этом случае выделяют две степени:</w:t>
      </w:r>
      <w:r>
        <w:rPr>
          <w:b/>
          <w:color w:val="008000"/>
        </w:rPr>
        <w:t xml:space="preserve"> </w:t>
      </w:r>
      <w:r>
        <w:rPr/>
        <w:t>1) степень мобилизации с сильным эмоциональным возбуждением, автоматически сопровождающаяся повышением устойчивости организма к действию вредных факторов и 2) степень дезадаптации, возникающая при действии информации стрессового содержания.</w:t>
      </w:r>
      <w:r>
        <w:rPr>
          <w:b/>
          <w:color w:val="008000"/>
        </w:rPr>
        <w:t xml:space="preserve"> </w:t>
      </w:r>
    </w:p>
    <w:p>
      <w:pPr>
        <w:pStyle w:val="Normal"/>
        <w:spacing w:lineRule="auto" w:line="360"/>
        <w:ind w:firstLine="540"/>
        <w:rPr/>
      </w:pPr>
      <w:r>
        <w:rPr/>
        <w:t xml:space="preserve">На восприятие информации оказывает влияние такие ситуации, как угроза, неопределенность и невозможность выхода, ситуации, требующие срочного решения, и чрезвычайно важные для объекта ситуации «горя». При этом длительное психофармакологическое лечение способно изменить восприятие психикой информации получаемой из внешнего, окружающего, мира. Кроме того на такое восприятие влияют ритмические колебания (циркадные ритмы, т.е. суточная смена дня в ночи, и сезонные ритмы, т.е. годичная смена сезонных ритмов). </w:t>
      </w:r>
    </w:p>
    <w:p>
      <w:pPr>
        <w:pStyle w:val="Normal"/>
        <w:spacing w:lineRule="auto" w:line="360"/>
        <w:ind w:firstLine="540"/>
        <w:rPr>
          <w:b/>
          <w:b/>
          <w:color w:val="008000"/>
        </w:rPr>
      </w:pPr>
      <w:r>
        <w:rPr/>
        <w:t>В основных информационных режимах организма человека выделяются аналогичные по своим физиологическим проявлениям медитативные, гипноидные, и  просоночные состояния. Психика человека - это информация, составляющая содержание определенным образом организованных мозговых процессов. (А.М.Иваницкий, 1986).</w:t>
      </w:r>
      <w:r>
        <w:rPr>
          <w:b/>
          <w:color w:val="008000"/>
        </w:rPr>
        <w:t xml:space="preserve"> </w:t>
      </w:r>
      <w:r>
        <w:rPr/>
        <w:t>Явления, составляющие нейрофизиологический код. При этом, огромная информационная емкость человеческого мозга определяется количеством нервных клеток, количеством связей между нервными клетками, обучаемостью мозга, динамичностью механизмов, лежащих в основе всех видов его деятельности (Н. П. Бехтерева и др., 1985). Человек, это информационный продукт общества, и сущность его поведения должна быть определена как результат сочетания накопленного информационного опыта поколений, знаний, традиций, личных способностей и особенностей. С одной стороны, сознание осуществляет свою интегративную и регулирующую информационную деятельность на основе корковых доминант, с другой - оно само стремится воспитать такие доминанты, которые бы успешно содействовали оптимизации процесса преобразования характера и направленности информационных рецепций и действий. (А.С.Батуев, 1991).Серьезное влияние на сознание оказывают потребности (витальные, социальные, идеальные потребности познания), а также темперамент, который характеризуется доминирующей направленностью психического информационного потока (экстра- или интроверсией), эмоциональной стабильностью и подвижностью (или инертностью). Кроме того следует выделять межполушарную асимметрию, подразделяемую на двигательную (неодинаковость двигательной активности рук, ног, лица, половин тела), восприятия (неравнозначность восприятия объектов, расположенных справа и слева от средней плотности тела) и психическую (специализация полушарий мозга в реализации различных форм психической деятельности).  Правое полушарие головного мозга ориентировано в основном на чувствительную сферу, а левое - на двигательную. Если заметно преобладание левополушарных функций, такой человек склонен к теории, имеет большой словарный запас, такому человеку присуща двигательная активность, целеустремленность, способность прогнозировать события (мыслительный тип). Человек с превалированием правополушарных функций склонен к конкретным видам деятельности, он медлителен, неразговорчив, наделен способностью тонко чувствовать, переживать, склонен к созерцательности и переживаниям, у него развита интуиция и способность воспринимать информацию бессознательно (художественный тип). Обычно происходит взаимодополняющее сотрудничество двух полушарий. Кроме того, как отмечает В.М.Кандыба (1999), правое полушарие быстрее, чем левое, обрабатывает поступающую информацию, выполняет ее зрительно-пространственный анализ и передает его в моторный «центр речи», где происходит окончательный высший, семантический анализ и осознание информационного раздражения - сигнала. В процессе обучения правое полушарие работает по принципу дедукции (сначала синтез, потом анализ), а левое полушарие - по принципу индукции (сначала анализ информации, а затем ее синтез). При погружении человека в трансовое состояние становится возможно весьма успешно вводить в его мозг информацию, закладывая установки и паттерны поведения. Таким образом можно изменять у человека сознание, восприятие, эмоции, память, внимание, мышление, речь, волю; оказывается воздействие на дыхание, пищеварение, трофические функции, рефлексы, газообмен, водный обмен, потоотделение, тепловой обмен, углеводный обмен, сердечно сосудистую, нервную, половую системы и т. д. Например, сознание человека можно трансформировать в любую личность или неодушевленный предмет. Можно изменять собственный возраст (регрессия), можно перевести сознание в режим работы нескольких личностей поочередно или одновременно. Можно убрать любое восприятие, исказить его или навязать все что угодно любому органу чувств или рецептору (например, болевому или температурному). Другими словами, человек может ничего не слышать и ничего не видеть, или, наоборот, видеть и слышать то, что хочет от него гипнотизер.  Можно изменить силу эмоциональных переживаний, отрицательные эмоции убрать или переделать в положительные и наоборот. Можно внушить или убрать любую эмоцию. Можно изменять внимание. Можно изменять способность запоминать, хранить и воспроизводить любую информацию. Можно «стереть» из памяти все что угодно и наоборот, «записать» все что угодно как на магнитофонную ленту. Можно резко улучшить способность воспринимать из подсознания любую информацию из опыта личности человека. Можно развить т.н. интуитивные (биолокационные) способности. Можно изменить тип первой системы, замедлить или удлинить время реакции на любые раздражения. Можно изменить волевые способности, усилить их или убрать совсем. Можно ускорить развитие интеллекта и способности к обучению (например,  иностранному языку). Можно развить творческие способности. Исследования показали, что в физиологии человека в состоянии транса можно добиться любых изменений.</w:t>
      </w:r>
      <w:r>
        <w:rPr>
          <w:b/>
          <w:color w:val="008000"/>
        </w:rPr>
        <w:t xml:space="preserve"> </w:t>
      </w:r>
    </w:p>
    <w:p>
      <w:pPr>
        <w:pStyle w:val="Normal"/>
        <w:spacing w:lineRule="auto" w:line="360"/>
        <w:ind w:firstLine="540"/>
        <w:rPr/>
      </w:pPr>
      <w:r>
        <w:rPr/>
        <w:t>Д.В.Кандыба (1989) в организме человека выделяет три основных уровня управления: энергетический, гуморальный (вегетативный, клеточный, макромолекулярный) и информационно-психический.</w:t>
      </w:r>
      <w:r>
        <w:rPr>
          <w:b/>
          <w:color w:val="008000"/>
        </w:rPr>
        <w:t xml:space="preserve"> </w:t>
      </w:r>
      <w:r>
        <w:rPr/>
        <w:t xml:space="preserve">В информационно-психическом аспекте выделяется влечение к сохранению вида (половой инстинкт, родительский инстинкт); влечение к сохранению индивида (пищевой рефлекс, оборонительный рефлекс); стремление к деятельности (рефлекс цели, рефлекс свободы); стремление к общению (рефлекс подражания, групповой рефлекс); психологические установки и стереотипы поведения, навыки и автоматизмы, внушенные реакции и поведение, сверхчувственные реакции; стремление к развитию индивидуального опыта; стремление к знанию (стремление к самовыражению и самореализации, стремление к увеличению объема знаний, стремление к творчеству); стремление к Космосу (стремление к религиозному опыту, стремление к загадочному, стремление к другим разумным существам); патологические влечения (к смерти, патосексуальные, патогенетические); нейрологическая память (сенсорная память, генетическая память, краткосрочная память, долгосрочная память, постоянная память); механизмы биологической саморегуляции (макромолекулярная само регуляция, клеточная, гуморальная, вегетативная, непроизвольная психическая); простые предметные эмоции, непроизвольное внимание, само отражение и др.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В настоящее время выделяется три основных группы психофизиологических состояний: 1) Нормальные бодрствующие состояния. 2) Транс. 3) Патологические состояния.</w:t>
      </w:r>
    </w:p>
    <w:p>
      <w:pPr>
        <w:pStyle w:val="Normal"/>
        <w:spacing w:lineRule="auto" w:line="360"/>
        <w:ind w:firstLine="540"/>
        <w:rPr/>
      </w:pPr>
      <w:r>
        <w:rPr/>
        <w:t xml:space="preserve"> </w:t>
      </w:r>
      <w:r>
        <w:rPr/>
        <w:t xml:space="preserve">К нормальным бодрствующим состояниям относятся следующие состояния: релаксации, мобилизации, спортивные и возрастные. К патологическим состояниям относятся: состояния с незначительным нарушением здоровья или пониженной двигательной активностью (т.н. предпатологические состояния), состояния с серьезными нарушениями здоровья, биологически критические состояния, сумеречные состояния, бессознательные состояния, предсмертные состояния в анабиозные состояния. К трансу относятся: естественный быстрый и медленный сон, состояния неполного засыпания и неполного пробуждения, гипосенсорные состояния, гиперсенсорные, эмоционально-интеллектуальные, эмоционально-духовные, эмоционально-экстатические, медитационные, суженные (без признаков патологии), имаго (состояние «вживания» в заданный образ), сенситивные, гиперсуггестивные, наркотические (без признаков патологии), алкогольные (без признаков патологии); состояния, рождаемые действием музыки, танца, гипервентиляции (без признаков патологии), действием произведений искусства; состояния влюбленности (без признаков патологии ), состояния творческой эйфории, состояния устойчивого внимания на внешнем или внутреннем объекте, состояния рассеянного и рассредоточенного внимания, внушенные состояния, состояния психического подражания или заражения, состояния социальной напряженности или страха, состояния при закрытии глаз (без признаков сна), состояния «озарения», «просветления» и др. </w:t>
      </w:r>
    </w:p>
    <w:p>
      <w:pPr>
        <w:pStyle w:val="Normal"/>
        <w:spacing w:lineRule="auto" w:line="360"/>
        <w:ind w:firstLine="540"/>
        <w:rPr>
          <w:b/>
          <w:b/>
          <w:color w:val="008000"/>
        </w:rPr>
      </w:pPr>
      <w:r>
        <w:rPr/>
        <w:t xml:space="preserve">Транс может возникать спонтанно, может образовываться по специальной психотехнике самостоятельно или с помощью специалиста. В трансе увеличиваются межцентральвые функциональные связи, устанавливается регуляция фазовых отношений ритмики различных мозговых образований. Наблюдается повышение вегетативного тонуса, повышается активность сердечнососудистой, дыхательной, выделительной и пищеварительной систем; c повышением глубины транса наблюдается контролируемая визуализация. ЭЭГ-исследования напоминают частично картину быстрого сна, идеомоторного акта и управляемой медитации. Теория транса объясняет физиологию трансовых состояний как искусственный сон: 1) с активной доминантой (зоной раппорта) и разлитым вокруг торможением и 2) с пассивной доминантой (искусственный очаг торможения) и разлитым вокруг возбуждением всех участков коры. Характер доминанты определяется рецепторным источником информации и все виды транса делятся таким образом на расслабляющие в мобилизирующие. Психика и физиология человека рассматриваются в диалектическом единстве. </w:t>
      </w:r>
    </w:p>
    <w:p>
      <w:pPr>
        <w:pStyle w:val="Normal"/>
        <w:spacing w:lineRule="auto" w:line="360"/>
        <w:ind w:firstLine="540"/>
        <w:rPr>
          <w:b/>
          <w:b/>
          <w:color w:val="008000"/>
        </w:rPr>
      </w:pPr>
      <w:r>
        <w:rPr/>
        <w:t>Действие информации на организм человека через органы чувств, в т.ч. словом, цветом и музыкой, вызывает аналогичные другим биологическим объектам реакции в психике, энергетике и физиологии. Физиологические последствия действия информации исследованы и объяснены в теории рефлекторного отражения В.М.Бехтерева, в теории доминанты А.А.Ухтомского др. Был исследован физиологический механизм приема и действия информации в организме человека и созданы методики целенаправленного информационного развития человека. Транс может быть пассивными или активными, что означает: психофизиология мозга и организма или расслабляется и отдыхает, или активизируется и работает в режиме Сверхсознания. Нарастание глубины транса сопровождается автоматическим появлением следующих симптомов в нижеуказанной последовательности: легкая эйфория и невесомость или расслабление, мигание и закрывание глаз; феномен «железного тела» или каталепсия глаз, каталепсия конечностей, ригидная каталепсия, анестезия; средний транс - сверхпамять, свободная визуализация, сверхчувствительность, управляемая психофизиология; частичная амнезия, посттрансовая амнезия, изменение личности, посттрансовые внушения, кинестетические иллюзии, полная амнезия; глубокий транс - гипермнезия, зрительное свето-цветомышление, управляемая феноменология, лучистое тело, бессмертие; способность открывать глаза, посттрансовые фантастические внушения: полный сомнамбулизм, положительные посттрансовые зрительные галлюцинации, положительные посттрансовые слуховые галлюцинации, посттрансовая системная амнезия, отрицательные слуховые галлюцинации и т.п.</w:t>
      </w:r>
      <w:r>
        <w:rPr>
          <w:b/>
          <w:color w:val="008000"/>
        </w:rPr>
        <w:t xml:space="preserve"> (</w:t>
      </w:r>
      <w:r>
        <w:rPr/>
        <w:t>Д.В.Кандыба, 1996)</w:t>
      </w:r>
    </w:p>
    <w:p>
      <w:pPr>
        <w:pStyle w:val="Normal"/>
        <w:shd w:fill="FFFFFF" w:val="clear"/>
        <w:spacing w:lineRule="auto" w:line="360"/>
        <w:ind w:firstLine="540"/>
        <w:rPr/>
      </w:pPr>
      <w:r>
        <w:rPr/>
        <w:t>В технике информационного воздействия на человека выделяются следующие этапы.</w:t>
      </w:r>
    </w:p>
    <w:p>
      <w:pPr>
        <w:pStyle w:val="Normal"/>
        <w:shd w:fill="FFFFFF" w:val="clear"/>
        <w:spacing w:lineRule="auto" w:line="360"/>
        <w:ind w:firstLine="540"/>
        <w:rPr/>
      </w:pPr>
      <w:r>
        <w:rPr/>
        <w:t>1) Предсуггестия — на этом этапе задается определенный тип психофизиологической реакции человека на предстоящее инфор</w:t>
        <w:softHyphen/>
        <w:t>мационное воздействие. Благодаря предсуггестивной установке, человек из всего многообразия возможных психофизиологиче</w:t>
        <w:softHyphen/>
        <w:t>ских реакций подсознательно старается реагировать на последу</w:t>
        <w:softHyphen/>
        <w:t>ющую информацию с учетом предсуггестивной установки. В качестве средств предсуггестивной подготовки использу</w:t>
        <w:softHyphen/>
        <w:t>ются очистительные процедуры, психоанализ, специальная фи</w:t>
        <w:softHyphen/>
        <w:t>зиотерапия, психотерапия, специальные лекарства, восстанов</w:t>
        <w:softHyphen/>
        <w:t>ление функции позвоночника, желудка и кишечника, специ</w:t>
        <w:softHyphen/>
        <w:t>ально оборудованное помещение для гипносеанса и др.</w:t>
      </w:r>
    </w:p>
    <w:p>
      <w:pPr>
        <w:pStyle w:val="Normal"/>
        <w:shd w:fill="FFFFFF" w:val="clear"/>
        <w:spacing w:lineRule="auto" w:line="360"/>
        <w:ind w:firstLine="540"/>
        <w:rPr/>
      </w:pPr>
      <w:r>
        <w:rPr/>
        <w:t>Предсуггестивная установка чаще всего уже сформирована еще до обращения к врачу. В этом случае следует уточнить понимание пациентом своих ощущений и поведения на предстоя</w:t>
        <w:softHyphen/>
        <w:t xml:space="preserve">щем сеансе. Как правило, пациенты имеют определенные знания о том, как ведут себя люди в трансе. Что-то слышали, что-то видели, о чем-то читали. А так как современные средства массовой информации сильно мистифицированы, то врач должен обязательно </w:t>
      </w:r>
      <w:r>
        <w:rPr>
          <w:spacing w:val="-1"/>
        </w:rPr>
        <w:t>исправить старую предсуггестивную установку и лишь</w:t>
      </w:r>
      <w:r>
        <w:rPr/>
        <w:t xml:space="preserve"> затем сформировать новую научную — конкретную, в зависимости от предстоящей информационной процедуры: кодирования, приема лекарства, операции и т. д.</w:t>
      </w:r>
    </w:p>
    <w:p>
      <w:pPr>
        <w:pStyle w:val="Normal"/>
        <w:shd w:fill="FFFFFF" w:val="clear"/>
        <w:spacing w:lineRule="auto" w:line="360"/>
        <w:ind w:firstLine="540"/>
        <w:rPr/>
      </w:pPr>
      <w:r>
        <w:rPr/>
        <w:t>2) Ввод в гипноз — на этом этапе выполняется ввод пациента в гипноз, в зависимости от типа последующего информационного воздействия выбирается поза и информационная психотехника.</w:t>
      </w:r>
    </w:p>
    <w:p>
      <w:pPr>
        <w:pStyle w:val="Normal"/>
        <w:shd w:fill="FFFFFF" w:val="clear"/>
        <w:spacing w:lineRule="auto" w:line="360"/>
        <w:ind w:firstLine="540"/>
        <w:rPr/>
      </w:pPr>
      <w:r>
        <w:rPr/>
        <w:t xml:space="preserve">3) Информационное программирование (суггестия, кодирование) – это главный этап информационного воздействия на человека, то есть наиболее важный технический элемент гипнотерапии. Главный постулат современной информационной терапии в том, что любое воздействие  на человека — это информационное воздействие. Это значит,  что все известные </w:t>
      </w:r>
      <w:r>
        <mc:AlternateContent>
          <mc:Choice Requires="wps">
            <w:drawing>
              <wp:anchor behindDoc="0" distT="0" distB="0" distL="114935" distR="114935" simplePos="0" locked="0" layoutInCell="0" allowOverlap="1" relativeHeight="551">
                <wp:simplePos x="0" y="0"/>
                <wp:positionH relativeFrom="margin">
                  <wp:posOffset>8327390</wp:posOffset>
                </wp:positionH>
                <wp:positionV relativeFrom="paragraph">
                  <wp:posOffset>3791585</wp:posOffset>
                </wp:positionV>
                <wp:extent cx="0" cy="356870"/>
                <wp:effectExtent l="5080" t="0" r="4445" b="0"/>
                <wp:wrapNone/>
                <wp:docPr id="78"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7pt,298.55pt" to="655.7pt,32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8540750</wp:posOffset>
                </wp:positionH>
                <wp:positionV relativeFrom="paragraph">
                  <wp:posOffset>5443855</wp:posOffset>
                </wp:positionV>
                <wp:extent cx="0" cy="579120"/>
                <wp:effectExtent l="3175" t="0" r="3175" b="0"/>
                <wp:wrapNone/>
                <wp:docPr id="79"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428.65pt" to="672.5pt,47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8558530</wp:posOffset>
                </wp:positionH>
                <wp:positionV relativeFrom="paragraph">
                  <wp:posOffset>4483735</wp:posOffset>
                </wp:positionV>
                <wp:extent cx="0" cy="1877695"/>
                <wp:effectExtent l="7620" t="0" r="7620" b="0"/>
                <wp:wrapNone/>
                <wp:docPr id="80" name=""/>
                <a:graphic xmlns:a="http://schemas.openxmlformats.org/drawingml/2006/main">
                  <a:graphicData uri="http://schemas.microsoft.com/office/word/2010/wordprocessingShape">
                    <wps:wsp>
                      <wps:cNvSpPr/>
                      <wps:spPr>
                        <a:xfrm>
                          <a:off x="0" y="0"/>
                          <a:ext cx="0" cy="1877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3.9pt,353.05pt" to="673.9pt,50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8573770</wp:posOffset>
                </wp:positionH>
                <wp:positionV relativeFrom="paragraph">
                  <wp:posOffset>5020310</wp:posOffset>
                </wp:positionV>
                <wp:extent cx="0" cy="1551305"/>
                <wp:effectExtent l="7620" t="0" r="7620" b="0"/>
                <wp:wrapNone/>
                <wp:docPr id="81" name=""/>
                <a:graphic xmlns:a="http://schemas.openxmlformats.org/drawingml/2006/main">
                  <a:graphicData uri="http://schemas.microsoft.com/office/word/2010/wordprocessingShape">
                    <wps:wsp>
                      <wps:cNvSpPr/>
                      <wps:spPr>
                        <a:xfrm>
                          <a:off x="0" y="0"/>
                          <a:ext cx="0" cy="1551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5.1pt,395.3pt" to="675.1pt,517.4pt" stroked="t" o:allowincell="f" style="position:absolute;mso-position-horizontal-relative:margin">
                <v:stroke color="black" weight="15120" joinstyle="miter" endcap="flat"/>
                <v:fill o:detectmouseclick="t" on="false"/>
                <w10:wrap type="none"/>
              </v:line>
            </w:pict>
          </mc:Fallback>
        </mc:AlternateContent>
      </w:r>
      <w:r>
        <w:rPr/>
        <w:t>современной науке методы воздействия на физиологию, психику и энергетику человека должны рассматриваться как строго информационные. Значит, вытекающий из диагноза целесообразный комплекс лечебных процедур, выполненный на фоне гипноза, — это есть лечебное информационное программирование.</w:t>
      </w:r>
    </w:p>
    <w:p>
      <w:pPr>
        <w:pStyle w:val="Normal"/>
        <w:shd w:fill="FFFFFF" w:val="clear"/>
        <w:spacing w:lineRule="auto" w:line="360"/>
        <w:ind w:firstLine="540"/>
        <w:rPr/>
      </w:pPr>
      <w:r>
        <w:rPr/>
        <w:t>4) Постсуггестия — этот информационно-технический этап следует сразу после лечебной процедуры и решает две задачи:</w:t>
      </w:r>
    </w:p>
    <w:p>
      <w:pPr>
        <w:pStyle w:val="Normal"/>
        <w:shd w:fill="FFFFFF" w:val="clear"/>
        <w:spacing w:lineRule="auto" w:line="360"/>
        <w:ind w:firstLine="540"/>
        <w:rPr/>
      </w:pPr>
      <w:r>
        <w:rPr/>
        <w:t>а) подытоживает информационный смысл выполненной ле</w:t>
        <w:softHyphen/>
        <w:t>чебной процедуры и повторно закрепляет его на вербально-бессознательном уровне;</w:t>
      </w:r>
    </w:p>
    <w:p>
      <w:pPr>
        <w:pStyle w:val="Normal"/>
        <w:shd w:fill="FFFFFF" w:val="clear"/>
        <w:spacing w:lineRule="auto" w:line="360"/>
        <w:ind w:firstLine="540"/>
        <w:rPr/>
      </w:pPr>
      <w:r>
        <w:rPr/>
        <w:t>б) программирует психофизиологию пациента после его вы</w:t>
        <w:softHyphen/>
        <w:t>хода из СК в строгом соответствии с тактикой и стратегией лече</w:t>
        <w:softHyphen/>
        <w:t>ния — основного целенаправленного информационного воздействия. В некоторых случаях постсуггестивное кодирование выполняется с отставным по времени психофизиологическим эффектом. Практика показывает, что если закодировать человека на определенное поведение или физиологическую реакцию с ее автоматическим срабатыванием по кодовому сигналу через неко</w:t>
        <w:softHyphen/>
        <w:t>торое время после воздействия, то в течение одного года код срабатывает почти с 90% -й гарантией, но если реакцию пациента перенести на срок более года, то необходимо или повторное коди</w:t>
        <w:softHyphen/>
        <w:t>рование, или вероятность срабатывания кода резко уменьшается.</w:t>
      </w:r>
    </w:p>
    <w:p>
      <w:pPr>
        <w:pStyle w:val="Normal"/>
        <w:shd w:fill="FFFFFF" w:val="clear"/>
        <w:spacing w:lineRule="auto" w:line="360"/>
        <w:ind w:firstLine="540"/>
        <w:rPr/>
      </w:pPr>
      <w:r>
        <w:rPr/>
        <w:t>5) Выход из гипноза — на этом этапе выполняется самостоя</w:t>
        <w:softHyphen/>
      </w:r>
      <w:r>
        <w:rPr>
          <w:spacing w:val="-1"/>
        </w:rPr>
        <w:t>тельное или с помощью врача выведение пациента из гипноза.</w:t>
      </w:r>
    </w:p>
    <w:p>
      <w:pPr>
        <w:pStyle w:val="Normal"/>
        <w:shd w:fill="FFFFFF" w:val="clear"/>
        <w:spacing w:lineRule="auto" w:line="360"/>
        <w:ind w:firstLine="540"/>
        <w:rPr/>
      </w:pPr>
      <w:r>
        <w:rPr/>
        <w:t>6) Отдых — 10-минутный послелечебный отдых пациента. Отдых может выполняться в. положении сидя, полулежа и лежа. Для некоторых пациентов выполняется повторный ввод в гипноз и отдых продлевается на несколько часов или несколько суток.</w:t>
      </w:r>
    </w:p>
    <w:p>
      <w:pPr>
        <w:pStyle w:val="Normal"/>
        <w:shd w:fill="FFFFFF" w:val="clear"/>
        <w:spacing w:lineRule="auto" w:line="360"/>
        <w:ind w:firstLine="540"/>
        <w:rPr/>
      </w:pPr>
      <w:r>
        <w:rPr/>
        <w:t>7) Заключительное кодирование — эта процедура предназначена для повышения скорости и глубины вхождения пациента в гипноз на следующем сеансе. Кроме того, программируется эмоциональная сфера пациента на здоровое мироощущение с положительными эмоциональными установками. После окончания курса</w:t>
      </w:r>
      <w:r>
        <w:rPr>
          <w:b/>
          <w:color w:val="FF0000"/>
        </w:rPr>
        <w:t xml:space="preserve"> </w:t>
      </w:r>
      <w:r>
        <w:rPr/>
        <w:t>информационного лечения заключительное кодирование выполняется самостоятельно и решает задачу снятия с пациента эффекта привязанности к врачу и снятие повышенной внушаемости, возникшей у пациента в результате лечения.</w:t>
      </w:r>
    </w:p>
    <w:p>
      <w:pPr>
        <w:pStyle w:val="Normal"/>
        <w:spacing w:lineRule="auto" w:line="360"/>
        <w:ind w:firstLine="540"/>
        <w:rPr/>
      </w:pPr>
      <w:r>
        <w:rPr/>
        <w:t>Следует обратить внимание, что информационные потоки лежат в основе взаимоотношений между людьми и являются отражением глубинных свойств материи. Таким образом информация отражает процесс взаимодействия между всеми видами материального проявления вселенной, а человек -- информационно зависим от внешней среды. По мнению Д.В.Кандыбы (1985), материальными носителями информации являются все виды материи. Из известных — это магнитное поле. Из неизвестных — биогравитационное. В природе передача информации от одного объекта или вида материи к другому становится возможна в результате активации механизма отражения. У человека такие функции распределяются между сознанием и ощущениями. В рамках квантовой теории в современной физике ввели понятие не силовое взаимодействие. Например, через полупроводник (тонкую пластинку) пропускали ток заданного напряжения. Полупроводник запоминает подобную информацию о сигнале, и тем самым связывает прошлое с настоящим. В растительном мире также прослеживаются подобные взаимосвязи, являющиеся следствием передачи информации от одного объекта к другому. Известны реакции растений на изменения погоды; например, при влиянии на ростовые движения органов растений (корней, стеблей, листьев) какого-либо раздражителя (свет) происходит затормаживание развития одного органа, и активное развитие клеток другого (например, подсолнечник поворачивается к солнцу, и т.п.) У животных в ходе эволюции развились такие информационные системы, как инстинкты, нервная система, органы чувств. В итоге мы можем говорить, что все живое и неживое информационно взаимосвязано. Причем в организме человека информация способна вызывать серьезные физиологические реакции, т.к. информация является формой переноса разнообразия в проявленной материи (материи имеющей форму), а различия объектов материального мира вызывают информационные процессы, которые в современной науке поддаются количественному и качественному измерению. При этом развитие материи от неживой клетки к живой, а от клетки к сложным живым организмам приводит к усложнению и развитию информационного обмена между живой и неживой природой. Другими словами, происходит эволюционное усложнение и развитие информационных процессов как по форме, так и по содержанию — на всех стадиях, включая восприятие, переработку, хранение, воспроизведение и передачу информации. Благодаря эволюции мы наблюдаем формирование человека в сложную биоинформационную систему. Наибольшее развитие в этом системе получил процесс переработки информации через механизм центральной нервной системы. Первым информационным уровнем управления является мозг, вторым — спинной мозг, третьим — функциональные системы органов, четвертым — органы, пятым — клетки и т. д. Таким образом становится возможным говорить об информационных полях и потоках на уровне клетки, органа, части тела, всего организма человека.</w:t>
      </w:r>
    </w:p>
    <w:p>
      <w:pPr>
        <w:pStyle w:val="Normal"/>
        <w:spacing w:lineRule="auto" w:line="360"/>
        <w:ind w:firstLine="540"/>
        <w:rPr/>
      </w:pPr>
      <w:r>
        <w:rPr/>
        <w:t>Рассматривая автономность информационно-математической модели человека  (причем такая автономность позволяет организму приспособиться к внешним и внутренним условиям и при необходимости мобилизовать ресурсы на уровне всего организма), обратим внимание, что высшим уровнем является главный «процессор», центральная нервная система (ЦНС). ЦНС решает такие важные для организма задачи, как самосохранения и воспроизведения. Второй уровень — это «процессоры», руководящие исполнительными органами, выполняющими «команды» центрального процессора, а также избавляют высший эшелон информационных связей от поступления избыточной информации и от необходимости ее перерабатывать. Третий уровень системы — это вся совокупность основных функциональных «процессоров», которые руководят деятельностью всех органов. Четвертый уровень  — это   «процессоры»,   которые  обеспечивают информационную деятельность систем обеспечения, питания всего «компьютера», его защиты от вредных внешних воздействий и помех. Человек это открытая, социально интегрированная, саморегулирующая информационная биосистема. Внутри организма и между организмом и внешней средой идет постоянный процесс обмена веществом и энергией, который можно рассматривать как обмен информацией. Самого человека в соответствии с вышеизложенным необходимо рассматривать в неразрывном информационном единстве с окружающей его средой. Существенные для организма изменения во внешней или внутренней среде выступают в качестве информационных сигналов. Организм наделен сложной системой передачи информации от периферии в центр и обратно. Центральным аппаратом, способным воспринимать, хранить, анализировать и оценивать жизненную значимость поступающей информации является мозг. Мозг формирует и ответную реакцию системы на поступающую информацию, при этом сверяя соответствие активной реакции системы с поступающей информацией. Вся деятельность мозга направлена на сохранение и развитие всей биосистемы.</w:t>
      </w:r>
    </w:p>
    <w:p>
      <w:pPr>
        <w:pStyle w:val="Normal"/>
        <w:spacing w:lineRule="auto" w:line="360"/>
        <w:ind w:firstLine="540"/>
        <w:rPr/>
      </w:pPr>
      <w:r>
        <w:rPr/>
        <w:t>Информация в организме человека работает на следующих уровнях: морфологическом (структурном), функциональном, энергетическом, психическом и поведенческо-деятельностном. На всех этих уровнях информация вызывает нарушение сложившегося динамического равновесия между организмом и средой, характеризующегося определенными гомеостатическими константами. В зависимости от степени отклонения этих констант от их нормальных величин, можно выделить три степени нарушения информацией динамического равновесия биосистемы: 1) нормальная — не выходит за рамки приспособительных возмож</w:t>
        <w:softHyphen/>
        <w:t>ностей организма и формирует характер реакции и поведения биосистемы; 2) патологическая — выходит за рамки адаптационных возможностей организма и приводит к информационным нарушениям в биосистеме — болезни; 3) запредельная — не совместима с жизнью, влечет разрушение биосистемы и смерть. В информационной системе человека выделяют 13 подсистем: опорно-двигательную, сердечно-сосудистую, дыхательную, пищеварительную, мочевыделительную, половую, эндокринную, гуморальную, нервную, генетическую, иммунную, эмоциональную и психическую. Такое деление является условным и служит целям лучшего понимания связей и информационных отношений внутри организма. После «срабатывания» информации в организме она выходит в виде поведения, мыслительной, творческой или иной деятельности. Основными регуляторами поведений человека являются врожденные и приобретенные потребности. Врожденные потребности возникают в результате нормальных информационных нарушений динамического равновесия в системе «человек-среда», а приобретенные потребности формируются в процессе онтогенеза на базе врожденных. Врожденные потребности делят на соматогенные и психогенные, а приобретенные (социальные) — на материальные и духовные. Для управления процессом образования потребности следует научиться влиять на следующие факторы: 1) на самого человека; 2) на объект его потребности; 3) на отношение человека к объекту потребности; 4) на ситуацию, в которой чаще всего возникает данная потребность; 5) на процесс реализации потребности; 6) на эмоциональные переживания человека: а) личные; б) в отношениях субъект-объект потребности; в) в процессе реализации потребности.</w:t>
      </w:r>
    </w:p>
    <w:p>
      <w:pPr>
        <w:pStyle w:val="Normal"/>
        <w:spacing w:lineRule="auto" w:line="360"/>
        <w:ind w:firstLine="540"/>
        <w:rPr/>
      </w:pPr>
      <w:r>
        <w:rPr/>
        <w:t xml:space="preserve">Человек воспринимает информацию, поступающую из внешнего мира исключительно  индивидуально. Последующий анализ такой информации  зависит от ряда факторов, таких как : социальное положение человека, профессия и уровень компетентности в выбранной профессии, уровень общего образования, степень культуры, характер, темперамент, возврат, непосредственное окружение, привычки, национальность, жизненный опыт, моральные и психологические установки, интересы, пол, внушаемость, искренность, рост, вес, эмоциональное состояние, генетика и т.п. При этом в информационном поле человека следует выделять элементарную, биологическую и логическую информацию. Элементарная информация характерна для объектов неживой природы и в человеке работает на молекулярном уровне и ниже. Биологическая информация работает, начиная с уровня клетки. Логическая информация — это мыслительная, абстрактная и социальная деятельность мозга и работает только на уровне сознания. </w:t>
      </w:r>
    </w:p>
    <w:p>
      <w:pPr>
        <w:pStyle w:val="Normal"/>
        <w:spacing w:lineRule="auto" w:line="360"/>
        <w:ind w:firstLine="540"/>
        <w:rPr/>
      </w:pPr>
      <w:r>
        <w:rPr/>
        <w:t>В человеке выделяются следующие структуры: 1) физическое тело (которое смертно); 2) психику или сознание (которые также исчезают вместе с разрушением мозга); 3) информационно-энергетическое поле (может частично обрести бессмертие, если человек сумеет при жизни перенести часть своей информации на такие долговечные материальные носители, как: книги, картины, скульптуру, видеозаписи, компьютеры и т. д.). Любые материальные объекты являются  информационными системами. Т.е. это определенного рода пространственно-замкнутые способы существования информации. Живые организмы — это информационно-автономные биосистемы, способные самостоятельно поддерживать феномен жизни. Сам человек также устроен (как информационно-автономная биосистема) на принципе сохранения автономного информационного комплекса (тело), регулируя внешние и внутренние информационные потоки. Следует выделять два уровня подобной информационной регуляции: биологическую и психическую. Они, в свою очередь, могут быть подразделены на кратковременную и долговременную. Человека (его тело, физические поля и излучения), следует рассматривать как самостоятельно информационное поле с единым пультом управления — мозгом, отмечает В.М.Кандыба (1999).</w:t>
      </w:r>
      <w:r>
        <w:rPr>
          <w:b/>
          <w:color w:val="0000FF"/>
        </w:rPr>
        <w:t xml:space="preserve">  </w:t>
      </w:r>
      <w:r>
        <w:rPr/>
        <w:t>В информационной организации мозга выделяют блок приема, хранения и обработки информации и блок контроля регуляции и программирования. Принцип локализации информационных функций мозга онтогенетически сочетается с их полифункциональностью. Соглашаясь в данном вопросе с концепцией академика Н.П.Бехтеревой о жестких и гибких информационных звеньях мозгового обеспечения информационной регуляции, Д.В.Кандыба (1996) замечает, что спинной мозг и стволовой отдел головного мозга управляют организмом по типу биологической информационной саморегуляции, обеспечивающей автоматическое стабильное функционирование основных информационных подсистем, жизненно необходимых и важных, определяющих само существование организма и обеспечивающих энтропийную экономичность биосистемы. Высшие отделы мозга осуществляют высший — психический уровень информационной регуляции, высокоадаптивный к постоянно изменяющимся внешним и внутренним информационным условиям существования.</w:t>
      </w:r>
    </w:p>
    <w:p>
      <w:pPr>
        <w:pStyle w:val="Normal"/>
        <w:spacing w:lineRule="auto" w:line="360"/>
        <w:ind w:firstLine="540"/>
        <w:rPr/>
      </w:pPr>
      <w:r>
        <w:rPr/>
        <w:t>Основными принципами интегративной информационной деятельности мозга являются доминанта и условный рефлекс. Доминанта, как общий принцип информационной работы нервных центров мозга, имеет ряд свойств: 1) устойчивую повышенную возбудимость; 2) способность к избирательному суммированию информационных возбуждений; 3) способность к автоматическому сопряженному торможению центров антагонистических рефлексов.</w:t>
      </w:r>
    </w:p>
    <w:p>
      <w:pPr>
        <w:pStyle w:val="Normal"/>
        <w:spacing w:lineRule="auto" w:line="360"/>
        <w:ind w:firstLine="540"/>
        <w:rPr/>
      </w:pPr>
      <w:r>
        <w:rPr/>
        <w:t>Доминантный процесс обработки информации способен складываться в любой центральной мозговой группе, в зависимости от условий поступления информации и развития устойчивого возбуждения с сопряженным торможением антагонистических механизмов. В нервной системе складываются определенные констелляции связанных между собой центров, морфологически разбросанных по мозговой массе и функционально объединенных единством действий и направленностью на строго определенный физиологический результат. Закрепление информационных связей между доминантой и вызывающей ее внешней или внутренней информацией-раздражителем, осуществляется по механизму условного рефлекса, в котором важнейшая роль принадлежит фактору информационного подкрепления. Следовательно, для вызывания в организме целенаправленного заданного физиологического сдвига через механизм доминанты и условного рефлекса, необходимо повторное многократное информационное воздействие. То есть, эффективность информационного влияния на человека, резко возрастает с увеличением сенсорного рецепторного разнообразия и повторного количества информационных раздражений. А.А.Ухтомский (1923) сформулировал принцип доминанты, как физиологическую основу акта внимания, а свойство избирательного реагирования на информационно значимые сигналы служит физиологической предпосылкой для понимания механизмов сенсорного внимания. Внимание — это один из механизмов устранения избыточности информационных сигналов-раздражений. Мозг определяет информационную значимость всех сигналов на основе анализа из физических характеристик, собственно в этом и состоит информационно-сенсорная функция мозга. Происходит извлечение биологически важной информационно-сенсорной функции мозга. Происходит извлечение биологически важной информации путем преобразования входной кодовой комбинации активности нервных элементов информационно-сенсорных систем в реакцию исполнительных аппаратов, что представляет процесс декодирования сенсорной информации, при этом устанавливается соответствующая информационная закономерность взаимодействия нервных элементов сенсорных и двигательных систем мозга. Так как человек обретает жизненный опыт посредством предварительного получения и оценки информации из внешнего мира, мы должны говорить о том каким образом происходит распределение подобной информации в его мозге и последующим воздействии на психику. Прежде всего следует заметить, что в процессе жизни человек получает ту или иную информацию из внешнего мира. Информация может заключаться в словах (и тогда мы вычленяем ее смысл из общего потока обращенных к нам слов для последующего анализа, синтеза, и использования в жизни посредством откладывания в памяти и общим накоплении т.н. жизненного опыта), в цифрах (каждое число несет в себе определенную ассоциативную связь с уже имеющимся нашим представлением о связанном с тем или иным числом), буквах (печатный или письменный текст легко может программировать психику, будучи опять же — наложенным своим информативным путем на уже имеющиеся в подсознании индивида знания, образах (картина мира воспринимается нами в виде образов или готовых схем, стереотипов, потому что у каждого, кто прожил какое-то время на свете, есть свое представление о чем-то), и др. Нам также следует обратить внимание, что несмотря на то, что все в окружающем мире представляет собой информацию, тем не менее такая информация воспринимается разными людьми по разному. На кого-то та или иная информация производит впечатление (т.е. улавливаясь какой-либо функцией репрезентативной системы находит «отклик в душе», — запоминается с помощью вызываемых эмоций (чувств) при восприятии такой информации), но случается что важная для одного человека информация не вызывает в душе другого никаких эмоций. Поэтому то, что является важным для одного человека — может являться безразличным для другого. Подобное может являться причиной разногласий между людьми, попыток обвинений друг друга «в непонимании», тогда как попросту необходимо знать, что подобное в процессе взаимоотношений между людьми является вполне типичным явлением. Мы все мыслим по-разному, и влияют на наши мысли слишком многие особенности, относящиеся именно к нашему, индивидуальному мышлению. Такие особенности могут прослеживаться по интеллектуальной линии, генетической, филогенетической (если мы рассматриваем двух индивидов — представителей разных народов), и т.п. Опыт каждого человека уникален и неповторим. Несмотря на существование общих законов человеческой психикой и построенном на этих законах управлении людьми (в т.ч. программированием их поведения), мы должны в каждом конкретном случае учитывать и индивидуальный опыт одного конкретного человека. В процессе жизни любого человека, на всем протяжении подобной жизни человек получает и анализирует ту или иную информацию, поступаемую из внешнего мира.</w:t>
      </w:r>
      <w:r>
        <w:rPr>
          <w:b/>
          <w:color w:val="0000FF"/>
        </w:rPr>
        <w:t xml:space="preserve"> </w:t>
      </w:r>
      <w:r>
        <w:rPr/>
        <w:t>При этом, если по каким-то причинам человек не воспринимает информацию осознанно, такая информация все равно никуда не исчезает, а откладывается в бессознательном психики (в подсознании). Чтобы уже после — перейти в сознание, если употребить экономический термин, «обналичиться».</w:t>
      </w:r>
      <w:r>
        <w:rPr>
          <w:b/>
          <w:color w:val="0000FF"/>
        </w:rPr>
        <w:t xml:space="preserve"> </w:t>
      </w:r>
      <w:r>
        <w:rPr/>
        <w:t>И это важный принцип понимания действительности. Повторим еще раз. Любая информация, которая находится в зоне восприятия индивида (информация, которая улавливается его визуальной, аудиальной, кинестической репрезентативными системами, а также сигнальными системами психики) откладывается в подсознании (бессознательном) психики такого индивида. И иного не дано. Непонимание данной особенности психического восприятия затрудняет понимание человеком жизни. На факте восприятия подсознанием любой информации, построено множество известных психотехник, в т.ч. ряд методов С.А.Зелинского (Метод Постижения Информации, Метод ПИ, и Метод Анти-Манипуляций, Метод Анти-М). Известно, что попадая в подсознание информация вступает в коррелят с уже имеющейся в психике информацией, т.е., посредством ассоциативных контактов с архетипами личного и коллективного бессознательного и обогащаясь имеющееся информацией значительно усиливается, формирует или доформировывает паттерны поведения, а значит и начинает влиять на сознание, т.к. при появлении новой информации человек бессознательно начинает оценивать ее с позиции имеющихся у него знаний, опыта, и т.п. А значит и с позиции сведений, уже имеющихся в памяти (в бессознательном). Отсюда и причина появления стереотипов, потому как информация, которую из внешнего мира воспринимает человек, оценивается им с позиции имеющиеся у него знаний, т.е. сведений о схожей информации. Если бы не было стереотипов, человеку приходилось бы всякий раз «открывать мир» заново. А так, выполняя что-то один раз, в его памяти бессознательно откладывается информация о ходе выполнения подобного и связанных с этим выполнением индивидуально-специфических особенностей, а значит, при последующем выполнении схожего действия, такой человек сможет положиться на стереотип, и не думая, как бы «на автомате», выполнить то или иное, необходимое ему, действие. При этом стереотипы могут играть и отрицательную роль, потому как именно подобные особенности восприятия психики служат возможностью программирования психики.</w:t>
      </w:r>
      <w:r>
        <w:rPr>
          <w:b/>
          <w:color w:val="0000FF"/>
        </w:rPr>
        <w:t xml:space="preserve"> </w:t>
      </w:r>
    </w:p>
    <w:p>
      <w:pPr>
        <w:pStyle w:val="Normal"/>
        <w:spacing w:lineRule="auto" w:line="360"/>
        <w:ind w:firstLine="540"/>
        <w:rPr/>
      </w:pPr>
      <w:r>
        <w:rPr/>
        <w:t>Следует обратить внимание, что несмотря на то что каждый человек по-своему индивидуален, психика всех без исключения людей функционирует в соответствии с некоторыми общими законы существования, и частично на таких законах строится такая наука как психология, психоанализ, педагогика, социология, философия, и проч. дисциплины, в которых предмет и объект исследования замыкается на фигуре человека. И все же весьма важным фактором манипулятивного воздействия в процессе приема информации психикой конкретного человека является именно его личность, типовые особенности его характера, пройденный им жизненный опыт, багаж знаний, и многое другое, из чего в конечном итоге и состоит выработка деталей психологического воздействия на конкретного индивида. И все вышеперечисленные особенности действительно важны, если мы будем вести речь о программировании (кодировании) конкретного человека. В случае если мы ведем обработку психического сознания масс (подобная обработка почти всегда осуществляется посредством воздействия на подсознание), то в этом случае будут использованы принципы и закономерности, свойственные массовой психологии.</w:t>
      </w:r>
    </w:p>
    <w:p>
      <w:pPr>
        <w:pStyle w:val="Normal"/>
        <w:spacing w:lineRule="auto" w:line="360"/>
        <w:ind w:firstLine="540"/>
        <w:rPr/>
      </w:pPr>
      <w:r>
        <w:rPr/>
        <w:t>Говоря о воздействии информации, следует в большем аспекте использовать возможности бессознательного, уделять внимание существующим закономерностям функционирования бессознательного, а также использовать особенности структурного устройства психики для повышения как общей запоминаемости в частности, так и программирования собственной психики через увеличение адаптационных возможностей организма, психики, мозга. Как известно, наш мозг способен впитывать в себя значительные объемы информации. От перегрузки в этом случае спасают механизмы саморегуляции, когда информация, которая подается на фоне чрезмерной перегруженности мозга информаций вызывает общую усталость, а значит психика на какое-то время блокирует поступление новой информации. Человек ее как бы слышит, видит, чувствует (в зависимости от вовлеченности в процесс той или иной сигнальной или репрезентативной системы), но такая информация блокируется цензурой психики, а значит не проходит в сознание, по необходимости или задерживаясь в предсознании, или же сразу вытесняется, оказываясь в бессознательном (подсознании). И при этом, как мы заметили , любая информация, которая откладывается в бессознательном психики, по прошествии какого-то времени начинает оказывать влияние на сознание. Поэтому весьма правильным способом увеличения возможности психики на пути постижения новой информацией и овладения в результате этого значительными объемами информации может являться метод, который мы могли бы рекомендовать как раз для повышения таких возможностей организма, и который мы рассматриваем отдельно, в приложении к данному исследованию (Метод ПИ). В данном случае одними из основ такого метода постижения информации по увеличению возможностей мозга в спектре развития памяти, увеличения способностей организма, а также для овладения за короткий промежуток времени значительными объемами информации, является необходимость соблюдения того обстоятельства, чтобы изначально загрузить как можно больше информации в наше подсознание. Позже, трансформируясь в результате смешивания с уже существующей в бессознательном психики информацией (полученной филогенетическим, генетическим и социально-адаптивным путем), получается некий коррелят первоначально обработанной информации. При этом заметим, что конечная фаза такой обработки, по всей видимости, не наступает никогда, но полученный коррелят первоначально обработанной информации проходит тестирование сознанием и установками, заложенными в психике, и полу-завершенном виде поступает в сознание, реализуясь в жизнедеятельности индивида.</w:t>
      </w:r>
    </w:p>
    <w:p>
      <w:pPr>
        <w:pStyle w:val="Normal"/>
        <w:spacing w:lineRule="auto" w:line="360"/>
        <w:ind w:firstLine="540"/>
        <w:rPr/>
      </w:pPr>
      <w:r>
        <w:rPr/>
        <w:t xml:space="preserve">Воздействие информации на человека может иметь сугубо кодирующее воздействие. Среди прочих методов выделяются гипноз и НЛП. Гипнотические техники и теорию гипноза мы рассматриваем в соответствующих главах нашего исследований. НЛП тоже рассматривали достаточно подробно, поэтому сейчас лишь вкратце остановимся на ряде моментов фиксации информации в мозге (кодирование). Например, такой механизм как «якорение». Было установлено, что в психике человека можно поставить т.н. «якорь», при воздействии на который в последующем можно вызвать заложенные раннее программные установки. Пример «якоря» — старая фотография, на которой запечатлены вы, когда были еще ребенком, с родителями. Или любой материальный объект (фото, одежда, часы, др.), который вызывает в психике человека положительный ассоциативный ряд. Способ «якорения» — привлечение положительных воспоминаний с целью последующего моделирования поведения такого человека (с целью навязывания ему своей воли). В данном случае, в результате задействования «якорей», барьер психики на пути информации снимается путем вызывания в психике объекта положительных воспоминаний. Для манипуляторов в данном случае необходимо рассчитать усилие, а также выявить те воспоминания из прошлого, при напоминании о которых у объекта манипуляций снижается барьер критичности на пути информации, исходящей от манипулятора. Появление метода «якорь» связано с тем, что внешние стимулы часто связаны с прошлым опытом. Поэтому метод «якорь» как бы создает ассоциацию с каким-либо прежним (положительным или отрицательным) переживанием, находящимся теперь в бессознательном. Если момент для «якорения» подобран удачно, то каким-либо действием становится возможным закрепить у объекта подобную реакция посредством «якорения», чтобы после, повторив такое действие, вызвать точно такую же реакцию, которая была при «якорении», но уже в ответ на свои слова. Другими словами, вы подмечаете реакцию человека на какое-либо хорошее событие в его жизни, ставите «якорь», а после, когда вам необходимо добиться позитивного восприятия таким человеком поступаемой от вас информации, вы сопровождаете такую информацию повторением того действия, когда был закреплен «якоря». Кроме того необходимо помнить, что обычно приятные воспоминания запоминаются в эйдетических образах, а негативные (травмирующие психику) в конструктивных. Таким образом, в результате определенных технологий становится возможным программировать объект манипулирования как бы «на будущее», ставя «якоря» в то время, как подобный индивид испытывает какие-либо положительные эмоции. «Якорь» может ставиться словом, жестом, проч. Позже, при повторении подобного слова или жеста в момент, необходимый манипулятору, он может быть уверен, что как раз в этот момент (т.е. в момент, последующий после подобного слова или жеста) цензура психики манипулируемого будет на время ослаблена, а значит он станет способен выполнить навязываемую ему волю, причем выполнить с радостью, восторгом, и самоодушевлением. В этом случае можно понимать НЛП как способ внедрения в подсознание (и последующее воздействие на сознание) объекта с целью навязывания собственных установок (т.е. НЛП — это эффективный способ программирования человека в бодрственном состоянии). НЛП в этом случае является средством моделирования поведения другого человека, идентификация с ним, программирование его на выполнение установок манипулятора. При этом объект манипуляций вводят в определенную форму гипноза наяву, когда человек как будто находится в сознании, но на самом деле пребывает в своеобразном трансе, выполняя волю навязывающего ему установки манипулятора. (Вместо манипулятора может быть психотерапевт, в зависимости от целей воздействия: лечебного или корыстного). Исходя из того, что сознание ограничено по фактору анализа информации, в НЛП происходит активное задействование подсознания путем сублиминального воздействия (т.е. воздействия на подкорковый слой, отсюда приставка нейро-), использования возможностей слова (отсюда приставка лингво-), и общего управления психикой посредством установок, внедренных в подсознание (отсюда слово программирование), а также в результате подобного рода воздействия — формирования своего рода гипнотических речевых паттернов. При этом следует обратить внимание, что достаточно важными в НЛП являются способы воздействия, основанные на невербальном коммуникативном общении (поза, мимика, тембр голоса, т.п.). Вербальные и невербальные схемы (изучения их посредством наблюдения за индивидом) образуют такие механизмы, известные в НЛП как модальности. Важно осознать ту модальность, с помощью которой общается с внешним миром объект манипуляций. Но и при этом необходимо обратить внимание, что редко какой человек использует только одну модальность. Хотя и у каждого какие-то модальности будут ключевыми. К тому же следует помнить, что каждый человек бессознательно оценивает мир с позиции имеющихся у него знаний или жизненных установок. Поэтому для того, чтобы грамотно воздействовать на такого человека, необходимо для начала уяснить для себя его подход к восприятию реальности, а после, внедрившись таким образом в его психику посредством подбора модальности (и установления раппорта), следует осторожно изменять мнение подобного индивида по характеру каких-либо вопросов, подводя его к своей точке зрения. Мы также должны заметить, что нейролингвистическое программирование основано всегда на практике (в отличие от большинства других психотерапевтических методик, имеющих более интегрированную теоретичную часть). В результате данных, полученных эмпирическим путем, были открыты модели репрезентативных систем, предполагающих уменьшение негативного (травматического) для психики опыта (путем в т.ч. и сознательного изменения оценок событий из прошлого), изменения субмодальности, и как конечной целью — изменение поведения. Поэтому, используя НЛП, необходимо подмечать поведение объекта с целью повторение слов, жестов, каких-либо иных действий, бессознательно вызывающих в объекте манипуляций мысли об идентификации. При этом необходимо помнить, что те или иные формы манипуляции используют все без исключения люди, вступающие в коммуникативную связь с другими людьми. Другими словами, любое общение — есть коммуникация, а любая коммуникация — есть манипуляция сознанием (путем в т.ч. и воздействия на подсознание) другого индивида. Поэтому важная работа сводится к установлению раппорта (т.е. контакта с объектом; этот этап предваряет сбор информации об объекте), выбору методики последующего воздействия на такого индивида, и т.н. подстройки, т.е. включения опыта и знаний в осуществление управлением психики объекта. Необходимостью успешности программирования объекта является умение замечать сенсорные реакции организма объекта (внешние изменения, как-то покраснение кожи, появление каплей пота на лбу, сбившаяся речь и т.п.) и способность к вариативности используемых форм воздействия (т.е. вы должны вовремя обнаружить изменения в мимике, жестах, речь, поведении и проч. индивида и скорректировать свои действия). При этом необходимо опираться только на сенсорную информацию полученную от объекта и исключать проекцию ваших собственных внутренних переживаний на личность объекта. При этом обратим внимание, что в ряде случаев ведущая и репрезентативная системы могут не совпадать. Ведущая система, которая получает информацию, может находиться вне сознания. Человек в таком случае не может правильно проконтролировать свой внутренний опыт, поскольку не имеет представлений о нем, и вынужден пользоваться тем опытом, который предоставляет ему репрезентативная система. Например, наблюдается такое различие в модальности: подсознательный опыт кинестетический, а сознательный — зрительный. При этом, когда человек привычно осознает одну репрезентативную систему, страхи и страдания часто накапливаются в другой. Если эта другая кинестетическая — то она привносит в сознание тяжелые ощущения. В случае если первичная репрезентативная система кинестетическая, и такой человек редко пользуется зрительной системой, то зрительные образы могут становится устрашающими. При этом достаточно редко бывает представлена только одна система. Зачастую в любом переживаемом опыте участвует несколько таких систем. Например, человек слышит свой внутренний голос (диалог с самим собой), затем представляет себя и собеседника, потом испытывает некоторые чувства, связанные с собеседником и содержанием диалога, потом конструирует диалог. Такая цепочка называется внутренней стратегией. Чем больше задействовано репрезентативных систем и чем богаче внутренние стратегии — тем большие возможности для последующего поведения имеет такой человек. </w:t>
      </w:r>
    </w:p>
    <w:p>
      <w:pPr>
        <w:pStyle w:val="Normal"/>
        <w:spacing w:lineRule="auto" w:line="360"/>
        <w:ind w:firstLine="540"/>
        <w:rPr/>
      </w:pPr>
      <w:r>
        <w:rPr/>
        <w:t>Информация, получаемая из внешних источников (окружающего мира) также напрямую пересекается с внутренней информацией, с той информацией, которая уже находится в мозге (сознании и подсознании) человека. В этом случае информация с внешних источников вступает в коррелят с уже имеющейся информацией (жизненный опыт, знания, и т.п.), и в итоге та информация, которая имеется, или обогащается новой информацией, или же вытесняется (не находя «отклика» в душе) в подсознание (в бессознательное психики). В обработке такой информации участвует кора головного мозга (сознание) и подкорковые слои (подсознание). Обработка информации происходит двумя полушариями головного мозга. Правое полушарие — чувственное, животное. Левое — интеллектуальное, духовное. Низменные инстинкты — суть влияния правого полушария. Логическое мышление — работа левого. Оба полушария взаимодействуют между собой. Правое полушарие головного мозга мыслит чувствами и образами и относится к бессознательной природе человека. Его характеризуют т. н. жизненные потребности: половой инстинкт, инстинкт сохранения жизни, инстинкты голода, жажды</w:t>
      </w:r>
      <w:r>
        <w:rPr>
          <w:b/>
          <w:color w:val="008000"/>
        </w:rPr>
        <w:t xml:space="preserve"> </w:t>
      </w:r>
      <w:r>
        <w:rPr/>
        <w:t xml:space="preserve">и проч. Левое полушарие мозг — это стремление к «духовной пище», тяга к знаниям, к интеллектуальной деятельности, и проч. При этом мыслительная деятельность правого полушария мозга, при удовлетворении  внутренних потребностей (инстинктов) генерирует положительные чувства, эмоции и образы, а при неудовлетворении — генерирует отрицательные чувства, эмоции и образы. Поэтому для манипулятивного воздействия становится необходимым воздействовать на правое полушарие мозга, чтобы миновать цензуру психики (левое, логическое, полушарие), и тем самым активировать чувства индивида (объекта), на время воздействия отключив его разум. Левое полушарие мозга мыслит и запоминает словом. Слова, оформленные в речь, создают духовную природу человека , формируют его идеалы, знания, принципы, убеждения, воспитание, нравственность, социальные и общественные установки и т.п. Т.е. к деятельности левого полушария относится оперирование словесно-знаковой информацией, чтение, счет, а к деятельности правого — оперирование образами и чувствами, ориентация в пространстве, координация движений, распознавание сложных объектов (лиц, фигур и проч.) Основное отличие работы двух полушарий — анализ и переработка информации, поступающей из внешнего (окружающего) мира. Левое (логическое) полушарие работает дискретно (прерывисто) и поэтапно (последовательно), это логическо-абстрактные способности человека. Правое полушарие действует непрерывно, симультанно (одновременно) и синтетически схватывая информацию из внешнего мира в целостном аспекте восприятия поступающей информации. В результате профессиональной деятельности или специфики увлечений человека в большей мере используется работа того или иного полушария. Например, если мы проводим спарринг по боксу, то должны в первую очередь полагаться на работу правого полушария, так как думать во время боя невозможно сознательно, только бессознательно, действуя как бы на автомате. Поэтому в результате занятий и формируются автоматические навыки, которые позволяют реагировать на то или иное изменение условий окружающей среды (например неожиданная атака хулиганов) спонтанно, бессознательно, и при этом важно — технически и тактически грамотно выстраивать рисунок боя. То есть в случае попытки внезапного использования против нас методов силового воздействия со стороны врага, необходимо тут же реагировать, автоматически (бессознательно) просчитывая дальнейшую ситуацию развития поединка, его возможный исход, действие противника, использования тех или иных приемов боя и следование выполнению тактических задач, т.е. бессознательно необходимо выстраивать поединок в соответствии с тактико-тактическими показателями как имеющимися в арсенале человека, так и складывающихся в результате действий противника и (или) изменений окружающей среды (бой может начаться в подъезде, а закончиться на лестничной клетке и т.п.) Проживание конкретной ситуации в категории «здесь и сейчас» также относится к ведению правого полушария мозга, когда необходимо оценить ситуацию в целом, прочувствовать ее, увидев единый образ, единую модель такой ситуации. Усиление активности правого полушария раздвигает границы ощущения времени и продлевает субъективное течение времени. При этом значительно отличаются временные рамки информации анализируемой правым и левым полушарием. Например, если правое, образное и сенсорно-двигательное, полушарие в секунду способно переработать до 10 млн. единиц информации в секунду, то левое, абстрактно-логическое, полушарие только не более 100 единиц информации в секунду. И если на опознавание ситуации правому мозгу потребуется 60 миллисекунд, то на то чтобы проанализировать эту же ситуацию левом полушарию будет необходимо как минимум в четыре раза больше, т.е. 320 миллисекунд. (В.М.Кандыба, 1999). </w:t>
      </w:r>
    </w:p>
    <w:p>
      <w:pPr>
        <w:pStyle w:val="Normal"/>
        <w:spacing w:lineRule="auto" w:line="360"/>
        <w:ind w:firstLine="540"/>
        <w:rPr/>
      </w:pPr>
      <w:r>
        <w:rPr/>
        <w:t>Таким образом мы можем говорить о том, что при необходимости реагирования на конкретную ситуацию опасности, правое полушарие моментально включается в работу, мгновенно запуская в работу необходимую двигательную или сенсорную реакцию. Поэтому, когда происходит работа в спаррингах, боксеры успевают среагировать раньше, чем они бы подумали о том, что и как должны делать в ответ на атаку противника. Реакция срабатывает раньше. Мозг, благодаря правому полушарию, сам сделал необходимые выводы , выдав необходимый результат, т.е. послав нужный сигнал в ту или иную часть тела, которая отреагировала соответственно: блоком, контрударом, уклоном, нырком, отходом, отклоном и проч. Однако, для подобного отреагирования на текущий момент ситуации мозгу необходимо из чего выбирать. Именно поэтому одно и то же движение необходимо повторить от пяти до двадцати тысяч раз, прежде чем оно не только надежно отложится в глубинах памяти, но и при возникновении критической информации сможет быть вовремя извлечено наружу. А значит боец успеет среагировать на атаку противника пассивной защитой (блок, уклон, отход, проч.), или применит активную защиту (например встречный удар на опережение). При этом, если левое и правое полушарие мозга работает вместе, то человек находится в обычном состоянии сознания (ОСС). В случае же доминирования правого полушария, он уже погружается в измененные состояния сознания (ИСС). Кроме того, недостаток функционирования левого полушария, цензуры психики, приводит к тому, что у такого человека больше преобладают низменные и животные инстинкты, а если больше развито левое полушарие — то человек зачастую погружен в себя, в духовное осмысление мироздания, с ущербом для реальной жизни, как бы общей неприспособленность к жизни. Именно поэтому необходимо развитие двух полушарий для всех категорий индивидов, если они желают стать социально активными членами общества и почувствовать все прелести жизни. Для тех, у кого преобладает развитие левого полушария — рекомендуется занятия спортом, тем же боксом или фулл-контакт, например, по авторскому методу чемпиона мира С.А.Зелинского. В этом случае можно быть уверенным, что в процессе тренировок оба полушария начнут выравниваться, а значит подобный человек сможет социально адаптироваться в обществе, найти себе применение не только в духовном, интеллектуальном плане, но и сможет наслаждаться прелестями жизни, да и постоять за себя в случае если на него вдруг нападут те, у кого преобладает излишнее развитие правого полушария. При этом, чтобы управлять человеком, как мы уже замечали, необходимо затруднять функционирование левого полушария его мозга, и воздействовать в большей мере на его правое полушарие, т.е. на удовлетворение его физических потребностей (секс, еда и проч., т.е. получение чувственных удовольствий). Становится возможным подобное исходя из того, что воздействовать на человека, вторгаясь в его информационное поле, можно не только вербально (словами), но и ориентируясь на его чувства. Например, провоцирование сексуальных реакций давно известно шпионам всех времен и народов, поэтому секс служит способом как вербовки так и шантажа. В бизнесе также на результат успешности переговоров может повлиять и сексуальная подоплека (например, баня «с девочками» после или в перерыве затянувшихся переговоров, или мужской стриптиз для бизнес-вумен или бизнесменов-геев, и  проч. способы сексуально-эротических провокаций, со своими вариациями в зависимости от ситуации и личности объекта , после получения предварительной информации, имеющейся на объекта).</w:t>
      </w:r>
    </w:p>
    <w:p>
      <w:pPr>
        <w:pStyle w:val="Normal"/>
        <w:spacing w:lineRule="auto" w:line="360"/>
        <w:ind w:firstLine="540"/>
        <w:rPr/>
      </w:pPr>
      <w:r>
        <w:rPr/>
        <w:t>Для обеспечения наилучшего манипулятивного воздействия объект манипуляций необходимо ввести в трансовое состояние, или ИСС (измененное состояние сознания). При этом главным образом рассматриваем мы эффективность т.н. гипноза наяву, когда объект как будто и пребывает в сознании (т.е. не наступает состояния сна), но при этом программируется действиями манипулятора на выполнение команд, необходимых для осуществления над объектом различных форм манипулятивного воздействия. Осуществление подобного гипнотического или полугипнотического воздействия осуществляется посредством воздействия на первую сигнальную систему, а также на репрезентативные системы, в зависимости от того, какую мы предварительно собрали информацию об объекте. При этом, безусловно, помимо воздействия на чувства индивида (объекта), оказывает порой результирующее воздействие и атака на его психику посредством слов (вторая сигнальная система, речь). Кроме того мы должны выделять то обстоятельство, что такого рода воздействие осуществляется большей частью при активном участие подсознания. Именно на подсознание, бессознательное психики, и обращен в нашем случае основной удар манипуляторов, ибо активируя те или иные архетипы — становится возможным как первоначальное программирование индивида, так и последующая активация кода, и управление посредством этого психикой (мыслями и поступками, как проекциями мыслей) индивида, объекта. Для того же, чтобы задействовать подсознание, необходимо главным образом выключить сознание, т.е. перевести индивида из режима активного тестирования реальности и деятельности цензуры психики (левого полушария) в режим чувств и образов, подключив главным образом имеющиеся у такого индивида (объекта) представления о том или ином предмете, включения воображения, т.е. другими словами, ввода объекта в измененные или трансовые состояния сознания. Чтобы играли чувства и инстинкты, а не разум. Разум вообще необходимо выключить для лучшего осуществления манипулятивного воздействия на психику объекта манипуляций.</w:t>
      </w:r>
    </w:p>
    <w:p>
      <w:pPr>
        <w:pStyle w:val="Normal"/>
        <w:spacing w:lineRule="auto" w:line="360"/>
        <w:ind w:firstLine="540"/>
        <w:rPr>
          <w:b/>
          <w:b/>
          <w:color w:val="008000"/>
        </w:rPr>
      </w:pPr>
      <w:r>
        <w:rPr>
          <w:b/>
          <w:color w:val="008000"/>
        </w:rPr>
      </w:r>
    </w:p>
    <w:p>
      <w:pPr>
        <w:pStyle w:val="Normal"/>
        <w:spacing w:lineRule="auto" w:line="360"/>
        <w:ind w:firstLine="540"/>
        <w:rPr>
          <w:sz w:val="28"/>
          <w:szCs w:val="28"/>
        </w:rPr>
      </w:pPr>
      <w:r>
        <w:rPr>
          <w:sz w:val="28"/>
          <w:szCs w:val="28"/>
        </w:rPr>
        <w:t>10. Психологические приемы манипулирования психическим сознанием человека и масс.</w:t>
      </w:r>
    </w:p>
    <w:p>
      <w:pPr>
        <w:pStyle w:val="Normal"/>
        <w:spacing w:lineRule="auto" w:line="360"/>
        <w:ind w:firstLine="540"/>
        <w:rPr>
          <w:b/>
          <w:b/>
          <w:sz w:val="28"/>
          <w:szCs w:val="28"/>
        </w:rPr>
      </w:pPr>
      <w:r>
        <w:rPr>
          <w:b/>
          <w:sz w:val="28"/>
          <w:szCs w:val="28"/>
        </w:rPr>
      </w:r>
    </w:p>
    <w:p>
      <w:pPr>
        <w:pStyle w:val="Normal"/>
        <w:spacing w:lineRule="auto" w:line="360"/>
        <w:ind w:firstLine="540"/>
        <w:rPr/>
      </w:pPr>
      <w:r>
        <w:rPr/>
        <w:t xml:space="preserve">Рассмотрим психологические приемы манипулирования психическим сознанием человека и масс. Для удобства разделим предлагаемые методы на восемь блоков, эффективных как каждый в своей отдельности, так и вместе. </w:t>
      </w:r>
    </w:p>
    <w:p>
      <w:pPr>
        <w:pStyle w:val="Normal"/>
        <w:spacing w:lineRule="auto" w:line="360"/>
        <w:ind w:firstLine="540"/>
        <w:rPr/>
      </w:pPr>
      <w:r>
        <w:rPr/>
        <w:t xml:space="preserve">Жизнь любого человека многогранна по тому жизненному опыту, который имеется у этого человека, по уровню образования, по уровню воспитания, по генетической составляющей, по множеству других факторов, которые обязательно необходимо учитывать при психологическом воздействии на человека. Специалисты по манипулированию психикой (психотерапевты, гипнологи, криминальные гипнотизеры, мошенники, представители власти и т.п.) используют множество различных технологий, позволяющих им управлять людьми. Знать такие методы необходимо в т.ч. и в целях противодействия подобного рода манипуляциям. Знания – сила. Именно знание о механизмах манипулирования психикой человека позволяет противостоять незаконным вторжениям в психику (в подсознание человека), а значит и обезопасить себя таким образом. </w:t>
      </w:r>
    </w:p>
    <w:p>
      <w:pPr>
        <w:pStyle w:val="Normal"/>
        <w:spacing w:lineRule="auto" w:line="360"/>
        <w:ind w:firstLine="540"/>
        <w:rPr/>
      </w:pPr>
      <w:r>
        <w:rPr/>
        <w:t>Следует отметить, что приемов психологического воздействия (манипулирования) очень большое количество. Некоторые из них доступны для овладения только после долгой практики (например, НЛП), какими-то свободно пользуется большинство людей в жизни, иной раз даже не замечая этого; о каких-то приемах манипулятивного воздействия достаточно иметь представления, чтобы уже защититься от них; для противодействия другим  необходимо самим неплохо владеть такими приемами (например цыганский психологический гипноз) и т.д. По мере допустимости подобного шага мы будем раскрывать секреты методик управления психическим сознанием человека и масс (коллектива, собрания, аудитории, толпы и т.п.). Стоит заметить, что только в последнее время появилась возможность открыто рассказывать о раннее секретных методиках. При этом, на наш взгляд, подобное негласное разрешение со стороны органов надзора вполне оправдано, так как мы убеждены, что человеку только на определенном жизненном этапе открывается какая-то часть истины. По крупицам собирая такой материал – человек формируется в личность. Если же человек по каким-то причинам еще готов к постижению истины – судьба сама уведет его в сторону. И если такой человек даже узнает о каких-то секретных методиках, то не сможет осознать их значение, т.е. подобного рода информация не найдет необходимого отклика в его душе, а в психике включится некий ступор, благодаря которому подобная информация попросту не будет воспринята мозгом, т.е. не запомнится таким человеком.</w:t>
      </w:r>
    </w:p>
    <w:p>
      <w:pPr>
        <w:pStyle w:val="Normal"/>
        <w:spacing w:lineRule="auto" w:line="360"/>
        <w:ind w:firstLine="540"/>
        <w:rPr/>
      </w:pPr>
      <w:r>
        <w:rPr/>
        <w:t xml:space="preserve">Ниже изложенные приемы манипулирования мы будем рассматривать равнозначными по эффективности блоками. Несмотря на то что каждый блок предваряет присущее ему название, тем не менее следует обратить внимание что специфика приемов воздействия на подсознание весьма эффективно действуют на всех без исключения, независимо от конкретной целевой аудитории или типовых особенностей личности того или иного человека. Объясняется это тем что психика человека в общем и целом имеет единые компоненты, и различается только несущественными деталями, а отсюда и повышенная эффективность разработанных методик манипуляций, существующих в мире. </w:t>
      </w:r>
    </w:p>
    <w:p>
      <w:pPr>
        <w:pStyle w:val="Normal"/>
        <w:spacing w:lineRule="auto" w:line="360"/>
        <w:ind w:firstLine="540"/>
        <w:rPr>
          <w:b/>
          <w:b/>
          <w:i/>
          <w:i/>
          <w:color w:val="008000"/>
          <w:u w:val="single"/>
        </w:rPr>
      </w:pPr>
      <w:r>
        <w:rPr>
          <w:b/>
          <w:i/>
          <w:color w:val="008000"/>
          <w:u w:val="single"/>
        </w:rPr>
      </w:r>
    </w:p>
    <w:p>
      <w:pPr>
        <w:pStyle w:val="Normal"/>
        <w:spacing w:lineRule="auto" w:line="360"/>
        <w:ind w:firstLine="540"/>
        <w:rPr>
          <w:sz w:val="28"/>
          <w:szCs w:val="28"/>
        </w:rPr>
      </w:pPr>
      <w:r>
        <w:rPr>
          <w:sz w:val="28"/>
          <w:szCs w:val="28"/>
        </w:rPr>
        <w:t>Первый блок приемов манипуляций.</w:t>
      </w:r>
    </w:p>
    <w:p>
      <w:pPr>
        <w:pStyle w:val="Normal"/>
        <w:spacing w:lineRule="auto" w:line="360"/>
        <w:ind w:firstLine="540"/>
        <w:rPr>
          <w:sz w:val="28"/>
          <w:szCs w:val="28"/>
        </w:rPr>
      </w:pPr>
      <w:r>
        <w:rPr>
          <w:sz w:val="28"/>
          <w:szCs w:val="28"/>
        </w:rPr>
        <w:t>Способы манипулирования психическим сознанием человека (С.А.Зелинский, 2008).</w:t>
      </w:r>
    </w:p>
    <w:p>
      <w:pPr>
        <w:pStyle w:val="Normal"/>
        <w:spacing w:lineRule="auto" w:line="360"/>
        <w:ind w:firstLine="540"/>
        <w:rPr>
          <w:u w:val="single"/>
        </w:rPr>
      </w:pPr>
      <w:r>
        <w:rPr>
          <w:u w:val="single"/>
        </w:rPr>
        <w:t>1. Ложное переспрашивание, или обманчивые уточнения.</w:t>
      </w:r>
    </w:p>
    <w:p>
      <w:pPr>
        <w:pStyle w:val="Normal"/>
        <w:spacing w:lineRule="auto" w:line="360"/>
        <w:ind w:firstLine="540"/>
        <w:rPr/>
      </w:pPr>
      <w:r>
        <w:rPr/>
        <w:t xml:space="preserve">В данном случае манипулятивный эффект достигается  за счет того, что манипулятор делает вид, что желает получше что-то уяснить для себя, переспрашивает вас, однако повторяет ваши слова только вначале и далее только частично, внося в смысл вами ранее сказанного другой смысл, тем самым изменяя общее значение сказанного в угоду себе. </w:t>
      </w:r>
    </w:p>
    <w:p>
      <w:pPr>
        <w:pStyle w:val="Normal"/>
        <w:spacing w:lineRule="auto" w:line="360"/>
        <w:ind w:firstLine="540"/>
        <w:rPr/>
      </w:pPr>
      <w:r>
        <w:rPr/>
        <w:t>В таком случае следует быть предельно внимательным, всегда вслушиваться в то, о чем вам говорят, и заметив подвох – уточнять раннее вами сказанное; причем уточнять даже в том случае, если манипулятор, делая вид что не замечает ваше стремление к уточнению, старается перейти на другую тему.</w:t>
      </w:r>
    </w:p>
    <w:p>
      <w:pPr>
        <w:pStyle w:val="Normal"/>
        <w:spacing w:lineRule="auto" w:line="360"/>
        <w:ind w:firstLine="540"/>
        <w:rPr>
          <w:u w:val="single"/>
        </w:rPr>
      </w:pPr>
      <w:r>
        <w:rPr>
          <w:u w:val="single"/>
        </w:rPr>
        <w:t>2. Нарочитая поспешность, или перескакивание тем.</w:t>
      </w:r>
    </w:p>
    <w:p>
      <w:pPr>
        <w:pStyle w:val="Normal"/>
        <w:spacing w:lineRule="auto" w:line="360"/>
        <w:ind w:firstLine="540"/>
        <w:rPr/>
      </w:pPr>
      <w:r>
        <w:rPr/>
        <w:t>Манипулятор в данном случае стремится после озвучивания какой-либо информации – спешно перейти на другую тему, понимая, что ваше внимание тут же переориентируется на новую информацию, а значит повышается вероятность того, что прежняя информация, которая не была «опротестована», дойдет до подсознания слушателя; если информация доходит до подсознания, то известно что после того как любая информация оказывается в бессознательном (подсознании), через время она осознается человеком, т.е. переходит в сознание. Причем если манипулятор дополнительно усилил свою информацию эмоциональной нагрузкой, а то и ввел ее в подсознание методом кодирования, то такая информация появится в нужный манипулятору момент, который он сам и спровоцирует (например, используя принцип «якорения» из НЛП, или, другими словами, активировав код).</w:t>
      </w:r>
    </w:p>
    <w:p>
      <w:pPr>
        <w:pStyle w:val="Normal"/>
        <w:spacing w:lineRule="auto" w:line="360"/>
        <w:ind w:firstLine="540"/>
        <w:rPr/>
      </w:pPr>
      <w:r>
        <w:rPr/>
        <w:t xml:space="preserve">Кроме того, в результате поспешности и перескакивания тем, становится  возможным за сравнительно небольшой период времени «озвучить» большое количество тем; а значит цензура психики не успеет пропустить все через себя, и повышается вероятность того, что определенная часть информации проникнет в подсознание, и уже оттуда будет воздействовать на сознание объекта манипуляций в выгодном манипулятору ключе.   </w:t>
      </w:r>
    </w:p>
    <w:p>
      <w:pPr>
        <w:pStyle w:val="Normal"/>
        <w:spacing w:lineRule="auto" w:line="360"/>
        <w:ind w:firstLine="540"/>
        <w:rPr/>
      </w:pPr>
      <w:r>
        <w:rPr>
          <w:u w:val="single"/>
        </w:rPr>
        <w:t>3. Стремление показать свое безразличие, или псевдо-невнимательность</w:t>
      </w:r>
      <w:r>
        <w:rPr/>
        <w:t>.</w:t>
      </w:r>
    </w:p>
    <w:p>
      <w:pPr>
        <w:pStyle w:val="Normal"/>
        <w:spacing w:lineRule="auto" w:line="360"/>
        <w:ind w:firstLine="540"/>
        <w:rPr/>
      </w:pPr>
      <w:r>
        <w:rPr/>
        <w:t xml:space="preserve"> </w:t>
      </w:r>
      <w:r>
        <w:rPr/>
        <w:t>В данном случае манипулятор старается как можно безразличней воспринимать и собеседника и получаемую информацию, тем самым бессознательно заставляя человека стараться во что бы то ни стало убедить манипулятора в своей значимости для него. Тем самым манипулятору остается только управлять исходящей от объекта своих манипуляций информацией, получая те факты, которые ранее объект не собирался выкладывать. Подобное обстоятельство со стороны человека, на которого направлена манипуляция, заложено в законах психики, вынуждая любого человека стремиться во что бы то ни стало доказать свою правоту, убедив манипулятора (не подозревая, что это манипулятор), и используя для этого имеющийся арсенал логической управляемости мыслей,-- то есть преподнесение новых обстоятельств дела, фактов, которые, по его мнению, могут ему в этом помочь. Что оказывается на руку манипулятору, который выведывает необходимую ему информацию.</w:t>
      </w:r>
    </w:p>
    <w:p>
      <w:pPr>
        <w:pStyle w:val="Normal"/>
        <w:spacing w:lineRule="auto" w:line="360"/>
        <w:ind w:firstLine="540"/>
        <w:rPr/>
      </w:pPr>
      <w:r>
        <w:rPr/>
        <w:t>В качестве противодействия в данном случае рекомендуется усилить собственный волевой контроль и не поддаваться на провокации.</w:t>
      </w:r>
    </w:p>
    <w:p>
      <w:pPr>
        <w:pStyle w:val="Normal"/>
        <w:spacing w:lineRule="auto" w:line="360"/>
        <w:ind w:firstLine="540"/>
        <w:rPr>
          <w:u w:val="single"/>
        </w:rPr>
      </w:pPr>
      <w:r>
        <w:rPr>
          <w:u w:val="single"/>
        </w:rPr>
        <w:t>4. Ложная ущербность, или мнимая слабость.</w:t>
      </w:r>
    </w:p>
    <w:p>
      <w:pPr>
        <w:pStyle w:val="Normal"/>
        <w:spacing w:lineRule="auto" w:line="360"/>
        <w:ind w:firstLine="540"/>
        <w:rPr/>
      </w:pPr>
      <w:r>
        <w:rPr/>
        <w:t>Данный принцип манипуляции направлен на стремление со стороны манипулятора показать объекту манипуляций свою слабость, и тем самым добиться желаемого, потому что если кто-то слабее, включается эффект снисходительности, а значит цензура психики человека начинает функционировать в расслабленном режиме, как бы не воспринимая поступаемую от манипулятора информацию всерьез. Таким образом информация, исходящая от манипулятора проходит сразу в подсознание, откладывается там в виде установок и паттернов поведения, а значит манипулятор достигает своего, потому как объект манипуляций сам того не подозревая через время начнет выполнять заложенные в подсознание установки, или, другими словами, выполнять тайную волю манипулятора.</w:t>
      </w:r>
    </w:p>
    <w:p>
      <w:pPr>
        <w:pStyle w:val="Normal"/>
        <w:spacing w:lineRule="auto" w:line="360"/>
        <w:ind w:firstLine="540"/>
        <w:rPr/>
      </w:pPr>
      <w:r>
        <w:rPr/>
        <w:t>Главным способом противостояние является полный контроль информации, исходящей от любого человека, т.е. любой человек это противник, и его надо воспринимать всерьез.</w:t>
      </w:r>
    </w:p>
    <w:p>
      <w:pPr>
        <w:pStyle w:val="Normal"/>
        <w:spacing w:lineRule="auto" w:line="360"/>
        <w:ind w:firstLine="540"/>
        <w:rPr>
          <w:u w:val="single"/>
        </w:rPr>
      </w:pPr>
      <w:r>
        <w:rPr>
          <w:u w:val="single"/>
        </w:rPr>
        <w:t>5. Ложная влюбленность, или усыпление бдительности.</w:t>
      </w:r>
    </w:p>
    <w:p>
      <w:pPr>
        <w:pStyle w:val="Normal"/>
        <w:spacing w:lineRule="auto" w:line="360"/>
        <w:ind w:firstLine="540"/>
        <w:rPr/>
      </w:pPr>
      <w:r>
        <w:rPr/>
        <w:t>За счет того, что один индивид (манипулятор) разыгрывает перед другим (объект манипуляций) влюбленность, чрезмерное уважение, почитание и т.п. (т.е. выражает свои чувства в подобном ключе), он добивается несравненно большего, нежели чем если бы открыто о чем-то  просил.</w:t>
      </w:r>
    </w:p>
    <w:p>
      <w:pPr>
        <w:pStyle w:val="Normal"/>
        <w:spacing w:lineRule="auto" w:line="360"/>
        <w:ind w:firstLine="540"/>
        <w:rPr/>
      </w:pPr>
      <w:r>
        <w:rPr/>
        <w:t>Чтобы не поддаться таким провокациям – следует иметь, как говорил когда-то Ф.Э.Дзержинский, «холодный разум».</w:t>
      </w:r>
    </w:p>
    <w:p>
      <w:pPr>
        <w:pStyle w:val="Normal"/>
        <w:spacing w:lineRule="auto" w:line="360"/>
        <w:ind w:firstLine="540"/>
        <w:rPr>
          <w:u w:val="single"/>
        </w:rPr>
      </w:pPr>
      <w:r>
        <w:rPr>
          <w:u w:val="single"/>
        </w:rPr>
        <w:t>6. Яростный напор, или непомерный гнев.</w:t>
      </w:r>
    </w:p>
    <w:p>
      <w:pPr>
        <w:pStyle w:val="Normal"/>
        <w:spacing w:lineRule="auto" w:line="360"/>
        <w:ind w:firstLine="540"/>
        <w:rPr/>
      </w:pPr>
      <w:r>
        <w:rPr/>
        <w:t>Манипуляция в этом случае становится возможной в результате немотивированной ярости со стороны манипулятора. У человека, на которого направлены такого рода манипуляции, возникнет желание  успокоить того, кто гневается на него. Для чего он подсознательно готов идти на уступки манипулятору.</w:t>
      </w:r>
    </w:p>
    <w:p>
      <w:pPr>
        <w:pStyle w:val="Normal"/>
        <w:spacing w:lineRule="auto" w:line="360"/>
        <w:ind w:firstLine="540"/>
        <w:rPr/>
      </w:pPr>
      <w:r>
        <w:rPr/>
        <w:t>Способы противодействия могут быть различными, в зависимости от навыков объекта манипуляций. Например можно в результате «подстройки» (т.н. калибровка в НЛП) сначала инсценировать в себе схожее в манипулятором состояние духа, а после успокоившись, успокоить и манипулятора. Или, например, можно показать свое спокойствие и абсолютное безразличие к гневу манипулятора, тем самым сбив его с толку, а значит лишить его манипулятивного преимущества. Можно самому резко взвинтить темп собственной агрессивности речевыми приемами одновременно с легким касанием манипулятора (его кисти, плеча, руки…), и дополнительным визуальным воздействием, т.е. в данном случае мы перехватываем инициативу, а с помощью одновременного воздействия на манипулятора с помощью визуального, аудиального  и кинестетического раздражителя – вводим его в состояние транса, а значит и зависимости от вас, потому что в этом состоянии манипулятор сам становится объектом нашего воздействия, и мы можем ввести в его подсознание определенные установки, т.к. известно что в состояние гнева любой человек подвержен кодированию (психопрограммированию). Можно использовать и другие приемы противодействия. Следует помнить, что в состоянии гнева человека легче рассмешить. О такой особенности психики следует знать и вовремя использовать.</w:t>
      </w:r>
    </w:p>
    <w:p>
      <w:pPr>
        <w:pStyle w:val="Normal"/>
        <w:spacing w:lineRule="auto" w:line="360"/>
        <w:ind w:firstLine="540"/>
        <w:rPr>
          <w:u w:val="single"/>
        </w:rPr>
      </w:pPr>
      <w:r>
        <w:rPr>
          <w:u w:val="single"/>
        </w:rPr>
        <w:t xml:space="preserve">7. Быстрый темп, или неоправданная спешка. </w:t>
      </w:r>
    </w:p>
    <w:p>
      <w:pPr>
        <w:pStyle w:val="Normal"/>
        <w:spacing w:lineRule="auto" w:line="360"/>
        <w:ind w:firstLine="540"/>
        <w:rPr/>
      </w:pPr>
      <w:r>
        <w:rPr/>
        <w:t>В данном случае мы должны говорить о стремлении манипулятора за счет навязанного излишне быстрого темпа речи протолкнуть какие-то свои идеи, добившись утверждения их объектом манипуляций. Подобное становится возможным и тогда, когда манипулятор, прикрываясь якобы отсутствием времени, добивается от объекта манипуляций несравненно большего, чем если бы подобное происходило в течение длительного периода времени, за которое объект манипуляций успел бы обдумать свой ответ, а значит и не стать жертвой обмана (манипуляций).</w:t>
      </w:r>
    </w:p>
    <w:p>
      <w:pPr>
        <w:pStyle w:val="Normal"/>
        <w:spacing w:lineRule="auto" w:line="360"/>
        <w:ind w:firstLine="540"/>
        <w:rPr/>
      </w:pPr>
      <w:r>
        <w:rPr/>
        <w:t>В данном случае следует взять тайм-аут (например сослаться на срочный звонок по телефону и т.п.), чтобы сбить манипулятора с заданного им темпа. Для этого можно разыграть непонимание какого-то вопроса и «тупого» переспрашивания, и т.п.</w:t>
      </w:r>
    </w:p>
    <w:p>
      <w:pPr>
        <w:pStyle w:val="Normal"/>
        <w:spacing w:lineRule="auto" w:line="360"/>
        <w:ind w:firstLine="540"/>
        <w:rPr>
          <w:u w:val="single"/>
        </w:rPr>
      </w:pPr>
      <w:r>
        <w:rPr>
          <w:u w:val="single"/>
        </w:rPr>
        <w:t>8. Излишняя подозрительность, или вызывание вынужденных оправданий.</w:t>
      </w:r>
    </w:p>
    <w:p>
      <w:pPr>
        <w:pStyle w:val="Normal"/>
        <w:spacing w:lineRule="auto" w:line="360"/>
        <w:ind w:firstLine="540"/>
        <w:rPr/>
      </w:pPr>
      <w:r>
        <w:rPr/>
        <w:t xml:space="preserve">Подобный вид манипуляции происходит в случае, когда манипулятор разыгрывает подозрительность в каком-либо вопросе. Как ответная реакция на подозрительность у объекта манипуляций следует желание оправдаться. Тем самым защитный барьер его психики ослабевает, а значит, манипулятор добивается своего, «проталкивая» в его подсознание </w:t>
      </w:r>
    </w:p>
    <w:p>
      <w:pPr>
        <w:pStyle w:val="Normal"/>
        <w:spacing w:lineRule="auto" w:line="360"/>
        <w:ind w:firstLine="540"/>
        <w:rPr/>
      </w:pPr>
      <w:r>
        <w:rPr/>
        <w:t>нужные психологические установки.</w:t>
      </w:r>
    </w:p>
    <w:p>
      <w:pPr>
        <w:pStyle w:val="Normal"/>
        <w:spacing w:lineRule="auto" w:line="360"/>
        <w:ind w:firstLine="540"/>
        <w:rPr/>
      </w:pPr>
      <w:r>
        <w:rPr/>
        <w:tab/>
        <w:t>Вариантом защиты является осознания себя как личности и волевое противостояние попытке любого манипулятивного воздействия на вашу психику (т.е. вы должны продемонстрировать собственную уверенность в себе, и показать, что если манипулятор вдруг обидится – то пусть обижается, а если захочет уйти – вы не побежите за ним вслед; подобное следует взять на вооружение «влюбленным»: не давайте собой манипулировать.)</w:t>
      </w:r>
    </w:p>
    <w:p>
      <w:pPr>
        <w:pStyle w:val="Normal"/>
        <w:spacing w:lineRule="auto" w:line="360"/>
        <w:ind w:firstLine="540"/>
        <w:rPr>
          <w:u w:val="single"/>
        </w:rPr>
      </w:pPr>
      <w:r>
        <w:rPr>
          <w:u w:val="single"/>
        </w:rPr>
        <w:t>9. Мнимая усталость, или игра в утешение.</w:t>
      </w:r>
    </w:p>
    <w:p>
      <w:pPr>
        <w:pStyle w:val="Normal"/>
        <w:spacing w:lineRule="auto" w:line="360"/>
        <w:ind w:firstLine="540"/>
        <w:rPr/>
      </w:pPr>
      <w:r>
        <w:rPr/>
        <w:t>Манипулятор всем своим видом показывает усталость и невозможность что-то доказывать и выслушивать какие-либо возражения. Тем самым объект манипуляций старается побыстрее согласиться со словами, приводимыми манипулятором, чтобы не утомлять его своими возражениями. Ну а, соглашаясь, он тем самым идет на поводу у манипулятора, которому только это и нужно.</w:t>
      </w:r>
    </w:p>
    <w:p>
      <w:pPr>
        <w:pStyle w:val="Normal"/>
        <w:spacing w:lineRule="auto" w:line="360"/>
        <w:ind w:firstLine="540"/>
        <w:rPr/>
      </w:pPr>
      <w:r>
        <w:rPr/>
        <w:t>Способом противодействия является одно: не поддаваться на провокации.</w:t>
      </w:r>
    </w:p>
    <w:p>
      <w:pPr>
        <w:pStyle w:val="Normal"/>
        <w:spacing w:lineRule="auto" w:line="360"/>
        <w:ind w:firstLine="540"/>
        <w:rPr>
          <w:u w:val="single"/>
        </w:rPr>
      </w:pPr>
      <w:r>
        <w:rPr>
          <w:u w:val="single"/>
        </w:rPr>
        <w:t>10. Авторитетность манипулятора, или обман власти.</w:t>
      </w:r>
    </w:p>
    <w:p>
      <w:pPr>
        <w:pStyle w:val="Normal"/>
        <w:spacing w:lineRule="auto" w:line="360"/>
        <w:ind w:firstLine="540"/>
        <w:rPr/>
      </w:pPr>
      <w:r>
        <w:rPr/>
        <w:t>Этот вид манипуляций исходит из такой специфики психики индивида, как поклонение авторитетам в какой-либо области. Чаще всего оказывается так, что сама область, в которой подобный «авторитет» достиг результата,  лежит совсем в иной сфере, чем его мнимая «просьба» сейчас,  но тем не менее объект манипуляций не может ничего с собой поделать, так как в душе большинство людей считает, что всегда есть кто-то, кто достиг большего, чем они.</w:t>
      </w:r>
    </w:p>
    <w:p>
      <w:pPr>
        <w:pStyle w:val="Normal"/>
        <w:spacing w:lineRule="auto" w:line="360"/>
        <w:ind w:firstLine="540"/>
        <w:rPr/>
      </w:pPr>
      <w:r>
        <w:rPr/>
        <w:t>Вариантом противостояния – вера в собственную исключительность, сверх-личность; развитие в себе убеждение в собственной избранности, в том что вы -- сверх-человек.</w:t>
      </w:r>
    </w:p>
    <w:p>
      <w:pPr>
        <w:pStyle w:val="Normal"/>
        <w:spacing w:lineRule="auto" w:line="360"/>
        <w:ind w:firstLine="540"/>
        <w:rPr>
          <w:u w:val="single"/>
        </w:rPr>
      </w:pPr>
      <w:r>
        <w:rPr>
          <w:u w:val="single"/>
        </w:rPr>
        <w:t>11. Оказанная любезность, или плата за помощь.</w:t>
      </w:r>
    </w:p>
    <w:p>
      <w:pPr>
        <w:pStyle w:val="Normal"/>
        <w:spacing w:lineRule="auto" w:line="360"/>
        <w:ind w:firstLine="540"/>
        <w:rPr/>
      </w:pPr>
      <w:r>
        <w:rPr/>
        <w:t xml:space="preserve">Манипулятор о чем-либо заговорщески сообщает объекту манипуляций, словно бы советуя по-дружески принять то или иное решение. При этом, явно прикрываясь мнимой дружбой (на самом деле они могут быть впервые знакомы), в качестве совета склоняет объект манипуляций к тому варианту решения, который необходим в первую очередь манипулятору. </w:t>
      </w:r>
    </w:p>
    <w:p>
      <w:pPr>
        <w:pStyle w:val="Normal"/>
        <w:spacing w:lineRule="auto" w:line="360"/>
        <w:ind w:firstLine="540"/>
        <w:rPr/>
      </w:pPr>
      <w:r>
        <w:rPr/>
        <w:t>Необходимо верить в себя, и помнить что за все надо платить. И лучше платить сразу, т.е. перед тем, как с вас потребуют плату в виде благодарности за оказанную услугу.</w:t>
      </w:r>
    </w:p>
    <w:p>
      <w:pPr>
        <w:pStyle w:val="Normal"/>
        <w:spacing w:lineRule="auto" w:line="360"/>
        <w:ind w:firstLine="540"/>
        <w:rPr>
          <w:u w:val="single"/>
        </w:rPr>
      </w:pPr>
      <w:r>
        <w:rPr>
          <w:u w:val="single"/>
        </w:rPr>
        <w:t>12. Сопротивление, или разыгрываемый протест.</w:t>
      </w:r>
    </w:p>
    <w:p>
      <w:pPr>
        <w:pStyle w:val="Normal"/>
        <w:spacing w:lineRule="auto" w:line="360"/>
        <w:ind w:firstLine="540"/>
        <w:rPr/>
      </w:pPr>
      <w:r>
        <w:rPr/>
        <w:t xml:space="preserve">Манипулятор какими-либо словами будоражит в душе объекта манипуляций чувства, направленные на преодоление возникшего барьера (цензуры психики), в стремлении добиться своего. Известно, что психика устроена таким образом, что человек в большей мере  хочет того, что ему или запрещают или же для достижения чего необходимо приложить  усилия. </w:t>
      </w:r>
    </w:p>
    <w:p>
      <w:pPr>
        <w:pStyle w:val="Normal"/>
        <w:spacing w:lineRule="auto" w:line="360"/>
        <w:ind w:firstLine="540"/>
        <w:rPr/>
      </w:pPr>
      <w:r>
        <w:rPr/>
        <w:t xml:space="preserve">Тогда как то, что может быть и лучше и важнее, но лежит на поверхности, на самом деле часто не замечают. </w:t>
      </w:r>
    </w:p>
    <w:p>
      <w:pPr>
        <w:pStyle w:val="Normal"/>
        <w:spacing w:lineRule="auto" w:line="360"/>
        <w:ind w:firstLine="540"/>
        <w:rPr/>
      </w:pPr>
      <w:r>
        <w:rPr/>
        <w:t>Способом противодействия является уверенность в себе и воля, т.е. всегда следует надеяться только на себя, и не подаваться слабостям.</w:t>
      </w:r>
    </w:p>
    <w:p>
      <w:pPr>
        <w:pStyle w:val="Normal"/>
        <w:spacing w:lineRule="auto" w:line="360"/>
        <w:ind w:firstLine="540"/>
        <w:rPr>
          <w:u w:val="single"/>
        </w:rPr>
      </w:pPr>
      <w:r>
        <w:rPr>
          <w:u w:val="single"/>
        </w:rPr>
        <w:t>13. Фактор частности, или от деталей к ошибке.</w:t>
      </w:r>
    </w:p>
    <w:p>
      <w:pPr>
        <w:pStyle w:val="Normal"/>
        <w:spacing w:lineRule="auto" w:line="360"/>
        <w:ind w:firstLine="540"/>
        <w:rPr/>
      </w:pPr>
      <w:r>
        <w:rPr/>
        <w:t>Манипулятор заставляет объект манипуляций обратить внимание только на одну конкретную деталь, не дав заметить главного, и на основании этого сделать соответствующие выводы, принимаемые сознанием того за безальтернативную основу смысла сказанного. Следует заметить, что подобное весьма распространено в жизни, когда большинство людей позволяет себе делать о каком-либо предмете свое мнение, фактически не располагая ни фактами, ни более подробной информацией, а зачастую и не имея собственного мнения о том о чем они судят, пользуясь мнением других. Поэтому такое мнение оказывается возможным им навязать, а значит манипулятору добиться своего.</w:t>
      </w:r>
    </w:p>
    <w:p>
      <w:pPr>
        <w:pStyle w:val="Normal"/>
        <w:spacing w:lineRule="auto" w:line="360"/>
        <w:ind w:firstLine="540"/>
        <w:rPr>
          <w:u w:val="single"/>
        </w:rPr>
      </w:pPr>
      <w:r>
        <w:rPr/>
        <w:t>Для противодействия следует постоянно работать над собой, над повышением собственных знаний и уровня образования.</w:t>
      </w:r>
    </w:p>
    <w:p>
      <w:pPr>
        <w:pStyle w:val="Normal"/>
        <w:spacing w:lineRule="auto" w:line="360"/>
        <w:ind w:firstLine="540"/>
        <w:rPr>
          <w:u w:val="single"/>
        </w:rPr>
      </w:pPr>
      <w:r>
        <w:rPr>
          <w:u w:val="single"/>
        </w:rPr>
        <w:t>14. Ирония, или манипуляции с усмешкой.</w:t>
      </w:r>
    </w:p>
    <w:p>
      <w:pPr>
        <w:pStyle w:val="Normal"/>
        <w:spacing w:lineRule="auto" w:line="360"/>
        <w:ind w:firstLine="540"/>
        <w:rPr/>
      </w:pPr>
      <w:r>
        <w:rPr/>
        <w:t>Манипуляции достигаются за счет того, что манипулятор выбирает изначально ироничный тон, словно бессознательно ставя под сомнение любые слова объекта манипуляций. В этом случае объект манипуляций значительно быстрее «выходит из себя»; а так как при гневе затруднена  критичность мышления, человек входит в ИСС (измененные состояния сознания), в которых сознание легко пропускает через себя раннее запретную информацию.</w:t>
      </w:r>
    </w:p>
    <w:p>
      <w:pPr>
        <w:pStyle w:val="Normal"/>
        <w:spacing w:lineRule="auto" w:line="360"/>
        <w:ind w:firstLine="540"/>
        <w:rPr/>
      </w:pPr>
      <w:r>
        <w:rPr/>
        <w:t xml:space="preserve">Для эффективной защиты следует показать свое полное безразличие манипулятору. Ощущение себя сверх-человеком, «избранным», поможет снисходительно относиться к попытке манипулирования вами – как к детским забавам. Подобное состояние интуитивно тут же почувствует манипулятор, потому что у манипуляторов обычно хорошо развиты органы чувств, что, заметим, и позволяет им почувствовать момент для проведения своих манипулятивных приемов. </w:t>
      </w:r>
    </w:p>
    <w:p>
      <w:pPr>
        <w:pStyle w:val="Normal"/>
        <w:spacing w:lineRule="auto" w:line="360"/>
        <w:ind w:firstLine="540"/>
        <w:rPr>
          <w:u w:val="single"/>
        </w:rPr>
      </w:pPr>
      <w:r>
        <w:rPr>
          <w:u w:val="single"/>
        </w:rPr>
        <w:t>15. Перебивание, или уход мысли.</w:t>
      </w:r>
    </w:p>
    <w:p>
      <w:pPr>
        <w:pStyle w:val="Normal"/>
        <w:spacing w:lineRule="auto" w:line="360"/>
        <w:ind w:firstLine="540"/>
        <w:rPr/>
      </w:pPr>
      <w:r>
        <w:rPr/>
        <w:t>Манипулятор добивается своего постоянным перебиванием мысли объекта манипуляций, направляя тему беседы  в нужное манипулятору русло.</w:t>
      </w:r>
    </w:p>
    <w:p>
      <w:pPr>
        <w:pStyle w:val="Normal"/>
        <w:spacing w:lineRule="auto" w:line="360"/>
        <w:ind w:firstLine="540"/>
        <w:rPr/>
      </w:pPr>
      <w:r>
        <w:rPr/>
        <w:t>В качестве противодействия можно не обращать внимание на перебивания манипулятора, или специальными речевыми психотехниками добиться высмеивания его среди слушателей, потому что если над человеком смеются – все его последующие слова уже не воспринимаются всерьез.</w:t>
      </w:r>
    </w:p>
    <w:p>
      <w:pPr>
        <w:pStyle w:val="Normal"/>
        <w:spacing w:lineRule="auto" w:line="360"/>
        <w:ind w:firstLine="540"/>
        <w:rPr>
          <w:u w:val="single"/>
        </w:rPr>
      </w:pPr>
      <w:r>
        <w:rPr>
          <w:u w:val="single"/>
        </w:rPr>
        <w:t>16. Провоцирование мнимости, или надуманность обвинений.</w:t>
      </w:r>
    </w:p>
    <w:p>
      <w:pPr>
        <w:pStyle w:val="Normal"/>
        <w:spacing w:lineRule="auto" w:line="360"/>
        <w:ind w:firstLine="540"/>
        <w:rPr/>
      </w:pPr>
      <w:r>
        <w:rPr/>
        <w:t>Подобного рода манипуляции становятся возможными в результате сообщения объекту манипуляций тех сведений, которые способны вызвать у него гнев, а значит и снижение критичности в оценке предполагаемой информации. После чего такой человек оказывается сломлен на какой-то промежуток времени, за который и достигается манипулятором навязывание ему своей воли.</w:t>
      </w:r>
    </w:p>
    <w:p>
      <w:pPr>
        <w:pStyle w:val="Normal"/>
        <w:spacing w:lineRule="auto" w:line="360"/>
        <w:ind w:firstLine="540"/>
        <w:rPr/>
      </w:pPr>
      <w:r>
        <w:rPr/>
        <w:t>Защита – верить в себя и не обращать внимание на других.</w:t>
      </w:r>
    </w:p>
    <w:p>
      <w:pPr>
        <w:pStyle w:val="Normal"/>
        <w:spacing w:lineRule="auto" w:line="360"/>
        <w:ind w:firstLine="540"/>
        <w:rPr>
          <w:u w:val="single"/>
        </w:rPr>
      </w:pPr>
      <w:r>
        <w:rPr>
          <w:u w:val="single"/>
        </w:rPr>
        <w:t>17. Заманивание в ловушку, или мнимое признание  выгоды оппонента.</w:t>
      </w:r>
    </w:p>
    <w:p>
      <w:pPr>
        <w:pStyle w:val="Normal"/>
        <w:spacing w:lineRule="auto" w:line="360"/>
        <w:ind w:firstLine="540"/>
        <w:rPr/>
      </w:pPr>
      <w:r>
        <w:rPr/>
        <w:t>В этом случае манипулятор, осуществляя акт манипуляции, намекает на более выгодные условия, в которых якобы находится оппонент (объект манипуляций), тем самым заставляя последнего всячески оправдываться, и становиться открытым для манипуляций, которые обычно следуют вслед за этим со стороны манипулятора.</w:t>
      </w:r>
    </w:p>
    <w:p>
      <w:pPr>
        <w:pStyle w:val="Normal"/>
        <w:spacing w:lineRule="auto" w:line="360"/>
        <w:ind w:firstLine="540"/>
        <w:rPr/>
      </w:pPr>
      <w:r>
        <w:rPr/>
        <w:t>Защита – осознание себя сверх-личностью, а значит вполне разумном «возвышении» над манипулятором, тем более если он еще и сам себя считает «ничтожеством». Т.е. в этом случае надо не оправдываться, что мол, нет, я не нахожусь сейчас выше вас по статусу, а признать, усмехаясь, что да, я вы вас, вы в моей зависимости, и должны принимать это или… Таким образом вера в себя, вера в собственную исключительность помогут преодолеть любые ловушки на пути вашему сознанию со стороны манипуляторов.</w:t>
      </w:r>
    </w:p>
    <w:p>
      <w:pPr>
        <w:pStyle w:val="Normal"/>
        <w:spacing w:lineRule="auto" w:line="360"/>
        <w:ind w:firstLine="540"/>
        <w:rPr>
          <w:u w:val="single"/>
        </w:rPr>
      </w:pPr>
      <w:r>
        <w:rPr>
          <w:u w:val="single"/>
        </w:rPr>
        <w:t>18. Обман на ладони, или имитация предвзятости.</w:t>
      </w:r>
    </w:p>
    <w:p>
      <w:pPr>
        <w:pStyle w:val="Normal"/>
        <w:spacing w:lineRule="auto" w:line="360"/>
        <w:ind w:firstLine="540"/>
        <w:rPr/>
      </w:pPr>
      <w:r>
        <w:rPr/>
        <w:t>Манипулятор намерено ставит объект манипуляций в некие заданные условия,  когда человек, выбранный в качестве объекта манипуляций, стремясь отвести от себя подозрение в излишней предвзятости  по отношению к манипулятору, дает осуществиться над собой манипуляциям за счет бессознательного убеждения в добрых намерениях манипулятора. То есть он словно бы сам дает себе установку не реагировать критично на слова манипулятора, тем самым бессознательно предоставляет возможность словам манипулятора пройти в свое сознание.</w:t>
      </w:r>
    </w:p>
    <w:p>
      <w:pPr>
        <w:pStyle w:val="Normal"/>
        <w:spacing w:lineRule="auto" w:line="360"/>
        <w:ind w:firstLine="540"/>
        <w:rPr>
          <w:u w:val="single"/>
        </w:rPr>
      </w:pPr>
      <w:r>
        <w:rPr>
          <w:u w:val="single"/>
        </w:rPr>
        <w:t>19. Намеренное заблуждение, или специфическая терминология.</w:t>
      </w:r>
    </w:p>
    <w:p>
      <w:pPr>
        <w:pStyle w:val="Normal"/>
        <w:spacing w:lineRule="auto" w:line="360"/>
        <w:ind w:firstLine="540"/>
        <w:rPr/>
      </w:pPr>
      <w:r>
        <w:rPr/>
        <w:t>В данном случае манипулирование осуществляется за счет использования манипулятором специфических терминов, не понятных объекту манипуляций, а у последнего, из-за опасности показаться неграмотным, не хватает смелости уточнить, что эти термины обозначают.</w:t>
      </w:r>
    </w:p>
    <w:p>
      <w:pPr>
        <w:pStyle w:val="Normal"/>
        <w:spacing w:lineRule="auto" w:line="360"/>
        <w:ind w:firstLine="540"/>
        <w:rPr/>
      </w:pPr>
      <w:r>
        <w:rPr/>
        <w:t>Способ противодействия – переспрашивать и уточнять непонятное для вас.</w:t>
      </w:r>
    </w:p>
    <w:p>
      <w:pPr>
        <w:pStyle w:val="Normal"/>
        <w:spacing w:lineRule="auto" w:line="360"/>
        <w:ind w:firstLine="540"/>
        <w:rPr>
          <w:u w:val="single"/>
        </w:rPr>
      </w:pPr>
      <w:r>
        <w:rPr>
          <w:u w:val="single"/>
        </w:rPr>
        <w:t>20. Навязывание ложной глупости, или через унижение к победе.</w:t>
      </w:r>
    </w:p>
    <w:p>
      <w:pPr>
        <w:pStyle w:val="Normal"/>
        <w:spacing w:lineRule="auto" w:line="360"/>
        <w:ind w:firstLine="540"/>
        <w:rPr/>
      </w:pPr>
      <w:r>
        <w:rPr/>
        <w:t>Манипулятор стремится всяческим образом низвести роль объекта манипуляций, намекая на его глупость и безграмотность, чтобы таким образом дестабилизировать положительный настрой психики объекта манипуляций, ввергнуть его психику в состояние хаоса и временного замешательства, и таким образом добиться выполнением над ним своей воли посредством словесных манипуляций и (или) кодирования психики.</w:t>
      </w:r>
    </w:p>
    <w:p>
      <w:pPr>
        <w:pStyle w:val="Normal"/>
        <w:spacing w:lineRule="auto" w:line="360"/>
        <w:ind w:firstLine="540"/>
        <w:rPr/>
      </w:pPr>
      <w:r>
        <w:rPr/>
        <w:t>Защита – не обращать внимание. Рекомендуется вообще меньше обращать внимание на смысл слов манипулятора, а больше на детали вокруг, жесты и мимику, или вообще делать вид что слушаете, а сами думайте «о своем», особенно если перед вами опытный мошенник или криминальный гипнотизер.</w:t>
      </w:r>
    </w:p>
    <w:p>
      <w:pPr>
        <w:pStyle w:val="Normal"/>
        <w:spacing w:lineRule="auto" w:line="360"/>
        <w:ind w:firstLine="540"/>
        <w:rPr>
          <w:u w:val="single"/>
        </w:rPr>
      </w:pPr>
      <w:r>
        <w:rPr>
          <w:u w:val="single"/>
        </w:rPr>
        <w:t>21. Повторяемость фраз, или навязывание мыслей.</w:t>
      </w:r>
    </w:p>
    <w:p>
      <w:pPr>
        <w:pStyle w:val="Normal"/>
        <w:spacing w:lineRule="auto" w:line="360"/>
        <w:ind w:firstLine="540"/>
        <w:rPr/>
      </w:pPr>
      <w:r>
        <w:rPr/>
        <w:t>При этом виде манипуляции, за счет многократно повторенных фраз, манипулятор  приучает объект манипуляций к какой-либо информации, которую собирается до него донести.</w:t>
      </w:r>
    </w:p>
    <w:p>
      <w:pPr>
        <w:pStyle w:val="Normal"/>
        <w:spacing w:lineRule="auto" w:line="360"/>
        <w:ind w:firstLine="540"/>
        <w:rPr/>
      </w:pPr>
      <w:r>
        <w:rPr/>
        <w:t>Защитная установка – не фиксировать внимание на словах манипулятора, слушать его «в пол уха», или специальными речевыми приемами перевести разговор на другую тему, или перехватить инициативу и самому ввести нужные вам установки в подсознание собеседника-манипулятора, или многие другие варианты.</w:t>
      </w:r>
    </w:p>
    <w:p>
      <w:pPr>
        <w:pStyle w:val="Normal"/>
        <w:spacing w:lineRule="auto" w:line="360"/>
        <w:ind w:firstLine="540"/>
        <w:rPr>
          <w:u w:val="single"/>
        </w:rPr>
      </w:pPr>
      <w:r>
        <w:rPr>
          <w:u w:val="single"/>
        </w:rPr>
        <w:t>22. Ошибочное домысливание, или недоговоренность поневоле.</w:t>
      </w:r>
    </w:p>
    <w:p>
      <w:pPr>
        <w:pStyle w:val="Normal"/>
        <w:spacing w:lineRule="auto" w:line="360"/>
        <w:ind w:firstLine="540"/>
        <w:rPr/>
      </w:pPr>
      <w:r>
        <w:rPr/>
        <w:t>В этом случае манипуляции достигают своего эффекта за счет:</w:t>
      </w:r>
    </w:p>
    <w:p>
      <w:pPr>
        <w:pStyle w:val="Normal"/>
        <w:spacing w:lineRule="auto" w:line="360"/>
        <w:ind w:firstLine="540"/>
        <w:rPr/>
      </w:pPr>
      <w:r>
        <w:rPr/>
        <w:t xml:space="preserve"> </w:t>
      </w:r>
      <w:r>
        <w:rPr/>
        <w:t>1) умышленной недоговоренности манипулятором;</w:t>
      </w:r>
    </w:p>
    <w:p>
      <w:pPr>
        <w:pStyle w:val="Normal"/>
        <w:spacing w:lineRule="auto" w:line="360"/>
        <w:ind w:firstLine="540"/>
        <w:rPr/>
      </w:pPr>
      <w:r>
        <w:rPr/>
        <w:t xml:space="preserve"> </w:t>
      </w:r>
      <w:r>
        <w:rPr/>
        <w:t>2) ошибочном домысливании объектом манипуляций.</w:t>
      </w:r>
    </w:p>
    <w:p>
      <w:pPr>
        <w:pStyle w:val="Normal"/>
        <w:spacing w:lineRule="auto" w:line="360"/>
        <w:ind w:firstLine="540"/>
        <w:rPr/>
      </w:pPr>
      <w:r>
        <w:rPr/>
        <w:t>При этом даже в случае обнаружения обмана, у объекта манипуляций складывается впечатление о собственной виновности вследствие того, что он не так понял, или что-то не расслышал.</w:t>
      </w:r>
    </w:p>
    <w:p>
      <w:pPr>
        <w:pStyle w:val="Normal"/>
        <w:spacing w:lineRule="auto" w:line="360"/>
        <w:ind w:firstLine="540"/>
        <w:rPr/>
      </w:pPr>
      <w:r>
        <w:rPr/>
        <w:t>Защита – исключительная уверенность в себе, воспитание сверх-воли, формирование «избранности» и сверх-личности.</w:t>
      </w:r>
    </w:p>
    <w:p>
      <w:pPr>
        <w:pStyle w:val="Normal"/>
        <w:spacing w:lineRule="auto" w:line="360"/>
        <w:ind w:firstLine="540"/>
        <w:rPr>
          <w:u w:val="single"/>
        </w:rPr>
      </w:pPr>
      <w:r>
        <w:rPr>
          <w:u w:val="single"/>
        </w:rPr>
        <w:t>23. Мнимая невнимательность.</w:t>
      </w:r>
    </w:p>
    <w:p>
      <w:pPr>
        <w:pStyle w:val="Normal"/>
        <w:spacing w:lineRule="auto" w:line="360"/>
        <w:ind w:firstLine="540"/>
        <w:rPr/>
      </w:pPr>
      <w:r>
        <w:rPr/>
        <w:t>В данной ситуации объект манипуляции попадает в ловушку манипулятора, играющего на собственной якобы невнимательности, чтобы потом, добившись своего, сослаться на то, что он якобы не заметил (прослушал) протест со стороны оппонента. Причем в результате подобного манипулятор фактически ставит объект манипуляций перед фактом совершенного.</w:t>
      </w:r>
    </w:p>
    <w:p>
      <w:pPr>
        <w:pStyle w:val="Normal"/>
        <w:spacing w:lineRule="auto" w:line="360"/>
        <w:ind w:firstLine="540"/>
        <w:rPr/>
      </w:pPr>
      <w:r>
        <w:rPr/>
        <w:t xml:space="preserve">Защита – четко выяснять смысл «достигнутых договоренностей». </w:t>
      </w:r>
    </w:p>
    <w:p>
      <w:pPr>
        <w:pStyle w:val="Normal"/>
        <w:spacing w:lineRule="auto" w:line="360"/>
        <w:ind w:firstLine="540"/>
        <w:rPr>
          <w:u w:val="single"/>
        </w:rPr>
      </w:pPr>
      <w:r>
        <w:rPr>
          <w:u w:val="single"/>
        </w:rPr>
        <w:t>24. Скажи «да», или путь к согласию.</w:t>
      </w:r>
    </w:p>
    <w:p>
      <w:pPr>
        <w:pStyle w:val="Normal"/>
        <w:spacing w:lineRule="auto" w:line="360"/>
        <w:ind w:firstLine="540"/>
        <w:rPr/>
      </w:pPr>
      <w:r>
        <w:rPr/>
        <w:t>Манипуляции подобного рода осуществляются за счет того, что манипулятор стремится так построить диалог с объектом манипуляций, чтобы тот все время соглашался с его словами. Тем самым манипулятор умело подводит объект манипуляций к проталкиванию своей идеи, а значит и осуществлению над ним манипуляции.</w:t>
      </w:r>
    </w:p>
    <w:p>
      <w:pPr>
        <w:pStyle w:val="Normal"/>
        <w:spacing w:lineRule="auto" w:line="360"/>
        <w:ind w:firstLine="540"/>
        <w:rPr/>
      </w:pPr>
      <w:r>
        <w:rPr/>
        <w:t>Защита – сбить направленность беседы.</w:t>
      </w:r>
    </w:p>
    <w:p>
      <w:pPr>
        <w:pStyle w:val="Normal"/>
        <w:spacing w:lineRule="auto" w:line="360"/>
        <w:ind w:firstLine="540"/>
        <w:rPr>
          <w:u w:val="single"/>
        </w:rPr>
      </w:pPr>
      <w:r>
        <w:rPr>
          <w:u w:val="single"/>
        </w:rPr>
        <w:t>25. Неожиданное цитирование, или слова оппонента в качестве доказательства.</w:t>
      </w:r>
    </w:p>
    <w:p>
      <w:pPr>
        <w:pStyle w:val="Normal"/>
        <w:spacing w:lineRule="auto" w:line="360"/>
        <w:ind w:firstLine="540"/>
        <w:rPr/>
      </w:pPr>
      <w:r>
        <w:rPr/>
        <w:t>В данном случае манипулятивное воздействие достигается за счет неожиданного цитирования манипулятором ранее сказанных слов оппонента. Подобный прием  действует обескураживающе на выбранный объект манипуляций,  помогая манипулятору добиться результата. При этом в большинстве случаев сами слова могут быть частично выдуманными, т.е. иметь иной смысл чем по данному вопросу раннее говорил объект манипуляций. Если говорил. Потому как слова объекта манипуляций могут быть попросту выдуманными от и до, или иметь лишь незначительную схожесть.</w:t>
      </w:r>
    </w:p>
    <w:p>
      <w:pPr>
        <w:pStyle w:val="Normal"/>
        <w:spacing w:lineRule="auto" w:line="360"/>
        <w:ind w:firstLine="540"/>
        <w:rPr/>
      </w:pPr>
      <w:r>
        <w:rPr/>
        <w:t>Защита – тоже применить прием ложного цитирования, выбрав в данном случае якобы сказанные словам манипулятора.</w:t>
      </w:r>
    </w:p>
    <w:p>
      <w:pPr>
        <w:pStyle w:val="Normal"/>
        <w:spacing w:lineRule="auto" w:line="360"/>
        <w:ind w:firstLine="540"/>
        <w:rPr>
          <w:u w:val="single"/>
        </w:rPr>
      </w:pPr>
      <w:r>
        <w:rPr>
          <w:u w:val="single"/>
        </w:rPr>
        <w:t>26. Эффект наблюдения, или поиск общих черт.</w:t>
      </w:r>
    </w:p>
    <w:p>
      <w:pPr>
        <w:pStyle w:val="Normal"/>
        <w:spacing w:lineRule="auto" w:line="360"/>
        <w:ind w:firstLine="540"/>
        <w:rPr/>
      </w:pPr>
      <w:r>
        <w:rPr/>
        <w:t>В результате предварительного наблюдения за объектом манипуляций (в т. ч. в процессе диалога), манипулятор находит или выдумывает любую схожесть между собой и объектом, ненавязчиво обращает внимание объекта на эту схожесть, и тем самым частично ослабляет защитные функции психики объекта манипуляций, после чего проталкивает свою идею.</w:t>
      </w:r>
    </w:p>
    <w:p>
      <w:pPr>
        <w:pStyle w:val="Normal"/>
        <w:spacing w:lineRule="auto" w:line="360"/>
        <w:ind w:firstLine="540"/>
        <w:rPr/>
      </w:pPr>
      <w:r>
        <w:rPr/>
        <w:t>Защита – резко выделить словами свою непохожесть на собеседника-манипулятора.</w:t>
      </w:r>
    </w:p>
    <w:p>
      <w:pPr>
        <w:pStyle w:val="Normal"/>
        <w:spacing w:lineRule="auto" w:line="360"/>
        <w:ind w:firstLine="540"/>
        <w:rPr>
          <w:u w:val="single"/>
        </w:rPr>
      </w:pPr>
      <w:r>
        <w:rPr>
          <w:u w:val="single"/>
        </w:rPr>
        <w:t>27. Навязывание выбора, или изначально верное решение.</w:t>
      </w:r>
    </w:p>
    <w:p>
      <w:pPr>
        <w:pStyle w:val="Normal"/>
        <w:spacing w:lineRule="auto" w:line="360"/>
        <w:ind w:firstLine="540"/>
        <w:rPr/>
      </w:pPr>
      <w:r>
        <w:rPr/>
        <w:t>В этом случае манипулятор задает вопрос таким образом, что не оставляет объекту манипуляций возможности принятия иного выбора, нежели чем тот, который озвучен манипулятором. (Например, вы желаете делать это или это? В данном случае ключевое слово «делать», тогда как изначально объект манипуляций, быть может, ничего делать и не собирался. Но ему не оставили права выбора кроме как выбора между первым и вторым.)</w:t>
      </w:r>
    </w:p>
    <w:p>
      <w:pPr>
        <w:pStyle w:val="Normal"/>
        <w:spacing w:lineRule="auto" w:line="360"/>
        <w:ind w:firstLine="540"/>
        <w:rPr/>
      </w:pPr>
      <w:r>
        <w:rPr/>
        <w:t>Защита – не обращать внимание плюс волевой контроль любой ситуации.</w:t>
      </w:r>
    </w:p>
    <w:p>
      <w:pPr>
        <w:pStyle w:val="Normal"/>
        <w:spacing w:lineRule="auto" w:line="360"/>
        <w:ind w:firstLine="540"/>
        <w:rPr>
          <w:u w:val="single"/>
        </w:rPr>
      </w:pPr>
      <w:r>
        <w:rPr>
          <w:u w:val="single"/>
        </w:rPr>
        <w:t>28. Неожиданное откровение, или внезапная честность.</w:t>
      </w:r>
    </w:p>
    <w:p>
      <w:pPr>
        <w:pStyle w:val="Normal"/>
        <w:spacing w:lineRule="auto" w:line="360"/>
        <w:ind w:firstLine="540"/>
        <w:rPr/>
      </w:pPr>
      <w:r>
        <w:rPr/>
        <w:t>Данный вид манипуляции заключается в том, что после непродолжительной беседы манипулятор вдруг доверительно сообщает выбранному им в качестве манипуляций объекту, что он намерен сообщить что-то секретное и важное, что предназначается только ему, потому как этот человек ему очень понравился, и он чувствует, что может доверить ему правду. При этом у объекта манипуляций бессознательно возникает доверие к такого рода откровению, а значит уже можно говорить об ослаблении защитных механизмов психики, которая посредством ослабления цензуры (барьера критичности) пропускает в сознание-подсознание  ложь со стороны манипулятора.</w:t>
      </w:r>
    </w:p>
    <w:p>
      <w:pPr>
        <w:pStyle w:val="Normal"/>
        <w:spacing w:lineRule="auto" w:line="360"/>
        <w:ind w:firstLine="540"/>
        <w:rPr/>
      </w:pPr>
      <w:r>
        <w:rPr/>
        <w:t>Защита – не поддаваться на провокации, и помнить что всегда можно надеяться только на себя. Другой человек может всегда подвести (сознательно, бессознательно, по принуждению, под воздействием гипноза и проч.)</w:t>
      </w:r>
    </w:p>
    <w:p>
      <w:pPr>
        <w:pStyle w:val="Normal"/>
        <w:spacing w:lineRule="auto" w:line="360"/>
        <w:ind w:firstLine="540"/>
        <w:rPr>
          <w:u w:val="single"/>
        </w:rPr>
      </w:pPr>
      <w:r>
        <w:rPr>
          <w:u w:val="single"/>
        </w:rPr>
        <w:t>29. Внезапный контраргумент, или коварная ложь.</w:t>
      </w:r>
    </w:p>
    <w:p>
      <w:pPr>
        <w:pStyle w:val="Normal"/>
        <w:spacing w:lineRule="auto" w:line="360"/>
        <w:ind w:firstLine="540"/>
        <w:rPr/>
      </w:pPr>
      <w:r>
        <w:rPr/>
        <w:t>Манипулятор неожиданно для объекта манипуляций ссылается на слова, якобы сказанные тем раннее, в соответствии с которыми манипулятор как бы попросту дальше развивает тему, отталкиваясь от них. У объекта манипуляций после подобных «откровений» появляется чувство вины,  в его психике должны окончательно сломаться барьеры, выдвигаемые на пути тех слов манипулятора, которые до этого он воспринимал с определенной долей критичности. Подобное возможно еще и от того, что большинство из тех, на которые направлена манипуляция, внутренне неустойчивы, обладают повышенной критичностью по отношению к себе, а потому, подобная ложь со стороны манипулятора  превращается в их сознании в ту или иную долю правды, которая в результате и помогает манипулятору добиться своего.</w:t>
      </w:r>
    </w:p>
    <w:p>
      <w:pPr>
        <w:pStyle w:val="Normal"/>
        <w:spacing w:lineRule="auto" w:line="360"/>
        <w:ind w:firstLine="540"/>
        <w:rPr/>
      </w:pPr>
      <w:r>
        <w:rPr/>
        <w:t>Защита – воспитание силы воли и исключительной уверенности и уважения к себе.</w:t>
      </w:r>
    </w:p>
    <w:p>
      <w:pPr>
        <w:pStyle w:val="Normal"/>
        <w:spacing w:lineRule="auto" w:line="360"/>
        <w:ind w:firstLine="540"/>
        <w:rPr>
          <w:u w:val="single"/>
        </w:rPr>
      </w:pPr>
      <w:r>
        <w:rPr>
          <w:u w:val="single"/>
        </w:rPr>
        <w:t>30. Обвинение в теории, или мнимое отсутствие практики.</w:t>
      </w:r>
    </w:p>
    <w:p>
      <w:pPr>
        <w:pStyle w:val="Normal"/>
        <w:spacing w:lineRule="auto" w:line="360"/>
        <w:ind w:firstLine="540"/>
        <w:rPr/>
      </w:pPr>
      <w:r>
        <w:rPr/>
        <w:t xml:space="preserve">Манипулятор в качестве неожиданного контраргумента выдвигает требование, согласно которому слова выбранного им объекта манипуляции как бы хороши только в теории, тогда как на практике ситуация якобы будет иной. Тем самым бессознательно давая понять объекту манипуляций, что все слова, только что услышанные манипулятором, ничего из себя не представляют и хороши только на бумаге, а в реальной ситуации все будет складываться по-другому, а значит, собственно, опираться на такие слова нельзя. </w:t>
      </w:r>
    </w:p>
    <w:p>
      <w:pPr>
        <w:pStyle w:val="Normal"/>
        <w:spacing w:lineRule="auto" w:line="360"/>
        <w:ind w:firstLine="540"/>
        <w:rPr/>
      </w:pPr>
      <w:r>
        <w:rPr/>
        <w:t>Защита – не обращать внимание на домыслы и предположения других людей и верить только в силу своего разума.</w:t>
      </w:r>
    </w:p>
    <w:p>
      <w:pPr>
        <w:pStyle w:val="Normal"/>
        <w:spacing w:lineRule="auto" w:line="360"/>
        <w:ind w:firstLine="540"/>
        <w:rPr>
          <w:color w:val="0000FF"/>
        </w:rPr>
      </w:pPr>
      <w:r>
        <w:rPr>
          <w:color w:val="0000FF"/>
        </w:rPr>
      </w:r>
    </w:p>
    <w:p>
      <w:pPr>
        <w:pStyle w:val="Normal"/>
        <w:spacing w:lineRule="auto" w:line="360"/>
        <w:ind w:firstLine="540"/>
        <w:rPr>
          <w:sz w:val="28"/>
          <w:szCs w:val="28"/>
        </w:rPr>
      </w:pPr>
      <w:r>
        <w:rPr>
          <w:sz w:val="28"/>
          <w:szCs w:val="28"/>
        </w:rPr>
        <w:t>Второй блок приемов манипуляций.</w:t>
      </w:r>
    </w:p>
    <w:p>
      <w:pPr>
        <w:pStyle w:val="Normal"/>
        <w:spacing w:lineRule="auto" w:line="360"/>
        <w:ind w:firstLine="540"/>
        <w:rPr>
          <w:sz w:val="28"/>
          <w:szCs w:val="28"/>
        </w:rPr>
      </w:pPr>
      <w:r>
        <w:rPr>
          <w:sz w:val="28"/>
          <w:szCs w:val="28"/>
        </w:rPr>
        <w:t>Способы воздействия на масс-медиа-аудиторию  с помощью манипуляций.</w:t>
      </w:r>
    </w:p>
    <w:p>
      <w:pPr>
        <w:pStyle w:val="Normal"/>
        <w:spacing w:lineRule="auto" w:line="360"/>
        <w:ind w:firstLine="540"/>
        <w:rPr/>
      </w:pPr>
      <w:r>
        <w:rPr>
          <w:u w:val="single"/>
        </w:rPr>
        <w:t>1. Принцип первоочередности</w:t>
      </w:r>
      <w:r>
        <w:rPr/>
        <w:t>.</w:t>
      </w:r>
    </w:p>
    <w:p>
      <w:pPr>
        <w:pStyle w:val="Normal"/>
        <w:spacing w:lineRule="auto" w:line="360"/>
        <w:ind w:firstLine="540"/>
        <w:rPr/>
      </w:pPr>
      <w:r>
        <w:rPr/>
        <w:t xml:space="preserve">Суть данного метода основана на специфике психики, которая устроена таким образом, что принимает на веру информацию, первой поступившую в обработку сознанием. Тот факт, что позже мы можем получить более достоверную информацию, зачастую уже не играет роли. </w:t>
      </w:r>
    </w:p>
    <w:p>
      <w:pPr>
        <w:pStyle w:val="Normal"/>
        <w:spacing w:lineRule="auto" w:line="360"/>
        <w:ind w:firstLine="540"/>
        <w:rPr/>
      </w:pPr>
      <w:r>
        <w:rPr/>
        <w:t>В данном случае срабатывает эффект восприятия первичной информации как истиной, тем более что сразу понять ее противоречивый характер невозможно. А после -- уже достаточно трудно изменить сформировавшееся мнение.</w:t>
      </w:r>
    </w:p>
    <w:p>
      <w:pPr>
        <w:pStyle w:val="Normal"/>
        <w:spacing w:lineRule="auto" w:line="360"/>
        <w:ind w:firstLine="540"/>
        <w:rPr/>
      </w:pPr>
      <w:r>
        <w:rPr/>
        <w:t>Подобный принцип достаточно успешно используется в политических технологиях, когда в адрес конкурента (посредством СМИ) засылается некий обличительный материал (компромат), тем самым:</w:t>
      </w:r>
    </w:p>
    <w:p>
      <w:pPr>
        <w:pStyle w:val="Normal"/>
        <w:spacing w:lineRule="auto" w:line="360"/>
        <w:ind w:firstLine="540"/>
        <w:rPr/>
      </w:pPr>
      <w:r>
        <w:rPr/>
        <w:t xml:space="preserve"> </w:t>
      </w:r>
      <w:r>
        <w:rPr/>
        <w:t xml:space="preserve">а) формируя у избирателей негативное мнение о нем; </w:t>
      </w:r>
    </w:p>
    <w:p>
      <w:pPr>
        <w:pStyle w:val="Normal"/>
        <w:spacing w:lineRule="auto" w:line="360"/>
        <w:ind w:firstLine="540"/>
        <w:rPr/>
      </w:pPr>
      <w:r>
        <w:rPr/>
        <w:t xml:space="preserve">б) заставляя оправдываться. </w:t>
      </w:r>
    </w:p>
    <w:p>
      <w:pPr>
        <w:pStyle w:val="Normal"/>
        <w:spacing w:lineRule="auto" w:line="360"/>
        <w:ind w:firstLine="540"/>
        <w:rPr/>
      </w:pPr>
      <w:r>
        <w:rPr/>
        <w:t>(В данном случае идет воздействие на массы путем распространенных стереотипов о том, что если кто оправдывается — значит виноват).</w:t>
      </w:r>
    </w:p>
    <w:p>
      <w:pPr>
        <w:pStyle w:val="Normal"/>
        <w:spacing w:lineRule="auto" w:line="360"/>
        <w:ind w:firstLine="540"/>
        <w:rPr>
          <w:u w:val="single"/>
        </w:rPr>
      </w:pPr>
      <w:r>
        <w:rPr>
          <w:u w:val="single"/>
        </w:rPr>
        <w:t>2. «Очевидцы» событий.</w:t>
      </w:r>
    </w:p>
    <w:p>
      <w:pPr>
        <w:pStyle w:val="Normal"/>
        <w:spacing w:lineRule="auto" w:line="360"/>
        <w:ind w:firstLine="540"/>
        <w:rPr/>
      </w:pPr>
      <w:r>
        <w:rPr/>
        <w:t>Находятся якобы очевидцы событий, которые с необходимой искренностью сообщают информацию, заблаговременно переданную им манипуляторами, выдавая ее за свою собственную. Имя подобных «очевидцев» зачастую скрывается якобы в целях конспирации, или же называется ложное имя, что наряду с фальсифицированной информацией тем не менее достигает эффекта у аудитории, т. к. воздействует на бессознательное психики человека, вызывая в нем накал чувств и эмоций, в результате которых цензура психики ослаблена и способна пропустить информацию от манипулятора, не определив ее ложную сущность.</w:t>
      </w:r>
    </w:p>
    <w:p>
      <w:pPr>
        <w:pStyle w:val="Normal"/>
        <w:spacing w:lineRule="auto" w:line="360"/>
        <w:ind w:firstLine="540"/>
        <w:rPr>
          <w:u w:val="single"/>
        </w:rPr>
      </w:pPr>
      <w:r>
        <w:rPr>
          <w:u w:val="single"/>
        </w:rPr>
        <w:t>3. Образ врага.</w:t>
      </w:r>
    </w:p>
    <w:p>
      <w:pPr>
        <w:pStyle w:val="Normal"/>
        <w:spacing w:lineRule="auto" w:line="360"/>
        <w:ind w:firstLine="540"/>
        <w:rPr/>
      </w:pPr>
      <w:r>
        <w:rPr/>
        <w:t>Путем искусственного создания угрозы и вследствие этого накала страстей, массы погружаются в состояния, схожие с ИСС (измененными состояниями сознания). В результате такими массами легче управлять.</w:t>
      </w:r>
    </w:p>
    <w:p>
      <w:pPr>
        <w:pStyle w:val="Normal"/>
        <w:spacing w:lineRule="auto" w:line="360"/>
        <w:ind w:firstLine="540"/>
        <w:rPr>
          <w:u w:val="single"/>
        </w:rPr>
      </w:pPr>
      <w:r>
        <w:rPr>
          <w:u w:val="single"/>
        </w:rPr>
        <w:t>4. Смещение акцентов.</w:t>
      </w:r>
    </w:p>
    <w:p>
      <w:pPr>
        <w:pStyle w:val="Normal"/>
        <w:spacing w:lineRule="auto" w:line="360"/>
        <w:ind w:firstLine="540"/>
        <w:rPr/>
      </w:pPr>
      <w:r>
        <w:rPr/>
        <w:t>В данном случае происходит сознательное смещение акцентов в подаваемом материале, и что-то не совсем желательное для манипуляторов преподносится на втором плане, а высвечивается наоборот -- необходимое им.</w:t>
      </w:r>
    </w:p>
    <w:p>
      <w:pPr>
        <w:pStyle w:val="Normal"/>
        <w:spacing w:lineRule="auto" w:line="360"/>
        <w:ind w:firstLine="540"/>
        <w:rPr>
          <w:u w:val="single"/>
        </w:rPr>
      </w:pPr>
      <w:r>
        <w:rPr>
          <w:u w:val="single"/>
        </w:rPr>
        <w:t>5. Использование «лидеров мнений».</w:t>
      </w:r>
    </w:p>
    <w:p>
      <w:pPr>
        <w:pStyle w:val="Normal"/>
        <w:spacing w:lineRule="auto" w:line="360"/>
        <w:ind w:firstLine="540"/>
        <w:rPr/>
      </w:pPr>
      <w:r>
        <w:rPr/>
        <w:t>В данном случае манипуляции массовым сознанием происходят исходя из того, что при совершении каких-либо действий индивиды ориентируются на лидеров мнений. В качестве лидеров мнений могут выступать различные фигуры, ставшие авторитетными для определенной категории населения.</w:t>
      </w:r>
    </w:p>
    <w:p>
      <w:pPr>
        <w:pStyle w:val="Normal"/>
        <w:spacing w:lineRule="auto" w:line="360"/>
        <w:ind w:firstLine="540"/>
        <w:rPr>
          <w:u w:val="single"/>
        </w:rPr>
      </w:pPr>
      <w:r>
        <w:rPr>
          <w:u w:val="single"/>
        </w:rPr>
        <w:t>6. Переориентация внимания.</w:t>
      </w:r>
    </w:p>
    <w:p>
      <w:pPr>
        <w:pStyle w:val="Normal"/>
        <w:spacing w:lineRule="auto" w:line="360"/>
        <w:ind w:firstLine="540"/>
        <w:rPr/>
      </w:pPr>
      <w:r>
        <w:rPr/>
        <w:t>В этом случае становится возможным преподносить практически любой материал, не опасаясь его нежелательной (негативной) составляющей. Становится возможным это исходя из правила переориентации внимания, когда необходимая для сокрытия информация как бы отходит в тень словно бы случайно высвечиваемых  событий, служащих отвлечению внимания.</w:t>
      </w:r>
    </w:p>
    <w:p>
      <w:pPr>
        <w:pStyle w:val="Normal"/>
        <w:spacing w:lineRule="auto" w:line="360"/>
        <w:ind w:firstLine="540"/>
        <w:rPr>
          <w:u w:val="single"/>
        </w:rPr>
      </w:pPr>
      <w:r>
        <w:rPr>
          <w:u w:val="single"/>
        </w:rPr>
        <w:t>7. Эмоциональное заряжение.</w:t>
      </w:r>
    </w:p>
    <w:p>
      <w:pPr>
        <w:pStyle w:val="Normal"/>
        <w:spacing w:lineRule="auto" w:line="360"/>
        <w:ind w:firstLine="540"/>
        <w:rPr/>
      </w:pPr>
      <w:r>
        <w:rPr/>
        <w:t>Данная технология манипулирования основана на таком свойстве психики человека, как эмоциональная заражаемость. Известно, что в процессе жизни человек выстраивает определенные защитные барьеры на пути получения нежелательной для него информации. Чтобы обойти подобный барьер (цензуру психики), необходимо чтобы манипулятивное воздействие было направленно на чувства. Таким образом, «зарядив» нужную информацию необходимыми эмоциями, становится возможным преодолеть барьер разума и вызвать в человеке взрыв страстей, заставив его переживать по какому-то моменту услышанной информации.  Далее вступает в действие эффект эмоционального заряжения, который получает наибольшее распространение в толпе, где, как известно, порог критичности ниже.</w:t>
      </w:r>
    </w:p>
    <w:p>
      <w:pPr>
        <w:pStyle w:val="Normal"/>
        <w:spacing w:lineRule="auto" w:line="360"/>
        <w:ind w:firstLine="540"/>
        <w:rPr/>
      </w:pPr>
      <w:r>
        <w:rPr/>
        <w:t>(Пример. Подобный эффект манипуляции применяется во время ряда  реалити-шоу, когда участники говорят на повышенных тонах и демонстрируют порой значительное эмоциональное возбуждение, что заставляет смотреть за перипетиями демонстрируемых ими событий, сопереживая вслед главным героям. Или, например, при выступлении на телевидении  ряда особенно амбициозных  политиков, импульсивно выкрикивающих свои способы выхода из кризисных ситуаций, благодаря чему информация воздействуют на чувства индивидов, и происходит эмоциональная заражаемость аудитории, а значит возможность подобных манипуляторов заставить обратить внимание на подаваемый материал.)</w:t>
      </w:r>
    </w:p>
    <w:p>
      <w:pPr>
        <w:pStyle w:val="Normal"/>
        <w:spacing w:lineRule="auto" w:line="360"/>
        <w:ind w:firstLine="540"/>
        <w:rPr>
          <w:u w:val="single"/>
        </w:rPr>
      </w:pPr>
      <w:r>
        <w:rPr>
          <w:u w:val="single"/>
        </w:rPr>
        <w:t>8. Показная проблематика.</w:t>
      </w:r>
    </w:p>
    <w:p>
      <w:pPr>
        <w:pStyle w:val="Normal"/>
        <w:spacing w:lineRule="auto" w:line="360"/>
        <w:ind w:firstLine="540"/>
        <w:rPr/>
      </w:pPr>
      <w:r>
        <w:rPr/>
        <w:t>В зависимости от подачи одних и тех же материалов можно добиваться различных, порой противоположных мнений у аудитории. То есть какое-то событие можно искусственно «не заметить», а чему-то наоборот, уделить повышенное внимание, да еще на разных каналах телевидения. При этом  сама истина как бы отходит на второй план. И зависит от желания (или не желания) манипуляторов высвечивать ее. (Например известно, что ежедневно в стране происходит множество событий. Естественно, освещение всех их невозможно уже чисто физически. Однако зачастую происходит так, что какие-либо события демонстрируются достаточно часто, много раз, и на различных каналах; тогда как что-то другое, что наверняка тоже заслуживает внимание — как бы сознательно не замечается.)</w:t>
      </w:r>
    </w:p>
    <w:p>
      <w:pPr>
        <w:pStyle w:val="Normal"/>
        <w:spacing w:lineRule="auto" w:line="360"/>
        <w:ind w:firstLine="540"/>
        <w:rPr/>
      </w:pPr>
      <w:r>
        <w:rPr/>
        <w:t xml:space="preserve">Стоит заметить, что подача информации посредством подобной манипулятивной техники приводит к искусственному раздуванию несуществующих проблем, за которыми не замечаются нечто важное, что может вызвать гнев народа. </w:t>
      </w:r>
    </w:p>
    <w:p>
      <w:pPr>
        <w:pStyle w:val="Normal"/>
        <w:spacing w:lineRule="auto" w:line="360"/>
        <w:ind w:firstLine="540"/>
        <w:rPr>
          <w:u w:val="single"/>
        </w:rPr>
      </w:pPr>
      <w:r>
        <w:rPr>
          <w:u w:val="single"/>
        </w:rPr>
        <w:t>9. Недоступность информации.</w:t>
      </w:r>
    </w:p>
    <w:p>
      <w:pPr>
        <w:pStyle w:val="Normal"/>
        <w:spacing w:lineRule="auto" w:line="360"/>
        <w:ind w:firstLine="540"/>
        <w:rPr/>
      </w:pPr>
      <w:r>
        <w:rPr/>
        <w:t xml:space="preserve">Данный принцип манипулятивных технологий называют информационной блокадой. Становится возможным подобное, когда определенная часть информации, нежелательная для манипуляторов — сознательно не допускается в эфир. </w:t>
      </w:r>
    </w:p>
    <w:p>
      <w:pPr>
        <w:pStyle w:val="Normal"/>
        <w:spacing w:lineRule="auto" w:line="360"/>
        <w:ind w:firstLine="540"/>
        <w:rPr>
          <w:u w:val="single"/>
        </w:rPr>
      </w:pPr>
      <w:r>
        <w:rPr>
          <w:u w:val="single"/>
        </w:rPr>
        <w:t>10. Удар на опережение.</w:t>
      </w:r>
    </w:p>
    <w:p>
      <w:pPr>
        <w:pStyle w:val="Normal"/>
        <w:spacing w:lineRule="auto" w:line="360"/>
        <w:ind w:firstLine="540"/>
        <w:rPr/>
      </w:pPr>
      <w:r>
        <w:rPr/>
        <w:t>Вид манипуляции, основный на заблаговременном выбросе негативной для основной категории людей информации. При этом данная информация вызывает максимальный резонанс. А ко времени последующего поступления информации и необходимости принятия непопулярного решения, аудитория уже устанет от протеста, и не будет реагировать слишком отрицательно. Используя подобный метод в политтехнологиях – сначала жертвуют незначительным компроматом, после чего, когда  на продвигаемого ими политического деятеля появляется новый компромат – массы уже так не реагируют. (Устают реагировать.)</w:t>
      </w:r>
    </w:p>
    <w:p>
      <w:pPr>
        <w:pStyle w:val="Normal"/>
        <w:spacing w:lineRule="auto" w:line="360"/>
        <w:ind w:firstLine="540"/>
        <w:rPr>
          <w:u w:val="single"/>
        </w:rPr>
      </w:pPr>
      <w:r>
        <w:rPr>
          <w:u w:val="single"/>
        </w:rPr>
        <w:t>11. Ложный накал страстей.</w:t>
      </w:r>
    </w:p>
    <w:p>
      <w:pPr>
        <w:pStyle w:val="Normal"/>
        <w:spacing w:lineRule="auto" w:line="360"/>
        <w:ind w:firstLine="540"/>
        <w:rPr/>
      </w:pPr>
      <w:r>
        <w:rPr/>
        <w:t>Способ манипулирования масс-медиа-аудиторией, когда используется ложный накал страстей за счет преподнесения якобы сенсационного материала, в результате чего психика человека не успевает должным образом среагировать, создается ненужный ажиотаж, и преподносимая позже информация – уже не оказывает такого воздействия, потому как снижается критичность, выдвигаемая цензурой психики. (Другими словами, создается ложный лимит времени, за который получаемая информация должна быть оценена, что зачастую приводит к тому, что она практически без купюр со стороны сознания попадает в бессознательное индивида; после чего оказывает влияние на сознание, искажая сам смысл полученной информации, а также занимая место для получения и соответствующей оценки информации более правдивой. Причем, в большинстве случаев мы говорим о воздействии в толпе, в которой принцип критичности затруднителен уже сам по себе).</w:t>
      </w:r>
    </w:p>
    <w:p>
      <w:pPr>
        <w:pStyle w:val="Normal"/>
        <w:spacing w:lineRule="auto" w:line="360"/>
        <w:ind w:firstLine="540"/>
        <w:rPr>
          <w:u w:val="single"/>
        </w:rPr>
      </w:pPr>
      <w:r>
        <w:rPr>
          <w:u w:val="single"/>
        </w:rPr>
        <w:t>12. Эффект правдоподобия.</w:t>
      </w:r>
    </w:p>
    <w:p>
      <w:pPr>
        <w:pStyle w:val="Normal"/>
        <w:spacing w:lineRule="auto" w:line="360"/>
        <w:ind w:firstLine="540"/>
        <w:rPr/>
      </w:pPr>
      <w:r>
        <w:rPr/>
        <w:t>В данном случае основа для возможной манипуляции состоит из такой составляющей психики, когда человек склонен верить информации, не противоречащей ранее имеющейся у него информации или представлений по рассматриваемому вопросу.</w:t>
      </w:r>
    </w:p>
    <w:p>
      <w:pPr>
        <w:pStyle w:val="Normal"/>
        <w:spacing w:lineRule="auto" w:line="360"/>
        <w:ind w:firstLine="540"/>
        <w:rPr/>
      </w:pPr>
      <w:r>
        <w:rPr/>
        <w:t>(Другими словами, если посредством СМИ мы сталкиваемся с информацией, с которой внутренне не согласны, то мы сознательно перекрываем подобный канал получения информации. А если наталкиваемся на информацию, не противоречащую нашему пониманию подобного вопроса,-- мы продолжаем впитывать подобную информацию, которая усиливает раннее сформированные паттерны поведения и установки в подсознании. А значит становится возможет и  разгон для манипуляций, т. к. манипуляторы сознательно будут вклинивать в правдоподобную для нас информацию часть</w:t>
      </w:r>
      <w:r>
        <w:rPr>
          <w:i/>
        </w:rPr>
        <w:t xml:space="preserve"> </w:t>
      </w:r>
      <w:r>
        <w:rPr/>
        <w:t>ложной,</w:t>
      </w:r>
      <w:r>
        <w:rPr>
          <w:i/>
        </w:rPr>
        <w:t xml:space="preserve"> </w:t>
      </w:r>
      <w:r>
        <w:rPr/>
        <w:t>которую словно бы автоматически мы воспринимаем за настоящую. Также, в соответствии с подобным принципом манипулирования, возможна изначальная подача заведомо неблагоприятной для манипулятора информации (якобы критика самого себя), за счет чего повышается вера у аудитории, что данный масс-медиа-источник достаточно честный и правдивый. Ну а уже позже в подаваемую информацию вкрапливается информация, необходимая для манипуляторов.)</w:t>
      </w:r>
    </w:p>
    <w:p>
      <w:pPr>
        <w:pStyle w:val="Normal"/>
        <w:spacing w:lineRule="auto" w:line="360"/>
        <w:ind w:firstLine="540"/>
        <w:rPr>
          <w:u w:val="single"/>
        </w:rPr>
      </w:pPr>
      <w:r>
        <w:rPr>
          <w:u w:val="single"/>
        </w:rPr>
        <w:t>13. Эффект «информационного штурма».</w:t>
      </w:r>
    </w:p>
    <w:p>
      <w:pPr>
        <w:pStyle w:val="Normal"/>
        <w:spacing w:lineRule="auto" w:line="360"/>
        <w:ind w:firstLine="540"/>
        <w:rPr/>
      </w:pPr>
      <w:r>
        <w:rPr/>
        <w:t xml:space="preserve">В данном случае следует говорить о том, что на человека обрушивается шквал бесполезной информации, в котором теряется истина. </w:t>
      </w:r>
    </w:p>
    <w:p>
      <w:pPr>
        <w:pStyle w:val="Normal"/>
        <w:spacing w:lineRule="auto" w:line="360"/>
        <w:ind w:firstLine="540"/>
        <w:rPr/>
      </w:pPr>
      <w:r>
        <w:rPr/>
        <w:t>(Люди, подвергавшиеся подобной форме манипулирования, просто устают от потока информации, а значит, анализ подобной информации становится затруднителен и у манипуляторов появляется возможность скрыть информацию, необходимую им, но нежелательную для демонстрации широким массам.)</w:t>
      </w:r>
    </w:p>
    <w:p>
      <w:pPr>
        <w:pStyle w:val="Normal"/>
        <w:spacing w:lineRule="auto" w:line="360"/>
        <w:ind w:firstLine="540"/>
        <w:rPr>
          <w:u w:val="single"/>
        </w:rPr>
      </w:pPr>
      <w:r>
        <w:rPr>
          <w:u w:val="single"/>
        </w:rPr>
        <w:t>14. Обратный эффект.</w:t>
      </w:r>
    </w:p>
    <w:p>
      <w:pPr>
        <w:pStyle w:val="Normal"/>
        <w:spacing w:lineRule="auto" w:line="360"/>
        <w:ind w:firstLine="540"/>
        <w:rPr/>
      </w:pPr>
      <w:r>
        <w:rPr/>
        <w:t>В случае подобного факта манипуляции происходит выброс такого количества негативной информации в адрес какого-то человека, что эта информация достигает прямо противоположного эффекта, и вместо ожидаемого осуждения подобный человек начинает вызывать жалость. (Пример Перестроечных лет с Б.Н.Ельциным, упавшим  в реку с моста.)</w:t>
      </w:r>
    </w:p>
    <w:p>
      <w:pPr>
        <w:pStyle w:val="Normal"/>
        <w:spacing w:lineRule="auto" w:line="360"/>
        <w:ind w:firstLine="540"/>
        <w:rPr>
          <w:u w:val="single"/>
        </w:rPr>
      </w:pPr>
      <w:r>
        <w:rPr>
          <w:u w:val="single"/>
        </w:rPr>
        <w:t>15. Будничный рассказ, или зло с человеческим лицом.</w:t>
      </w:r>
    </w:p>
    <w:p>
      <w:pPr>
        <w:pStyle w:val="Normal"/>
        <w:spacing w:lineRule="auto" w:line="360"/>
        <w:ind w:firstLine="540"/>
        <w:rPr/>
      </w:pPr>
      <w:r>
        <w:rPr/>
        <w:t xml:space="preserve">Информация, которая может вызвать нежелательный эффект, произносится обычным тоном, словно бы ничего страшного не происходит. В результате подобной формы преподнесения информации, некая критическая информация при проникновении в сознание слушателей теряет свою актуальность. Таким образом исчезает критичность восприятия психикой человека негативной информации и происходит привыкание к ней. </w:t>
      </w:r>
    </w:p>
    <w:p>
      <w:pPr>
        <w:pStyle w:val="Normal"/>
        <w:spacing w:lineRule="auto" w:line="360"/>
        <w:ind w:firstLine="540"/>
        <w:rPr>
          <w:u w:val="single"/>
        </w:rPr>
      </w:pPr>
      <w:r>
        <w:rPr>
          <w:u w:val="single"/>
        </w:rPr>
        <w:t>16. Односторонность освещения событий.</w:t>
      </w:r>
    </w:p>
    <w:p>
      <w:pPr>
        <w:pStyle w:val="Normal"/>
        <w:spacing w:lineRule="auto" w:line="360"/>
        <w:ind w:firstLine="540"/>
        <w:rPr/>
      </w:pPr>
      <w:r>
        <w:rPr/>
        <w:t>Данный способ манипуляции направлен на односторонность освещения событий, когда предоставляется возможность высказаться лишь одной стороне процесса, в результате чего достигается ложный смысловой эффект получаемой информации.</w:t>
      </w:r>
    </w:p>
    <w:p>
      <w:pPr>
        <w:pStyle w:val="Normal"/>
        <w:spacing w:lineRule="auto" w:line="360"/>
        <w:ind w:firstLine="540"/>
        <w:rPr>
          <w:u w:val="single"/>
        </w:rPr>
      </w:pPr>
      <w:r>
        <w:rPr>
          <w:u w:val="single"/>
        </w:rPr>
        <w:t>17. Принцип контраста.</w:t>
      </w:r>
    </w:p>
    <w:p>
      <w:pPr>
        <w:pStyle w:val="Normal"/>
        <w:spacing w:lineRule="auto" w:line="360"/>
        <w:ind w:firstLine="540"/>
        <w:rPr/>
      </w:pPr>
      <w:r>
        <w:rPr/>
        <w:t>Этот вид манипуляции становится возможен, когда необходимая информация подается на фоне другой, изначально негативной, и  отрицательно воспринимаемой большинством аудитории. (Другими словами, на фоне черного всегда будет заметно белое. А на фоне плохих людей – всегда можно показать хорошего человека, рассказав о его добрых делах. Подобный принцип распространен в  политтехнологиях, когда сначала детально разбирается возможный кризис в лагере конкурентов, а после --  демонстрируется правильный характер действий нужного манипуляторам кандидата, у которого такого кризиса нет и быть не может.)</w:t>
      </w:r>
    </w:p>
    <w:p>
      <w:pPr>
        <w:pStyle w:val="Normal"/>
        <w:spacing w:lineRule="auto" w:line="360"/>
        <w:ind w:firstLine="540"/>
        <w:rPr>
          <w:u w:val="single"/>
        </w:rPr>
      </w:pPr>
      <w:r>
        <w:rPr>
          <w:u w:val="single"/>
        </w:rPr>
        <w:t>18. Одобрение мнимого большинства.</w:t>
      </w:r>
    </w:p>
    <w:p>
      <w:pPr>
        <w:pStyle w:val="Normal"/>
        <w:spacing w:lineRule="auto" w:line="360"/>
        <w:ind w:firstLine="540"/>
        <w:rPr/>
      </w:pPr>
      <w:r>
        <w:rPr/>
        <w:t>Применение данной методики манипулирования массами основано на таком специфическом компоненте человеческой психики -- как допустимость совершения каких-либо действий, после изначального одобрения их другими людьми. В результате подобного способа манипуляций в психике человека стирается барьер критичности, после того как такая информация вызвала одобрение у других людей. Вспомним Лебона, Фрейда, Бехтерева и др. классиков психологии масс – в массе активно действует принципы подражания и заражаемости. Поэтому то что делает один – подхватывают и остальные.</w:t>
      </w:r>
    </w:p>
    <w:p>
      <w:pPr>
        <w:pStyle w:val="Normal"/>
        <w:spacing w:lineRule="auto" w:line="360"/>
        <w:ind w:firstLine="540"/>
        <w:rPr>
          <w:u w:val="single"/>
        </w:rPr>
      </w:pPr>
      <w:r>
        <w:rPr>
          <w:u w:val="single"/>
        </w:rPr>
        <w:t>19. Экспрессивный удар.</w:t>
      </w:r>
    </w:p>
    <w:p>
      <w:pPr>
        <w:pStyle w:val="Normal"/>
        <w:spacing w:lineRule="auto" w:line="360"/>
        <w:ind w:firstLine="540"/>
        <w:rPr/>
      </w:pPr>
      <w:r>
        <w:rPr/>
        <w:t>При реализации данный принцип должен произвести эффект психологического шока, когда должного эффекта манипуляторы добиваются намеренным транслированием ужасов современной жизни, что вызывает первую реакцию протеста (за счет резкого повышения эмоциональной составляющей психики), и желание во что бы то ни стало наказать виновных. При этом не замечаются, что акценты при подаче материала могут быть сознательно смещены в сторону ненужных манипуляторам конкурентов или против информации, кажущейся им нежелательной.</w:t>
      </w:r>
    </w:p>
    <w:p>
      <w:pPr>
        <w:pStyle w:val="Normal"/>
        <w:spacing w:lineRule="auto" w:line="360"/>
        <w:ind w:firstLine="540"/>
        <w:rPr>
          <w:u w:val="single"/>
        </w:rPr>
      </w:pPr>
      <w:r>
        <w:rPr>
          <w:u w:val="single"/>
        </w:rPr>
        <w:t>20. Ложные аналогии, или диверсии против логики.</w:t>
      </w:r>
    </w:p>
    <w:p>
      <w:pPr>
        <w:pStyle w:val="Normal"/>
        <w:spacing w:lineRule="auto" w:line="360"/>
        <w:ind w:firstLine="540"/>
        <w:rPr/>
      </w:pPr>
      <w:r>
        <w:rPr/>
        <w:t>Данная манипуляция устраняет истинную причину в каком-либо вопросе, заменяя ее ложной аналогией. (Например, происходит неправильное сопоставление различных и взаимоисключающих следствий, которые в данном случае выдаются за одно. Пример – в Госдуму последнего созыва было выбрано много молодых спортсменов. В данном случае заслуги в спорте в сознании масс подменили мнение о том, действительно ли 20-летние спортсмены могут управлять страной. При этом следует помнить что каждый депутат Госдумы -- имеет ранг федерального министра).</w:t>
      </w:r>
    </w:p>
    <w:p>
      <w:pPr>
        <w:pStyle w:val="Normal"/>
        <w:spacing w:lineRule="auto" w:line="360"/>
        <w:ind w:firstLine="540"/>
        <w:rPr>
          <w:u w:val="single"/>
        </w:rPr>
      </w:pPr>
      <w:r>
        <w:rPr>
          <w:u w:val="single"/>
        </w:rPr>
        <w:t>21. Искусственное «просчитывание» ситуации.</w:t>
      </w:r>
    </w:p>
    <w:p>
      <w:pPr>
        <w:pStyle w:val="Normal"/>
        <w:spacing w:lineRule="auto" w:line="360"/>
        <w:ind w:firstLine="540"/>
        <w:rPr>
          <w:u w:val="single"/>
        </w:rPr>
      </w:pPr>
      <w:r>
        <w:rPr/>
        <w:t xml:space="preserve"> </w:t>
      </w:r>
      <w:r>
        <w:rPr/>
        <w:t>Намеренно выбрасывается на рынок множество различной информации, тем самым отслеживается интерес общественности к этой информации, и информация, не получившая актуальность, в последующем исключается.</w:t>
      </w:r>
    </w:p>
    <w:p>
      <w:pPr>
        <w:pStyle w:val="Normal"/>
        <w:spacing w:lineRule="auto" w:line="360"/>
        <w:ind w:firstLine="540"/>
        <w:rPr>
          <w:u w:val="single"/>
        </w:rPr>
      </w:pPr>
      <w:r>
        <w:rPr>
          <w:u w:val="single"/>
        </w:rPr>
        <w:t>22. Манипулятивное комментирование.</w:t>
      </w:r>
    </w:p>
    <w:p>
      <w:pPr>
        <w:pStyle w:val="Normal"/>
        <w:spacing w:lineRule="auto" w:line="360"/>
        <w:ind w:firstLine="540"/>
        <w:rPr/>
      </w:pPr>
      <w:r>
        <w:rPr/>
        <w:t>Посредством необходимого манипуляторам акцента освещается то или иное событие. При этом любое нежелательное для манипуляторов событие при использовании подобной технологии может принять  противоположный окрас. Все зависит от того, как манипуляторы преподнесут тот или иной материал, с какими комментариями.</w:t>
      </w:r>
    </w:p>
    <w:p>
      <w:pPr>
        <w:pStyle w:val="Normal"/>
        <w:spacing w:lineRule="auto" w:line="360"/>
        <w:ind w:firstLine="540"/>
        <w:rPr>
          <w:u w:val="single"/>
        </w:rPr>
      </w:pPr>
      <w:r>
        <w:rPr>
          <w:u w:val="single"/>
        </w:rPr>
        <w:t>23. Эффект присутствия.</w:t>
      </w:r>
    </w:p>
    <w:p>
      <w:pPr>
        <w:pStyle w:val="Normal"/>
        <w:spacing w:lineRule="auto" w:line="360"/>
        <w:ind w:firstLine="540"/>
        <w:rPr/>
      </w:pPr>
      <w:r>
        <w:rPr/>
        <w:t xml:space="preserve">Ссылка на присутствие на каком-либо событии позволяет направить манипулятивную методику на максимальное достижение необходимого результата. По типу — очевидец всегда прав. </w:t>
      </w:r>
    </w:p>
    <w:p>
      <w:pPr>
        <w:pStyle w:val="Normal"/>
        <w:spacing w:lineRule="auto" w:line="360"/>
        <w:ind w:firstLine="540"/>
        <w:rPr>
          <w:u w:val="single"/>
        </w:rPr>
      </w:pPr>
      <w:r>
        <w:rPr>
          <w:u w:val="single"/>
        </w:rPr>
        <w:t>24. Допуск (приближение) к власти.</w:t>
      </w:r>
    </w:p>
    <w:p>
      <w:pPr>
        <w:pStyle w:val="Normal"/>
        <w:spacing w:lineRule="auto" w:line="360"/>
        <w:ind w:firstLine="540"/>
        <w:rPr>
          <w:szCs w:val="28"/>
        </w:rPr>
      </w:pPr>
      <w:r>
        <w:rPr/>
        <w:t>Подобный вид манипуляции основан на таком свойстве психики большинства индивидов, как кардинальное изменение своих взглядов в случае наделения подобного человека необходимыми властными полномочиями. (Достаточно яркий пример – Д.О.Рогозин, который был в оппозиции к власти – вспомним заявление Рогозина в связи с запретом ЦИК на регистрацию В.Геращенко кандидатом в президенты, вспомним  голодовку в Госдуме с требованиями отставки министров социально-экономического блока правительства, вспомним другие высказывания Рогозина, в т.ч. о партии власти и о президенте страны – и вспомним выступления Рогозина после его назначения  постоянным представителем России при Организации Североатлантического договора (НАТО) в Брюсселе, т.е. крупным чиновником, представляющим Россию во вражеской организации.)</w:t>
      </w:r>
    </w:p>
    <w:p>
      <w:pPr>
        <w:pStyle w:val="Normal"/>
        <w:tabs>
          <w:tab w:val="clear" w:pos="708"/>
          <w:tab w:val="left" w:pos="5700" w:leader="none"/>
        </w:tabs>
        <w:spacing w:lineRule="auto" w:line="360"/>
        <w:ind w:firstLine="540"/>
        <w:rPr>
          <w:u w:val="single"/>
        </w:rPr>
      </w:pPr>
      <w:r>
        <w:rPr>
          <w:u w:val="single"/>
        </w:rPr>
        <w:t>25. Повторение.</w:t>
      </w:r>
    </w:p>
    <w:p>
      <w:pPr>
        <w:pStyle w:val="Normal"/>
        <w:spacing w:lineRule="auto" w:line="360"/>
        <w:ind w:firstLine="540"/>
        <w:rPr/>
      </w:pPr>
      <w:r>
        <w:rPr/>
        <w:t>Подобный способ манипулирования достаточно прост. Необходимо всего лишь многократное повторение какой-либо информации, чтобы подобная информация отложилась в памяти масс-медиа-аудитории и в дальнейшем была использована. При этом манипуляторам следует максимально упростить текст и добиться его восприимчивости в расчете на низкоинтеллектуальную публику. Как ни странно, практически только в таком случае можно быть уверенным, что необходимая информация не только будет донесена до массового зрителя, читателя или слушателя, но и будет правильно ими воспринята. И такого эффекта можно добиться многократным повторением простых фраз. В этом случае информация сначала прочно закрепляется в подсознании слушателей, а потом  будет влиять на их сознание, а значит на совершение поступков, смысловой оттенок которых тайно заложен в информацию для масс-медиа-аудитории.</w:t>
      </w:r>
    </w:p>
    <w:p>
      <w:pPr>
        <w:pStyle w:val="Normal"/>
        <w:spacing w:lineRule="auto" w:line="360"/>
        <w:ind w:firstLine="540"/>
        <w:rPr>
          <w:u w:val="single"/>
        </w:rPr>
      </w:pPr>
      <w:r>
        <w:rPr>
          <w:u w:val="single"/>
        </w:rPr>
        <w:t>26. Правда — наполовину.</w:t>
      </w:r>
    </w:p>
    <w:p>
      <w:pPr>
        <w:pStyle w:val="Normal"/>
        <w:spacing w:lineRule="auto" w:line="360"/>
        <w:ind w:firstLine="540"/>
        <w:rPr/>
      </w:pPr>
      <w:r>
        <w:rPr/>
        <w:t>Этот метод манипуляции   заключается в том, что публике преподносится только часть достоверной информации, в то время как другая часть, объясняющая возможность существования первой части, манипуляторами утаивается. (Пример времен Перестройки, когда сначала распространяли слухи о том что Союзные республики якобы содержат РСФСР. При этом как бы забыли о субсидиях России. В результате обмана населения дружественных нам республик эти республики сначала вышли из состава СССР, а после часть их населения стали приезжать на заработки в  Россию.)</w:t>
      </w:r>
    </w:p>
    <w:p>
      <w:pPr>
        <w:pStyle w:val="Normal"/>
        <w:spacing w:lineRule="auto" w:line="360"/>
        <w:ind w:firstLine="540"/>
        <w:rPr>
          <w:b/>
          <w:b/>
          <w:color w:val="008000"/>
        </w:rPr>
      </w:pPr>
      <w:r>
        <w:rPr>
          <w:b/>
          <w:color w:val="008000"/>
        </w:rPr>
      </w:r>
    </w:p>
    <w:p>
      <w:pPr>
        <w:pStyle w:val="Normal"/>
        <w:spacing w:lineRule="auto" w:line="360"/>
        <w:ind w:firstLine="540"/>
        <w:rPr/>
      </w:pPr>
      <w:r>
        <w:rPr>
          <w:sz w:val="28"/>
          <w:szCs w:val="28"/>
        </w:rPr>
        <w:t>Третий блок приемов манипуляций.</w:t>
      </w:r>
    </w:p>
    <w:p>
      <w:pPr>
        <w:pStyle w:val="Normal"/>
        <w:spacing w:lineRule="auto" w:line="360"/>
        <w:ind w:firstLine="540"/>
        <w:rPr>
          <w:sz w:val="28"/>
          <w:szCs w:val="28"/>
        </w:rPr>
      </w:pPr>
      <w:r>
        <w:rPr>
          <w:sz w:val="28"/>
          <w:szCs w:val="28"/>
        </w:rPr>
        <w:t>Речевые психотехники (В.М.Кандыба, 2002).</w:t>
      </w:r>
    </w:p>
    <w:p>
      <w:pPr>
        <w:pStyle w:val="Normal"/>
        <w:spacing w:lineRule="auto" w:line="360"/>
        <w:ind w:firstLine="540"/>
        <w:rPr/>
      </w:pPr>
      <w:r>
        <w:rPr/>
        <w:t>В случае подобного воздействия запрещается применять методы прямого информационного воздействия, сказанные в приказном порядке, подменяя последние просьбой или предложением, и одновременно применяя следующие словесные трюки:</w:t>
      </w:r>
    </w:p>
    <w:p>
      <w:pPr>
        <w:pStyle w:val="Normal"/>
        <w:spacing w:lineRule="auto" w:line="360"/>
        <w:ind w:firstLine="540"/>
        <w:rPr>
          <w:u w:val="single"/>
        </w:rPr>
      </w:pPr>
      <w:r>
        <w:rPr>
          <w:u w:val="single"/>
        </w:rPr>
        <w:t>1) Трюизмы.</w:t>
      </w:r>
    </w:p>
    <w:p>
      <w:pPr>
        <w:pStyle w:val="Normal"/>
        <w:spacing w:lineRule="auto" w:line="360"/>
        <w:ind w:firstLine="540"/>
        <w:rPr/>
      </w:pPr>
      <w:r>
        <w:rPr/>
        <w:t xml:space="preserve">В этом случае манипулятор произносит то, что есть в действительности, но на самом деле в его словах скрыта обманная стратегия. Например, манипулятор желает продать в безлюдном месте товар в красивой упаковке. Он не говорит: «купите»! А  говорит: «Ну и холод! Отличные, очень дешевые свитера! Все покупают, нигде таких дешевых свитеров не найдете!» и вертит в руках пакеты со свитерами. </w:t>
      </w:r>
    </w:p>
    <w:p>
      <w:pPr>
        <w:pStyle w:val="Normal"/>
        <w:spacing w:lineRule="auto" w:line="360"/>
        <w:ind w:firstLine="540"/>
        <w:rPr/>
      </w:pPr>
      <w:r>
        <w:rPr/>
        <w:t>Как отмечает В.М. Кандыба, такое ненавязчивое предложение покупки, больше обращено на подсознание, срабатывает лучше, так как соответствует истине и проходит критический барьер сознания. Действительно «холодно» (это уже одно бессознательное «да»), действительно пакет и узор свитера красивы (второе «да»), и действительно очень дешево (третье «да»). Поэтому без всяких слов «Купите!» у объекта манипуляций рождается, как ему кажется, самостоятельное, им самим принятое решение купить по</w:t>
      </w:r>
      <w:r>
        <w:rPr>
          <w:b/>
          <w:color w:val="0000FF"/>
        </w:rPr>
        <w:t xml:space="preserve"> </w:t>
      </w:r>
      <w:r>
        <w:rPr/>
        <w:t>дешевке и по случаю отличную вещь, часто даже не разворачивая пакета, а только спросив размер.</w:t>
      </w:r>
    </w:p>
    <w:p>
      <w:pPr>
        <w:pStyle w:val="Normal"/>
        <w:spacing w:lineRule="auto" w:line="360"/>
        <w:ind w:firstLine="540"/>
        <w:rPr>
          <w:u w:val="single"/>
        </w:rPr>
      </w:pPr>
      <w:r>
        <w:rPr>
          <w:u w:val="single"/>
        </w:rPr>
        <w:t xml:space="preserve">2) Иллюзия выбора. </w:t>
      </w:r>
    </w:p>
    <w:p>
      <w:pPr>
        <w:pStyle w:val="Normal"/>
        <w:spacing w:lineRule="auto" w:line="360"/>
        <w:ind w:firstLine="540"/>
        <w:rPr/>
      </w:pPr>
      <w:r>
        <w:rPr/>
        <w:t>В этом случае как вроде бы в обычную фразу манипулятора о наличие какого-либо товара или явления вкрапливается какое-то скрытое утверждение, которое безотказно действует на подсознание, вынуждая выполнять волю манипулятора. Например, вас не спрашивают, будете вы покупать или нет, а говорят: «Какая вы симпатичная! И это вам подходит, и эта вещь отлично смотрится! Какую будете брать, ту или эту?», и манипулятор с симпатией смотрит на вас, как будто вопрос, что вы эту вещь покупаете, уже решен. Ведь в последней фразе манипулятора содержится ловушка для сознания, имитирующая ваше право на выбор. Но на самом деле вас обманывают, так как выбор «купить — не купить» заменен на выбор «купить это или купить то».</w:t>
      </w:r>
    </w:p>
    <w:p>
      <w:pPr>
        <w:pStyle w:val="Normal"/>
        <w:spacing w:lineRule="auto" w:line="360"/>
        <w:ind w:firstLine="540"/>
        <w:rPr>
          <w:u w:val="single"/>
        </w:rPr>
      </w:pPr>
      <w:r>
        <w:rPr>
          <w:u w:val="single"/>
        </w:rPr>
        <w:t>3)Команды, скрытые в вопросах.</w:t>
      </w:r>
    </w:p>
    <w:p>
      <w:pPr>
        <w:pStyle w:val="Normal"/>
        <w:spacing w:lineRule="auto" w:line="360"/>
        <w:ind w:firstLine="540"/>
        <w:rPr/>
      </w:pPr>
      <w:r>
        <w:rPr/>
        <w:t xml:space="preserve">В подобном случае манипулятор свою команду-установку скрывает под видом просьбы.  Например, вам надо прикрыть дверь. Вы можете кому-то сказать: «Идите и закройте дверь!», но это будет хуже, чем если ваш приказ оформить просьбой в вопросе: «Я вас очень прошу, вы не могли бы прикрыть дверь?» Второй вариант срабатывает лучше, и человек не чувствует себя обманутым. </w:t>
      </w:r>
    </w:p>
    <w:p>
      <w:pPr>
        <w:pStyle w:val="Normal"/>
        <w:spacing w:lineRule="auto" w:line="360"/>
        <w:ind w:firstLine="540"/>
        <w:rPr>
          <w:u w:val="single"/>
        </w:rPr>
      </w:pPr>
      <w:r>
        <w:rPr>
          <w:u w:val="single"/>
        </w:rPr>
        <w:t xml:space="preserve">4) Моральный тупик. </w:t>
      </w:r>
    </w:p>
    <w:p>
      <w:pPr>
        <w:pStyle w:val="Normal"/>
        <w:spacing w:lineRule="auto" w:line="360"/>
        <w:ind w:firstLine="540"/>
        <w:rPr/>
      </w:pPr>
      <w:r>
        <w:rPr/>
        <w:t>Данный случай представляет собой обман сознания; манипулятор, спрашивая мнение о каком-либо товаре, после получения ответа задает следующий вопрос, в котором заключена установка на выполнение действия, необходимого манипулятору. Например, продавец-манипулятор уговаривает не купить, а «только попробовать» свой товар. В этом случае мы имеем ловушку для сознания, так как ему ничего опасного или плохого вроде не предлагается и вроде полная свобода любого решения сохраняется, но на самом деле достаточно попробовать, как продавец задает сразу другой хитрый вопрос: «Ну как, понравилось? Понравилось?», и хотя речь вроде идет об ощущениях вкуса, но на самом деле вопрос звучит: «Будете покупать или нет?» А так как вещь объективно вкусная, то вы же не можете на вопрос продавца сказать, что она вам не понравилась, и отвечаете, что «понравилась», тем самым как бы давая невольное согласие на покупку. Тем более что как только вы отвечаете продавцу, что понравилась, как тот, не дожидаясь других ваших слов, уже взвешивает товар и вам как бы уже неудобно отказаться от покупки, тем более что продавец отбирает и накладывает лучшее, что у него есть (из того, что видно). Вывод — надо сто раз подумать, прежде чем принять вроде как и безобидное предложение.</w:t>
      </w:r>
    </w:p>
    <w:p>
      <w:pPr>
        <w:pStyle w:val="Normal"/>
        <w:spacing w:lineRule="auto" w:line="360"/>
        <w:ind w:firstLine="540"/>
        <w:rPr>
          <w:u w:val="single"/>
        </w:rPr>
      </w:pPr>
      <w:r>
        <w:rPr>
          <w:u w:val="single"/>
        </w:rPr>
        <w:t>5) Речевой прием: «чем…--тем…».</w:t>
      </w:r>
    </w:p>
    <w:p>
      <w:pPr>
        <w:pStyle w:val="Normal"/>
        <w:spacing w:lineRule="auto" w:line="360"/>
        <w:ind w:firstLine="540"/>
        <w:rPr/>
      </w:pPr>
      <w:r>
        <w:rPr/>
        <w:t>Суть данной речевой психотехники заключается в том, что манипулятор связывает то, что происходит, с тем что ему нужно. Например продавец шапок, видя что покупатель долго вертит в руках шапку, раздумывая купить или не купить, говорит что клиенту повезло, так как он нашел именно ту шапку, которая ему идет лучше всех. Мол, чем больше я на вас смотрю – тем больше убеждаюсь что это так.</w:t>
      </w:r>
    </w:p>
    <w:p>
      <w:pPr>
        <w:pStyle w:val="Normal"/>
        <w:spacing w:lineRule="auto" w:line="360"/>
        <w:ind w:firstLine="540"/>
        <w:rPr>
          <w:u w:val="single"/>
        </w:rPr>
      </w:pPr>
      <w:r>
        <w:rPr>
          <w:u w:val="single"/>
        </w:rPr>
        <w:t>6) Кодирование.</w:t>
      </w:r>
    </w:p>
    <w:p>
      <w:pPr>
        <w:pStyle w:val="Normal"/>
        <w:spacing w:lineRule="auto" w:line="360"/>
        <w:ind w:firstLine="540"/>
        <w:rPr/>
      </w:pPr>
      <w:r>
        <w:rPr/>
        <w:t>После того как манипуляция сработала, манипуляторы кодируют свою жертву на амнезию (забывание) всего происходящего. Например если цыганка (как специалист экстра-класса по гипнозу наяву, уличному манипулированию) забрала у жертвы кольцо или цепочку, то она обязательно произнесет перед расставанием фразу: «Ты меня не знаешь и никогда не видела! Эти вещи – кольцо и цепочка – чужие! Ты их никогда не видела!». В этом случае, если гипноз был неглубокий, очарование («очарование» -- как обязательная составляющая часть внушения наяву) проходит через несколько минут. При глубоком гипнозе – кодирование может сохраняться годы.</w:t>
      </w:r>
    </w:p>
    <w:p>
      <w:pPr>
        <w:pStyle w:val="Normal"/>
        <w:spacing w:lineRule="auto" w:line="360"/>
        <w:ind w:firstLine="540"/>
        <w:rPr/>
      </w:pPr>
      <w:r>
        <w:rPr>
          <w:u w:val="single"/>
        </w:rPr>
        <w:t xml:space="preserve">7) Метод Штирлица. </w:t>
      </w:r>
    </w:p>
    <w:p>
      <w:pPr>
        <w:pStyle w:val="Normal"/>
        <w:spacing w:lineRule="auto" w:line="360"/>
        <w:ind w:firstLine="540"/>
        <w:rPr/>
      </w:pPr>
      <w:r>
        <w:rPr/>
        <w:t xml:space="preserve">Так как человек в любом разговоре лучше запоминает начало и конец, необходимо не только правильно войти в разговор, но и нужные слова, которые объект манипуляций должен запомнить — поставить в конец разговора. </w:t>
      </w:r>
    </w:p>
    <w:p>
      <w:pPr>
        <w:pStyle w:val="Normal"/>
        <w:spacing w:lineRule="auto" w:line="360"/>
        <w:ind w:firstLine="540"/>
        <w:rPr/>
      </w:pPr>
      <w:r>
        <w:rPr>
          <w:u w:val="single"/>
        </w:rPr>
        <w:t>8) Речевой трюк «три истории».</w:t>
      </w:r>
    </w:p>
    <w:p>
      <w:pPr>
        <w:pStyle w:val="Normal"/>
        <w:spacing w:lineRule="auto" w:line="360"/>
        <w:ind w:firstLine="540"/>
        <w:rPr/>
      </w:pPr>
      <w:r>
        <w:rPr/>
        <w:t>В случае подобного приема осуществляется следующий прием программирования психики человека. Вам рассказывают какие-то три истории. Но необычным образом. Сначала вам начинают рассказывают историю № 1. В середине ее прерывают и начинают рассказывать историю № 2. На середине и ее прерывают, и начинают рассказывать историю № 3, которую рассказывают полностью. Затем манипулятор досказывает историю № 2, а после -- завершает историю № 1. В результате подобного метода программирования психики, история № 1 и № 2 — осознаются и запоминаются. А история № 3 быстро забывается и неосознается, а значит, оказавшись вытесненной из сознания, помещается в подсознании. Но суть в том, что как раз в историю № 3 манипуляторы заложили инструкции и команды для подсознания объекта манипуляций, а значит можно быть уверенным, что через время этот человек (объект) начнет выполнять введенные в его подсознание психологические установки, и при этом будет считать что они исходят от него. Введение информации в подсознание — надежный способ программирования человека на выполнение установок, необходимых манипуляторам.</w:t>
      </w:r>
    </w:p>
    <w:p>
      <w:pPr>
        <w:pStyle w:val="Normal"/>
        <w:spacing w:lineRule="auto" w:line="360"/>
        <w:ind w:firstLine="540"/>
        <w:rPr/>
      </w:pPr>
      <w:r>
        <w:rPr>
          <w:u w:val="single"/>
        </w:rPr>
        <w:t>9) Иносказание.</w:t>
      </w:r>
    </w:p>
    <w:p>
      <w:pPr>
        <w:pStyle w:val="Normal"/>
        <w:spacing w:lineRule="auto" w:line="360"/>
        <w:ind w:firstLine="540"/>
        <w:rPr/>
      </w:pPr>
      <w:r>
        <w:rPr/>
        <w:t>В результате подобного воздействия обработки сознания, нужная манипулятору информация скрыта среди истории, которую манипулятор излагает иносказательно и метафорично. Суть в том, что как раз скрытый смысл и есть мысль, которую решил заложить манипулятор в ваше сознание. Причем, чем ярче и живописнее рассказана история, тем легче подобной информации обогнуть барьер критичности и внедрить информацию в подсознание. Позже такая информация «начнет работать» зачастую как раз в момент, наступление которого или было заложено изначально; или же был заложен код, активируя который манипулятор каждый раз добиваться необходимо эффекта.</w:t>
      </w:r>
    </w:p>
    <w:p>
      <w:pPr>
        <w:pStyle w:val="Normal"/>
        <w:spacing w:lineRule="auto" w:line="360"/>
        <w:ind w:firstLine="540"/>
        <w:rPr/>
      </w:pPr>
      <w:r>
        <w:rPr>
          <w:u w:val="single"/>
        </w:rPr>
        <w:t>10) Метод «как только… то…».</w:t>
      </w:r>
    </w:p>
    <w:p>
      <w:pPr>
        <w:pStyle w:val="Normal"/>
        <w:spacing w:lineRule="auto" w:line="360"/>
        <w:ind w:firstLine="540"/>
        <w:rPr/>
      </w:pPr>
      <w:r>
        <w:rPr/>
        <w:t>Очень любопытный метод. Вот как описывает его В.М. Кандыба: «Прием «как только... то...» Этот речевой прием-трюк заключается в том, что гадающая, например цыганка, предвидя какое-либо наверняка предстоящее действие клиента, говорит, например: «Как только вы увидите свою линию жизни, то сразу поймете меня!» Здесь подсознательной логикой взгляда клиента на свою ладонь (на «линию жизни») цыганка логически присоединяет наращивание доверия к себе и всему тому, что она делает. При этом цыганка ловко вставляет ловушку для сознания концом фразы «сразу поймете меня», интонация которой обозначает другой, скрытый от сознания настоящий смысл — «сразу согласитесь со всем, что я делаю».</w:t>
      </w:r>
    </w:p>
    <w:p>
      <w:pPr>
        <w:pStyle w:val="Normal"/>
        <w:spacing w:lineRule="auto" w:line="360"/>
        <w:ind w:firstLine="540"/>
        <w:rPr/>
      </w:pPr>
      <w:r>
        <w:rPr/>
        <w:t>11) Рассеивание.</w:t>
      </w:r>
    </w:p>
    <w:p>
      <w:pPr>
        <w:pStyle w:val="Normal"/>
        <w:spacing w:lineRule="auto" w:line="360"/>
        <w:ind w:firstLine="540"/>
        <w:rPr/>
      </w:pPr>
      <w:r>
        <w:rPr/>
        <w:t>Метод достаточно интересный и эффективный. Заключается он в том, что манипулятор, рассказывая вам какую-то историю, выделяет свои установки каким-либо способом, нарушающим монотонность речь, ставя в том числе и так называемые «якоря» (техника «якорения» относится к приемам нейролингвистического программирования). Выделить речь возможно интонацией, громкостью, прикосновением, жестами и т.п. Таким образом подобные установки словно бы рассеиваются среди других слов, из которых состоит информационный поток данной истории. А в последствии — подсознание объекта манипуляций будет реагировать только на эти слова, интонации, жесты и проч. Кроме того, как отмечает В.М.Кандыба, скрытые команды, рассеивающиеся среди всего разговора, оказываются очень эффективными, и срабатывают намного лучше, чем высказанные иным образом. Для этого надо уметь говорить с выражением, и подчеркивать — когда требуется — нужные слова, умело выделять паузы, и проч.</w:t>
      </w:r>
    </w:p>
    <w:p>
      <w:pPr>
        <w:pStyle w:val="Normal"/>
        <w:spacing w:lineRule="auto" w:line="360"/>
        <w:ind w:firstLine="540"/>
        <w:rPr/>
      </w:pPr>
      <w:r>
        <w:rPr/>
        <w:t>Выделяют следующие способы манипулятивных воздействий на подсознание с целью программирования поведения человека (объекта манипуляций):</w:t>
      </w:r>
    </w:p>
    <w:p>
      <w:pPr>
        <w:pStyle w:val="Normal"/>
        <w:spacing w:lineRule="auto" w:line="360"/>
        <w:ind w:firstLine="540"/>
        <w:rPr/>
      </w:pPr>
      <w:r>
        <w:rPr/>
        <w:t>--Кинестетические способы (самые эффективные): прикосновение к руке, прикосновение к голове, любое поглаживание, похлопывание по плечу, пожатие руки, прикосновение к пальцам рук, наложение кистей на кисти клиента сверху, взятие кисти клиента в свои обе кисти и др.</w:t>
      </w:r>
    </w:p>
    <w:p>
      <w:pPr>
        <w:pStyle w:val="Normal"/>
        <w:spacing w:lineRule="auto" w:line="360"/>
        <w:ind w:firstLine="540"/>
        <w:rPr/>
      </w:pPr>
      <w:r>
        <w:rPr/>
        <w:t>--Эмоциональные способы: повышение эмоции в нужный момент, понижение эмоции, эмоциональные восклицания или жесты.</w:t>
      </w:r>
    </w:p>
    <w:p>
      <w:pPr>
        <w:pStyle w:val="Normal"/>
        <w:spacing w:lineRule="auto" w:line="360"/>
        <w:ind w:firstLine="540"/>
        <w:rPr/>
      </w:pPr>
      <w:r>
        <w:rPr/>
        <w:t>--Речевые способы: изменение громкости речи (громче, тише); изменение темпа речи (быстрее, медленнее, паузы); изменение интонации (повышение-понижение); сопутствующие звуки (постукивания, пощелкивания пальцами); изменение локализации источника звука (справа, слева, сверху, снизу, спереди, сзади); изменение тембра голоса (императивный, командный, жесткий, мягкий, вкрадчивый, протяжный).</w:t>
      </w:r>
    </w:p>
    <w:p>
      <w:pPr>
        <w:pStyle w:val="Normal"/>
        <w:spacing w:lineRule="auto" w:line="360"/>
        <w:ind w:firstLine="540"/>
        <w:rPr/>
      </w:pPr>
      <w:r>
        <w:rPr/>
        <w:t>--Визуальные способы: мимикой, расширением глаз, жестикуляцией рук, движениями пальцев рук, изменением положения тела (наклоны, повороты), изменением положения головы (повороты, наклоны, подъемы), характерной последовательностью жестов (пантомимикой), потиранием собственного подбородка.</w:t>
      </w:r>
    </w:p>
    <w:p>
      <w:pPr>
        <w:pStyle w:val="Normal"/>
        <w:spacing w:lineRule="auto" w:line="360"/>
        <w:ind w:firstLine="540"/>
        <w:rPr/>
      </w:pPr>
      <w:r>
        <w:rPr/>
        <w:t>--Письменные способы. В любой письменный текст можно с помощью техники рассеивания вставить скрытую информацию, при этом нужные слова выделяют: размером шрифта, другим шрифтом, другим цветом, абзацным отступом, новой строчкой и др.</w:t>
      </w:r>
    </w:p>
    <w:p>
      <w:pPr>
        <w:pStyle w:val="Normal"/>
        <w:spacing w:lineRule="auto" w:line="360"/>
        <w:ind w:firstLine="540"/>
        <w:rPr/>
      </w:pPr>
      <w:r>
        <w:rPr>
          <w:u w:val="single"/>
        </w:rPr>
        <w:t>12) Метод «старой реакции».</w:t>
      </w:r>
    </w:p>
    <w:p>
      <w:pPr>
        <w:pStyle w:val="Normal"/>
        <w:spacing w:lineRule="auto" w:line="360"/>
        <w:ind w:firstLine="540"/>
        <w:rPr/>
      </w:pPr>
      <w:r>
        <w:rPr/>
        <w:t xml:space="preserve">Согласно данному методу необходимо помнить, что если в какой-то ситуации человек сильно реагирует на какой-либо раздражитель, то спустя некоторое время можно вновь подвергнуть этого человека действию такого раздражителя, и у него автоматически сработает старая реакция, хотя условия и ситуация могут значительно отличаться от той, в которой реакция проявилась впервые. Классический пример «старой реакции» — это когда на гуляющего в парке ребенка неожиданно напала собака. Ребенок сильно испугался и в последующем в любой, даже самой безопасной и безобидной, ситуации при виде собаки у него автоматически, т.е. бессознательно, возникает «старая реакция»: страх. </w:t>
      </w:r>
    </w:p>
    <w:p>
      <w:pPr>
        <w:pStyle w:val="Normal"/>
        <w:spacing w:lineRule="auto" w:line="360"/>
        <w:ind w:firstLine="540"/>
        <w:rPr/>
      </w:pPr>
      <w:r>
        <w:rPr/>
        <w:t>Подобные реакции бывают болевые, температурные, кинестетические (прикосновения), вкусовые, слуховые, обонятельные и т. п., поэтому по механизму «старой реакции» необходимо выполнить ряд основных условий:</w:t>
      </w:r>
    </w:p>
    <w:p>
      <w:pPr>
        <w:pStyle w:val="Normal"/>
        <w:spacing w:lineRule="auto" w:line="360"/>
        <w:ind w:firstLine="540"/>
        <w:rPr/>
      </w:pPr>
      <w:r>
        <w:rPr/>
        <w:t>а) Рефлектативную реакцию следует по возможности несколько раз закрепить.</w:t>
      </w:r>
    </w:p>
    <w:p>
      <w:pPr>
        <w:pStyle w:val="Normal"/>
        <w:spacing w:lineRule="auto" w:line="360"/>
        <w:ind w:firstLine="540"/>
        <w:rPr/>
      </w:pPr>
      <w:r>
        <w:rPr/>
        <w:t>б) Применяемый раздражитель должен по своим характеристикам максимально совпадать с раздражителем, примененным в первый раз.</w:t>
      </w:r>
    </w:p>
    <w:p>
      <w:pPr>
        <w:pStyle w:val="Normal"/>
        <w:spacing w:lineRule="auto" w:line="360"/>
        <w:ind w:firstLine="540"/>
        <w:rPr/>
      </w:pPr>
      <w:r>
        <w:rPr/>
        <w:t>в) Лучшим и более надежным является комплексный раздражитель, использующий реакцию нескольких органов чувств одновременно.</w:t>
      </w:r>
    </w:p>
    <w:p>
      <w:pPr>
        <w:pStyle w:val="Normal"/>
        <w:spacing w:lineRule="auto" w:line="360"/>
        <w:ind w:firstLine="540"/>
        <w:rPr>
          <w:b/>
          <w:b/>
          <w:color w:val="0000FF"/>
        </w:rPr>
      </w:pPr>
      <w:r>
        <w:rPr>
          <w:b/>
          <w:color w:val="0000FF"/>
        </w:rPr>
      </w:r>
    </w:p>
    <w:p>
      <w:pPr>
        <w:pStyle w:val="Normal"/>
        <w:spacing w:lineRule="auto" w:line="360"/>
        <w:ind w:firstLine="540"/>
        <w:rPr/>
      </w:pPr>
      <w:r>
        <w:rPr/>
        <w:t xml:space="preserve">При необходимости установления зависимости от вас другого человека (объекта манипуляций), необходимо: </w:t>
      </w:r>
    </w:p>
    <w:p>
      <w:pPr>
        <w:pStyle w:val="Normal"/>
        <w:spacing w:lineRule="auto" w:line="360"/>
        <w:ind w:firstLine="540"/>
        <w:rPr/>
      </w:pPr>
      <w:r>
        <w:rPr/>
        <w:t xml:space="preserve">1) вызвать в процессе расспросов у объекта реакцию радости; </w:t>
      </w:r>
    </w:p>
    <w:p>
      <w:pPr>
        <w:pStyle w:val="Normal"/>
        <w:spacing w:lineRule="auto" w:line="360"/>
        <w:ind w:firstLine="540"/>
        <w:rPr/>
      </w:pPr>
      <w:r>
        <w:rPr/>
        <w:t xml:space="preserve">2) закрепить подобную реакцию любым из сигнальных способов (т.н. «якоря» в НЛП); </w:t>
      </w:r>
    </w:p>
    <w:p>
      <w:pPr>
        <w:pStyle w:val="Normal"/>
        <w:spacing w:lineRule="auto" w:line="360"/>
        <w:ind w:firstLine="540"/>
        <w:rPr/>
      </w:pPr>
      <w:r>
        <w:rPr/>
        <w:t>3) при необходимости кодирования психики объекта — «активировать» «якорь» в необходимый момент. В этом случае в ответ на вашу информацию, которая по вашему мнению должна отложиться в памяти объекта, у человека выбранного на роль объекта возникнет положительный ассоциативный ряд, а значит барьер критичности психики окажется сломлен, и такой человек (объект) будет «запрограммирован» на осуществление задуманного вами после введенной вами кодировки. При этом рекомендуется предварительно несколько раз проверить себя перед закреплением «якоря», чтобы по мимике, жестам, изменившейся интонации и проч. запомнить рефлекторную реакцию объекта на положительные для его психики слова (например, приятные воспоминания объекта), и подобрать надежный ключ (наклоном головы, голосом, прикосновением, проч.)</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Четвертый блок манипуляций.</w:t>
      </w:r>
    </w:p>
    <w:p>
      <w:pPr>
        <w:pStyle w:val="Normal"/>
        <w:spacing w:lineRule="auto" w:line="360"/>
        <w:ind w:firstLine="540"/>
        <w:rPr>
          <w:sz w:val="28"/>
          <w:szCs w:val="28"/>
        </w:rPr>
      </w:pPr>
      <w:r>
        <w:rPr>
          <w:sz w:val="28"/>
          <w:szCs w:val="28"/>
        </w:rPr>
        <w:t>Манипуляции посредством телевидения. (С.К.Кара-Мурза, 2007).</w:t>
      </w:r>
    </w:p>
    <w:p>
      <w:pPr>
        <w:pStyle w:val="Normal"/>
        <w:spacing w:lineRule="auto" w:line="360"/>
        <w:ind w:firstLine="540"/>
        <w:rPr>
          <w:u w:val="single"/>
        </w:rPr>
      </w:pPr>
      <w:r>
        <w:rPr>
          <w:u w:val="single"/>
        </w:rPr>
        <w:t xml:space="preserve">1) Фабрикация фактов. </w:t>
      </w:r>
    </w:p>
    <w:p>
      <w:pPr>
        <w:pStyle w:val="Normal"/>
        <w:spacing w:lineRule="auto" w:line="360"/>
        <w:ind w:firstLine="540"/>
        <w:rPr/>
      </w:pPr>
      <w:r>
        <w:rPr/>
        <w:tab/>
        <w:t xml:space="preserve">В данном случае эффект манипулирования происходит в результате мелких отклонений, используемых при подачи материала, но действующих всегда в одном направлении. Манипуляторы говорят правду, только когда правда может быть легко проверена. В остальных случаях – стараются преподнести материал в нужном им ключе. Причем  ложь становится наиболее эффективной, когда опирается на заложенный в подсознание стереотип.  </w:t>
      </w:r>
    </w:p>
    <w:p>
      <w:pPr>
        <w:pStyle w:val="Normal"/>
        <w:spacing w:lineRule="auto" w:line="360"/>
        <w:ind w:firstLine="540"/>
        <w:rPr>
          <w:u w:val="single"/>
        </w:rPr>
      </w:pPr>
      <w:r>
        <w:rPr>
          <w:u w:val="single"/>
        </w:rPr>
        <w:t>2) Отбор для материала событий реальности.</w:t>
      </w:r>
    </w:p>
    <w:p>
      <w:pPr>
        <w:pStyle w:val="Normal"/>
        <w:spacing w:lineRule="auto" w:line="360"/>
        <w:ind w:firstLine="540"/>
        <w:rPr/>
      </w:pPr>
      <w:r>
        <w:rPr/>
        <w:tab/>
        <w:t>В данном случае эффективным условием программирования мышления является контроль СМИ с целью подачи единой информации, но различными словами. При этом допускается деятельность оппозиционных СМИ. Но деятельность их должна быть подконтрольна и не выходить за рамки разрешаемого им вещания. Кроме этого СМИ используют т. н. принцип демократии шума, когда ненужное манипулятором сообщение  просто должно погибнуть под мощным выбросом разносторонней информации.</w:t>
      </w:r>
    </w:p>
    <w:p>
      <w:pPr>
        <w:pStyle w:val="Normal"/>
        <w:spacing w:lineRule="auto" w:line="360"/>
        <w:ind w:firstLine="540"/>
        <w:rPr>
          <w:u w:val="single"/>
        </w:rPr>
      </w:pPr>
      <w:r>
        <w:rPr>
          <w:u w:val="single"/>
        </w:rPr>
        <w:t>3) Серая и черная информация.</w:t>
      </w:r>
    </w:p>
    <w:p>
      <w:pPr>
        <w:pStyle w:val="Normal"/>
        <w:spacing w:lineRule="auto" w:line="360"/>
        <w:ind w:firstLine="540"/>
        <w:rPr/>
      </w:pPr>
      <w:r>
        <w:rPr/>
        <w:tab/>
        <w:t xml:space="preserve">Во второй половине ХХ века СМИ стали использовать технологии </w:t>
      </w:r>
      <w:r>
        <w:rPr>
          <w:iCs/>
        </w:rPr>
        <w:t>психологической войны</w:t>
      </w:r>
      <w:r>
        <w:rPr/>
        <w:t xml:space="preserve">. Американский военный словарь 1948 г. дает психологической войне такое определение: «Это планомерные пропагандистские мероприятия, оказывающие влияние на взгляды, эмоции, позиции и поведение вражеских, нейтральных или дружественных иностранных групп с целью поддержки национальной политики». В руководстве (1964) говорится, что цель такой войны - «подрыв политической и социальной структуры страны… до такой степени деградации национального сознания, что государство становится не способным к сопротивлению». </w:t>
      </w:r>
    </w:p>
    <w:p>
      <w:pPr>
        <w:pStyle w:val="Normal"/>
        <w:spacing w:lineRule="auto" w:line="360"/>
        <w:ind w:firstLine="540"/>
        <w:rPr>
          <w:u w:val="single"/>
        </w:rPr>
      </w:pPr>
      <w:r>
        <w:rPr>
          <w:u w:val="single"/>
        </w:rPr>
        <w:t>4) Большие психозы.</w:t>
      </w:r>
    </w:p>
    <w:p>
      <w:pPr>
        <w:pStyle w:val="Normal"/>
        <w:spacing w:lineRule="auto" w:line="360"/>
        <w:ind w:firstLine="540"/>
        <w:rPr/>
      </w:pPr>
      <w:r>
        <w:rPr/>
        <w:t xml:space="preserve">Тайными задачами СМИ является превращение граждан нашей страны в единую массу (толпу), с целью общего регулирования распространения потока информации, которой обрабатывается сознание и подсознание людей. В итоге,-- такой толпой легче управлять, а средний обыватель беспрекословно верит самым нелепым утверждениям. </w:t>
      </w:r>
    </w:p>
    <w:p>
      <w:pPr>
        <w:pStyle w:val="Normal"/>
        <w:spacing w:lineRule="auto" w:line="360"/>
        <w:ind w:firstLine="540"/>
        <w:rPr/>
      </w:pPr>
      <w:r>
        <w:rPr/>
        <w:t>5</w:t>
      </w:r>
      <w:r>
        <w:rPr>
          <w:u w:val="single"/>
        </w:rPr>
        <w:t>) Утверждение и повторение.</w:t>
      </w:r>
    </w:p>
    <w:p>
      <w:pPr>
        <w:pStyle w:val="Normal"/>
        <w:spacing w:lineRule="auto" w:line="360"/>
        <w:ind w:firstLine="540"/>
        <w:rPr/>
      </w:pPr>
      <w:r>
        <w:rPr/>
        <w:tab/>
        <w:t>В данном случае  информация подается в виде готовых шаблонов, которые активно задействуют имеющиеся в подсознании стереотипы. Утверждение в любой речи означает отказ от обсуждения, поскольку власть идеи, которая может подвергаться обсуждению, теряет всякое правдоподобие. В мышлении человека, отмечает Кара-Мурза, сложился т.н. мозаичный тип культуры. СМИ являются фактором укрепления такого типа мышления, приучая человека мыслить стереотипами, и не включать интеллект при анализе материалов СМИ. Г.Лебон отмечал, что с помощью повторения информация внедряется в глубины подсознания, туда, где зарождаются мотивы последующих действий человека. Чрезмерное повторение притупляет сознание, заставляя любой информации практически без изменений откладываться в подсознании. А из подсознания, через определенный промежуток времени, такая информация переходит в сознание.</w:t>
      </w:r>
    </w:p>
    <w:p>
      <w:pPr>
        <w:pStyle w:val="Normal"/>
        <w:spacing w:lineRule="auto" w:line="360"/>
        <w:ind w:firstLine="540"/>
        <w:rPr>
          <w:u w:val="single"/>
        </w:rPr>
      </w:pPr>
      <w:r>
        <w:rPr>
          <w:u w:val="single"/>
        </w:rPr>
        <w:t>6) Дробление и срочность.</w:t>
      </w:r>
    </w:p>
    <w:p>
      <w:pPr>
        <w:pStyle w:val="Normal"/>
        <w:spacing w:lineRule="auto" w:line="360"/>
        <w:ind w:firstLine="540"/>
        <w:rPr/>
      </w:pPr>
      <w:r>
        <w:rPr/>
        <w:t xml:space="preserve">В данной методике манипулирования используемой СМИ, целостная информация разделяется на фрагменты, чтобы человек не смог соединить их в единое целое и осмыслить проблему. (Например статьи в газете разбиваются на части и помещаются на разных страницах; текст или телепередача разбиваются рекламой.) Профессор Г.Шиллер так объясняет эффективность этого приема: «Когда целостный характер социальной проблемы намеренно обходится стороной, а отрывочные сведения о ней предлагаются в качестве достоверной «информации», то результаты такого подхода всегда одинаковы: непонимание… апатия и, как правило, безразличие». Разрывая на кусочки информацию о важном событии, удается резко снизить воздействие сообщения или вообще лишить его смысла. </w:t>
      </w:r>
    </w:p>
    <w:p>
      <w:pPr>
        <w:pStyle w:val="Normal"/>
        <w:spacing w:lineRule="auto" w:line="360"/>
        <w:ind w:firstLine="540"/>
        <w:rPr>
          <w:u w:val="single"/>
        </w:rPr>
      </w:pPr>
      <w:r>
        <w:rPr>
          <w:u w:val="single"/>
        </w:rPr>
        <w:t>7) Упрощение, стереотипизация.</w:t>
      </w:r>
    </w:p>
    <w:p>
      <w:pPr>
        <w:pStyle w:val="Normal"/>
        <w:spacing w:lineRule="auto" w:line="360"/>
        <w:ind w:firstLine="540"/>
        <w:rPr/>
      </w:pPr>
      <w:r>
        <w:rPr/>
        <w:t>Данный вид манипуляции  основан на том факте, что человек – продукт мозаичной культуры. Его сознание создано СМИ. СМИ, в отличие от высокой культуры, предназначены именно для массы. Поэтому в них были установлены жесткие ограничения на сложность и оригинальность сообщений. Оправданием для этого служит то правило, что представитель массы способен адекватно усваивать только простую информацию, поэтому любая новая информация подгоняется под стереотип, чтобы человек воспринимал информацию  без усилий  и внутреннего анализа.</w:t>
      </w:r>
      <w:r>
        <w:rPr>
          <w:b/>
          <w:color w:val="0000FF"/>
          <w:sz w:val="28"/>
          <w:szCs w:val="28"/>
        </w:rPr>
        <w:t xml:space="preserve"> </w:t>
      </w:r>
    </w:p>
    <w:p>
      <w:pPr>
        <w:pStyle w:val="Normal"/>
        <w:spacing w:lineRule="auto" w:line="360"/>
        <w:ind w:firstLine="540"/>
        <w:rPr>
          <w:u w:val="single"/>
        </w:rPr>
      </w:pPr>
      <w:r>
        <w:rPr>
          <w:u w:val="single"/>
        </w:rPr>
        <w:t>8). Сенсационность.</w:t>
      </w:r>
    </w:p>
    <w:p>
      <w:pPr>
        <w:pStyle w:val="Normal"/>
        <w:spacing w:lineRule="auto" w:line="360"/>
        <w:ind w:firstLine="540"/>
        <w:rPr/>
      </w:pPr>
      <w:r>
        <w:rPr/>
        <w:t>В данном случае сохраняется принцип такого преподнесения информацию, когда из отдельных частей невозможно или очень затруднительно составить единое целое. При этом выделяется какая-либо псевдо-сенсация. А уже под прикрытием ее – замалчивается по настоящему важная новость (если эта новость по каким-то причинам является опасной для кругов, контролирующих СМИ).</w:t>
      </w:r>
    </w:p>
    <w:p>
      <w:pPr>
        <w:pStyle w:val="Normal"/>
        <w:spacing w:lineRule="auto" w:line="360"/>
        <w:ind w:firstLine="540"/>
        <w:rPr/>
      </w:pPr>
      <w:r>
        <w:rPr/>
        <w:t xml:space="preserve">Непрерывная бомбардировка сознания, особенно «плохими новостями», выполняет важную функцию поддержания в обществе необходимого уровня «нервозности», обращает внимание проф. С.Г.Кара-Мурза. Такая нервозность, ощущение непрерывного кризиса, резко повышает внушаемость людей и снижает способность к критическому восприятию. </w:t>
      </w:r>
    </w:p>
    <w:p>
      <w:pPr>
        <w:pStyle w:val="Normal"/>
        <w:spacing w:lineRule="auto" w:line="360"/>
        <w:ind w:firstLine="540"/>
        <w:rPr>
          <w:u w:val="single"/>
        </w:rPr>
      </w:pPr>
      <w:r>
        <w:rPr>
          <w:u w:val="single"/>
        </w:rPr>
        <w:t>9) Изменение смысла слов и понятий.</w:t>
      </w:r>
    </w:p>
    <w:p>
      <w:pPr>
        <w:pStyle w:val="Normal"/>
        <w:spacing w:lineRule="auto" w:line="360"/>
        <w:ind w:firstLine="540"/>
        <w:rPr/>
      </w:pPr>
      <w:r>
        <w:rPr/>
        <w:t>Манипуляторы от СМИ в этом случае вольно интерпретируют слова любого человека. При этом меняется контекст, часто принимая форму прямо противоположную или как минимум искаженную. Яркий пример приводит проф. С.Г.Кара-Мурза, рассказывая что когда римского папу во время визита в одну из стран спросили как он относится к домам терпимости, тот удивился, что, мол, разве они есть. После этого в газетах появилось экстренное сообщение: «Первое, что спросил папа, ступив на нашу землю, есть ли у нас дома терпимости?»</w:t>
      </w:r>
    </w:p>
    <w:p>
      <w:pPr>
        <w:pStyle w:val="Normal"/>
        <w:spacing w:lineRule="auto" w:line="360"/>
        <w:ind w:firstLine="540"/>
        <w:rPr>
          <w:b/>
          <w:b/>
          <w:color w:val="000080"/>
          <w:highlight w:val="yellow"/>
        </w:rPr>
      </w:pPr>
      <w:r>
        <w:rPr>
          <w:b/>
          <w:color w:val="000080"/>
          <w:highlight w:val="yellow"/>
        </w:rPr>
      </w:r>
    </w:p>
    <w:p>
      <w:pPr>
        <w:pStyle w:val="Normal"/>
        <w:spacing w:lineRule="auto" w:line="360"/>
        <w:ind w:firstLine="540"/>
        <w:rPr>
          <w:sz w:val="28"/>
          <w:szCs w:val="28"/>
        </w:rPr>
      </w:pPr>
      <w:r>
        <w:rPr>
          <w:sz w:val="28"/>
          <w:szCs w:val="28"/>
        </w:rPr>
        <w:t xml:space="preserve">Пятый блок манипуляций. </w:t>
      </w:r>
    </w:p>
    <w:p>
      <w:pPr>
        <w:pStyle w:val="Normal"/>
        <w:spacing w:lineRule="auto" w:line="360"/>
        <w:ind w:firstLine="540"/>
        <w:rPr>
          <w:sz w:val="28"/>
          <w:szCs w:val="28"/>
        </w:rPr>
      </w:pPr>
      <w:r>
        <w:rPr>
          <w:sz w:val="28"/>
          <w:szCs w:val="28"/>
        </w:rPr>
        <w:t>Манипуляции сознанием (С.А.Зелинский, 2003).</w:t>
      </w:r>
    </w:p>
    <w:p>
      <w:pPr>
        <w:pStyle w:val="Normal"/>
        <w:spacing w:lineRule="auto" w:line="360"/>
        <w:ind w:firstLine="540"/>
        <w:rPr>
          <w:u w:val="single"/>
        </w:rPr>
      </w:pPr>
      <w:r>
        <w:rPr>
          <w:u w:val="single"/>
        </w:rPr>
        <w:t>1. Провокация подозрения.</w:t>
      </w:r>
    </w:p>
    <w:p>
      <w:pPr>
        <w:pStyle w:val="Normal"/>
        <w:spacing w:lineRule="auto" w:line="360"/>
        <w:ind w:firstLine="540"/>
        <w:rPr/>
      </w:pPr>
      <w:r>
        <w:rPr/>
        <w:t>Манипулятор изначально ставит испытуемого в критические условия, когда убежденно выдвигает заявление типа: «Вы думаете я буду вас уговаривать?..», что предполагает т. н. обратный эффект, когда тот над кем проводят манипуляции начинает убеждать манипулятора в обратном, и тем самым, проговаривая несколько раз установку, бессознательно склоняется к мнению о честности в чем-то убеждавшего его человека. Тогда как по всем условиям честность эта ложная. Но если при определенных условиях он бы это понимал, что в данной ситуации грань между ложью и восприимчивостью правды стирается. А значит манипулятор добивается своей цели.</w:t>
      </w:r>
    </w:p>
    <w:p>
      <w:pPr>
        <w:pStyle w:val="Normal"/>
        <w:spacing w:lineRule="auto" w:line="360"/>
        <w:ind w:firstLine="540"/>
        <w:rPr/>
      </w:pPr>
      <w:r>
        <w:rPr/>
        <w:t>Защита – не обращать внимание и верить в себя.</w:t>
      </w:r>
    </w:p>
    <w:p>
      <w:pPr>
        <w:pStyle w:val="Normal"/>
        <w:spacing w:lineRule="auto" w:line="360"/>
        <w:ind w:firstLine="540"/>
        <w:rPr>
          <w:u w:val="single"/>
        </w:rPr>
      </w:pPr>
      <w:r>
        <w:rPr>
          <w:u w:val="single"/>
        </w:rPr>
        <w:t>2. Ложная выгода противника.</w:t>
      </w:r>
    </w:p>
    <w:p>
      <w:pPr>
        <w:pStyle w:val="Normal"/>
        <w:spacing w:lineRule="auto" w:line="360"/>
        <w:ind w:firstLine="540"/>
        <w:rPr/>
      </w:pPr>
      <w:r>
        <w:rPr/>
        <w:t>Манипулятор своими определенными словами как бы изначально ставит под сомнение собственные доводы, ссылаясь на якобы более выгодные условия, в которых находится его оппонент. Что, в свою очередь, заставляет этого оппонента оправдываться  в желании убедить партнера и снять с себя подозрение. Тем самым, тот над кем состоялась манипуляция, бессознательно снимает с себя какую-либо установку на цензуру психики, на оборону, дозволяя проникнуть в свою ставшую беззащитной психику атаки со стороны манипулятора. Слова манипулятора, возможные в подобной ситуации: «Вы так говорите, потому что сейчас от этого требует ваше положение…»</w:t>
      </w:r>
    </w:p>
    <w:p>
      <w:pPr>
        <w:pStyle w:val="Normal"/>
        <w:spacing w:lineRule="auto" w:line="360"/>
        <w:ind w:firstLine="540"/>
        <w:rPr/>
      </w:pPr>
      <w:r>
        <w:rPr/>
        <w:t>Защита – такие слова как: «да, я так говорю потому что у меня такое положение, я прав, а вы должны меня слушаться и подчиняться».</w:t>
      </w:r>
    </w:p>
    <w:p>
      <w:pPr>
        <w:pStyle w:val="Normal"/>
        <w:spacing w:lineRule="auto" w:line="360"/>
        <w:ind w:firstLine="540"/>
        <w:rPr>
          <w:u w:val="single"/>
        </w:rPr>
      </w:pPr>
      <w:r>
        <w:rPr>
          <w:u w:val="single"/>
        </w:rPr>
        <w:t>3. Агрессивная манера ведения разговора.</w:t>
      </w:r>
    </w:p>
    <w:p>
      <w:pPr>
        <w:pStyle w:val="Normal"/>
        <w:spacing w:lineRule="auto" w:line="360"/>
        <w:ind w:firstLine="540"/>
        <w:rPr/>
      </w:pPr>
      <w:r>
        <w:rPr/>
        <w:t>При использовании данного приема манипулятор берет изначально высокий и агрессивный темп речи, чем бессознательно сламливает волю оппонента. К тому же оппонент в таком случае не может должным образом обработать всю получаемую информацию. Что вынуждает его соглашаться с информацией от манипулятора, бессознательно к тому же желая, чтобы все это поскорее прекратилось.</w:t>
      </w:r>
    </w:p>
    <w:p>
      <w:pPr>
        <w:pStyle w:val="Normal"/>
        <w:spacing w:lineRule="auto" w:line="360"/>
        <w:ind w:firstLine="540"/>
        <w:rPr/>
      </w:pPr>
      <w:r>
        <w:rPr/>
        <w:t>Защита – сделать искусственную паузу, прервать быстрый темп, снизить агрессивный накал беседы, перевести диалог в спокойное русло. В случае необходимости на какое-то время можно удалиться, т.е. прервать беседу а после – когда манипулятор успокоится – беседу продолжить.</w:t>
      </w:r>
    </w:p>
    <w:p>
      <w:pPr>
        <w:pStyle w:val="Normal"/>
        <w:spacing w:lineRule="auto" w:line="360"/>
        <w:ind w:firstLine="540"/>
        <w:rPr>
          <w:u w:val="single"/>
        </w:rPr>
      </w:pPr>
      <w:r>
        <w:rPr>
          <w:u w:val="single"/>
        </w:rPr>
        <w:t>4. Мнимое непонимание.</w:t>
      </w:r>
    </w:p>
    <w:p>
      <w:pPr>
        <w:pStyle w:val="Normal"/>
        <w:spacing w:lineRule="auto" w:line="360"/>
        <w:ind w:firstLine="540"/>
        <w:rPr/>
      </w:pPr>
      <w:r>
        <w:rPr/>
        <w:t>В данном случае определенная хитрость достигается следующим образом. Манипулятор, ссылаясь на выяснение для себя правильности только что услышанного, повторяете сказанные вами слова, но внося в них свой смысл. Произносимые слова могут быть наподобие: «Извините, правильно ли я вас понял, вы говорите что…», — и дальше он повторяет 60-70% того, что услышал от вас, но конечный смысл искажает путем ввода другой информации, информации — необходимой ему.</w:t>
      </w:r>
    </w:p>
    <w:p>
      <w:pPr>
        <w:pStyle w:val="Normal"/>
        <w:spacing w:lineRule="auto" w:line="360"/>
        <w:ind w:firstLine="540"/>
        <w:rPr/>
      </w:pPr>
      <w:r>
        <w:rPr/>
        <w:t>Защита – четкое уточнение, возращение назад и повторно объяснить манипулятору что вы имели в виду когда говорили то-то и то-то.</w:t>
      </w:r>
    </w:p>
    <w:p>
      <w:pPr>
        <w:pStyle w:val="Normal"/>
        <w:spacing w:lineRule="auto" w:line="360"/>
        <w:ind w:firstLine="540"/>
        <w:rPr>
          <w:u w:val="single"/>
        </w:rPr>
      </w:pPr>
      <w:r>
        <w:rPr>
          <w:u w:val="single"/>
        </w:rPr>
        <w:t>5. Ложное соглашательство.</w:t>
      </w:r>
    </w:p>
    <w:p>
      <w:pPr>
        <w:pStyle w:val="Normal"/>
        <w:spacing w:lineRule="auto" w:line="360"/>
        <w:ind w:firstLine="540"/>
        <w:rPr/>
      </w:pPr>
      <w:r>
        <w:rPr/>
        <w:t>В этом случае манипулятор как будто соглашается с информацией, полученной от вас, но тут же вносит свои коррективы. По принципу: «Да, да, все правильно, но…».</w:t>
      </w:r>
    </w:p>
    <w:p>
      <w:pPr>
        <w:pStyle w:val="Normal"/>
        <w:spacing w:lineRule="auto" w:line="360"/>
        <w:ind w:firstLine="540"/>
        <w:rPr/>
      </w:pPr>
      <w:r>
        <w:rPr/>
        <w:t>Защита – верить в себя и не обращать внимание на манипулятивные приемы в беседе с вами.</w:t>
      </w:r>
    </w:p>
    <w:p>
      <w:pPr>
        <w:pStyle w:val="Normal"/>
        <w:spacing w:lineRule="auto" w:line="360"/>
        <w:ind w:firstLine="540"/>
        <w:rPr>
          <w:u w:val="single"/>
        </w:rPr>
      </w:pPr>
      <w:r>
        <w:rPr>
          <w:u w:val="single"/>
        </w:rPr>
        <w:t>6. Провокация на скандал.</w:t>
      </w:r>
    </w:p>
    <w:p>
      <w:pPr>
        <w:pStyle w:val="Normal"/>
        <w:spacing w:lineRule="auto" w:line="360"/>
        <w:ind w:firstLine="540"/>
        <w:rPr/>
      </w:pPr>
      <w:r>
        <w:rPr/>
        <w:t>Вовремя сказанными обидными словами манипулятор пытается вызвать своими насмешками в вас гнев, ярость, непонимание, обиду и проч., чтобы вывести вас из себя, и добиться намеченного результата.</w:t>
      </w:r>
    </w:p>
    <w:p>
      <w:pPr>
        <w:pStyle w:val="Normal"/>
        <w:spacing w:lineRule="auto" w:line="360"/>
        <w:ind w:firstLine="540"/>
        <w:rPr/>
      </w:pPr>
      <w:r>
        <w:rPr/>
        <w:t>Защита – твердый характер, сильная воля, холодный разум.</w:t>
      </w:r>
    </w:p>
    <w:p>
      <w:pPr>
        <w:pStyle w:val="Normal"/>
        <w:spacing w:lineRule="auto" w:line="360"/>
        <w:ind w:firstLine="540"/>
        <w:rPr>
          <w:u w:val="single"/>
        </w:rPr>
      </w:pPr>
      <w:r>
        <w:rPr>
          <w:u w:val="single"/>
        </w:rPr>
        <w:t>7. Специфическая терминология.</w:t>
      </w:r>
    </w:p>
    <w:p>
      <w:pPr>
        <w:pStyle w:val="Normal"/>
        <w:spacing w:lineRule="auto" w:line="360"/>
        <w:ind w:firstLine="540"/>
        <w:rPr/>
      </w:pPr>
      <w:r>
        <w:rPr/>
        <w:t>Данным способом манипулятор добивается у вас бессознательного принижения вашего  статуса, а также развития чувства неудобства, в результате чего вы из ложной скромности или неуверенности в себе стесняетесь переспросить значение того или иного термина, что дает возможность манипулятору возможность повернуть ситуацию в нужное ему русло, сославшись при необходимости на якобы ваше одобрение раннее сказанных им слов. Ну а принижение статуса собеседника в разговоре позволяет оказаться в изначально выигрышном положении и добиться в итоге необходимого.</w:t>
      </w:r>
    </w:p>
    <w:p>
      <w:pPr>
        <w:pStyle w:val="Normal"/>
        <w:spacing w:lineRule="auto" w:line="360"/>
        <w:ind w:firstLine="540"/>
        <w:rPr/>
      </w:pPr>
      <w:r>
        <w:rPr/>
        <w:t>Защита – переспрашивать, уточнять, делать паузу и возвращаться при необходимости назад, ссылаясь на желание лучше понять что от вас требуется.</w:t>
      </w:r>
    </w:p>
    <w:p>
      <w:pPr>
        <w:pStyle w:val="Normal"/>
        <w:spacing w:lineRule="auto" w:line="360"/>
        <w:ind w:firstLine="540"/>
        <w:rPr>
          <w:u w:val="single"/>
        </w:rPr>
      </w:pPr>
      <w:r>
        <w:rPr>
          <w:u w:val="single"/>
        </w:rPr>
        <w:t>8. Использование эффекта ложного подозрения в ваших словах.</w:t>
      </w:r>
    </w:p>
    <w:p>
      <w:pPr>
        <w:pStyle w:val="Normal"/>
        <w:spacing w:lineRule="auto" w:line="360"/>
        <w:ind w:firstLine="540"/>
        <w:rPr/>
      </w:pPr>
      <w:r>
        <w:rPr/>
        <w:t>Применяя подобную позицию психо-воздействия манипулятор как бы изначально ставит собеседника в положение защищающегося. Пример используемого монолога: «Вы думаете я буду вас в чем-то уговаривать, убеждать…», — что уже как бы вызывает у объекта желание убедить манипулятора что это не так, что вы к нему (к манипулятору) изначально хорошо расположены и т. п. Тем самым объект как бы сам раскрывает себя для бессознательного согласия с теми словами манипулятора, которые последуют вслед за этим.</w:t>
      </w:r>
    </w:p>
    <w:p>
      <w:pPr>
        <w:pStyle w:val="Normal"/>
        <w:spacing w:lineRule="auto" w:line="360"/>
        <w:ind w:firstLine="540"/>
        <w:rPr/>
      </w:pPr>
      <w:r>
        <w:rPr/>
        <w:t>Защита – такие слова, как: «Да. Я думаю что вы должны меня попытаться в этом убедить, иначе я вам не поверю и дальнейшее продолжение беседы не получится».</w:t>
      </w:r>
    </w:p>
    <w:p>
      <w:pPr>
        <w:pStyle w:val="Normal"/>
        <w:spacing w:lineRule="auto" w:line="360"/>
        <w:ind w:firstLine="540"/>
        <w:rPr>
          <w:u w:val="single"/>
        </w:rPr>
      </w:pPr>
      <w:r>
        <w:rPr>
          <w:u w:val="single"/>
        </w:rPr>
        <w:t>9. Ссылка на «великих».</w:t>
      </w:r>
    </w:p>
    <w:p>
      <w:pPr>
        <w:pStyle w:val="Normal"/>
        <w:spacing w:lineRule="auto" w:line="360"/>
        <w:ind w:firstLine="540"/>
        <w:rPr/>
      </w:pPr>
      <w:r>
        <w:rPr/>
        <w:t>Манипулятор оперирует цитатами из речей известных и значительных людей, спецификой устоев и принципов принятых в обществе и проч. Тем самым манипулятор бессознательно принижает вас статус, мол, посмотрите, все уважаемые и известные люди говорят так, а вы считаешь совсем иначе, а кто вы, а кто они и т. п., — примерно подобная ассоциативная цепочка бессознательно должна появиться у объекта манипуляций, после чего объект, собственно, таким объектом и становится.</w:t>
      </w:r>
    </w:p>
    <w:p>
      <w:pPr>
        <w:pStyle w:val="Normal"/>
        <w:spacing w:lineRule="auto" w:line="360"/>
        <w:ind w:firstLine="540"/>
        <w:rPr/>
      </w:pPr>
      <w:r>
        <w:rPr/>
        <w:t xml:space="preserve">Защита – вера в свою исключительность и «избранность». </w:t>
      </w:r>
    </w:p>
    <w:p>
      <w:pPr>
        <w:pStyle w:val="Normal"/>
        <w:spacing w:lineRule="auto" w:line="360"/>
        <w:ind w:firstLine="540"/>
        <w:rPr>
          <w:u w:val="single"/>
        </w:rPr>
      </w:pPr>
      <w:r>
        <w:rPr>
          <w:u w:val="single"/>
        </w:rPr>
        <w:t>10. Формирование ложной глупости и неудачливости.</w:t>
      </w:r>
    </w:p>
    <w:p>
      <w:pPr>
        <w:pStyle w:val="Normal"/>
        <w:spacing w:lineRule="auto" w:line="360"/>
        <w:ind w:firstLine="540"/>
        <w:rPr/>
      </w:pPr>
      <w:r>
        <w:rPr/>
        <w:t>Высказывание типа — это банально, это полная безвкусица и проч., — должны сформировать у объекта манипуляций изначальное бессознательное принижение его роли, и сформировать искусственную зависимость его от мнения других, что подготавливает зависимость данного человека от манипулятора. А значит, манипулятор может практически безбоязненно продвигать через объект манипуляций свои идеи, сподвигая объект на решение проблем, необходимых манипулятору. То есть другими словами, — почва для манипуляций уже подготовлена самими манипуляциями.</w:t>
      </w:r>
    </w:p>
    <w:p>
      <w:pPr>
        <w:pStyle w:val="Normal"/>
        <w:spacing w:lineRule="auto" w:line="360"/>
        <w:ind w:firstLine="540"/>
        <w:rPr/>
      </w:pPr>
      <w:r>
        <w:rPr/>
        <w:t>Защита – не поддаваться на провокации и верить в собственный разум, знания, опыт, образование, проч.</w:t>
      </w:r>
    </w:p>
    <w:p>
      <w:pPr>
        <w:pStyle w:val="Normal"/>
        <w:spacing w:lineRule="auto" w:line="360"/>
        <w:ind w:firstLine="540"/>
        <w:rPr>
          <w:u w:val="single"/>
        </w:rPr>
      </w:pPr>
      <w:r>
        <w:rPr>
          <w:u w:val="single"/>
        </w:rPr>
        <w:t>11. Навязывание мыслей.</w:t>
      </w:r>
    </w:p>
    <w:p>
      <w:pPr>
        <w:pStyle w:val="Normal"/>
        <w:spacing w:lineRule="auto" w:line="360"/>
        <w:ind w:firstLine="540"/>
        <w:rPr/>
      </w:pPr>
      <w:r>
        <w:rPr/>
        <w:t>В данном случае посредством постоянно или периодически повторяемых фраз, манипулятор приучает объект к какой-либо информации, которую собирается до него донести.</w:t>
      </w:r>
    </w:p>
    <w:p>
      <w:pPr>
        <w:pStyle w:val="Normal"/>
        <w:spacing w:lineRule="auto" w:line="360"/>
        <w:ind w:firstLine="540"/>
        <w:rPr/>
      </w:pPr>
      <w:r>
        <w:rPr/>
        <w:t>На подобной манипуляции строится принцип рекламы. Когда сначала перед вами многократно появляется какая-либо информации (причем независимо от вашего сознательного одобрения или отрицание ее), а потом, когда человек сталкивается с необходимостью выбора какого-либо товара, бессознательно из нескольких видов товара неизвестных марок он выбирает ту, о которой уже где-то слышал. Причем исходя из того, что посредством рекламы доносится исключительно положительное мнение о товаре, то значительно большая вероятность, что в бессознательном человека сформировано исключительно  положительное мнение о данном товаре.</w:t>
      </w:r>
    </w:p>
    <w:p>
      <w:pPr>
        <w:pStyle w:val="Normal"/>
        <w:spacing w:lineRule="auto" w:line="360"/>
        <w:ind w:firstLine="540"/>
        <w:rPr/>
      </w:pPr>
      <w:r>
        <w:rPr/>
        <w:t>Защита – изначальный критический анализ любой поступаемой информации.</w:t>
      </w:r>
    </w:p>
    <w:p>
      <w:pPr>
        <w:pStyle w:val="Normal"/>
        <w:spacing w:lineRule="auto" w:line="360"/>
        <w:ind w:firstLine="540"/>
        <w:rPr>
          <w:u w:val="single"/>
        </w:rPr>
      </w:pPr>
      <w:r>
        <w:rPr>
          <w:u w:val="single"/>
        </w:rPr>
        <w:t>12. Недоказанность, с намеками на некие особые обстоятельства.</w:t>
      </w:r>
    </w:p>
    <w:p>
      <w:pPr>
        <w:pStyle w:val="Normal"/>
        <w:spacing w:lineRule="auto" w:line="360"/>
        <w:ind w:firstLine="540"/>
        <w:rPr/>
      </w:pPr>
      <w:r>
        <w:rPr/>
        <w:t>Это способ манипулирования посредством особого рода недоговоренностей, формирующих в объекту манипуляций ложную уверенность в сказанном, посредством бессознательного домысливания им тех или иных ситуаций. Причем когда в итоге оказывается что он «не так понял», у подобного человека практически отсутствует какая-либо составляющая протеста, т. к. бессознательно он остается уверен что сам виноват, потому что не так понял. Тем самым объект манипуляций вынужденно (бессознательно – осознано) принимает навязываемые ему правила игры.</w:t>
      </w:r>
    </w:p>
    <w:p>
      <w:pPr>
        <w:pStyle w:val="Normal"/>
        <w:spacing w:lineRule="auto" w:line="360"/>
        <w:ind w:firstLine="540"/>
        <w:rPr/>
      </w:pPr>
      <w:r>
        <w:rPr/>
        <w:t>В контексте подобного обстоятельства вероятнее всего имеет смысл разделять на манипулирование с учетом как неожиданного для объекта, так и вынужденного, когда объект в итоге понимает, что стал жертвой манипуляций, но вынужденно принимает их из-за невозможности конфликта с собственной совестью и какими-то заложенными в его психику установками в виде норм поведения, базирующихся на определенных устоях общества, которые не дают такому человеку (объекту) сделать обратный ход. Причем соглашение с его стороны может быть продиктовано как ложно вызываемом в нем чувством вины, так и своего рода моральным мазохизмом, вынуждающим бессознательно наказывать себя.</w:t>
      </w:r>
    </w:p>
    <w:p>
      <w:pPr>
        <w:pStyle w:val="Normal"/>
        <w:spacing w:lineRule="auto" w:line="360"/>
        <w:ind w:firstLine="540"/>
        <w:rPr>
          <w:u w:val="single"/>
        </w:rPr>
      </w:pPr>
      <w:r>
        <w:rPr>
          <w:u w:val="single"/>
        </w:rPr>
        <w:t>13. Мнимая невнимательность.</w:t>
      </w:r>
    </w:p>
    <w:p>
      <w:pPr>
        <w:pStyle w:val="Normal"/>
        <w:spacing w:lineRule="auto" w:line="360"/>
        <w:ind w:firstLine="540"/>
        <w:rPr/>
      </w:pPr>
      <w:r>
        <w:rPr/>
        <w:t>В данной ситуации, объект манипуляции попадает в ловушку манипулятора, играющего на собственной якобы невнимательности, чтобы после, добившись своего,  сослаться на то, что он якобы не заметил (прослушал) протест со стороны оппонента. При этом он уже фактически ставит объект перед фактом совершенного.</w:t>
      </w:r>
    </w:p>
    <w:p>
      <w:pPr>
        <w:pStyle w:val="Normal"/>
        <w:spacing w:lineRule="auto" w:line="360"/>
        <w:ind w:firstLine="540"/>
        <w:rPr/>
      </w:pPr>
      <w:r>
        <w:rPr/>
        <w:t>Защита – уточнять и переспрашивать недопонятое вами.</w:t>
      </w:r>
    </w:p>
    <w:p>
      <w:pPr>
        <w:pStyle w:val="Normal"/>
        <w:spacing w:lineRule="auto" w:line="360"/>
        <w:ind w:firstLine="540"/>
        <w:rPr>
          <w:u w:val="single"/>
        </w:rPr>
      </w:pPr>
      <w:r>
        <w:rPr>
          <w:u w:val="single"/>
        </w:rPr>
        <w:t>14. Принижение иронии.</w:t>
      </w:r>
    </w:p>
    <w:p>
      <w:pPr>
        <w:pStyle w:val="Normal"/>
        <w:spacing w:lineRule="auto" w:line="360"/>
        <w:ind w:firstLine="540"/>
        <w:rPr/>
      </w:pPr>
      <w:r>
        <w:rPr/>
        <w:t xml:space="preserve">В результате изреченных  в нужный момент мыслей о ничтожности собственного статуса манипулятор как бы вынуждает объект утверждать обратное и всячески возвышать манипулятора. Тем самым последующие манипулятивные действия манипулятора становятся не заметны для объекта манипуляций. </w:t>
      </w:r>
    </w:p>
    <w:p>
      <w:pPr>
        <w:pStyle w:val="Normal"/>
        <w:spacing w:lineRule="auto" w:line="360"/>
        <w:ind w:firstLine="540"/>
        <w:rPr/>
      </w:pPr>
      <w:r>
        <w:rPr/>
        <w:t xml:space="preserve">Защита – если манипулятор считает что он «ничтожен» -- необходимо и дальше подавать его волю, усилив в нем подобное ощущение, так чтобы у него и мысли больше не возникло манипулировать вами, а при виде вас у манипулятора возникало желание подчиняться вам или обходить вас стороной. </w:t>
      </w:r>
    </w:p>
    <w:p>
      <w:pPr>
        <w:pStyle w:val="Normal"/>
        <w:spacing w:lineRule="auto" w:line="360"/>
        <w:ind w:firstLine="540"/>
        <w:rPr>
          <w:u w:val="single"/>
        </w:rPr>
      </w:pPr>
      <w:r>
        <w:rPr>
          <w:u w:val="single"/>
        </w:rPr>
        <w:t>15. Ориентированность на плюсы.</w:t>
      </w:r>
    </w:p>
    <w:p>
      <w:pPr>
        <w:pStyle w:val="Normal"/>
        <w:spacing w:lineRule="auto" w:line="360"/>
        <w:ind w:firstLine="540"/>
        <w:rPr/>
      </w:pPr>
      <w:r>
        <w:rPr/>
        <w:t xml:space="preserve">В этом случае манипулятор концентрирует разговор только на плюсах, тем самым продвигая свою идею и в конечном итоге добиваясь манипуляций над психикой другого человека. </w:t>
      </w:r>
    </w:p>
    <w:p>
      <w:pPr>
        <w:pStyle w:val="Normal"/>
        <w:spacing w:lineRule="auto" w:line="360"/>
        <w:ind w:firstLine="540"/>
        <w:rPr/>
      </w:pPr>
      <w:r>
        <w:rPr/>
        <w:t>Защита – высказать ряд противоречивых утверждений, уметь говорить «нет», и т.п.</w:t>
      </w:r>
    </w:p>
    <w:p>
      <w:pPr>
        <w:pStyle w:val="Normal"/>
        <w:spacing w:lineRule="auto" w:line="360"/>
        <w:ind w:firstLine="540"/>
        <w:rPr>
          <w:b/>
          <w:b/>
          <w:color w:val="339966"/>
        </w:rPr>
      </w:pPr>
      <w:r>
        <w:rPr>
          <w:b/>
          <w:color w:val="339966"/>
        </w:rPr>
      </w:r>
    </w:p>
    <w:p>
      <w:pPr>
        <w:pStyle w:val="Normal"/>
        <w:spacing w:lineRule="auto" w:line="360"/>
        <w:ind w:firstLine="540"/>
        <w:rPr>
          <w:b/>
          <w:b/>
          <w:color w:val="339966"/>
          <w:sz w:val="28"/>
          <w:szCs w:val="28"/>
        </w:rPr>
      </w:pPr>
      <w:r>
        <w:rPr>
          <w:b/>
          <w:color w:val="339966"/>
          <w:sz w:val="28"/>
          <w:szCs w:val="28"/>
        </w:rPr>
      </w:r>
    </w:p>
    <w:p>
      <w:pPr>
        <w:pStyle w:val="Normal"/>
        <w:spacing w:lineRule="auto" w:line="360"/>
        <w:ind w:firstLine="540"/>
        <w:rPr>
          <w:sz w:val="28"/>
          <w:szCs w:val="28"/>
        </w:rPr>
      </w:pPr>
      <w:r>
        <w:rPr>
          <w:sz w:val="28"/>
          <w:szCs w:val="28"/>
        </w:rPr>
        <w:t xml:space="preserve">Шестой блок манипуляций. </w:t>
      </w:r>
    </w:p>
    <w:p>
      <w:pPr>
        <w:pStyle w:val="Normal"/>
        <w:spacing w:lineRule="auto" w:line="360"/>
        <w:ind w:firstLine="540"/>
        <w:rPr>
          <w:sz w:val="28"/>
          <w:szCs w:val="28"/>
        </w:rPr>
      </w:pPr>
      <w:r>
        <w:rPr>
          <w:sz w:val="28"/>
          <w:szCs w:val="28"/>
        </w:rPr>
        <w:t>Манипулирование личностью (Г.Грачев, И.Мельник, 1999).</w:t>
      </w:r>
    </w:p>
    <w:p>
      <w:pPr>
        <w:pStyle w:val="Normal"/>
        <w:spacing w:lineRule="auto" w:line="360"/>
        <w:ind w:firstLine="540"/>
        <w:rPr/>
      </w:pPr>
      <w:r>
        <w:rPr>
          <w:u w:val="single"/>
        </w:rPr>
        <w:t>1.«Навешивание ярлыков»</w:t>
      </w:r>
      <w:r>
        <w:rPr/>
        <w:t>.</w:t>
      </w:r>
    </w:p>
    <w:p>
      <w:pPr>
        <w:pStyle w:val="Normal"/>
        <w:spacing w:lineRule="auto" w:line="360"/>
        <w:ind w:firstLine="540"/>
        <w:rPr/>
      </w:pPr>
      <w:r>
        <w:rPr/>
        <w:t>Данный прием заключается в выборе оскорбительных эпитетов, метафор, названий и т.п. («ярлыков») для обозначения человека, организации, идеи, любого социального явления. Такие «ярлыки» вызывают эмоционально негативное отношение окружающих, ассоциируются у них с низкими (бесчестными и социально неодобряемыми) поступками (поведением) и, таким образом, используются для того, чтобы опорочить личность, высказываемые идеи и предложения, организацию, социальную группу или предмет обсуждения в глазах аудитории.</w:t>
      </w:r>
    </w:p>
    <w:p>
      <w:pPr>
        <w:pStyle w:val="Normal"/>
        <w:spacing w:lineRule="auto" w:line="360"/>
        <w:ind w:firstLine="540"/>
        <w:rPr/>
      </w:pPr>
      <w:r>
        <w:rPr>
          <w:u w:val="single"/>
        </w:rPr>
        <w:t>2. «Сияющие обобщения»</w:t>
      </w:r>
      <w:r>
        <w:rPr/>
        <w:t xml:space="preserve">. </w:t>
      </w:r>
    </w:p>
    <w:p>
      <w:pPr>
        <w:pStyle w:val="Normal"/>
        <w:spacing w:lineRule="auto" w:line="360"/>
        <w:ind w:firstLine="540"/>
        <w:rPr/>
      </w:pPr>
      <w:r>
        <w:rPr/>
        <w:t xml:space="preserve">Этот прием заключается в замене названия или обозначения определенного социального явления, идеи, организации, социальной группы или конкретного человека более общим именем, которое имеет положительную эмоциональную окраску и вызывает доброжелательное отношение окружающих. Такой прием основан на эксплуатации положительных чувств и эмоций людей к определенным понятиям и словам, например, таким как «свобода», «патриотизм», «мир», «счастье», «любовь», «успех», «победа» и т.п.. Такого рода слова, несущие позитивное психоэмоциональное воздействие, применяются для протаскивания решений, выгодных для конкретного лица, группы или организации. </w:t>
      </w:r>
    </w:p>
    <w:p>
      <w:pPr>
        <w:pStyle w:val="Normal"/>
        <w:spacing w:lineRule="auto" w:line="360"/>
        <w:ind w:firstLine="540"/>
        <w:rPr/>
      </w:pPr>
      <w:r>
        <w:rPr>
          <w:u w:val="single"/>
        </w:rPr>
        <w:t>3. «Перенос» или «трансфер»</w:t>
      </w:r>
      <w:r>
        <w:rPr/>
        <w:t>.</w:t>
      </w:r>
    </w:p>
    <w:p>
      <w:pPr>
        <w:pStyle w:val="Normal"/>
        <w:spacing w:lineRule="auto" w:line="360"/>
        <w:ind w:firstLine="540"/>
        <w:rPr/>
      </w:pPr>
      <w:r>
        <w:rPr>
          <w:b/>
          <w:color w:val="FF0000"/>
        </w:rPr>
        <w:t xml:space="preserve"> </w:t>
      </w:r>
      <w:r>
        <w:rPr/>
        <w:t xml:space="preserve">Суть данного приема состоит в искусном, ненавязчивом и незаметным для большинства людей распространении авторитета и престижа того, что ими ценится и уважается на то, что им преподносит источник коммуникации. Использованием «трансфера» формируются ассоциативные связи преподносимого объекта с кем-либо или чем-либо, имеющим ценность и значимость у окружающих. Кроме того используется также негативный «трансфер» для возникновения ассоциаций с негативом и социально неодобряемыми событиями, действиями, фактами, людьми и т.д., что необходимо для дискредитации конкретных лиц, идей, ситуаций, социальных групп или организаций. </w:t>
      </w:r>
    </w:p>
    <w:p>
      <w:pPr>
        <w:pStyle w:val="Normal"/>
        <w:spacing w:lineRule="auto" w:line="360"/>
        <w:ind w:firstLine="540"/>
        <w:rPr/>
      </w:pPr>
      <w:r>
        <w:rPr/>
        <w:t xml:space="preserve">4. </w:t>
      </w:r>
      <w:r>
        <w:rPr>
          <w:u w:val="single"/>
        </w:rPr>
        <w:t>«Ссылка на авторитеты»</w:t>
      </w:r>
      <w:r>
        <w:rPr/>
        <w:t xml:space="preserve">. </w:t>
      </w:r>
    </w:p>
    <w:p>
      <w:pPr>
        <w:pStyle w:val="Normal"/>
        <w:spacing w:lineRule="auto" w:line="360"/>
        <w:ind w:firstLine="540"/>
        <w:rPr/>
      </w:pPr>
      <w:r>
        <w:rPr/>
        <w:t xml:space="preserve">Содержание этого приема заключается в приведении высказываний личностей, обладающих высоким авторитетом или же наоборот, таких, которые вызывают отрицательную реакцию у категории людей, на которых направляется манипулятивное воздействие. Используемые высказывания обычно содержат оценочные суждения в отношении людей, идей, событий и проч., и выражают их осуждение или одобрение. Таким образом, у человека, как объекта манипулятивного воздействия, инициируется формирование соответствующего отношения - позитивного или негативного. </w:t>
      </w:r>
    </w:p>
    <w:p>
      <w:pPr>
        <w:pStyle w:val="Normal"/>
        <w:spacing w:lineRule="auto" w:line="360"/>
        <w:ind w:firstLine="540"/>
        <w:rPr/>
      </w:pPr>
      <w:r>
        <w:rPr>
          <w:u w:val="single"/>
        </w:rPr>
        <w:t>5.  «Игра в простонародность»</w:t>
      </w:r>
      <w:r>
        <w:rPr/>
        <w:t>.</w:t>
      </w:r>
    </w:p>
    <w:p>
      <w:pPr>
        <w:pStyle w:val="Normal"/>
        <w:spacing w:lineRule="auto" w:line="360"/>
        <w:ind w:firstLine="540"/>
        <w:rPr/>
      </w:pPr>
      <w:r>
        <w:rPr/>
        <w:t xml:space="preserve">Цель данного приема состоит в попытках установления доверительных отношений с аудиторией, как с близкими по духу людьми на основании того, что как сам манипулятор так и идеи правильны, так как ориентированы на простого человека. Активно используется такой прием при рекламно-информационном продвижении и различного рода пропаганде по формированию выбранного имиджа – «человека из народа» -- для формирование к нему со стороны народа доверия. </w:t>
      </w:r>
    </w:p>
    <w:p>
      <w:pPr>
        <w:pStyle w:val="Normal"/>
        <w:spacing w:lineRule="auto" w:line="360"/>
        <w:ind w:firstLine="540"/>
        <w:rPr/>
      </w:pPr>
      <w:r>
        <w:rPr>
          <w:u w:val="single"/>
        </w:rPr>
        <w:t>6. «Перетасовка» или «подтасовка карт»</w:t>
      </w:r>
      <w:r>
        <w:rPr/>
        <w:t>.</w:t>
      </w:r>
    </w:p>
    <w:p>
      <w:pPr>
        <w:pStyle w:val="Normal"/>
        <w:spacing w:lineRule="auto" w:line="360"/>
        <w:ind w:firstLine="540"/>
        <w:rPr/>
      </w:pPr>
      <w:r>
        <w:rPr/>
        <w:t xml:space="preserve">Содержание данного приема заключается в отборе и намеренном преподнесении только положительных или только отрицательных фактов и доводов при одновременном замалчивании противоположных. Его основная цель -- используя односторонний подбор и подачу фактов -- показать привлекательность или наоборот неприемлемость какой-либо точки зрения, программы, идеи и т.п. </w:t>
      </w:r>
    </w:p>
    <w:p>
      <w:pPr>
        <w:pStyle w:val="Normal"/>
        <w:spacing w:lineRule="auto" w:line="360"/>
        <w:ind w:firstLine="540"/>
        <w:rPr>
          <w:u w:val="single"/>
        </w:rPr>
      </w:pPr>
      <w:r>
        <w:rPr/>
        <w:t xml:space="preserve">7. </w:t>
      </w:r>
      <w:r>
        <w:rPr>
          <w:u w:val="single"/>
        </w:rPr>
        <w:t>«Общий вагон».</w:t>
      </w:r>
    </w:p>
    <w:p>
      <w:pPr>
        <w:pStyle w:val="Normal"/>
        <w:spacing w:lineRule="auto" w:line="360"/>
        <w:ind w:firstLine="540"/>
        <w:rPr/>
      </w:pPr>
      <w:r>
        <w:rPr/>
        <w:t xml:space="preserve">При использовании данного приема осуществляется подбор суждений, высказываний, фраз, требующих единообразия в поведении, создающих впечатление, будто так делают все. Сообщение, например, может начинаться словами: «Все нормальные люди понимают, что...» или «ни один здравомыслящий человек не станет возражать, что...» и т.п. Посредством «общей платформы» у человека вызывается чувство уверенности в том, что большинство членов определенной социальной общности, с которой он себя идентифицирует или мнение которой значимо для него,  принимают подобные ценности, идеи, программы и т.п. </w:t>
      </w:r>
    </w:p>
    <w:p>
      <w:pPr>
        <w:pStyle w:val="Normal"/>
        <w:spacing w:lineRule="auto" w:line="360"/>
        <w:ind w:firstLine="540"/>
        <w:rPr/>
      </w:pPr>
      <w:r>
        <w:rPr/>
        <w:t xml:space="preserve">8. </w:t>
      </w:r>
      <w:r>
        <w:rPr>
          <w:u w:val="single"/>
        </w:rPr>
        <w:t>Дробление подачи информации, избыточность, высокий темп</w:t>
      </w:r>
      <w:r>
        <w:rPr/>
        <w:t xml:space="preserve">.  </w:t>
      </w:r>
    </w:p>
    <w:p>
      <w:pPr>
        <w:pStyle w:val="Normal"/>
        <w:spacing w:lineRule="auto" w:line="360"/>
        <w:ind w:firstLine="540"/>
        <w:rPr/>
      </w:pPr>
      <w:r>
        <w:rPr/>
        <w:t xml:space="preserve">Особенно часто такие приемы используются на телевидении. В результате подобного массированного обстрела сознания людей (например жестокостью на ТВ) они перестают критически воспринимать происходящее, и воспринимать как  ничего не значащие происшествия.  Кроме того зритель, следя за быстрой речью диктора или ведущего,  упускает ссылки на источник информации и сам в своем воображении уже все связывает и согласует несогласованные части воспринимаемых программ. </w:t>
      </w:r>
    </w:p>
    <w:p>
      <w:pPr>
        <w:pStyle w:val="Normal"/>
        <w:spacing w:lineRule="auto" w:line="360"/>
        <w:ind w:firstLine="540"/>
        <w:rPr/>
      </w:pPr>
      <w:r>
        <w:rPr/>
        <w:t xml:space="preserve">9. </w:t>
      </w:r>
      <w:r>
        <w:rPr>
          <w:u w:val="single"/>
        </w:rPr>
        <w:t>«Осмеяние»</w:t>
      </w:r>
      <w:r>
        <w:rPr/>
        <w:t xml:space="preserve">. </w:t>
      </w:r>
    </w:p>
    <w:p>
      <w:pPr>
        <w:pStyle w:val="Normal"/>
        <w:spacing w:lineRule="auto" w:line="360"/>
        <w:ind w:firstLine="540"/>
        <w:rPr/>
      </w:pPr>
      <w:r>
        <w:rPr/>
        <w:t xml:space="preserve">При использовании этой техники, осмеянию могут подвергаться как конкретные лица, так и взгляды, идеи, программы, организации и их деятельность, различные объединения людей, против которых ведется борьба. Выбор объекта осмеяния осуществляется в зависимости от целей и конкретной информационно-коммуникативной ситуации. Эффект действия данного приема основан на том, что при осмеянии отдельных высказываний и элементов поведения человека к нему инициируется шутливое и несерьезное отношение, что автоматически распространяется  и на другие его высказывания и взгляды. При умелом использовании такого приема возможно формирование за конкретным человеком имиджа «несерьезного» человека, чьи высказывания не заслуживают доверия.  </w:t>
      </w:r>
    </w:p>
    <w:p>
      <w:pPr>
        <w:pStyle w:val="Normal"/>
        <w:spacing w:lineRule="auto" w:line="360"/>
        <w:ind w:firstLine="540"/>
        <w:rPr/>
      </w:pPr>
      <w:r>
        <w:rPr>
          <w:u w:val="single"/>
        </w:rPr>
        <w:t>10. «Метод отрицательных групп отнесения»</w:t>
      </w:r>
      <w:r>
        <w:rPr/>
        <w:t xml:space="preserve">. </w:t>
      </w:r>
    </w:p>
    <w:p>
      <w:pPr>
        <w:pStyle w:val="Normal"/>
        <w:spacing w:lineRule="auto" w:line="360"/>
        <w:ind w:firstLine="540"/>
        <w:rPr/>
      </w:pPr>
      <w:r>
        <w:rPr/>
        <w:t>В данном случае утверждается, что какая-либо совокупность взглядов является единственно правильной. Все кто разделяют эти взгляды -- лучше тех, кто не разделяет (а разделяет другие, зачастую противоположные). Например, пионеры или комсомольцы лучше чем неформальная молодежь. Пионеры и комсомольцы честны, отзывчивы, если комсомольцев призывают на службу в армию – они отличники боевой и политической подготовки. А неформальная молодежь – панки, хиппи, и проч. – не хорошая молодежь. Таким образом противопоставляется одна группа другой. Соответственно высвечиваются и разные  акценты восприятия.</w:t>
      </w:r>
    </w:p>
    <w:p>
      <w:pPr>
        <w:pStyle w:val="Normal"/>
        <w:spacing w:lineRule="auto" w:line="360"/>
        <w:ind w:firstLine="540"/>
        <w:rPr>
          <w:u w:val="single"/>
        </w:rPr>
      </w:pPr>
      <w:r>
        <w:rPr>
          <w:u w:val="single"/>
        </w:rPr>
        <w:t>11. «Повторение лозунгов» или «повторение шаблонных фраз».</w:t>
      </w:r>
    </w:p>
    <w:p>
      <w:pPr>
        <w:pStyle w:val="Normal"/>
        <w:spacing w:lineRule="auto" w:line="360"/>
        <w:ind w:firstLine="540"/>
        <w:rPr/>
      </w:pPr>
      <w:r>
        <w:rPr/>
        <w:t>Главным условием эффективности использования этой техники является правильный лозунг. Лозунг это краткое высказывание, сформулированное таким образом, чтобы привлекать внимание и воздействовать на воображение и чувства читателя или слушателя. Лозунг должен быть приспособлен к особенностям психики целевой аудитории (т.е. группы людей, на которых необходимо воздействовать). Пользование приемом «повторения лозунгов» предполагает, что слушатель или читатель не будет задумываться ни над значением отдельных слов, используемых в лозунге, ни над правильностью всей формулировки в целом. К определению Г.Грачева и И.Мельника от себя можем добавить, что краткость лозунга позволяет информации беспрепятственно проникать в подсознание, программируя таким образом психику, и рождая психологические установки и паттерны поведения, которые в последующем служат алгоритмом действий для человека (массы, толпы) получившей такие установки.</w:t>
      </w:r>
    </w:p>
    <w:p>
      <w:pPr>
        <w:pStyle w:val="Normal"/>
        <w:spacing w:lineRule="auto" w:line="360"/>
        <w:ind w:firstLine="540"/>
        <w:rPr>
          <w:u w:val="single"/>
        </w:rPr>
      </w:pPr>
      <w:r>
        <w:rPr>
          <w:u w:val="single"/>
        </w:rPr>
        <w:t>12. «Эмоциональная подстройка».</w:t>
      </w:r>
    </w:p>
    <w:p>
      <w:pPr>
        <w:pStyle w:val="Normal"/>
        <w:spacing w:lineRule="auto" w:line="360"/>
        <w:ind w:firstLine="540"/>
        <w:rPr/>
      </w:pPr>
      <w:r>
        <w:rPr/>
        <w:t>Эту технику можно определить как способ создания настроения с одновременной передачей определенной информации. Настроение вызывается среди группы людей с помощью различных средств (внешнее окружение, определенное время суток, освещение, легкие возбуждающие средства, музыка, песни, и т.д.). На этом фоне передается соответствующая информация, но стремятся к тому, чтобы ее не было слишком много. Наиболее часто эта техника используется в театрализованных представлениях, игровых  и шоу-программах, религиозных (культовых) мероприятиях и т.п.</w:t>
      </w:r>
    </w:p>
    <w:p>
      <w:pPr>
        <w:pStyle w:val="Normal"/>
        <w:spacing w:lineRule="auto" w:line="360"/>
        <w:ind w:firstLine="540"/>
        <w:rPr/>
      </w:pPr>
      <w:r>
        <w:rPr>
          <w:u w:val="single"/>
        </w:rPr>
        <w:t>13. «Продвижение через медиаторов»</w:t>
      </w:r>
      <w:r>
        <w:rPr/>
        <w:t>.</w:t>
      </w:r>
    </w:p>
    <w:p>
      <w:pPr>
        <w:pStyle w:val="Normal"/>
        <w:spacing w:lineRule="auto" w:line="360"/>
        <w:ind w:firstLine="540"/>
        <w:rPr/>
      </w:pPr>
      <w:r>
        <w:rPr/>
        <w:t xml:space="preserve"> </w:t>
      </w:r>
      <w:r>
        <w:rPr/>
        <w:t xml:space="preserve">Данная техника основывается на том,  что процесс восприятия значимой информации, определенных ценностей, взглядов, идей, оценок имеет двухступенчатый характер. Это означает, что эффективное информационное воздействие на человека часто осуществляется не через СМИ, а через авторитетных для него людей. Данное явление нашло отражение в модели двухступенчатого потока коммуникации, разработанной в середине 50-х годов в США Полем Лазарсфельдом. В предложенной им модели выделенная двухступенчатость масс-коммуникационного процесса учитывается, во-первых, как взаимодействие между коммуникатором и «лидерами мнения», и во-вторых, как взаимодействие лидеров мнений с членами микросоциальных групп. В качестве «лидеров мнений» могут выступать неформальные лидеры, политические деятели, представители религиозных конфессий, деятели культуры, науки, искусства, спортсмены, военные и т.д. В практике информационно-психологического воздействия СМИ это привело к тому, что информационно-пропагандистские и рекламные сообщения стали более ориентированными на лица, мнения которых значимо для других. (т.е. оценки и рекламное продвижение товара осуществляют  «кинозвезды» и другие популярные лица). Манипулятивный эффект усиливается за счет вкрапления в развлекательные программы, интервью и т.п. прямых или косвенных оценок таких лидеров каких-либо происходящих событий, что способствует оказанию желаемого влияния на подсознательном уровне психики человека. </w:t>
      </w:r>
    </w:p>
    <w:p>
      <w:pPr>
        <w:pStyle w:val="Normal"/>
        <w:spacing w:lineRule="auto" w:line="360"/>
        <w:ind w:firstLine="540"/>
        <w:rPr/>
      </w:pPr>
      <w:r>
        <w:rPr>
          <w:u w:val="single"/>
        </w:rPr>
        <w:t>14. «Мнимый выбор»</w:t>
      </w:r>
      <w:r>
        <w:rPr/>
        <w:t>.</w:t>
      </w:r>
    </w:p>
    <w:p>
      <w:pPr>
        <w:pStyle w:val="Normal"/>
        <w:spacing w:lineRule="auto" w:line="360"/>
        <w:ind w:firstLine="540"/>
        <w:rPr/>
      </w:pPr>
      <w:r>
        <w:rPr/>
        <w:t xml:space="preserve"> </w:t>
      </w:r>
      <w:r>
        <w:rPr/>
        <w:t>Суть данной техники заключается в том, что слушателям или читателям сообщается несколько разных точек зрения по определенному вопросу, но так, чтобы незаметно представить в наиболее выгодном свете ту, которую хотят чтобы она была принята аудиторией. Для этого обычно используется несколько дополнительных приемов: а) включают в пропагандистские материалы так называемые «двусторонние сообщения», которые содержат аргументы за и против определенной позиции.  Такое «двустороннее сообщение» упреждают аргументы оппонента; б) дозируются положительные и отрицательные элементы. Т.е. чтобы положительная оценка выглядела более правдоподобной, к характеристике описываемой точки зрения нужно добавить немного критики, а эффективность осуждающей позиции увеличивается в случае присутствия элементов похвалы; в) осуществляется подбор фактов усиления или ослабления высказываний. Выводы не входят в текст приведенных сообщений. Их должны сделать те, для кого предназначена информация; г) происходит оперирование сравнительными материалами для усиления важности, демонстрации тенденций и масштабности событий, явлений. Все используемые фактические данные при этом подбираются таким образом, чтобы необходимое заключение было достаточно очевидным.</w:t>
      </w:r>
    </w:p>
    <w:p>
      <w:pPr>
        <w:pStyle w:val="Normal"/>
        <w:spacing w:lineRule="auto" w:line="360"/>
        <w:ind w:firstLine="540"/>
        <w:rPr/>
      </w:pPr>
      <w:r>
        <w:rPr>
          <w:u w:val="single"/>
        </w:rPr>
        <w:t>15. «Инициирование информационной волны»</w:t>
      </w:r>
      <w:r>
        <w:rPr/>
        <w:t>.</w:t>
      </w:r>
    </w:p>
    <w:p>
      <w:pPr>
        <w:pStyle w:val="Normal"/>
        <w:spacing w:lineRule="auto" w:line="360"/>
        <w:ind w:firstLine="540"/>
        <w:rPr/>
      </w:pPr>
      <w:r>
        <w:rPr/>
        <w:t xml:space="preserve"> </w:t>
      </w:r>
      <w:r>
        <w:rPr/>
        <w:t xml:space="preserve">Эффективной техникой информационного воздействия на большие группы людей является инициирование вторичной информационной волны. Т.е. предлагается такое событие, которое явно подхватит и начнет тиражировать СМИ. При этом первоначальное освещение в одном СМИ могут подхватить другие СМИ, что усилит мощность информационно-психологического воздействия. Тем самым создается т.н.  «первичная» информационная волна. Основная цель использования этого приема заключается в создании вторичной информационной волны на уровне межличностного общения посредством инициирования соответствующих обсуждений, оценок, слухов. Все это позволяет усилить эффект информационно-психологического воздействия на целевые аудитории.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Седьмой блок манипуляций. </w:t>
      </w:r>
    </w:p>
    <w:p>
      <w:pPr>
        <w:pStyle w:val="Normal"/>
        <w:spacing w:lineRule="auto" w:line="360"/>
        <w:ind w:firstLine="540"/>
        <w:rPr>
          <w:sz w:val="28"/>
          <w:szCs w:val="28"/>
        </w:rPr>
      </w:pPr>
      <w:r>
        <w:rPr>
          <w:sz w:val="28"/>
          <w:szCs w:val="28"/>
        </w:rPr>
        <w:t>Манипулятивные приемы, используемые  в ходе обсуждений и дискуссий.  (Г.Грачев, И.Мельник, 2003)</w:t>
      </w:r>
    </w:p>
    <w:p>
      <w:pPr>
        <w:pStyle w:val="Normal"/>
        <w:spacing w:lineRule="auto" w:line="360"/>
        <w:ind w:firstLine="540"/>
        <w:rPr/>
      </w:pPr>
      <w:r>
        <w:rPr/>
        <w:t xml:space="preserve">1. </w:t>
      </w:r>
      <w:r>
        <w:rPr>
          <w:u w:val="single"/>
        </w:rPr>
        <w:t>Дозирование исходной информационной базы</w:t>
      </w:r>
      <w:r>
        <w:rPr/>
        <w:t xml:space="preserve">. </w:t>
      </w:r>
    </w:p>
    <w:p>
      <w:pPr>
        <w:pStyle w:val="Normal"/>
        <w:spacing w:lineRule="auto" w:line="360"/>
        <w:ind w:firstLine="540"/>
        <w:rPr/>
      </w:pPr>
      <w:r>
        <w:rPr/>
        <w:t xml:space="preserve">Материалы, необходимые для обсуждения, не предоставляются участникам вовремя, или даются выборочно. Некоторым участникам обсуждений, «как бы случайно», раздают неполный комплект материалов, а по ходу выясняется, что кто-то, к сожалению, оказался не в курсе всей имеющейся информации. «Теряются» рабочие документы, письма, обращения, записки и все остальное, что может повлиять на процесс и результаты обсуждения в невыгодную сторону. Таким образом, осуществляется неполное информирование некоторых участников, что затрудняет для них обсуждение, а для других создает дополнительные возможности использования психологических манипуляций. </w:t>
      </w:r>
    </w:p>
    <w:p>
      <w:pPr>
        <w:pStyle w:val="Normal"/>
        <w:spacing w:lineRule="auto" w:line="360"/>
        <w:ind w:firstLine="540"/>
        <w:rPr>
          <w:u w:val="single"/>
        </w:rPr>
      </w:pPr>
      <w:r>
        <w:rPr/>
        <w:t>2. «</w:t>
      </w:r>
      <w:r>
        <w:rPr>
          <w:u w:val="single"/>
        </w:rPr>
        <w:t>Избыточное информирование».</w:t>
      </w:r>
    </w:p>
    <w:p>
      <w:pPr>
        <w:pStyle w:val="Normal"/>
        <w:spacing w:lineRule="auto" w:line="360"/>
        <w:ind w:firstLine="540"/>
        <w:rPr/>
      </w:pPr>
      <w:r>
        <w:rPr/>
        <w:t>Обратный вариант. Заключается в том, что готовится излишне много проектов, предложений, решений и т.п., сопоставление которых в процессе обсуждения оказывается невозможным. Особенно когда для обсуждения предлагается большой объем материалов в сжатые сроки, в связи с чем  их качественный анализ затруднен.</w:t>
      </w:r>
    </w:p>
    <w:p>
      <w:pPr>
        <w:pStyle w:val="Normal"/>
        <w:spacing w:lineRule="auto" w:line="360"/>
        <w:ind w:firstLine="540"/>
        <w:rPr>
          <w:u w:val="single"/>
        </w:rPr>
      </w:pPr>
      <w:r>
        <w:rPr>
          <w:u w:val="single"/>
        </w:rPr>
        <w:t>3. Формирование мнений путем целенаправленного подбора выступающих.</w:t>
      </w:r>
    </w:p>
    <w:p>
      <w:pPr>
        <w:pStyle w:val="Normal"/>
        <w:spacing w:lineRule="auto" w:line="360"/>
        <w:ind w:firstLine="540"/>
        <w:rPr/>
      </w:pPr>
      <w:r>
        <w:rPr/>
        <w:t xml:space="preserve">Слово предоставляется сначала тем, чье мнение известно и устраивает организатора манипулятивного воздействия. Таким способом осуществляется формирование желаемой установки у участников обсуждения, потому что изменение первичной установки требует больших усилий, чем ее формирование. Для осуществления формирования нужных манипуляторам установок обсуждение также может заканчиваться или прерываться после выступления человека, позиция которого соответствует взглядам манипуляторов. </w:t>
      </w:r>
    </w:p>
    <w:p>
      <w:pPr>
        <w:pStyle w:val="Normal"/>
        <w:spacing w:lineRule="auto" w:line="360"/>
        <w:ind w:firstLine="540"/>
        <w:rPr/>
      </w:pPr>
      <w:r>
        <w:rPr>
          <w:u w:val="single"/>
        </w:rPr>
        <w:t>4. Двойной стандарт в нормах оценивания поведения участников дискуссий.</w:t>
      </w:r>
      <w:r>
        <w:rPr/>
        <w:t xml:space="preserve"> </w:t>
      </w:r>
    </w:p>
    <w:p>
      <w:pPr>
        <w:pStyle w:val="Normal"/>
        <w:spacing w:lineRule="auto" w:line="360"/>
        <w:ind w:firstLine="540"/>
        <w:rPr/>
      </w:pPr>
      <w:r>
        <w:rPr/>
        <w:t xml:space="preserve">Одних выступающих жестко ограничивают в соблюдении регламента и правил взаимоотношений во время обсуждения, другим, позволяют отходить от них и нарушать установленные правила. То же самое происходит в отношении характера допускаемых высказываний: у одних не замечают резкие высказывания в адрес оппонентов, другим делают замечания и т.п. Возможен вариант, когда регламент специально не устанавливается, чтобы можно было по ходу выбирать более удобную линию поведения. При этом осуществляться либо сглаживание позиций оппонентов и «подтягивание» их к желаемой точке зрения, либо, наоборот, производится усиление различий в их позициях вплоть до несовместимых и взаимоисключающих точек зрения, а также доведение обсуждения до абсурда.   </w:t>
      </w:r>
    </w:p>
    <w:p>
      <w:pPr>
        <w:pStyle w:val="Normal"/>
        <w:spacing w:lineRule="auto" w:line="360"/>
        <w:ind w:firstLine="540"/>
        <w:rPr/>
      </w:pPr>
      <w:r>
        <w:rPr>
          <w:u w:val="single"/>
        </w:rPr>
        <w:t>5. «Маневрирование» повесткой обсуждения.</w:t>
      </w:r>
      <w:r>
        <w:rPr/>
        <w:t xml:space="preserve"> </w:t>
      </w:r>
    </w:p>
    <w:p>
      <w:pPr>
        <w:pStyle w:val="Normal"/>
        <w:spacing w:lineRule="auto" w:line="360"/>
        <w:ind w:firstLine="540"/>
        <w:rPr/>
      </w:pPr>
      <w:r>
        <w:rPr/>
        <w:t xml:space="preserve">Для того, чтобы легче прошел «нужный» вопрос сначала «выпускается пар» (инициируют всплеск эмоций собравшихся) на малозначительных и несущественных вопросах, а затем, когда все устали или находятся под впечатлением предыдущей перепалки, выносится вопрос, который хотят обсудить без усиленной критики. </w:t>
      </w:r>
    </w:p>
    <w:p>
      <w:pPr>
        <w:pStyle w:val="Normal"/>
        <w:spacing w:lineRule="auto" w:line="360"/>
        <w:ind w:firstLine="540"/>
        <w:rPr>
          <w:u w:val="single"/>
        </w:rPr>
      </w:pPr>
      <w:r>
        <w:rPr>
          <w:u w:val="single"/>
        </w:rPr>
        <w:t>5. Управление процессом обсуждения.</w:t>
      </w:r>
    </w:p>
    <w:p>
      <w:pPr>
        <w:pStyle w:val="Normal"/>
        <w:spacing w:lineRule="auto" w:line="360"/>
        <w:ind w:firstLine="540"/>
        <w:rPr/>
      </w:pPr>
      <w:r>
        <w:rPr/>
        <w:t xml:space="preserve">В публичных дискуссиях слово поочередно предоставляется наиболее агрессивно настроенным представителям оппозиционных группировок, допускающих взаимные оскорбления, которые либо совсем не пресекаются, либо пресекаются только для видимости. В результате подобного манипулятивного хода атмосфера обсуждения накаляется до критической. Таким образом может быть прекращено обсуждение актуальной темы. Еще одним способом является неожиданное прерывание нежелательного выступавшего, или намеренно переходят к  рассмотрению другой темы. Этот прием часто используется в ходе коммерческих переговоров, когда по заранее обговоренному сигналу руководителя секретарь вносит кофе, организуется «важный» звонок и т.д.  </w:t>
      </w:r>
    </w:p>
    <w:p>
      <w:pPr>
        <w:pStyle w:val="Normal"/>
        <w:spacing w:lineRule="auto" w:line="360"/>
        <w:ind w:firstLine="540"/>
        <w:rPr/>
      </w:pPr>
      <w:r>
        <w:rPr>
          <w:u w:val="single"/>
        </w:rPr>
        <w:t>6. Ограничения в процедуре проведения обсуждения</w:t>
      </w:r>
      <w:r>
        <w:rPr/>
        <w:t>.</w:t>
      </w:r>
    </w:p>
    <w:p>
      <w:pPr>
        <w:pStyle w:val="Normal"/>
        <w:spacing w:lineRule="auto" w:line="360"/>
        <w:ind w:firstLine="540"/>
        <w:rPr/>
      </w:pPr>
      <w:r>
        <w:rPr/>
        <w:t xml:space="preserve">При использовании этого приема игнорируются предложения, касающиеся процедуры обсуждения; обходятся нежелательные факты, вопросы, доводы; не предоставляется слово участникам, которые могут своими высказываниями привести к нежелательным изменениям хода обсуждения. Принятые решения фиксируются жестко, не допускается возвращение к ним даже при поступлении новых данных, важных для выработки окончательных решений. </w:t>
      </w:r>
    </w:p>
    <w:p>
      <w:pPr>
        <w:pStyle w:val="Normal"/>
        <w:spacing w:lineRule="auto" w:line="360"/>
        <w:ind w:firstLine="540"/>
        <w:rPr>
          <w:u w:val="single"/>
        </w:rPr>
      </w:pPr>
      <w:r>
        <w:rPr>
          <w:u w:val="single"/>
        </w:rPr>
        <w:t>7. Реферирование.</w:t>
      </w:r>
    </w:p>
    <w:p>
      <w:pPr>
        <w:pStyle w:val="Normal"/>
        <w:spacing w:lineRule="auto" w:line="360"/>
        <w:ind w:firstLine="540"/>
        <w:rPr/>
      </w:pPr>
      <w:r>
        <w:rPr/>
        <w:t>Краткое переформулирование вопросов, предложений, доводов, в процессе которого происходит смещение акцентов в желаемую сторону. Одновременно с этим может осуществляться произвольное резюмирование, при котором  в процессе подведения итогов происходит изменение акцентов в выводах, изложении позиций оппонентов, их взглядов, результатов обсуждения в желаемую сторону. Кроме того при межличностном общении можно повысить свой статус с помощью определенной расстановки мебели и прибегая к ряду приемов. Например, располагать посетителя на более низком кресле, иметь в кабинете на стенках множество дипломов хозяина, в ходе обсуждений и переговоров демонстративно пользоваться атрибутами власти и авторитета.   </w:t>
      </w:r>
    </w:p>
    <w:p>
      <w:pPr>
        <w:pStyle w:val="Normal"/>
        <w:spacing w:lineRule="auto" w:line="360"/>
        <w:ind w:firstLine="540"/>
        <w:rPr>
          <w:u w:val="single"/>
        </w:rPr>
      </w:pPr>
      <w:r>
        <w:rPr>
          <w:u w:val="single"/>
        </w:rPr>
        <w:t>8. Психологические уловки.</w:t>
      </w:r>
    </w:p>
    <w:p>
      <w:pPr>
        <w:pStyle w:val="Normal"/>
        <w:spacing w:lineRule="auto" w:line="360"/>
        <w:ind w:firstLine="540"/>
        <w:rPr/>
      </w:pPr>
      <w:r>
        <w:rPr/>
        <w:t xml:space="preserve">В эту группу включаются приемы, основанные на раздражении оппонента, использовании чувства стыда, невнимательности, унижении   личных   качеств,   лести,   игре   на  самолюбии и других индивидуально-психологических особенностях человека. </w:t>
      </w:r>
    </w:p>
    <w:p>
      <w:pPr>
        <w:pStyle w:val="Normal"/>
        <w:spacing w:lineRule="auto" w:line="360"/>
        <w:ind w:firstLine="540"/>
        <w:rPr>
          <w:u w:val="single"/>
        </w:rPr>
      </w:pPr>
      <w:r>
        <w:rPr>
          <w:u w:val="single"/>
        </w:rPr>
        <w:t>9. Раздражение оппонента.</w:t>
      </w:r>
    </w:p>
    <w:p>
      <w:pPr>
        <w:pStyle w:val="Normal"/>
        <w:spacing w:lineRule="auto" w:line="360"/>
        <w:ind w:firstLine="540"/>
        <w:rPr/>
      </w:pPr>
      <w:r>
        <w:rPr/>
        <w:t xml:space="preserve">Выведение из равновесия насмешками, несправедливыми обвинениями и другими способами, пока он не «вскипит». При этом важно чтобы оппонент не только пришел в состояние раздражения, но и сделал при этом ошибочное или невыгодное для его позиции в дискуссии заявление. Данный прием активно используется в явной форме как принижение оппонента или в более завуалированной, в сочетании с иронией, косвенными намеками, неявным, но распознаваемым подтекстом.   Действуя подобным образом манипулятор может подчеркивать, например, такие отрицательные черты личности объекта манипулятивного воздействия, как необразованность, неосведомленность в определенной области и т.п. </w:t>
      </w:r>
    </w:p>
    <w:p>
      <w:pPr>
        <w:pStyle w:val="Normal"/>
        <w:spacing w:lineRule="auto" w:line="360"/>
        <w:ind w:firstLine="540"/>
        <w:rPr/>
      </w:pPr>
      <w:r>
        <w:rPr>
          <w:u w:val="single"/>
        </w:rPr>
        <w:t>10. Самовосхваление</w:t>
      </w:r>
      <w:r>
        <w:rPr/>
        <w:t xml:space="preserve">. </w:t>
      </w:r>
    </w:p>
    <w:p>
      <w:pPr>
        <w:pStyle w:val="Normal"/>
        <w:spacing w:lineRule="auto" w:line="360"/>
        <w:ind w:firstLine="540"/>
        <w:rPr/>
      </w:pPr>
      <w:r>
        <w:rPr/>
        <w:t xml:space="preserve">Данная уловка является косвенным приемом принижения оппонента. Только не говорится прямо «кто есть ты», но по тому «кто есть я» и «с кем ты споришь» следует соответствующий вывод. Могут использоваться такие выражения, как: «...Я руководитель крупного предприятия, региона, отрасли, учреждения и т.п.», «...мне приходилось решать крупные задачи...», «...прежде чем претендовать на это... необходимо побыть руководителем хотя бы...», «...прежде чем обсуждать и критиковать... необходимо приобрести опыт решения задач хотя бы в масштабе...» и т.п.  </w:t>
      </w:r>
    </w:p>
    <w:p>
      <w:pPr>
        <w:pStyle w:val="Normal"/>
        <w:spacing w:lineRule="auto" w:line="360"/>
        <w:ind w:firstLine="540"/>
        <w:rPr>
          <w:u w:val="single"/>
        </w:rPr>
      </w:pPr>
      <w:r>
        <w:rPr/>
        <w:t xml:space="preserve">11. </w:t>
      </w:r>
      <w:r>
        <w:rPr>
          <w:u w:val="single"/>
        </w:rPr>
        <w:t>Использование незнакомых для оппонента слов, теорий и терминов.</w:t>
      </w:r>
    </w:p>
    <w:p>
      <w:pPr>
        <w:pStyle w:val="Normal"/>
        <w:spacing w:lineRule="auto" w:line="360"/>
        <w:ind w:firstLine="540"/>
        <w:rPr/>
      </w:pPr>
      <w:r>
        <w:rPr/>
        <w:t xml:space="preserve"> </w:t>
      </w:r>
      <w:r>
        <w:rPr/>
        <w:t xml:space="preserve">Уловка удается в случае, если оппонент постесняется переспрашивать и сделает вид, что он воспринял эти доводы, понял значение неясных для него терминов. За подобными словами или фразами  стоит стремление дискредитировать личные качества объекта манипуляций. Особенная эффективность от применения незнакомых большинству сленгов происходит в ситуациях, когда у объекта нет возможности возразить или уточнить, что же имелось в виду, а также может усугубляться использованием быстрого темпа речи и множеством мыслей, которые меняют одна другую в процессе обсуждения. Причем важно отметить, что манипуляциями употребление научных терминов считается только в случаях если подобное высказывание делается сознательно для психологического воздействия на объект манипуляции. </w:t>
      </w:r>
    </w:p>
    <w:p>
      <w:pPr>
        <w:pStyle w:val="Normal"/>
        <w:spacing w:lineRule="auto" w:line="360"/>
        <w:ind w:firstLine="540"/>
        <w:rPr>
          <w:u w:val="single"/>
        </w:rPr>
      </w:pPr>
      <w:r>
        <w:rPr/>
        <w:t>12. «</w:t>
      </w:r>
      <w:r>
        <w:rPr>
          <w:u w:val="single"/>
        </w:rPr>
        <w:t>Подмазывание» аргументов.</w:t>
      </w:r>
    </w:p>
    <w:p>
      <w:pPr>
        <w:pStyle w:val="Normal"/>
        <w:spacing w:lineRule="auto" w:line="360"/>
        <w:ind w:firstLine="540"/>
        <w:rPr/>
      </w:pPr>
      <w:r>
        <w:rPr/>
        <w:t xml:space="preserve">В этом случае манипуляторы играют на лести,  тщеславии, высокомерии,  повышенном самомнении объекта манипуляций. Например, его подкупают словами что он «...как человек проницательный и эрудированный, интеллектуально развитый и компетентный видит внутреннюю логику развития данного явления...» Таким образом честолюбивый человек ставится перед дилеммой - либо принять данную точку зрения, либо отвергнуть лестную публичную оценку и вступить в спор, исход которого недостаточно прогнозируем. </w:t>
      </w:r>
    </w:p>
    <w:p>
      <w:pPr>
        <w:pStyle w:val="Normal"/>
        <w:spacing w:lineRule="auto" w:line="360"/>
        <w:ind w:firstLine="540"/>
        <w:rPr/>
      </w:pPr>
      <w:r>
        <w:rPr>
          <w:u w:val="single"/>
        </w:rPr>
        <w:t>13. Срыв или уход от обсуждения.</w:t>
      </w:r>
      <w:r>
        <w:rPr/>
        <w:t xml:space="preserve"> </w:t>
      </w:r>
    </w:p>
    <w:p>
      <w:pPr>
        <w:pStyle w:val="Normal"/>
        <w:spacing w:lineRule="auto" w:line="360"/>
        <w:ind w:firstLine="540"/>
        <w:rPr/>
      </w:pPr>
      <w:r>
        <w:rPr/>
        <w:t xml:space="preserve">Подобное манипулятивное действие осуществляется с демонстративным использованием обиды. Например, «... с Вами невозможно конструктивно обсуждать серьезные вопросы…» или «...ваше поведение делает невозможным продолжение нашей встречи...», или «я готов продолжить это обсуждение, но только после того как Вы приведете в порядок свои нервы...» и т.п. Срыв обсуждения с использованием провоцирования конфликта осуществляется с помощью использования разнообразных приемов выведения оппонента из себя, когда обсуждение переходит в обыкновенную перебранку совершенно не связанную с первоначальной темой. Кроме того могут использоваться такие уловки, как: прерывание, перебивание, повышение голоса, демонстративные акты поведения, показывающие нежелание слушать и неуважение к оппоненту. После их применения делаются высказывания по типу: «...с Вами невозможно разговаривать, ведь Вы не даете ни одного вразумительного ответа ни на один вопрос»; «...с Вами невозможно разговаривать, ведь Вы не даете возможности высказать не совпадающую с Вашей точку зрения...» и т.д. </w:t>
      </w:r>
    </w:p>
    <w:p>
      <w:pPr>
        <w:pStyle w:val="Normal"/>
        <w:spacing w:lineRule="auto" w:line="360"/>
        <w:ind w:firstLine="540"/>
        <w:rPr>
          <w:u w:val="single"/>
        </w:rPr>
      </w:pPr>
      <w:r>
        <w:rPr>
          <w:u w:val="single"/>
        </w:rPr>
        <w:t>14. Прием «палочные доводы».</w:t>
      </w:r>
    </w:p>
    <w:p>
      <w:pPr>
        <w:pStyle w:val="Normal"/>
        <w:spacing w:lineRule="auto" w:line="360"/>
        <w:ind w:firstLine="540"/>
        <w:rPr/>
      </w:pPr>
      <w:r>
        <w:rPr/>
        <w:t xml:space="preserve">Используется в двух основных разновидностях, отличающихся по цели. Если преследуется цель прервать обсуждение, психологически подавив оппонента , происходит отсылка к т.н. высшим интересам без расшифровки этих высших интересов и без аргументации причин по которым к ним аппелируют. В этом случае используют  высказывания типа: «Вы понимаете на что Вы покушаетесь?!...» и т.п. В случае если необходимо вынудить объект манипуляций хотя бы внешне согласиться с предлагаемой точкой зрения, то используется такие доводы, которые объект может принять из боязни чего-нибудь неприятного, опасного, или на которые он не может ответить в соответствии со своими взглядами по тем же причинам. Подобные доводы могут включать такие суждения, как: «...это отрицание конституционно закрепленного института президентства, системы высших органов законодательной власти, подрыв конституционных основ жизни общества...». Может одновременно сочетаться с косвенной формой навешивания ярлыков, например, «...именно такие высказывания способствуют провоцированию социальных конфликтов...», или «…такие доводы употребляли в своем лексиконе нацистские главари...», или «... Вы сознательно используете факты, способствующие разжиганию национализма, антисемитизма...» и т.п. </w:t>
      </w:r>
    </w:p>
    <w:p>
      <w:pPr>
        <w:pStyle w:val="Normal"/>
        <w:spacing w:lineRule="auto" w:line="360"/>
        <w:ind w:firstLine="540"/>
        <w:rPr>
          <w:u w:val="single"/>
        </w:rPr>
      </w:pPr>
      <w:r>
        <w:rPr>
          <w:u w:val="single"/>
        </w:rPr>
        <w:t>15. «Чтение в сердцах».</w:t>
      </w:r>
    </w:p>
    <w:p>
      <w:pPr>
        <w:pStyle w:val="Normal"/>
        <w:spacing w:lineRule="auto" w:line="360"/>
        <w:ind w:firstLine="540"/>
        <w:rPr/>
      </w:pPr>
      <w:r>
        <w:rPr/>
        <w:t xml:space="preserve"> </w:t>
      </w:r>
      <w:r>
        <w:rPr/>
        <w:t xml:space="preserve">Применяется в двух основных вариантах (т.н. положительная и отрицательная формы). Суть использования данного приема состоит в том, что внимание аудитории перемещается от содержания доводов оппонента на якобы имеющиеся у него причины и скрываемые мотивы почему он говорит и отстаивает определенную точку зрения, а не соглашается с доводами противоположной стороны. Может усиливаться одновременным использованием «палочных доводов» и «навешиванием ярлыков». Например: «...Вы говорите так, защищая корпоративные интересы...», или «...причина вашей агрессивной критики и непримиримой позиции очевидна - это стремление дискредитировать прогрессивные силы, конструктивную оппозицию, сорвать процесс демократизации... но народ не допустит, чтобы подобные псевдозащитники закона препятствовали удовлетворению его законных интересов...» и т.д. Иногда «чтение в сердцах» принимает форму, когда отыскивается мотив, не позволяющий говорить в пользу противоположной стороны. Этот прием может сочетаться не только с «палочными доводами», но и «подмазыванием аргумента». Например: «...ваша порядочность, излишняя скромность и ложный стыд не позволяют Вам признать этот очевидный факт и тем самым поддержать это прогрессивное начинание, от которого зависит решение вопроса, с нетерпением и надеждой ожидаемое нашими избирателями...» и т.п. </w:t>
      </w:r>
    </w:p>
    <w:p>
      <w:pPr>
        <w:pStyle w:val="Normal"/>
        <w:spacing w:lineRule="auto" w:line="360"/>
        <w:ind w:firstLine="540"/>
        <w:rPr>
          <w:u w:val="single"/>
        </w:rPr>
      </w:pPr>
      <w:r>
        <w:rPr>
          <w:u w:val="single"/>
        </w:rPr>
        <w:t xml:space="preserve">16. Логико-психологические уловки. </w:t>
      </w:r>
    </w:p>
    <w:p>
      <w:pPr>
        <w:pStyle w:val="Normal"/>
        <w:spacing w:lineRule="auto" w:line="360"/>
        <w:ind w:firstLine="540"/>
        <w:rPr/>
      </w:pPr>
      <w:r>
        <w:rPr/>
        <w:t xml:space="preserve">Их название связано с тем, что с одной стороны они  могут быть построены на нарушении законов логики, а с другой, наоборот,  использовать формальную логику в целях манипуляции объектом. Еще в древности был известен софизм, требующий ответа «да» или «нет» на вопрос «перестал ли ты бить своего отца?» Любой ответ затруднителен, так как если ответ «да» - то значит раньше бил, а если ответ «нет» -- то значит объект бьет своего отца. Вариантов подобного софизма много: «...Вы все пишете доносы?..», «...Вы уже перестали пить?..» и т.д. Особенно эффективны публичные обвинения, при этом главное получить короткий ответ и не дать человеку возможности  объясниться.  К наиболее распространенным логико-психологическим уловкам относится сознательная неопределенность выдвигаемого тезиса, или ответа на поставленный вопрос, когда мысль формулируется нечетко, неопределенно, что позволяет ее интерпретировать по-разному. В политике этот прием позволяет выпутаться из сложных ситуаций. </w:t>
      </w:r>
    </w:p>
    <w:p>
      <w:pPr>
        <w:pStyle w:val="Normal"/>
        <w:spacing w:lineRule="auto" w:line="360"/>
        <w:ind w:firstLine="540"/>
        <w:rPr>
          <w:u w:val="single"/>
        </w:rPr>
      </w:pPr>
      <w:r>
        <w:rPr>
          <w:u w:val="single"/>
        </w:rPr>
        <w:t>17. Несоблюдение закона достаточного основания.</w:t>
      </w:r>
    </w:p>
    <w:p>
      <w:pPr>
        <w:pStyle w:val="Normal"/>
        <w:spacing w:lineRule="auto" w:line="360"/>
        <w:ind w:firstLine="540"/>
        <w:rPr/>
      </w:pPr>
      <w:r>
        <w:rPr/>
        <w:t xml:space="preserve"> </w:t>
      </w:r>
      <w:r>
        <w:rPr/>
        <w:t xml:space="preserve">Соблюдение формально логического закона достаточного основания в дискуссиях и обсуждениях весьма субъективно ввиду того, что вывод о достаточном основании отстаиваемого тезиса делают участники обсуждения. Согласно этому закону, верные и имеющие отношение к тезису доводы могут быть недостаточными, если носят частный характер и не дают оснований для заключительных выводов. Кроме формальной логики в практике информационного обмена существует т.н. «психо-логика» (теория аргументации), суть которой в том, что аргументация существует не сама по себе, ее выдвигают определенные люди в определенных условиях и воспринимают ее тоже конкретные люди, обладающие (или не обладающие) некими знаниями, социальным статусом, личностными качествами и т.д. Поэтому частный случай, возведенный в ранг закономерности, нередко проходит, если манипулятору с помощью побочных эффектов удается оказать влияние на объект воздействия.   </w:t>
      </w:r>
    </w:p>
    <w:p>
      <w:pPr>
        <w:pStyle w:val="Normal"/>
        <w:spacing w:lineRule="auto" w:line="360"/>
        <w:ind w:firstLine="540"/>
        <w:rPr/>
      </w:pPr>
      <w:r>
        <w:rPr>
          <w:u w:val="single"/>
        </w:rPr>
        <w:t>18. Изменение акцентов в высказываниях.</w:t>
      </w:r>
      <w:r>
        <w:rPr/>
        <w:t xml:space="preserve"> </w:t>
      </w:r>
    </w:p>
    <w:p>
      <w:pPr>
        <w:pStyle w:val="Normal"/>
        <w:spacing w:lineRule="auto" w:line="360"/>
        <w:ind w:firstLine="540"/>
        <w:rPr/>
      </w:pPr>
      <w:r>
        <w:rPr/>
        <w:t xml:space="preserve">В этих случаях то, что оппонент сказал относительно частного случая, опровергается как общая закономерность. Обратная  уловка заключается в том, что рассуждениям общего характера противопоставляются один-два факта, которые на деле могут быть исключениями или нетипичными примерами. Нередко в ходе дискуссии выводы об обсуждаемой проблеме делаются на основании того, что «лежит на поверхности», например, побочных следствиях развития какого-либо явления. </w:t>
      </w:r>
    </w:p>
    <w:p>
      <w:pPr>
        <w:pStyle w:val="Normal"/>
        <w:spacing w:lineRule="auto" w:line="360"/>
        <w:ind w:firstLine="540"/>
        <w:rPr/>
      </w:pPr>
      <w:r>
        <w:rPr>
          <w:u w:val="single"/>
        </w:rPr>
        <w:t>19. Неполное опровержение</w:t>
      </w:r>
      <w:r>
        <w:rPr/>
        <w:t xml:space="preserve">. </w:t>
      </w:r>
    </w:p>
    <w:p>
      <w:pPr>
        <w:pStyle w:val="Normal"/>
        <w:spacing w:lineRule="auto" w:line="360"/>
        <w:ind w:firstLine="540"/>
        <w:rPr/>
      </w:pPr>
      <w:r>
        <w:rPr/>
        <w:t xml:space="preserve">В данном случае сочетание логического нарушения с психологическим фактором применяется в тех случаях, когда из выдвинутых оппонентом в свою защиту положений и доводов выбирают наиболее уязвимый, разбивают его в резкой форме и делают вид, что остальные доводы даже внимания не заслуживают. Уловка проходит в случае, если оппонент не возвращается к теме. </w:t>
      </w:r>
    </w:p>
    <w:p>
      <w:pPr>
        <w:pStyle w:val="Normal"/>
        <w:spacing w:lineRule="auto" w:line="360"/>
        <w:ind w:firstLine="540"/>
        <w:rPr>
          <w:u w:val="single"/>
        </w:rPr>
      </w:pPr>
      <w:r>
        <w:rPr>
          <w:u w:val="single"/>
        </w:rPr>
        <w:t xml:space="preserve">20. Требование однозначного ответа. </w:t>
      </w:r>
    </w:p>
    <w:p>
      <w:pPr>
        <w:pStyle w:val="Normal"/>
        <w:spacing w:lineRule="auto" w:line="360"/>
        <w:ind w:firstLine="540"/>
        <w:rPr/>
      </w:pPr>
      <w:r>
        <w:rPr/>
        <w:t xml:space="preserve">С помощью фраз типа: «не увиливайте..», «скажите четко, при всех...», «скажите прямо…»  и т.п. -- объекту манипуляций предлагают дать однозначный ответ «да» или «нет» на вопрос требующий развернутого ответа или когда однозначность ответа может привести к неправильному пониманию сути проблемы. В аудитории с низким образовательным уровнем такая уловка может восприниматься как проявление принципиальности, решительности и прямоты. </w:t>
      </w:r>
    </w:p>
    <w:p>
      <w:pPr>
        <w:pStyle w:val="Normal"/>
        <w:spacing w:lineRule="auto" w:line="360"/>
        <w:ind w:firstLine="540"/>
        <w:rPr>
          <w:u w:val="single"/>
        </w:rPr>
      </w:pPr>
      <w:r>
        <w:rPr>
          <w:u w:val="single"/>
        </w:rPr>
        <w:t>21. Искусственное смещение спора.</w:t>
      </w:r>
    </w:p>
    <w:p>
      <w:pPr>
        <w:pStyle w:val="Normal"/>
        <w:spacing w:lineRule="auto" w:line="360"/>
        <w:ind w:firstLine="540"/>
        <w:rPr/>
      </w:pPr>
      <w:r>
        <w:rPr/>
        <w:t xml:space="preserve">В этом случае, приступив к обсуждению какого-либо положения, манипулятор старается не приводить доводы, из которых следует это положение, а предлагает сразу перейти к  опровержению этого. Таким образом ограничивается возможность для критики собственной позиции, а сам спор смещается на аргументацию противоположной стороны.  В том случае, если оппонент поддался этому и начинает критиковать выдвинутое положение, приводя различные аргументы, стараются вести спор вокруг этих аргументов, выискивая в них недостатки, но не представляя для обсуждения свою систему доказательств. </w:t>
      </w:r>
    </w:p>
    <w:p>
      <w:pPr>
        <w:pStyle w:val="Normal"/>
        <w:spacing w:lineRule="auto" w:line="360"/>
        <w:ind w:firstLine="540"/>
        <w:rPr>
          <w:u w:val="single"/>
        </w:rPr>
      </w:pPr>
      <w:r>
        <w:rPr>
          <w:u w:val="single"/>
        </w:rPr>
        <w:t xml:space="preserve">22. «Многовопросье». </w:t>
      </w:r>
    </w:p>
    <w:p>
      <w:pPr>
        <w:pStyle w:val="Normal"/>
        <w:spacing w:lineRule="auto" w:line="360"/>
        <w:ind w:firstLine="540"/>
        <w:rPr>
          <w:sz w:val="28"/>
          <w:szCs w:val="28"/>
        </w:rPr>
      </w:pPr>
      <w:r>
        <w:rPr/>
        <w:t xml:space="preserve">В случае данного манипулятивного приема объекту по одной теме задают сразу несколько разных вопросов. В дальнейшем действуют в зависимости от его ответа: или обвиняют в непонимании сути проблемы, или в том что он не ответил на вопрос полностью, или в стремлении ввести в заблуждение.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Восьмой блок манипуляций. </w:t>
      </w:r>
    </w:p>
    <w:p>
      <w:pPr>
        <w:pStyle w:val="Normal"/>
        <w:spacing w:lineRule="auto" w:line="360"/>
        <w:ind w:firstLine="540"/>
        <w:rPr>
          <w:sz w:val="28"/>
          <w:szCs w:val="28"/>
        </w:rPr>
      </w:pPr>
      <w:r>
        <w:rPr>
          <w:sz w:val="28"/>
          <w:szCs w:val="28"/>
        </w:rPr>
        <w:t>Манипулятивные воздействия в зависимости от типа поведения и эмоций человека. (В.М.Кандыба, 2004).</w:t>
      </w:r>
    </w:p>
    <w:p>
      <w:pPr>
        <w:pStyle w:val="Normal"/>
        <w:spacing w:lineRule="auto" w:line="360"/>
        <w:ind w:firstLine="540"/>
        <w:rPr/>
      </w:pPr>
      <w:r>
        <w:rPr/>
        <w:t>1. Первый тип. Основное время человек проводит между обычным состоянием сознания и состоянием обычного ночного сна.</w:t>
      </w:r>
    </w:p>
    <w:p>
      <w:pPr>
        <w:pStyle w:val="Normal"/>
        <w:spacing w:lineRule="auto" w:line="360"/>
        <w:ind w:firstLine="540"/>
        <w:rPr/>
      </w:pPr>
      <w:r>
        <w:rPr/>
        <w:t>Таким типом управляют имеющееся у него воспитание, характер, привычки, а также  чувство удовольствия, стремление к безопасности и покою, т.е. все то, что сформировано словесной и эмоционально-образной памятью. У большинства мужчин первого типа превалирует абстрактный ум, слова и логика, а у большинства женщин первого типа — здравый смысл, чувств и фантазий. Манипулятивное воздействие должно быть направлено на потребности таких людей.</w:t>
      </w:r>
    </w:p>
    <w:p>
      <w:pPr>
        <w:pStyle w:val="Normal"/>
        <w:spacing w:lineRule="auto" w:line="360"/>
        <w:ind w:firstLine="540"/>
        <w:rPr/>
      </w:pPr>
      <w:r>
        <w:rPr/>
        <w:t>2. Второй тип. Доминирование трансовых состояний.</w:t>
      </w:r>
    </w:p>
    <w:p>
      <w:pPr>
        <w:pStyle w:val="Normal"/>
        <w:spacing w:lineRule="auto" w:line="360"/>
        <w:ind w:firstLine="540"/>
        <w:rPr/>
      </w:pPr>
      <w:r>
        <w:rPr/>
        <w:t>Это сверхвнушаемые и сверхгипнабельные люди, поведением и реакциями которых управляет психофизиология правого полушария мозга: воображение, иллюзии, сны, мечтательные желания, чувства и ощущения, вера в необычное, вера в чей-то авторитет, стереотипы, корыстные или бескорыстные интересы (осознаваемые или неосознаваемые), сценарии происходящих с ними событий, фактов и обстоятельств. В случае манипулятивного воздействия рекомендуется воздействовать на чувства и воображение таких людей.</w:t>
      </w:r>
    </w:p>
    <w:p>
      <w:pPr>
        <w:pStyle w:val="Normal"/>
        <w:spacing w:lineRule="auto" w:line="360"/>
        <w:ind w:firstLine="540"/>
        <w:rPr/>
      </w:pPr>
      <w:r>
        <w:rPr/>
        <w:t>3. Третий тип. Доминирование левого полушария мозга.</w:t>
      </w:r>
    </w:p>
    <w:p>
      <w:pPr>
        <w:pStyle w:val="Normal"/>
        <w:spacing w:lineRule="auto" w:line="360"/>
        <w:ind w:firstLine="540"/>
        <w:rPr/>
      </w:pPr>
      <w:r>
        <w:rPr/>
        <w:t>Такими людьми управляют словесная информация, а также принципы, убеждения и установки, выработанные за время сознательного анализа реальности. Внешние реакции людей третьего типа определяются их образованием и воспитанием, а также критическим и логическим анализом любой информации, поступаемой из внешнего мира. Чтобы эффективно воздействовать на них -- необходимо снизить у них анализ преподносимой им информации их левым, критическим, полушарием мозга. Для этого рекомендуется преподносить информацию на фоне доверия к вам, а информацию необходимо подавать строго и взвешенно, используя строго логические умозаключения,  подкреплять факты исключительно авторитетными источниками, аппелировать не к чувствам и наслаждениям (инстинктам), а к разуму, совести, долгу, морали, справедливости и т.п.</w:t>
      </w:r>
    </w:p>
    <w:p>
      <w:pPr>
        <w:pStyle w:val="Normal"/>
        <w:spacing w:lineRule="auto" w:line="360"/>
        <w:ind w:firstLine="540"/>
        <w:rPr/>
      </w:pPr>
      <w:r>
        <w:rPr/>
        <w:t>4. Четвертый тип. Примитивные люди с преобладанием правомозговых инстинктивно-животных состояний.</w:t>
      </w:r>
    </w:p>
    <w:p>
      <w:pPr>
        <w:pStyle w:val="Normal"/>
        <w:spacing w:lineRule="auto" w:line="360"/>
        <w:ind w:firstLine="540"/>
        <w:rPr/>
      </w:pPr>
      <w:r>
        <w:rPr/>
        <w:t>В своей основной части это невоспитанные и необразованные люди с неразвитым левым мозгом, часто выросшие с задержкой психического развития в социально неблагополучных семьях (алкоголиков, проституток, наркоманов и др.). Реакциями и поведением таких людей управляют животные инстинкты и потребности: половой инстинкт, желание хорошо поесть, поспать, выпить, испытать побольше приятных  удовольствий. При манипулятивном воздействии на таких людей необходимо влиять на психофизиологию правого мозга: на испытанные ими ранее переживания и чувства,  наследственные черты характера, стереотипы поведения, на преобладающие в данный момент чувства, настроение, фантазии и инстинкты. Необходимо учитывать, что эта категория людей мыслит в основном примитивно: если вы удовлетворяете их инстинкты и чувства — они реагируют положительно, если не удовлетворяете — отрицательно.</w:t>
      </w:r>
    </w:p>
    <w:p>
      <w:pPr>
        <w:pStyle w:val="Normal"/>
        <w:spacing w:lineRule="auto" w:line="360"/>
        <w:ind w:firstLine="540"/>
        <w:rPr/>
      </w:pPr>
      <w:r>
        <w:rPr/>
        <w:t>5. Пятый тип. Люди с «расширенным состоянием сознания».</w:t>
      </w:r>
    </w:p>
    <w:p>
      <w:pPr>
        <w:pStyle w:val="Normal"/>
        <w:spacing w:lineRule="auto" w:line="360"/>
        <w:ind w:firstLine="540"/>
        <w:rPr/>
      </w:pPr>
      <w:r>
        <w:rPr/>
        <w:t>Это те, кто  сумели развить в себе высокодуховного человека. В Японии таких людей называют «просветленными», в Индии — «Махатмами», в Китае — «совершенномудрые дао-люди», в России — «святые пророки и чудотворцы». Арабы таких людей называют «святыми суфиями». На таких людей, как отмечает В.М.Кандыба, манипуляторы воздействовать не могут, так как «уступают им в профессиональном знании человека и природы».</w:t>
      </w:r>
    </w:p>
    <w:p>
      <w:pPr>
        <w:pStyle w:val="Normal"/>
        <w:spacing w:lineRule="auto" w:line="360"/>
        <w:ind w:firstLine="540"/>
        <w:rPr/>
      </w:pPr>
      <w:r>
        <w:rPr/>
        <w:t xml:space="preserve">6. Шестой тип. Люди с преобладанием в их психофизиологии патологических состояний. </w:t>
      </w:r>
    </w:p>
    <w:p>
      <w:pPr>
        <w:pStyle w:val="Normal"/>
        <w:spacing w:lineRule="auto" w:line="360"/>
        <w:ind w:firstLine="540"/>
        <w:rPr/>
      </w:pPr>
      <w:r>
        <w:rPr/>
        <w:t>Главным образом -- психически больные люди. Их поведение и реакции непредсказуемы, так как ненормальны. Эти люди могут совершать какие-то действия в результате болезненного мотива или находясь в плену какой-нибудь галлюцинации. Многие из людей этого типа становятся жертвами тоталитарных сект. Манипуляции против таких людей необходимо осуществлять быстро и жестко, вызывать в них страх, ощущение невыносимой боли, изоляции и при необходимости — полной обездвижимости и специальном уколе, лишающим сознания и активности.</w:t>
      </w:r>
    </w:p>
    <w:p>
      <w:pPr>
        <w:pStyle w:val="Normal"/>
        <w:spacing w:lineRule="auto" w:line="360"/>
        <w:ind w:firstLine="540"/>
        <w:rPr/>
      </w:pPr>
      <w:r>
        <w:rPr/>
        <w:t>7. Седьмой тип. Люди, в чьих реакциях и поведении доминирует сильная эмоция, одна или несколько из основных базовых эмоций, например, страх, удовольствие, гнев и др.</w:t>
      </w:r>
    </w:p>
    <w:p>
      <w:pPr>
        <w:pStyle w:val="Normal"/>
        <w:spacing w:lineRule="auto" w:line="360"/>
        <w:ind w:firstLine="540"/>
        <w:rPr/>
      </w:pPr>
      <w:r>
        <w:rPr/>
        <w:t>Страх является одним из самых сильных гипногенных (порождающих гипноз) эмоций, которая всегда возникает у каждого человека при угрозе его физическому, социальному или иному благополучию. Испытывая страх, человек сразу же попадает в суженное, измененное состояние сознания. Тормозится левый мозг с его способностью к разумному, критико-аналитическому, словесно-логическому восприятию происходящего, и активизируется правый мозг с его эмоциями, воображением и инстинктами.</w:t>
      </w:r>
    </w:p>
    <w:p>
      <w:pPr>
        <w:pStyle w:val="Normal"/>
        <w:spacing w:lineRule="auto" w:line="360"/>
        <w:ind w:firstLine="540"/>
        <w:rPr>
          <w:b/>
          <w:b/>
          <w:color w:val="008000"/>
        </w:rPr>
      </w:pPr>
      <w:r>
        <w:rPr>
          <w:b/>
          <w:color w:val="008000"/>
        </w:rPr>
      </w:r>
    </w:p>
    <w:p>
      <w:pPr>
        <w:pStyle w:val="Normal"/>
        <w:spacing w:lineRule="auto" w:line="360"/>
        <w:ind w:firstLine="540"/>
        <w:rPr>
          <w:i/>
          <w:i/>
        </w:rPr>
      </w:pPr>
      <w:r>
        <w:rPr>
          <w:i/>
        </w:rPr>
        <w:t>Аналитическая записка</w:t>
      </w:r>
    </w:p>
    <w:p>
      <w:pPr>
        <w:pStyle w:val="Normal"/>
        <w:spacing w:lineRule="auto" w:line="360"/>
        <w:ind w:firstLine="540"/>
        <w:rPr>
          <w:i/>
          <w:i/>
        </w:rPr>
      </w:pPr>
      <w:r>
        <w:rPr>
          <w:i/>
        </w:rPr>
      </w:r>
    </w:p>
    <w:p>
      <w:pPr>
        <w:pStyle w:val="Normal"/>
        <w:spacing w:lineRule="auto" w:line="360"/>
        <w:ind w:firstLine="540"/>
        <w:rPr>
          <w:b/>
          <w:b/>
        </w:rPr>
      </w:pPr>
      <w:r>
        <w:rPr>
          <w:b/>
        </w:rPr>
        <w:t>Противодействие негативному манипулятивному влиянию СМК и СМИ на примере телевидения</w:t>
      </w:r>
    </w:p>
    <w:p>
      <w:pPr>
        <w:pStyle w:val="Normal"/>
        <w:spacing w:lineRule="auto" w:line="360"/>
        <w:ind w:firstLine="540"/>
        <w:rPr>
          <w:b/>
          <w:b/>
          <w:color w:val="000080"/>
        </w:rPr>
      </w:pPr>
      <w:r>
        <w:rPr>
          <w:b/>
          <w:color w:val="000080"/>
        </w:rPr>
      </w:r>
    </w:p>
    <w:p>
      <w:pPr>
        <w:pStyle w:val="Normal"/>
        <w:spacing w:lineRule="auto" w:line="360"/>
        <w:ind w:firstLine="540"/>
        <w:rPr/>
      </w:pPr>
      <w:r>
        <w:rPr/>
        <w:t xml:space="preserve">Средства массовой коммуникации (СМК) включают в себя расширенный арсенал способов воздействия на психику индивида и масс с целью внедрения в подсознание психологических  установок и формирования паттернов поведения в бессознательном психики. К средствам массовой коммуникации относятся помимо СМИ (средств массовой информации): телевидение, пресса, радио…, также кинематограф, театр, цирк, все зрелищные мероприятия и литература, видеофильмы, компьютер, щитовая реклама и реклама на транспорте, звукозаписи и видеозаписи и т.п., с помощью  чего можно воздействовать на массовую аудиторию, что передается посредством каких-либо носителей (например открытки и рекламные буклеты также относятся к средствам массовой коммуникации). </w:t>
      </w:r>
    </w:p>
    <w:p>
      <w:pPr>
        <w:pStyle w:val="Normal"/>
        <w:spacing w:lineRule="auto" w:line="360"/>
        <w:ind w:firstLine="540"/>
        <w:rPr/>
      </w:pPr>
      <w:r>
        <w:rPr/>
        <w:t xml:space="preserve">Коммуникация — это информация, сообщение. Средства коммуникации — способы передачи сообщений на большие территории. Массовая коммуникация — означает вовлеченность в подобный процесс масс. В итоге мы должны говорить о том, что по силе воздействия на психическое сознание масс средства массовой коммуникации и информации оказывают самое большое воздействие. </w:t>
      </w:r>
    </w:p>
    <w:p>
      <w:pPr>
        <w:pStyle w:val="Normal"/>
        <w:spacing w:lineRule="auto" w:line="360"/>
        <w:ind w:firstLine="540"/>
        <w:rPr/>
      </w:pPr>
      <w:r>
        <w:rPr/>
        <w:t>Из всех СМК и СМИ по наивысшему манипулятивному эффекту выделяется телевидение. Плюсы у телевидения тоже существуют, но они меркнут в сравнении с минусами. Как заметил В.М.Кандыба (2001) при телевизионном сигнале, особенно во время рекламы, используется три основных принципа технологии пассивного транса (гипноза): релаксация, концентрация внимания и внушение. Расслабившись и сосредоточившись перед экраном телевизора, человек поглощает всю внушаемую ему информацию, а так как у человека, в отличие от животных, две сигнальные системы, то это значит, что люди одинаково реагируют как на реальный чувственный раздражитель (правое полушарие мозга), так и на человеческую речь (левое полушарие мозга). Другими словами, для любого человека слово является таким же реальным физическим раздражителем, как и все остальные. Транс усиливает действие слов (левое полушарие мозга) и эмоционально воспринимаемых картинок-образов (правое полушарие мозга), поэтому, отдыхая у телевизора, любой человек именно в этот момент и в этом состоянии становится чрезвычайно психофизиологически уязвимы, так как сознание человека переходит в гипнотическое состояние, так называемое «альфа-состояние» (состояние, которое нейрофизиологически сопровождается альфа-волнами на электроэнцефалограмме коры головного мозга. Кроме того, телевизионная реклама обязательно часто повторяется. В этом случае применяется еще один важный принцип гипноза. Повторение резко усиливает силу внушения, низводя в итоге поведение многих людей до уровня обычных рефлексов нервной системы.</w:t>
      </w:r>
    </w:p>
    <w:p>
      <w:pPr>
        <w:pStyle w:val="Normal"/>
        <w:spacing w:lineRule="auto" w:line="360"/>
        <w:ind w:firstLine="540"/>
        <w:rPr/>
      </w:pPr>
      <w:r>
        <w:rPr/>
        <w:t>Доктор медицинских наук Л.П.Гримак отмечает, что современное телевидение выступает в качестве самого эффективного средства формирования гипнотической пассивности зрителя, которая способствует прочному закреплению создаваемых психологических установок, поэтому именно телевизионная реклама считается наиболее действенным способом программирования покупателей и потребителей услуг. Во время просмотра телепередач зритель погружается в поверхностный гипноз. В этом случае программирование зрителя осуществляется по типу постгипнотического внушения, когда заданная установка активируется в назначенный срок после выхода из транса, т.е. через время после просмотра телепередачи, у человека появляется навязчивое желание сделать покупку. Поэтому в последние годы появилось новое психическое заболевание — мания покупок. Свойственна она в основном людям, страдающим от одиночества, комплексов неполноценности, низкой самооценки, не видящих смысла своего существования. Болезнь проявляется в том, что попав в супермаркет, такой человек начинает покупать буквально все подряд, пытаясь избавиться от некоего внутреннего беспокойства. Явившись с приобретениями домой, и сам покупатель и его близкие оказываются в шоке, будучи поражены величиной денежных расходов и явной ненужностью покупок. Особенно часто страдают этой болезнью женщины, т.к. они более внушаемы. Установлено, что 63% людей, не способных удержаться от покупок, даже если понимают, что этот предмет им не нужен, страдают депрессией.</w:t>
      </w:r>
      <w:r>
        <w:rPr>
          <w:iCs/>
        </w:rPr>
        <w:t xml:space="preserve"> (Л.П.Гримак, 1999).</w:t>
      </w:r>
    </w:p>
    <w:p>
      <w:pPr>
        <w:pStyle w:val="Normal"/>
        <w:spacing w:lineRule="auto" w:line="360"/>
        <w:ind w:firstLine="540"/>
        <w:rPr/>
      </w:pPr>
      <w:r>
        <w:rPr/>
        <w:t>Особую опасность являет просмотр телевидения для ребенка. Одна из причин гипнотизирующего действия телепередач заключается в том, что просмотр телепередач сопровождается очень большим расходом энергии. Человеку кажется, что он сидит и физически отдыхает, однако быстро сменяющиеся на экране зрительные картины непрерывно активируют в его долговременной памяти множество образов, составляющих опыт его индивидуальной жизни. Сам по себе зрительный ряд телеэкрана требует непрерывного осознания визуального материала, порождаемые им ассоциативные образы требуют определенных интеллектуальных и эмоциональных усилий по их оценке и затормаживанию. Нервная система (особенно у детей), будучи не в силах выдержать такой интенсивный процесс осознавания, уже спустя 15-20 минут формирует защитную тормозную реакцию в виде гипноидного состояния, которое резко ограничивает восприятие и переработку информации, но усиливает процессы ее запечатления и программирования поведения.</w:t>
      </w:r>
      <w:r>
        <w:rPr>
          <w:iCs/>
        </w:rPr>
        <w:t xml:space="preserve"> (Л.П.Гримак, 1999).</w:t>
      </w:r>
    </w:p>
    <w:p>
      <w:pPr>
        <w:pStyle w:val="Normal"/>
        <w:spacing w:lineRule="auto" w:line="360"/>
        <w:ind w:firstLine="540"/>
        <w:rPr/>
      </w:pPr>
      <w:r>
        <w:rPr/>
        <w:t xml:space="preserve">Кроме детей, не меньшую опасность телевидение оказывает на психику женщин-домохозяек, а также мужчин и женщин, которые после рабочего дня приходят домой и включают телевизор. Связанна такая опасность с тем, что телевидение имеет сильный суггестивный эффект. При просмотре телепередач любой направленности у человека работает преимущественно правое полушарие головного мозга. Правое полушарие мыслит образами, и отвечает за комплексное видение мира, т.е. компонует отдельные кадры увиденного в единую целостную композицию. При этом выключается работа левого полушария, с его аналитическим мышлением. Таким образом вся увиденная посредством просмотра телевизора информация беспрепятственно проникает в подсознание, где формирует соответствующие психологические установки и паттерны поведения. В результате этого спонсоры телеканалов программируют население страны на выполнение заданных действий, практически не оставляя человеку шансов к сопротивлению используя свои силы. Против профессионалов-манипуляторов необходимо учиться бороться, овладевая специальными знаниями, которые значительно затрудняют, а при должном подходе и сводят на нет усилия манипуляторов. В отношении манипулятивного воздействия направленного на детей (значительное количество телепередач) следует говорить что у ребенка в силу возраста не сформирован навык перевода информации из правого полушария в левое, т.е. навык осмысления информации, которая подается посредством телепоказа. </w:t>
      </w:r>
    </w:p>
    <w:p>
      <w:pPr>
        <w:pStyle w:val="Normal"/>
        <w:spacing w:lineRule="auto" w:line="360"/>
        <w:ind w:firstLine="540"/>
        <w:rPr/>
      </w:pPr>
      <w:r>
        <w:rPr/>
        <w:t>Телевидение с его огромным потоком зрительной информации оказывает воздействие главным образом на правое полушарие мозга. Быстрая смена изображений, невозможность вернуться назад и еще раз просмотреть недостаточно понятые кадры (а значит осмыслить их), это признаки динамического искусства, коим является телевидение. Осмысление увиденного, т.е. передача информации из правого (чувственного, образного) полушария в левое (логическое, аналитическое), происходит посредством перекодирования увиденных на экране образов в слова. Для этого требуется время и навык. У детей подобный навык еще не сформирован. Тогда как при чтении книг – работает преимущественно левое полушарие, поэтому и ребенок, который читает книги, имеет интеллектуальное преимущество перед теми, кто смотрит телевизор в ущерб чтению. (В.М.Кандыба, 1999).</w:t>
      </w:r>
    </w:p>
    <w:p>
      <w:pPr>
        <w:pStyle w:val="Normal"/>
        <w:spacing w:lineRule="auto" w:line="360"/>
        <w:ind w:firstLine="540"/>
        <w:rPr/>
      </w:pPr>
      <w:r>
        <w:rPr/>
        <w:t xml:space="preserve">Как известно, главная роль в отражении контактов человека с реальностью, в восприятии этой реальности, принадлежит сознанию. Однако помимо сознания существует и подсознание или бессознательное психики. Таким образом психика человека состоит из двух слоев — сознания и бессознательного, подсознания. Именно от подсознания зависит реализация человеком скрытых, сублиминальных воздействий, или воздействий со стороны манипуляторов, которые разработанными психо-технологиями вводят в подсознание человека психологические установки. </w:t>
      </w:r>
    </w:p>
    <w:p>
      <w:pPr>
        <w:pStyle w:val="Normal"/>
        <w:spacing w:lineRule="auto" w:line="360"/>
        <w:ind w:firstLine="540"/>
        <w:rPr/>
      </w:pPr>
      <w:r>
        <w:rPr/>
        <w:t>Подсознание или бессознательное в свою очередь тоже представлено двумя слоями. Это личное бессознательное и коллективное бессознательное (или т.н. филогенетическая память). Своим поведением представители массы, бессознательно выполняя заложенные в их психику установки, обязаны архетипическим составляющим психики, которые частично перешли к такому человеку филогенетическим путем (т.е. были сформированы до его рождения), а частично сформировались в результате личного опыта каждого человека. Т.е. личное бессознательное формируется при жизни человека посредством задействования его репрезентативных и сигнальных систем, а формирование коллективного бессознательного зависит от опыта предшествующих поколений. На информацию, поступающую из внешнего мира оказывает частичное влияние сам человек, а также среда обитания, которая формирует направленность его мыслей в спектре определенных знаний. Бессознательное психики -- это багаж знаний, накопленный человеком в процессе жизни. Причем следует обратить внимание что информация личного бессознательного постоянно пополняется в течении жизни. Информация, поступающая из окружающего мира, со временем  будет переработана с задействованием глубинных слоев бессознательного, а также находящихся в бессознательном архетипов и паттернов поведения, и далее эта информация перейдет в сознание в виде возникновения у человека определенных мыслей и как результат – совершения соответствующих поступков. Именно в бессознательном психики сосредоточены желания, инициативная составляющая поступков, да и вообще все, что позже переходит в сознание, т.е. становится осознанным тем или иным человеком. Таким образом, если говорить об архетипах бессознательного в факторе влияния на подсознание с использованием манипулятивных методик, мы должны говорить что это становится возможным посредством определенной провокации архетипических пластов бессознательного психики. Манипулятор в этом случае наполняет таким смысловым значением информацию, поступающую в мозг человека, чтобы путем задействования того или иного архетипа вызвать в психике человека соответствующие реакции, а значит и сподвигнуть последнего к выполнению установок, заложенных в его подсознание самим манипулятором.</w:t>
      </w:r>
    </w:p>
    <w:p>
      <w:pPr>
        <w:pStyle w:val="Normal"/>
        <w:spacing w:lineRule="auto" w:line="360"/>
        <w:ind w:firstLine="540"/>
        <w:rPr/>
      </w:pPr>
      <w:r>
        <w:rPr/>
        <w:t>Кроме того, архетипы присутствуют не только в коллективном, но и в личном бессознательном. В этом случае архетипы состоят из остатков информации, которая когда-то попала в психику человека, но не была вытеснена в сознание или в глубины памяти, а осталась в личном бессознательном будучи обогащенной раннее полусформированными доминантами, полу-установками, и полу-паттернами; т.е. в свое время такая информация не явилась созданием полноценных доминант, установок или паттернов, но как бы наметила их формирование; поэтому при поступлении в последующем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доминанты, установки и паттерны доформировываются, в  результате чего в мозге появляется полноценная доминанта, а в подсознании появляются полноценные установки переходящие в паттерны поведения;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переходящих в последующем в поступки вследствие предварительного перехода установок в подсознании в паттерны поведения в бессознательном. (С.А.Зелинский).</w:t>
      </w:r>
    </w:p>
    <w:p>
      <w:pPr>
        <w:pStyle w:val="Normal"/>
        <w:spacing w:lineRule="auto" w:line="360"/>
        <w:ind w:firstLine="540"/>
        <w:rPr/>
      </w:pPr>
      <w:r>
        <w:rPr/>
        <w:t>Способом не подвергаться воздействию телевидения является воспитание в себе силы воли. Воля, как известно, один из важнейших предикатов сознания. Без воли нет сознания. Сознание – это левое полушарие мозга. Бессознательное – правое полушарие. Бессознательное состоит из чувственных, низменных желаний человека. Сознание -- это ум, бессознательное – инстинкты. Для того чтобы заставить любого человека выполнять требования, необходимо воздействовать на подсознание (бессознательное), и максимально выключить сознание. Между сознанием и бессознательным находится цензура психики, являющаяся барьером на пути поступления информации из внешнего мира в психику человека. Если ослабить контроль цензуры психики, то удается сразу переводить информацию, поступаемую из внешнего мира, в сознание; причем попутно она все равно откладывается в подсознании, так как в подсознании откладывается любая информация, которая проходит в спектре действия его трех репрезентативных (визуальной, аудиальной, кинестетической), и двух сигнальных систем (чувства, речь). Иными словами, все что человек увидел, услышал, почувствовал, что прошло около него, недалеко от него, рядом с ним, непосредственно с его участием или он только находился поблизости и т.д. – все это самым прямым образом откладывается в подсознании (в бессознательном). (С.А.Зелинский, 2003). Что же касается формирования нового паттерна поведения, то подобное становится возможным благодаря тому, что любая информация, которая находится в зоне восприятия индивида (информация, которая улавливается его визуальной, аудиальной, кинестической репрезентативными системами, а также сигнальными системами психики) откладывается в подсознании, а значит при управлении психикой необходимо учитывать сформированность в бессознательном психики установок, жизненного опыта данного индивида, уровня его образования, воспитания, интеллекта и проч. индивидуальные особенности. Информация, которая попадает подсознание, вступает в коррелят с уже имеющейся в психике информацией, т.е., она вступает в ассоциативные контакты с информацией, накопленной архетипами личного и коллективного бессознательного, и обогащаясь информацией от них -- значительно усиливается, формирует новые или доформировывает, усиливая, уже существовавшие паттерны поведения, и по прошествии определенного времени (индивидуального в случае каждого человека) начинает оказывать влияние на сознание (С.А.Зелинский, 2008), потому что при появлении какой-то новой информации, психика начинает ее бессознательно оценивать с позиции ранее накопленной информации в бессознательном (личном и коллективном), т.е. информации, как приобретенной в процессе жизнедеятельности данного индивида, так и перешедшей к бессознательному с помощью генетических и филогенетических схем. (С.А.Зелинский). Используя такую особенность восприятия, нами был разработан «Метод Постижения Информации» («Метод ПИ»), благодаря которому появляется возможность любому желающему в максимально короткое время значительно повысить как запоминаемость информации, поступаемой из внешнего мира, так и объем подобной информации. Причем следует обратить внимание, что на первоначальном этапе овладения «Методом ПИ Зелинского» вследствие резкого увеличения запоминаемости рекомендуется проводить верификацию поступаемой из внешнего мира информации, потому что мозг будет запоминать все подряд. Поэтому после «Метода ПИ» или попутно с овладением «Методом ПИ» («Метод Постижения Информации Зелинского»), следует научиться «Методу Анти-М» («Метод Анти-Манипуляций Зелинского»), благодаря овладению которым впервые каждый индивид становится полностью защищен как от манипуляций со стороны других индивидов или манипуляций со стороны СМИ, так и способен самостоятельно контролировать наполняемость личного бессознательного, в зависимости от необходимости ставя или снимая барьеры на пути информации, поступаемой из внешнего мира. Подробней о «Методе ПИ» и «Методе Анти-М» -- в приложениях к данному исследованию.</w:t>
      </w:r>
    </w:p>
    <w:p>
      <w:pPr>
        <w:pStyle w:val="Normal"/>
        <w:spacing w:lineRule="auto" w:line="360"/>
        <w:ind w:firstLine="540"/>
        <w:rPr/>
      </w:pPr>
      <w:r>
        <w:rPr/>
        <w:t>Возвращаясь к противодействию СМИ, следует обратить внимание, что мы не зря говорили о необходимости воспитания воли. Отсутствие у человека воли, неразвитость ее,  приводит к самым тяжелым последствиям. Люди со слабой волей позволяют одержать вверх внешним обстоятельствам, подчиняются им, и зависят от них.</w:t>
      </w:r>
      <w:r>
        <w:rPr>
          <w:b/>
          <w:color w:val="000080"/>
        </w:rPr>
        <w:t xml:space="preserve"> </w:t>
      </w:r>
      <w:r>
        <w:rPr/>
        <w:t>Левое (словесно-логическое) полушарие их головного мозга в свое время не получило должного воспитания и образования, в память такого человека не были заложили никакие идеалы, убеждения и знания, а его правое (чувственно-образное) полушарие мозга не развито чувством любви к людям и природе, не воспитана его чувственная природа волевым контролем, музыкой, искусством и поэзией. Бедное содержание внутреннего мира таких людей ничего не может противопоставить жизненным обстоятельствам и впечатлениям, поэтому эти люди всегда становятся жертвами гипнотического внушающего воздействия окружающей их жизни. Если они растут или живут среди плохих людей, то становятся также очень плохими людьми, совершают «за компанию» плохие поступки и преступления. Такие внутренне бедные и неразвитые «простые» люди не способны к самостоятельному мышлению, к разумной критике и анализу, к сопереживанию чужой беде, к состраданию и желанию помочь слабому и униженному. Внешняя реальность (жизнь) подсовывает им обедненные стереотипы полуживотного поведения и антисоциального (преступного) мышления.</w:t>
      </w:r>
      <w:r>
        <w:rPr>
          <w:b/>
          <w:color w:val="000080"/>
        </w:rPr>
        <w:t xml:space="preserve"> </w:t>
      </w:r>
      <w:r>
        <w:rPr/>
        <w:t>Жизнь навязывает им в основном только негативные привычки, которые в итоге приводят к болезням, дальнейшей деградации так и не сформированной личности, распаду семьи, к преждевременному старению и смерти. Как только человек теряет способность к выбору, навязанные обстоятельствами желания берут верх над личным разумом и здравым смыслом, и такой человек утрачивает всякую способность к объективной и здравой оценке происходящего. Такие люди быстро попадаются на крючок вредных привычек, а одна привычка или страсть обязательно влечет за собой другую, и так очень быстро формируется разрушительный стиль жизни. (В.М.Кандыба, 2001).</w:t>
      </w:r>
    </w:p>
    <w:p>
      <w:pPr>
        <w:pStyle w:val="Normal"/>
        <w:spacing w:lineRule="auto" w:line="360"/>
        <w:ind w:firstLine="540"/>
        <w:rPr/>
      </w:pPr>
      <w:r>
        <w:rPr/>
        <w:t>Поэтому работа над собой и постоянное самосовершенствование является важной составляющей как интеллектуального развития человека, так и противодействия любым стремлением внешних обстоятельств навязать свою волю с помощью манипулятивных приемов.  Когда человек читает книги – его мозг работает аналитическим образом. Слова складываются в предложение. Происходит синтез. Работает левое полушарие мозга. Человек размышляет над прочитанным, и даже если по каким-то причинам что-то не понимает сразу – информация все равно откладывается в подсознание и после переходит в сознание. В подсознании такая информация формирует паттерны поведения и психологические установки. В мозге в процессе данной работы также происходят соответствующие процессы. За счет очагового возбуждения коры головного мозга рождаются соответствующие доминанты, которые после переходят в установки и паттерны поведения. Установки и паттерны в данном случае синонимичные явления, означающие запрограммированость психики человека на выполнение тех или иных действий (мыслей, желаний, поступков), которые управляют таким человеком. Поэтому любая информация – это программирование психики. (С.А.Зелинский, 2008). Вопрос в том, какое это программирование: позитивное или негативное. Знаки отличия ставятся в соответствии с гуманистической или не гуманистической направленностью в процессе социализации человека. Все, что идет во благо других людей – гуманизм. Все что во вред – это и есть вред. При этом и хорошие и плохие люди живут одинаковой жизнью. Теория что зло возвращается – к сожалению так и остается теорией, не подкрепленной практикой. Зло возвращается только в одном случае: если сам человек осознает что он делает зло и переживает из-за этого. В этом случае появляется чувство вины, которое и оказывает негативное воздействие на его психику. Психофизиологически это объясняется следующим образом. Мысли и слова имеют материальную направленность. Они обладают суггестивным воздействием. Мысленно повторяя или понимая (мысленно, или за счет внутренней речи) что злодей не прав, сам злодей формирует в своем мозге соответствующую доминанту, которая в последующем переходит в установку в его подсознании, участвуя в формировании устойчивых механизмов (паттернов), роль которых направлять жизнедеятельность человека. Если злодей чувствует что он злодей – это в итоге негативно сказывается на его жизни, усиливает раскаяние и в итоге в жизненной системе такого человека начинается сбой, который и приводит к различного рода негативным последствиям (невроз, депрессия, агрессивность, суицид и проч.) В случае же если злодей уверен в правильности своих действий – с ним ничего не происходит. Поэтому и профессиональные мошенники и обманутые ими люди – могут одинаково прожить долго. При этом мошенник финансово может жить намного лучше. Большинство крупных гангстеров США начала прошлого века в последующем стали солидными бизнесменами, и сейчас, когда сменилось несколько поколений их детей, внуков и правнуков – стерлась память о том, каким образом был заработан первоначальный капитал. Память стерлась – а деньги остались. Схожая ситуация наблюдается в нашей стране. На волне 90-х большинство современных олигархов криминальным путем сколотили капитал. Пройдет еще десяток-другой лет, и в памяти современников (которых олигархи уничтожают самым подлым образом за счет алкоголизации, наркотизации, и общего обнищания населения средних и старших возрастных групп) не останется информации о том, каким образом был собран первоначальный капитал этих врагов народа. В то время как их дети и внуки будут жить утопая в роскоши, и бессознательно презирая остальную часть населения, считая их чернью и неудачниками. И даже винить детей и внуков криминальных олигархов как будто не в чем, потому что они не только продукты своей эпохи, но и генетически запрограммированы своими родителям и дедами на ведение подобного образа жизни. И если такие дети будут кому-то верить – то в большей степени своим родителям и прочим родственникам, чем даже самым отчаянным журналистам, которые пытаются писать правду. Правда никому не нужна. Тем более что такая правда не будет опубликована, потому что владеют средствами  массовой информации все те же «владельцы заводов, газет, пароходов», которым легко отслеживать публикации в прессе и видеосюжеты на телевидении, что повсеместно и делается. Пресса и телевидение – это мощнейшее информационное оружие. Сильнее их является только психологическое оружие, с помощью которого и при посредстве специальных технических аппаратов становится возможным вызывать колебания, не улавливаемые  человеком, и воздействовать посредством таких колебаний  на психику любого человека в заданном манипуляторам ключе. Такие аппараты способны внушить первобытный страх, ужас, чувство вины и т.п., или погрузить население в сон</w:t>
      </w:r>
      <w:r>
        <w:rPr>
          <w:rStyle w:val="FootnoteCharacters"/>
          <w:rStyle w:val="FootnoteAnchor"/>
        </w:rPr>
        <w:footnoteReference w:id="27"/>
      </w:r>
      <w:r>
        <w:rPr/>
        <w:t>. Излучения этих аппаратов построены на резонансной частоте собственных колебаний внутренних органов человека, причем величина излучения намного ниже «эфирного шума», поэтому обнаружить это оружие невозможно, а его применение может привести к заболеванию и летальному исходу. Подобные разработки давно ведутся секретными службами. Еще в советское время в нашей стране была разработана и запатентована установка, которая с помощью спутника может внушить состояние паники населению на огромные территории</w:t>
      </w:r>
      <w:r>
        <w:rPr>
          <w:rStyle w:val="FootnoteCharacters"/>
          <w:rStyle w:val="FootnoteAnchor"/>
        </w:rPr>
        <w:footnoteReference w:id="28"/>
      </w:r>
      <w:r>
        <w:rPr/>
        <w:t>. Есть информация о том, что подобные работы велись в ведении Пентагона. Пока существенный минус подобного рода воздействия заключается в том, что волна воздействия должна быть сравнима с размерами самой установки. Кроме того затруднено преодоление волнами излучений естественных препятствий. Но работы продолжаются, научная мысль не стоит на месте.</w:t>
      </w:r>
    </w:p>
    <w:p>
      <w:pPr>
        <w:pStyle w:val="Normal"/>
        <w:spacing w:lineRule="auto" w:line="360"/>
        <w:ind w:firstLine="540"/>
        <w:rPr/>
      </w:pPr>
      <w:r>
        <w:rPr/>
        <w:t xml:space="preserve">Подойдем к вопросу противодействия влиянию телевидения. На сегодняшний день видится следующее. Необходимо полностью исключить просмотр каких бы то ни было телепередач. Это единственная возможность выйти из под влияния манипуляторов от СМИ. Политику телевидения формируют спонсоры и другие капиталисты. Делается это в целях повышения продаж и формирования еще большей зависимости от ТВ. Кроме того происходит насаждение чуждой русскому духу идеологии. Извечные русские ценности подменяются западными, что вступает в противоречие с менталитетом русского народа, и постепенно приводит к развитию различной симптоматики нервных и психических расстройств. А это в свою очередь оказывает влияние на процесс социализации индивида. В массах негативное влияние усиливается (вступают в действие принципы массовой психологии: подражание, заражаемость, повышенная внушаемость и др.) </w:t>
      </w:r>
    </w:p>
    <w:p>
      <w:pPr>
        <w:pStyle w:val="Normal"/>
        <w:spacing w:lineRule="auto" w:line="360"/>
        <w:ind w:firstLine="540"/>
        <w:rPr/>
      </w:pPr>
      <w:r>
        <w:rPr/>
        <w:t>Посредством телевидения также усиливается образование масс. Во время просмотра какой-нибудь популярной телепередачи мозг зрителей (независимо от отдаленности их друг от друга) подключается к единой системе, которая посредством знаков и символов, представляющих кодированный сигнал, формирует соответствующие психологические установки в подсознании человека. Таким образом зрители получают определенный код. Будучи закодированными – они начинают мыслить в заданных манипуляторами алгоритмах. Для активации кода достаточно дать сигнал. Методики кодирования тщательным образом разработаны в различных направлениях психотерапии (НЛП, психоанализ, гипноз и т.п.). Вопрос в том, что с развитием информатизации (21 век – век супертехнологий) появилась возможность проводить кодирование сразу огромной аудитории. У каждого телеканала имеются свои так называемые «целевые аудитории». Поэтому те, кто хочет избежать кодирования думая что он не смотрит, например, 1-й канал или СТС, а смотрит РЕН-ТВ, канал РТР или НТВ – искренне заблуждается. Он все равно попадает под кодировку сигналом в процессе телетрансляции. Целевые аудитории телеканалов хорошо известны, достаточно посмотреть в программу ТВ и сопоставить количество развлекательных и научных передач, фильмов и проч. Рейтинги составляются по приказу владельцев и руководителей каналов, так как приносят деньги спонсоров за рекламу. Каждая передача стоит определенную сумму. Сняв передачу, продюсер продает ее телеканалу, а телеканал прогнозирует ее рейтинг и в соответствии с этим рассчитывает стоимость рекламного времени. Если передача не будет приносить прибыль (основная прибыль за счет рекламы), такой передачи на ТВ не будет. Все просто. Рынок диктует законы программирования масс. Целевая аудитория, «подсевшая» на тот тили иной канал или телепередачу – становится еще более зависимой от ТВ. Телевидение -- это духовный наркотик, как сказал когда-то профессор С.Г.Кара-Мурза. Вот почему мы и писали раннее о том, что для того чтобы исключить на вас вредоносное воздействие ТВ – необходимо не включать телевизор. Так же как от любой зависимости можно избавиться только силой воли – так и от просмотра ТВ можно избавиться только не включая его. Причем именно не включать. Нельзя тешить себя иллюзиями что, мол, телевизор включен просто «для фона». Подобный взгляд исключительно антинаучный. Мы уже писали о том, что любая информация, попадающая в спектр действия репрезентативных или сигнальных систем человека, откладывается в подсознании. А значит – программирует человека, формируя паттерны и установки. Такой человек может не смотреть передачу, занимаясь другим делом (например, гладить белье, или готовить обед), но информация все равно входит в его подсознание, в бессознательное психики. И усваивается такая информация намного быстрей, потому что цензура психики в этом случае практически бесконтрольно ослабевает. Например, если мы одновременно будем заниматься разными делами (читать, слушать музыку, идти или бежать и т.п.), то информация в таком случае практически беспрепятственно проникает в подсознание, и формирует там установки, в последующем влияющие на нашу жизнь. А человек после задумывается (а скорее и не задумывается), почему, мол, это так, а не этак. Тогда как известно – любой поступок человека, любая его мысль, любое его желание – детерминировано раннее полученной психологической установкой.  Начало подобной установки закладывается в детстве. Например, деспотичная мать, чувствуя возмущение по поводу непослушания ребенка, начинает выговаривать ему, что он ее не любит, тем самым бессознательно провоцируя в психике ребенка развитие невроза и психологической установки. Когда такой ребенок подрастает, и особенно если это девушка, то такая девушка несет негативные последствия полученной в детстве установки по жизни. С одной стороны эта девушка не может полюбить  «слабого» (в ее представлении) мужчину из-за презрения к любой слабости (ведь мать ее учила что надо быть сильной), но и не сможет сладить с «сильным» мужчиной, потому что имеет внутреннее (бессознательное) желание диктовать свою волю (как когда-то делала мать по отношению к ней или к мужу, ее отцу), а сильный мужчина руководить собой такой девушке-невротику  не позволит. Он сам будет управлять ей, а значит у девушки произойдет дисбаланс в психике и она превратится в истеричку. Такая девушка будет хотеть невозможного: мужчина в ее представлении должен быть  сверхсильным героем, чтобы понравиться ей, и в то же время он должен стать «подкаблучником» и выполнять любое ее желания. Слабого мужчину (который будет рад выполнять желания) она полюбить не может, а сильного любит – но он не выполняет ее желания, а сам приказывает ей что делать. А причина родом из детства, и виновата не девушка, а ее истеричная мать, которая ввела таким образом психологическую установку в подсознание дочки, сформировав соответствующий паттерн поведения. А подсознание всегда оказывает влияние на сознание, причем фактор времени исключен, и то, что у человека отложилось в памяти (в памяти, потому что память находится в ведении бессознательного, если это только не оперативная память) непременным образом перейдет в сознание. Вопрос только времени.</w:t>
      </w:r>
    </w:p>
    <w:p>
      <w:pPr>
        <w:pStyle w:val="Normal"/>
        <w:spacing w:lineRule="auto" w:line="360"/>
        <w:ind w:firstLine="540"/>
        <w:rPr/>
      </w:pPr>
      <w:r>
        <w:rPr/>
        <w:t xml:space="preserve">Говоря о вопросе кодирования мозга (психики) посредством телесигнала, необходимо обратить внимание, что научные методы подобного воздействия разрабатывались в нейрофизиологии. Воздействие на сознание посредством новой информации, полученной, например, посредством слова, происходит следующим образом.  Вначале слово шифруется в электрических импульсах мозга как сложные звуковые сигналы. При этом не важно смысловое содержание. Возникшая при подобной шифровке импульсная активность нейронов (код) адресуется к долгосрочной памяти, накопленной в результате индивидуального опыта, активизируя ее. После активизации долгосрочной памяти возникает новый электрический шифр — смысловой код. Теперь услышанное слово, пройдя через стадию акустического кода, «оживает» в мозге и вызывает другие, уже более сложные психические процессы. (Е.В.Поликарпова, 2002). Таким образом современной нейрофизиологией подтверждается, что любое слово откладывается в  подсознании, и далее, смешиваясь с информацией, уже находившейся раннее в подсознании, задействует соответствующие  архетипы, попутно формируя паттерны поведения, и далее переходит в сознание и находит отражение в делах и поступках человека. </w:t>
      </w:r>
    </w:p>
    <w:p>
      <w:pPr>
        <w:pStyle w:val="Normal"/>
        <w:spacing w:lineRule="auto" w:line="360"/>
        <w:ind w:firstLine="540"/>
        <w:rPr/>
      </w:pPr>
      <w:r>
        <w:rPr/>
        <w:t>Телевизор сканирует психику подключенного к нему человека и находит точки подключения к глубинным архетипическим пластам, к их образам и сюжетам. Поэтому телевидение способно часами удерживать психику человека в состоянии сновидческой активности, во время которой происходит психологическое кодирование и внедрение в подсознание стандартных реакций, идентификационных схем, формирование базовых иллюзий, которые все вместе усиливают психологическую зависимость от телевидения. (В.А.Медведев, 2004).</w:t>
      </w:r>
    </w:p>
    <w:p>
      <w:pPr>
        <w:pStyle w:val="Normal"/>
        <w:spacing w:lineRule="auto" w:line="360"/>
        <w:ind w:firstLine="540"/>
        <w:rPr/>
      </w:pPr>
      <w:r>
        <w:rPr/>
        <w:t>Кроме того, в современном обществе важную роль играет воображение человека. Воображение определяется как форма психического отражения, когда на основе ранее сформированных представлений генерируются новые образы или ассоциации.  В работе воображения важную роль играет память, хранящая в себе сенсорные образы. В процессе деятельности воображения происходит извлечение из памяти не только элементов того или иного образа, но и образов другой модальности (например, зрительный образ может вызывать связанный с ним запах), что сопровождается рядом последовательных электрических и молекулярных изменений в определенных участках нейронной сети. Поэтому влияние СМИ на сознание человека обусловлено физико-химическими процессами фиксации и закрепления воспринимаемой информации на нейронном уровне функционирования головного мозга человека. Другими словами, в нейронных структурах человеческого мозга посредством СМИ прокладываются физические пути, колеи, по которым движутся потоки информации и с которыми связаны внедренные в сознание индивида те или иные стереотипы мышления и поведенческие установки. (Е.В.Поликарпова, 2002)</w:t>
      </w:r>
    </w:p>
    <w:p>
      <w:pPr>
        <w:pStyle w:val="Normal"/>
        <w:spacing w:lineRule="auto" w:line="360"/>
        <w:ind w:firstLine="540"/>
        <w:rPr/>
      </w:pPr>
      <w:r>
        <w:rPr/>
        <w:t>Действенность целенаправленных суггестий многократно повышается использованием новых технологий информационной обработки телезрителей: подпороговых сигналов, приемов нейролингвистического программирования (НЛП). В НЛП разработан один из наиболее простых способов подачи неосознаваемых команд, указаний, установок и т. п. Заключается этот прием в том, что в передаваемый текст  вводится так называемая «вставленная речь» («скрытое сообщение»), т.е. внутри существующего текста  интонацией или графически (в зависимости от  того печатный это текст или телевизионный, радио-текст) выделяются отдельные слова, в совокупности составляющие скрытую команду. В данном случае срабатывает механизм межполушарных взаимоотношений в восприятии информации. Поскольку за оценку контекста сообщений отвечает правое полушарие мозга (за словесное содержание — левое), то полученная таким образом информация не осознается, но прочно откладывается в подсознании и в дальнейшем руководит жизнью человека. В системе НЛП разработаны психотехники, позволяющие средствами телевидения достаточно эффективно привлекать внимание зрителя к заранее намеченным качествам демонстрируемого объекта и формировать соответствующие установки. Среди таких психотехник — «трансформация смысла», «присоединение к будущему», «якорение» и мн. др. Возможности НЛП позволяют не только легко формировать положительное эмоциональное отношение к предмету или явлению. Не менее просто НЛП создает заданные отрицательные установки и устраняет из памяти актуальные образы или эпизоды. Достоинство этих техник в том, что, представляя собой манипуляции со зрительными образами, они легко переводятся на язык современного телевидения. Например, один из приемов устранения навязчивого образа или тягостного впечатления, получивший название «разрушение». Человек должен вообразить зрительный образ, от которого он желает избавиться, в виде большого цветного витража. Далее он с силой «ударяет» по нему молотком и наблюдает, как он разбивается на тысячи мелких осколков и распадается. Другой высоконадежный прием разрушения тревожных видений заключается в том, чтобы мысленно смотреть фильм, остановить его в нужном моменте и представить как проекционная лампа прожигает дырку в кадре. Таким образом можно сжечь картину с неприемлемым сюжетом.  Поэтому если необходимо очернить кого-то по телевизору, то необходимо сначала показать его портрет, который неожиданно почему-то часто трескается и превращается в мелкие осколки. Но можно и проще — показать то же изображение в полной сохранности, но преднамеренно подчеркнуть в нем какую- то эмоционально-отталкивающую деталь (потное лицо, бородавку на лбу, неприятную гримасу и т. п.).</w:t>
      </w:r>
      <w:r>
        <w:rPr>
          <w:iCs/>
        </w:rPr>
        <w:t xml:space="preserve"> (Л.П.Гримак, 1999).</w:t>
      </w:r>
    </w:p>
    <w:p>
      <w:pPr>
        <w:pStyle w:val="Normal"/>
        <w:spacing w:lineRule="auto" w:line="360"/>
        <w:ind w:firstLine="540"/>
        <w:rPr/>
      </w:pPr>
      <w:r>
        <w:rPr/>
        <w:t xml:space="preserve">Мозг человека способен  вызывать воображаемых ассоциаций на 20 порядков больше, чем число атомов во вселенной.  Поэтому объяснимо, что в словесной форме подобное многообразие выразить невозможно. В действие вступает подсознание, которое оказывает ключевую роль в любом процессе общения (коммуникации). Например во время телевизионной трансляции на зрителя помимо вербальных информационных потоков, обрушиваются и невербальные (жесты, мимика, внешность киногероя или ведущего передачи), и таким образом активируется тот или иной архетип в подсознании зрителя, происходит проекция, идентификация и т.п. При этом становится возможным намеренно, с использованием манипулятивных технологий, влиять на поведение человека, например акцентируя внимание на той или иной эмоциональной составляющей вопроса, и тем самым активируя в подсознании раннее сформированные  посредством телевидения паттерны (модели) поведения. </w:t>
      </w:r>
    </w:p>
    <w:p>
      <w:pPr>
        <w:pStyle w:val="Normal"/>
        <w:spacing w:lineRule="auto" w:line="360"/>
        <w:ind w:firstLine="540"/>
        <w:rPr/>
      </w:pPr>
      <w:r>
        <w:rPr/>
        <w:t>В настоящее время продолжаются совершенствоваться психотехнологии для управления поведением человека. В результате человек находится под мощным воздействием техногенной информационной и информационно-психологической среды. Развитие технической цивилизации вызвало эффект отключения способности мозга человека сознательно контролировать воздействующие на него информационные потоки. Поэтому информация воспринимается мозгом и психикой бессознательно, что изменяет состояние и поведение человека помимо его воли и желания. Искусственно изменяя эмоциональные структуры психики становится возможным управлять не только комплексом убеждений и представлений, но и соматическими процессами. На уровне сознания субъекта это обычно отражается как вера, убежденность, устойчивое представление, мнение и пр., что образует «ядро» личности — образ «Я» со всей многомерностью его отношений с окружающими реалиями. (Е.В.Поликарпова, 2002)</w:t>
      </w:r>
    </w:p>
    <w:p>
      <w:pPr>
        <w:pStyle w:val="Footnote"/>
        <w:spacing w:lineRule="auto" w:line="360"/>
        <w:ind w:firstLine="540"/>
        <w:rPr>
          <w:sz w:val="24"/>
          <w:szCs w:val="24"/>
        </w:rPr>
      </w:pPr>
      <w:r>
        <w:rPr>
          <w:sz w:val="24"/>
          <w:szCs w:val="24"/>
        </w:rPr>
        <w:t>Кроме того, рассматривая влияние телевидения на психику, необходимо говорить о том, что в результате массовых телевизионных воздействий человека отучают думать, вынуждая пользоваться готовыми схемами, предлагаемыми редакторами телевидения и спонсорами каналов (капиталистами). А как известно, любой капиталист заинтересован в извлечении максимальной прибыли в ущерб интересам других людей. В результате проведения подобного психического геноцида, психика обработанного зрителя бессознательно тянется к подсказкам со стороны властей, уже психологически подготовленная выполнять команды, потому что такие команды дают возможность жить в относительном спокойствии и относительном достатке. При этом важно не думать что это иллюзия обмана, потому что правда ничего хорошего большинству людей не принесет, так как они привыкли жить в иллюзорном мире, сформированным для них посредством телевидения властью страны. Если люди будут как все, то у них будет относительно приемлемое существование. Восьмичасовой рабочий день, просмотр телевизора утром перед работой и  вечером, за пивом и развлекательными передачами или очередным сериалом. Зарплата раз в месяц, или два раза, если с авансом. Пенсия по старости. В общем, обычная жизнь простого человека. Такой жизнью жили их родители, и родители родителей. Поэтому архетипически уже сформировано в их бессознательном «не высовываться», делая все как все. Таких людей подавляющее большинство и они составляют массу. Ту массу, которой легко управлять, и на управление которой рассчитаны методики манипулирования психическим сознанием (посредством воздействия на подсознание) человека. Отдельный человек объединенный с такими же как и он – это уже масса. Толпа. Причем любое собрание даже высокоинтеллектуальных людей в одном месте с помощью психотехнологий манипулирования массовым сознанием возможно превратить в сборище  безумцев, которыми легко становится управлять, активируя природные  инстинкты и рефлексы головного мозга. И в этом жестокая правда слов профессора Лебона, высказанных им более столетия назад, когда он писал, что каждый является личностью пока находится в одиночестве. Но стоит какой-нибудь случайности свести даже самых гениальных людей вместе, и через время все их действия и поступки немедленно приобретают характер действий и поступков толпы. У них образуется род коллективной души, заставляющей их чувствовать, думать и действовать совершенно иначе, чем думал бы, действовал и чувствовал каждый из них в отдельности. (Г.Лебон, 2003). Кстати, книга Лебона «Психология народов и масс» была настольной книгой В.И.Ленина.</w:t>
      </w:r>
    </w:p>
    <w:p>
      <w:pPr>
        <w:pStyle w:val="Footnote"/>
        <w:spacing w:lineRule="auto" w:line="360"/>
        <w:ind w:firstLine="540"/>
        <w:rPr>
          <w:sz w:val="24"/>
          <w:szCs w:val="24"/>
        </w:rPr>
      </w:pPr>
      <w:r>
        <w:rPr>
          <w:sz w:val="24"/>
          <w:szCs w:val="24"/>
        </w:rPr>
        <w:t>По мнению академика А.А.Зиновьева, массу образует скопление людей в определенное время и в определенном месте. Формируется  масса в тот период, когда люди предоставлены самим себе. Масса в этом смысле образуется из обычных граждан общества, которые в этот момент вольны по своему распоряжаться свободным временем.  (А.А.Зиновьев, 2006).</w:t>
      </w:r>
    </w:p>
    <w:p>
      <w:pPr>
        <w:pStyle w:val="Normal"/>
        <w:spacing w:lineRule="auto" w:line="360"/>
        <w:ind w:firstLine="540"/>
        <w:rPr/>
      </w:pPr>
      <w:r>
        <w:rPr/>
        <w:t>Таким образом, массу определяет собрание людей в одном месте. Для того чтобы управлять такой массой, необходимо любую массу предварительно превратить в толпу. Воздействие на массы в таком случае окажется более результативным, если общаться с подобной массой (толпой) в вертикальной иерархии, т.е. отдавать команды директивным образом. Раздумывать массе не позволяется, поэтому приказы должны быть максимально упрощены, состоять из нескольких слов, и быть понятны даже самым интеллектуально отсталым слоям населения. При этом рекомендуется активно использовать хорошо зарекомендовавший себя метод «кнута и пряника», сначала инсценируя в массе страхи, а после снимая те каким-нибудь поощрением, попутно  выдвигая отдельных представителей массы на руководящие роли, тем самым получая преданных сторонников. При этом рекомендуется все равно не расслабляться, и даже самых преданных помощников держать в ежовых рукавицах. Например И.В.Сталин приказал в свое время арестовать жен своих помощников по руководству государством (жену Молотова, Калинина…), тем самым сразу решив несколько задач (показал что любого, независимо от принадлежности к власти может посадить в тюрьму, наказал зарвавшихся от  вседозволенности жен высших чиновников государства, держал в ежовых рукавицах мужей  арестованных жен, и т.д.)</w:t>
      </w:r>
    </w:p>
    <w:p>
      <w:pPr>
        <w:pStyle w:val="Normal"/>
        <w:spacing w:lineRule="auto" w:line="360"/>
        <w:ind w:firstLine="540"/>
        <w:rPr/>
      </w:pPr>
      <w:r>
        <w:rPr/>
        <w:t>Для результативного управления массой рекомендуется добиться слепого подчинения (искренней, фанатичной веры) вождю — руководителю массы. Такого вождя масса может выбрать самостоятельно, но лучше сподвигнуть массу к подобному выбору, как это было принято во все времена.</w:t>
      </w:r>
    </w:p>
    <w:p>
      <w:pPr>
        <w:pStyle w:val="Normal"/>
        <w:spacing w:lineRule="auto" w:line="360"/>
        <w:ind w:firstLine="540"/>
        <w:rPr/>
      </w:pPr>
      <w:r>
        <w:rPr/>
        <w:t>В массе образовывается безличностный род коллективной души. Каждый человек сам по себе может быть личностью, но оказываясь в массе, у таких людей  исчезают признаки, свойственные, как считал профессор З.Фрейд, признакам цивилизованного и  культурного человека. (З.Фрейд, 2003). В толпе вверх берет бессознательное психики, инстинкты, исчезает  наносной пласт цивилизации, предоставляя главенство психики архаичного, первобытного человека, или варвара. При этом, если масса окажется подчинена общей идее под руководством фанатика (вспомним Лебона — массой лучше всего может управлять фанатик), то отдельному индивиду уже ничего не остается, как выполнять вместе со всеми установки, проецируемые на толпу таким вождем-фанатиком.</w:t>
      </w:r>
    </w:p>
    <w:p>
      <w:pPr>
        <w:pStyle w:val="Normal"/>
        <w:spacing w:lineRule="auto" w:line="360"/>
        <w:ind w:firstLine="540"/>
        <w:rPr/>
      </w:pPr>
      <w:r>
        <w:rPr/>
        <w:t xml:space="preserve">Рассмотрим характерные признаки, свойственные массовому поведению. </w:t>
      </w:r>
    </w:p>
    <w:p>
      <w:pPr>
        <w:pStyle w:val="Normal"/>
        <w:spacing w:lineRule="auto" w:line="360"/>
        <w:ind w:firstLine="540"/>
        <w:rPr/>
      </w:pPr>
      <w:r>
        <w:rPr/>
        <w:t xml:space="preserve">1) Эффект подчинения личного «Я» — «Я» коллективному. </w:t>
      </w:r>
    </w:p>
    <w:p>
      <w:pPr>
        <w:pStyle w:val="Normal"/>
        <w:spacing w:lineRule="auto" w:line="360"/>
        <w:ind w:firstLine="540"/>
        <w:rPr/>
      </w:pPr>
      <w:r>
        <w:rPr/>
        <w:t>Профессор Лебон отмечал, что попадая в толпу отдельный человек испытывает чувство непреодолимой мощи, позволяющее ему предаться первичным позывам, которые он, будучи один, вынужден был бы обуздывать. (Г.Лебон, 1996).</w:t>
      </w:r>
    </w:p>
    <w:p>
      <w:pPr>
        <w:pStyle w:val="Normal"/>
        <w:spacing w:lineRule="auto" w:line="360"/>
        <w:ind w:firstLine="540"/>
        <w:rPr/>
      </w:pPr>
      <w:r>
        <w:rPr/>
        <w:t>Другими словами, когда человек находится в толпе, в массе, он может быть самим собой. Он может дать волю древним природным инстинктам. Всему тому, что вынужден скрывать, живя в современном цивилизованном обществе. В культурном обществе. Культура, как известно, накладывает незримый отпечаток на поведение человека. Если в душе определенная часть людей желала бы руководствоваться принципами жизни древнего человека (т.е. инстинктами), то с развитием цивилизации подобные желания приходится усмирять. В итоге наблюдается развитие различной симптоматики заболеваний психики. (З.Фрейд, 2003).</w:t>
      </w:r>
    </w:p>
    <w:p>
      <w:pPr>
        <w:pStyle w:val="Normal"/>
        <w:spacing w:lineRule="auto" w:line="360"/>
        <w:ind w:firstLine="540"/>
        <w:rPr/>
      </w:pPr>
      <w:r>
        <w:rPr/>
        <w:t xml:space="preserve">2) Эффект заразительности. </w:t>
      </w:r>
    </w:p>
    <w:p>
      <w:pPr>
        <w:pStyle w:val="Normal"/>
        <w:spacing w:lineRule="auto" w:line="360"/>
        <w:ind w:firstLine="540"/>
        <w:rPr/>
      </w:pPr>
      <w:r>
        <w:rPr/>
        <w:t>В толпе заразительно каждое действие. Причем в такой  степени, что человек  легко жертвует личным интересом в пользу интересов общего. (Г.Лебон, 1996).</w:t>
      </w:r>
    </w:p>
    <w:p>
      <w:pPr>
        <w:pStyle w:val="Normal"/>
        <w:spacing w:lineRule="auto" w:line="360"/>
        <w:ind w:firstLine="540"/>
        <w:rPr/>
      </w:pPr>
      <w:r>
        <w:rPr/>
        <w:t xml:space="preserve">Понимание данного факта также упирается в культуру. В развитие цивилизации. Именно цивилизация,  культура, накладывает на каждого человека отпечаток в виде существования определенных норм и запретов. Общество вырабатывает свои законы (законы существования в цивилизованном мире), и выйти за рамки этих законов — значит подвергнуться определенному наказанию. А в толпе каждый человек обезличен и может совершать различные противоправные действия, не думая о наказании. Думать — это уже прерогатива сознания. В толпе же вверх берут бессознательные инстинкты (природные желания). Кроме того, находясь в толпе, любой человек должен подчиняться внутренним законам толпы, т.е. делать то, что делают другие представители массы, толпы. В итоге масса подчиняет индивида, блокируя его волю и сознание. Или, если рассматривать с позиции психофизиологии, толпа актуализирует инстинкты правого полушария мозга (правое полушарие — мыслит образами, чувствами, а не разумом, в отличие от логики левого полушария мозга). Поэтому сознание индивида блокируется. Такой человек на какое-то время перестает мыслить логически и отдавать отчет в совершении собственных действий. И вверх берут бессознательные, низменные инстинкты, и человек начинает выполнять команды правого полушария мозга. Цензура психики, с ее критическим анализом к любой поступающей из внешнего мира информации, находится в левом полушарии. А левое полушарие частично заблокировано в результате чрезмерной активации правого полушария. </w:t>
      </w:r>
    </w:p>
    <w:p>
      <w:pPr>
        <w:pStyle w:val="Normal"/>
        <w:spacing w:lineRule="auto" w:line="360"/>
        <w:ind w:firstLine="540"/>
        <w:rPr/>
      </w:pPr>
      <w:r>
        <w:rPr/>
        <w:t>Доктор философских наук, профессор А.П.Назаретян под заразительностью предлагал понимать циркулярную реакцию и приводил простой пример для демонстрации подобной реакции: когда кто-то входит в помещение, где все смеются, входящий бессознательно поддается общему веселью. Поэтому циркулярная реакция --  это взаимное заражение, т. е. передача эмоционального состояния на психофизиологическом уровне контакта между организмами. Циркулярная реакция стирает различия между индивидами в личном опыте и ролевой идентификации, уничтожает здравый смысл. А значит в толпе зачастую актуализируются низшие, исторически примитивные пласты психики. (А.П.Назаретян, 2003).</w:t>
      </w:r>
    </w:p>
    <w:p>
      <w:pPr>
        <w:pStyle w:val="Normal"/>
        <w:spacing w:lineRule="auto" w:line="360"/>
        <w:ind w:firstLine="540"/>
        <w:rPr/>
      </w:pPr>
      <w:r>
        <w:rPr/>
        <w:t xml:space="preserve">При этом, заметим, практически любую толпу со временем охватывает коллективное возбуждение, в результате которого участники толпы становятся менее устойчивы к каким-либо воздействиям. И как следствие — рост безответственности, а значит и бессознательное желанию при совершении каких-либо поступков больше руководствоваться эмоциями и сиюминутными желаниями, нежели чем принципами здравого тестирования реальности. Кроме того,  повышенное эмоциональное возбуждение отдельных индивидов по цепочке захватывает толпу в целом, вторгаясь в ее энергетику. В результате чего нарастает коллективное возбуждение в массах. И у большинства людей такое коллективное возбуждение подавляет индивидуальные поведенческие механизмы и служит образованию новых, быть может, и не свойственных им раннее форм поведения, и уже как следствие — изменение привычек и требований, выдвигаемых к себе как к личности; что может свидетельствовать об общем снижении порога цензуры собственной психики, а также устранении критичности в отношении информации принимаемой извне, и в целом значительно повышает подверженность данного индивида (и массы в целом) к суггестивным воздействиям (к внушению). Другими словами, нам следует говорить о том, что у каждого индивида в толпе фактически формируется эмоциональное возбуждение, вызывающее чувство безнаказанности, продиктованное в свою очередь принадлежностью к какой-либо общей идее. В результате, человек в толпе, словно загипнотизированный одинаковыми поступками других членов толпы, автоматически (бессознательно) совершает те же самые действия. Иной раз совершают их с маниакальным наслаждением и свойственной в таких случаях жестокостью, совершают так, потому нахождение в толпе позволяет раскрепостить сознание и сделать раннее запрещенное законом, который фактически и является единственным сдерживающим фактором на пути приоритета низменных желаний. Не сознательность сдерживает большинство людей от претворения в жизнь низменных желаний (убить, насиловать, мучить, пытать, и проч.), а страх перед последующим наказанием. Подавляющую часть любого цивилизованного общества сдерживает только закон, т.е. опасность наказания, расплата за совершенное. Поэтому чем строже будет такой закон, тем больше жизней удастся спасти. Взять статистику смертей и увечий на дорогах. Пока современная власть не введет строгие наказания – ничего не изменится. Небольшие штрафы не отпугивают водителей. А вот если сделать, к примеру, за проезд на красный свет или превышение скорости (и аналогичные преступления), наказание лишением прав на управление автомобилем сроком на 10 лет, плюс штраф в 100 тысяч евро, плюс тюремное заключение на срок от года до трех, а за убийство с помощью своего автомобиля другого человека ввести смертную казнь для убийцы, то резко поубавится число водителей, без зазрения совести ежедневно убивающих других людей на дорогах, и получающих за это смехотворные сроки. Смертью на смерть -- и пожизненным лишением прав за нарушения правил – иначе убийц не остановить. </w:t>
      </w:r>
    </w:p>
    <w:p>
      <w:pPr>
        <w:pStyle w:val="Normal"/>
        <w:spacing w:lineRule="auto" w:line="360"/>
        <w:ind w:firstLine="540"/>
        <w:rPr/>
      </w:pPr>
      <w:r>
        <w:rPr/>
        <w:t>«Владычество толпы всегда указывает на фазу варварства, — писал проф. Г.Лебон</w:t>
      </w:r>
      <w:r>
        <w:rPr>
          <w:rStyle w:val="FootnoteCharacters"/>
          <w:rStyle w:val="FootnoteAnchor"/>
        </w:rPr>
        <w:footnoteReference w:id="29"/>
      </w:r>
      <w:r>
        <w:rPr/>
        <w:t>. —Цивилизация предполагает существование определенных правил, дисциплину, переход от инстинктивного к рациональному, предвидений будущего, более высокую степень культуры, а это все условия, которых толпа, предоставленная сама себе, никогда не могла осуществить. Благодаря своей исключительно разрушающей силе, толпа действует, как микробы, ускоряющие разложение ослабленного организма».</w:t>
      </w:r>
    </w:p>
    <w:p>
      <w:pPr>
        <w:pStyle w:val="Normal"/>
        <w:spacing w:lineRule="auto" w:line="360"/>
        <w:ind w:firstLine="540"/>
        <w:rPr/>
      </w:pPr>
      <w:r>
        <w:rPr/>
        <w:t>А вот как описывает заразительность, распространяемую в толпе, проф. З.Фрейд. «Масса производит на отдельного человека впечатление неограниченной мощи и непреодолимой опасности, — пишет З.Фрейд</w:t>
      </w:r>
      <w:r>
        <w:rPr>
          <w:rStyle w:val="FootnoteCharacters"/>
          <w:rStyle w:val="FootnoteAnchor"/>
        </w:rPr>
        <w:footnoteReference w:id="30"/>
      </w:r>
      <w:r>
        <w:rPr/>
        <w:t>. — На мгновение она заменяет все человеческое общество, являющееся носителем авторитета, наказаний которого страшились и во имя которого себя столь ограничивали. Совершенно очевидна опасность массе противоречить, и можно себя обезопасить, следуя окружающему тебя примеру…».</w:t>
      </w:r>
    </w:p>
    <w:p>
      <w:pPr>
        <w:pStyle w:val="Normal"/>
        <w:spacing w:lineRule="auto" w:line="360"/>
        <w:ind w:firstLine="540"/>
        <w:rPr/>
      </w:pPr>
      <w:r>
        <w:rPr/>
        <w:t xml:space="preserve">3) Третьим признаком толпы является внушаемость. </w:t>
      </w:r>
    </w:p>
    <w:p>
      <w:pPr>
        <w:pStyle w:val="Normal"/>
        <w:spacing w:lineRule="auto" w:line="360"/>
        <w:ind w:firstLine="540"/>
        <w:rPr/>
      </w:pPr>
      <w:r>
        <w:rPr/>
        <w:t>В понятии внушения содержится элемент непосредственности воздействия, отмечал академик В.М.Бехтерев. Внушение влияет не путем логического убеждения, а непосредственно воздействует на психическую сферу, благодаря чему происходит прививание идеи, чувства, эмоции или иного психофизического состояния. Внушение проходит сквозь сознание и воздействует сразу на чувства. Благодаря взаимовнушению чувства, которые испытывают отдельные лица, нарастают до необычайной степени напряжения, делая толпу могучим существом. Сила внушения берет перевес над убеждением и волей и приводит к событиям, свершить которые воля и сознание долга были бы не в состоянии. Поэтому внушение это сила, лишенная тех нравственных начал, которыми руководят воля и сознание. А путем внушения массы могут быть направляемы как к великим историческим подвигам, так и к самым жестоким и безнравственным поступкам. (В.М.Бехтерев, 1994).</w:t>
      </w:r>
    </w:p>
    <w:p>
      <w:pPr>
        <w:pStyle w:val="Normal"/>
        <w:spacing w:lineRule="auto" w:line="360"/>
        <w:ind w:firstLine="540"/>
        <w:rPr/>
      </w:pPr>
      <w:r>
        <w:rPr/>
        <w:t>Любые поступки человека продиктованы внушением. Внушение может исходить как из внутренних побуждений (самовнушение), так и быть получено от других людей (гетеровнушение). Внушение становится возможным в результате быстрого перехода клеток головного мозга в тормозное состояние. Поэтому основным психофизиологическим механизмом внушения является разорванность в результате снижения тонуса коры больших полушарий головного мозга слаженной работы коры мозга, и возникновение функциональной нервно-психической разобщенности всей корковой деятельности (К.И.Платонов, 1957)</w:t>
      </w:r>
    </w:p>
    <w:p>
      <w:pPr>
        <w:pStyle w:val="Normal"/>
        <w:spacing w:lineRule="auto" w:line="360"/>
        <w:ind w:firstLine="540"/>
        <w:rPr/>
      </w:pPr>
      <w:r>
        <w:rPr/>
        <w:t>Нейрофизиологически  внушение объясняется предварительным формированием очагового возбуждения в коре головного мозга (доминанта А.А.Ухтомского), которое далее переходит в установку (Д.Н.Узнадзе, 1961, 1966), и служат образованию паттерна поведения. Установки и паттерны поведения бессознательно оказывают влияние на психику человека, а значит влияют на его жизнь.  Мысли и поступки человека – суть имеющихся в его психике доминант, установок и паттернов поведения. Доминанты в начале прошлого века открыты академиком А.А.Ухтомским. Психологические установки в середине прошлого века открыты академиком Д.Н.Узнадзе. Паттерны поведения – профессором М.Эриксоном (на  базе открытий профессоров З.Фрейда и К.Г.Юнга). Все вместе эти понятия объясняют детерминированность (предопределенность) поведения человека, говорят о том, что жизнедеятельность человека (т.е. его мысли, поступки, проч.) не носят эпизодический, непроизвольный, характер, а в своей основной массе (за исключением поступков в состоянии аффекта) являются следствием сформировавшегося раннее в коре головного мозга очаговом возбуждении, приводящем к устойчивыми механизмами (паттернам поведения) и установкам в подсознании. (С.А.Зелинский, 2008).</w:t>
      </w:r>
    </w:p>
    <w:p>
      <w:pPr>
        <w:pStyle w:val="Normal"/>
        <w:spacing w:lineRule="auto" w:line="360"/>
        <w:ind w:firstLine="540"/>
        <w:rPr/>
      </w:pPr>
      <w:r>
        <w:rPr/>
        <w:t xml:space="preserve">Доминанты также могут носить и пассивный характер, вследствие чего наступает состояние схожее с трансовым. В этом случае, в отличие от активной доминанты (т.е. формирования в коре головного мозга активного очага возбуждения), при пассивной доминанте  наблюдается временное затишье соседних участков мозга. Доминанта в этом случае автоматически тормозит и подчиняет себе все соседние участки коры головного мозга, постепенно выключает все органы чувств кроме одного: гипнотик слышит лишь голос гипнотизера. Таким образом генерируется транс, т.е. измененное состояние сознания, когда максимально ослаблена цензура психики, а значит любая информация, подаваемая в данный момент, прочно откладывается в подсознании человека и служит руководством к действию (посредством в т.ч. и сформировавшихся паттернов поведения, или установок по Д.Н.Узнадзе). </w:t>
      </w:r>
    </w:p>
    <w:p>
      <w:pPr>
        <w:pStyle w:val="Normal"/>
        <w:spacing w:lineRule="auto" w:line="360"/>
        <w:ind w:firstLine="540"/>
        <w:rPr/>
      </w:pPr>
      <w:r>
        <w:rPr/>
        <w:t xml:space="preserve">Разбирая внушение следует говорить о том, что под внушением объединяются три последовательных процесса. Первый – это внушение программы поведения, передаваемой через одного человека другому человеку или массе (толпе). В этом случае активируется процесс самовнушения, а значит источник и исполнитель программы совмещаются в одном человеке. Второй процесс – мозговые психофизиологические механизмы, обеспечивающие исполнение привитой раннее программы. И третий – выход психонервного процесса на исполнительные системы. В таком случае поведение, восприятие и телесные функции становятся адекватной привитой раннее программе. А само внушение завершается превращением программы в действие. </w:t>
      </w:r>
    </w:p>
    <w:p>
      <w:pPr>
        <w:pStyle w:val="Normal"/>
        <w:spacing w:lineRule="auto" w:line="360"/>
        <w:ind w:firstLine="540"/>
        <w:rPr/>
      </w:pPr>
      <w:r>
        <w:rPr/>
        <w:t xml:space="preserve">Внушение происходит в результате воздействия на правое (бессознательное) полушарие мозга, с предварительным выключением левого. Достигается подобное через раппорт, устойчивую связь между гипнотизером и гипнотиком. Т.к. временно отключается левое полушарие, гипнотик не воспринимает речь гипнотизера с помощью логического левого полушария, а воспринимает то, что должно произойти, так, как будто это уже произошло. Внушение в этом случае может происходить в двух вариантах: в состоянии гипнотического сна (классический вариант гипноза) и в состоянии бодрственного состояния, т.е. гипноза наяву, гипноза с открытыми глазами. Это современный гипноз. Гипноз возможен благодаря воображению, благодаря которому гипнотик воспринимает образы, рождаемые речью гипнотизера. Образы могут быть из прошлого, из будущего, из настоящего. Воображение становится внушением, когда преобразовывается в реальность. Следовательно, можно говорить о том, что внушение – это чувственно переживаемое воображение, которое и воздействует на человека как реальность. </w:t>
      </w:r>
    </w:p>
    <w:p>
      <w:pPr>
        <w:pStyle w:val="Normal"/>
        <w:spacing w:lineRule="auto" w:line="360"/>
        <w:ind w:firstLine="540"/>
        <w:rPr/>
      </w:pPr>
      <w:r>
        <w:rPr/>
        <w:t>Реализации внушения содействует установка и конформность. Психологическую установку как мы помним открыл академик Д.Н.Узнадзе. Установка в данном случае -- это готовность человека к определенной деятельности или восприятию, т.е. готовность принять внушение. Чем больше выражена установка, тем больше внушаемость. Установка снижает барьер критичности, а значит фактически направляет поведение человека. Конформность означает бессознательную подстройку поведения человека под поведение других людей, находящихся рядом с ним. Как отмечал В.М.Кандыба, конформность означает что поступки, мнения, взгляды, оценки человека – зависят от поступков, мнения, взглядов и оценок других людей</w:t>
      </w:r>
      <w:r>
        <w:rPr>
          <w:rStyle w:val="FootnoteCharacters"/>
          <w:rStyle w:val="FootnoteAnchor"/>
        </w:rPr>
        <w:footnoteReference w:id="31"/>
      </w:r>
      <w:r>
        <w:rPr/>
        <w:t>. Конформность может проявляться в сопереживании, когда человек ощущает состояние другого человека как свое собственное. В этом случае уместен термин эмпатия. И конформность и установка направлены на увеличения эффекта внушения. Причем если установка располагает к внушению потому что выражает потребность, которую внушаемый может удовлетворить, то конформность не всегда является неизменным спутником внушения, но необходима людям, которые без подражания (подражание – как основной признак конформности) не могут представить себе какой-либо образ, т.е. конформность в данном случае влияет на воображение.</w:t>
      </w:r>
    </w:p>
    <w:p>
      <w:pPr>
        <w:pStyle w:val="Normal"/>
        <w:spacing w:lineRule="auto" w:line="360"/>
        <w:ind w:firstLine="540"/>
        <w:rPr/>
      </w:pPr>
      <w:r>
        <w:rPr/>
        <w:t>Доктор политологических наук, академик Д.В.Ольшанский выделяет такие варианты агрессивного поведения толпы, как экспрессивная, импульсивная, аффективная, враждебная и инструментальная агрессия. (Д.В.Ольшанский, 2002).</w:t>
      </w:r>
    </w:p>
    <w:p>
      <w:pPr>
        <w:pStyle w:val="Normal"/>
        <w:spacing w:lineRule="auto" w:line="360"/>
        <w:ind w:firstLine="540"/>
        <w:rPr/>
      </w:pPr>
      <w:r>
        <w:rPr/>
        <w:t>Экспрессивная агрессия -- это агрессивное поведение, главной целью которого является обозначить свои агрессивные намерения. Примеры подобных действий — ритуальные танцы, военные парады, или факельные шествия в фашистской Германии</w:t>
      </w:r>
    </w:p>
    <w:p>
      <w:pPr>
        <w:pStyle w:val="Normal"/>
        <w:spacing w:lineRule="auto" w:line="360"/>
        <w:ind w:firstLine="540"/>
        <w:rPr/>
      </w:pPr>
      <w:r>
        <w:rPr/>
        <w:t xml:space="preserve">Импульсивная агрессия — это мгновенно возникающее и быстро проходящее агрессивное поведение, спровоцированное каким-либо фактором. </w:t>
      </w:r>
    </w:p>
    <w:p>
      <w:pPr>
        <w:pStyle w:val="Normal"/>
        <w:spacing w:lineRule="auto" w:line="360"/>
        <w:ind w:firstLine="540"/>
        <w:rPr/>
      </w:pPr>
      <w:r>
        <w:rPr/>
        <w:t>Аффективная агрессия — это агрессия толпы, которая  носит временный характер. Это особое состояние, требующее немедленных, любой ценой, жертв и разрушений. Как правило жертвы в таких случаях превосходят достигаемые результаты.</w:t>
      </w:r>
    </w:p>
    <w:p>
      <w:pPr>
        <w:pStyle w:val="Normal"/>
        <w:spacing w:lineRule="auto" w:line="360"/>
        <w:ind w:firstLine="540"/>
        <w:rPr/>
      </w:pPr>
      <w:r>
        <w:rPr/>
        <w:t>Враждебная агрессия —  Это агрессия, которая характеризуется осознанным намерением нанесения вреда другому.</w:t>
      </w:r>
    </w:p>
    <w:p>
      <w:pPr>
        <w:pStyle w:val="Normal"/>
        <w:spacing w:lineRule="auto" w:line="360"/>
        <w:ind w:firstLine="540"/>
        <w:rPr/>
      </w:pPr>
      <w:r>
        <w:rPr/>
        <w:t xml:space="preserve">Инструментальная агрессия — одна из форм организованной агрессии, «где цель действия субъекта нейтральна, а агрессия используется как одно из средств ее достижения». </w:t>
      </w:r>
    </w:p>
    <w:p>
      <w:pPr>
        <w:pStyle w:val="Normal"/>
        <w:spacing w:lineRule="auto" w:line="360"/>
        <w:ind w:firstLine="540"/>
        <w:rPr/>
      </w:pPr>
      <w:r>
        <w:rPr/>
        <w:t>Говоря о преобразованиях, которые психика человека приобретает в толпе, академик Д.В.Ольшанский выделял такие характеристики (Д.В.Ольшанский, 2002).</w:t>
      </w:r>
    </w:p>
    <w:p>
      <w:pPr>
        <w:pStyle w:val="Normal"/>
        <w:spacing w:lineRule="auto" w:line="360"/>
        <w:ind w:firstLine="540"/>
        <w:rPr/>
      </w:pPr>
      <w:r>
        <w:rPr/>
        <w:t>1) повышение эмоциональности восприятия всего, что он видит и слышит;</w:t>
      </w:r>
    </w:p>
    <w:p>
      <w:pPr>
        <w:pStyle w:val="Normal"/>
        <w:spacing w:lineRule="auto" w:line="360"/>
        <w:ind w:firstLine="540"/>
        <w:rPr/>
      </w:pPr>
      <w:r>
        <w:rPr/>
        <w:t>2) снижение способности рациональной переработки воспринимаемой информации;</w:t>
      </w:r>
    </w:p>
    <w:p>
      <w:pPr>
        <w:pStyle w:val="Normal"/>
        <w:spacing w:lineRule="auto" w:line="360"/>
        <w:ind w:firstLine="540"/>
        <w:rPr/>
      </w:pPr>
      <w:r>
        <w:rPr/>
        <w:t>3) усиление внушаемости и уменьшение критичности по отношению к себе;</w:t>
      </w:r>
    </w:p>
    <w:p>
      <w:pPr>
        <w:pStyle w:val="Normal"/>
        <w:spacing w:lineRule="auto" w:line="360"/>
        <w:ind w:firstLine="540"/>
        <w:rPr/>
      </w:pPr>
      <w:r>
        <w:rPr/>
        <w:t>4) подавление массой чувства ответственности за поведение индивида;</w:t>
      </w:r>
    </w:p>
    <w:p>
      <w:pPr>
        <w:pStyle w:val="Normal"/>
        <w:spacing w:lineRule="auto" w:line="360"/>
        <w:ind w:firstLine="540"/>
        <w:rPr/>
      </w:pPr>
      <w:r>
        <w:rPr/>
        <w:t>5) появление чувства своей силы;</w:t>
      </w:r>
    </w:p>
    <w:p>
      <w:pPr>
        <w:pStyle w:val="Normal"/>
        <w:spacing w:lineRule="auto" w:line="360"/>
        <w:ind w:firstLine="540"/>
        <w:rPr/>
      </w:pPr>
      <w:r>
        <w:rPr/>
        <w:t>6) возникновение ощущения анонимности и безнаказанности своих действий.</w:t>
      </w:r>
    </w:p>
    <w:p>
      <w:pPr>
        <w:pStyle w:val="Normal"/>
        <w:spacing w:lineRule="auto" w:line="360"/>
        <w:ind w:firstLine="540"/>
        <w:rPr/>
      </w:pPr>
      <w:r>
        <w:rPr/>
        <w:t xml:space="preserve">Рассматривая вопросы объединения отдельных индивидов в массу, следует обратить  внимание на такую особенность поведения в массах, как бессознательную подчиненность общим идеям, и, что самое главное, желание претворять в жизнь подобные идеи, если они исходят от лидера, вождя. При этом следует говорить о стремлении массы добиться расположения вождя, его благодарности и одобрения поступкам. Многие действия массы продиктованы ожиданием благодарности от вождя за выполнение его приказа. Кстати, называя руководителя массы вождем, мы считаем, что это слово наиболее подходит тем взаимоотношениям между собранием в толпу отдельных индивидов (массой) и их лидером. В таких отношениях обычно превалирует не только слепое подчинение, но и желание исполнить волю вождя. При этом массовый героизм в этом случае помимо ряда факторов основывается еще и на такой особенности психики, как исчезновение страха у отдельных индивидов при объединении их в массу. В том числе исчезновение и страха перед любыми последствиями их поступков, пока они находятся в толпе. В толпе сила каждого участника значительно увеличивается. И бессознательно появляется ощущение, что не только все — как один, но и один — как все. Каждый индивид, находясь в подобной толпе (массе), ощущает в себе силу других. В том и сила массы, что каждый ее участник не воспринимает себя разрозненно, а исключительно в единении с остальными. А вместе ничего не страшно. </w:t>
      </w:r>
    </w:p>
    <w:p>
      <w:pPr>
        <w:pStyle w:val="Normal"/>
        <w:spacing w:lineRule="auto" w:line="360"/>
        <w:ind w:firstLine="540"/>
        <w:rPr/>
      </w:pPr>
      <w:r>
        <w:rPr/>
        <w:t>Рассматривая роль вождей массы, необходимо говорить о том, что толпа не приемлет сомнений, мягкости или нерешительности  вождя.  Массы уважают только силу. Лидеру массы обязательно необходимо дистанцироваться от массы, возвести вокруг себя некий ореол. Вещи, которые одевает вождь, или средства передвижения его должны быть иными, чем у большинства представителей толпы, массы, потому как масса должна чувствовать, что вождь отличается от нее. И отличается не только своим разумом (толпа бессознательно наделяет вождей сверхъестественным разумом), но и что немаловажно — внешним видом. И даже если вождь ездит на том же транспорте, как и некоторые из представителей массы, она, масса, не должна видеть что этот так. При этом можно обратить внимание, что в иных случаях вождь может представлять собой некую невротическую фигуру (А.Гитлер, Б.Муссолини), или наоборот — спокойного и расчетливого в своих действиях вождя (И.Сталин, В.Путин). Но и в том и в другом случае вождь должен быть исключительно уверен в своих действиях. И проявлять заботу, прежде всего, о людях. А в случае, если произойдут какие-то сбои — тут же найти виновных, и наказать тех; лучше всего прилюдно.</w:t>
      </w:r>
    </w:p>
    <w:p>
      <w:pPr>
        <w:pStyle w:val="Normal"/>
        <w:spacing w:lineRule="auto" w:line="360"/>
        <w:ind w:firstLine="540"/>
        <w:rPr/>
      </w:pPr>
      <w:r>
        <w:rPr/>
        <w:t>Вожди должны, по мнению Лебона, создать в массах веру, все равно какую: религиозную, политическую, социальную, или веру в какое-нибудь дело, человека или идею. Управление массами строится внушением и повторением простых истин. Оратор, желающий увлечь толпу должен злоупотреблять сильными выражениями. Преувеличивать, утверждать, повторять и никогда не пробовать доказывать что-нибудь рассуждениями. (Г.Лебон, 1996).</w:t>
      </w:r>
    </w:p>
    <w:p>
      <w:pPr>
        <w:pStyle w:val="Normal"/>
        <w:spacing w:lineRule="auto" w:line="360"/>
        <w:ind w:firstLine="540"/>
        <w:rPr/>
      </w:pPr>
      <w:r>
        <w:rPr/>
        <w:t>Одним из форм внушения проф. Г.Лебон называет личный пример: «…когда бывает нужно на мгновение увлечь толпу, заставить ее совершить какой-нибудь акт, например, ограбить дворец, погибнуть, защищая укрепление или баррикаду, надо действовать посредством быстрых внушений, и самым лучшим внушением является… личный пример». Когда же есть время, вожди действуют осторожнее, методично и уверено вдалбливая в сознание масс какие-либо установки посредством утверждения и повторения. Простое утверждение, не подкрепляемое никакими рассуждениями и никакими доказательствами, служит одним из самых верных средств для того, чтобы заставить какую-нибудь идею проникнуть в душу толпы. Чем более кратко утверждение, тем больше оно оказывает влияние на толпу. (Г.Лебон, 1996).</w:t>
      </w:r>
    </w:p>
    <w:p>
      <w:pPr>
        <w:pStyle w:val="Normal"/>
        <w:spacing w:lineRule="auto" w:line="360"/>
        <w:ind w:firstLine="540"/>
        <w:rPr/>
      </w:pPr>
      <w:r>
        <w:rPr/>
        <w:t xml:space="preserve">Таким образом мы можем заключить, что наиболее охотно толпа подчиняется или фанатику или лидеру с ярко выраженными харизматическими качествами. </w:t>
      </w:r>
    </w:p>
    <w:p>
      <w:pPr>
        <w:pStyle w:val="Normal"/>
        <w:spacing w:lineRule="auto" w:line="360"/>
        <w:ind w:firstLine="540"/>
        <w:rPr/>
      </w:pPr>
      <w:r>
        <w:rPr/>
        <w:t>Продолжая рассматривать влияние ТВ на психику телезрителя, необходимо напомнить,  что телевидение имеет, как мы говорили раннее, сильный суггестивный эффект. Начав смотреть телепередачу, необходимо обладать сильной волей чтобы отказаться от просмотра. Объясняется затруднительность отказа от просмотра ТВ тем, что зависимость от телевидения формируется посредством провокации у человека невротической зависимости. Поэтому отказаться от просмотра телепередач для большинства людей становится  невозможным, так как  специфика телесигнала и подачи материала построена таким образом, чтобы сначала провоцировать в человеке симптомы психопатологии, а позже — снимать их, посредством телетрансляции, тем  самым обеспечивая устойчивую зависимость (сродни наркозависимости).  Все, кто на протяжении длительного времени смотрел телевизор — находятся в подобного рода зависимости. Они уже не могут отказаться от просмотра телепередач, потому что в случае избегания просмотра у таких людей могут начинаться состояния, напоминающие по своим характеристикам симптоматику невроза. Таким образом именно на провоцировании в психике человека симптоматики пограничной психопатологии основано значительное действие манипулятивных методик. Посредством телесигнала телевидение кодирует психику. Становится возможным такое кодирование на основании известных законов психики, согласно которым любая информация сначала поступает в подсознание,  а уже оттуда через время начинает оказывать влияние на сознание. Таким образом, посредством телетрансляции становится возможным моделировать поведение индивида и масс, поэтому необходимо обратить внимание на использование психотерапевтических методик для воздействия на массовое психическое сознание. В Советском Союзе подобными разработками занимался профессор  И.В.Смирнов. По заданию Министерства обороны И.В.Смирнов разработал технологию компьютерного психоанализа и компьютерной психокоррекции, позволяющую:</w:t>
      </w:r>
    </w:p>
    <w:p>
      <w:pPr>
        <w:pStyle w:val="Normal"/>
        <w:spacing w:lineRule="auto" w:line="360"/>
        <w:ind w:firstLine="540"/>
        <w:rPr/>
      </w:pPr>
      <w:r>
        <w:rPr/>
        <w:t xml:space="preserve">1) осуществлять математический и статистический анализ реакций организма на внешние воздействия, возникающих при очень быстром визуальном просмотре или звуковом прочтении различных «стимулов» — слов, образов, фраз; </w:t>
      </w:r>
    </w:p>
    <w:p>
      <w:pPr>
        <w:pStyle w:val="Normal"/>
        <w:spacing w:lineRule="auto" w:line="360"/>
        <w:ind w:firstLine="540"/>
        <w:rPr/>
      </w:pPr>
      <w:r>
        <w:rPr/>
        <w:t xml:space="preserve"> </w:t>
      </w:r>
      <w:r>
        <w:rPr/>
        <w:t xml:space="preserve">2) абсолютно точно определять наличие в подсознании человека конкретной информации и измерять ее значимость для каждого человека, выявлять скрытую мотивацию, истинные стремления и наклонности людей; </w:t>
      </w:r>
    </w:p>
    <w:p>
      <w:pPr>
        <w:pStyle w:val="Normal"/>
        <w:spacing w:lineRule="auto" w:line="360"/>
        <w:ind w:firstLine="540"/>
        <w:rPr/>
      </w:pPr>
      <w:r>
        <w:rPr/>
        <w:t xml:space="preserve">3)  на основе выявленной и проанализированной информации получать полную картину невротических, беспокоящих человека (или целые группы людей) состояний психики; </w:t>
      </w:r>
    </w:p>
    <w:p>
      <w:pPr>
        <w:pStyle w:val="Normal"/>
        <w:spacing w:lineRule="auto" w:line="360"/>
        <w:ind w:firstLine="540"/>
        <w:rPr/>
      </w:pPr>
      <w:r>
        <w:rPr/>
        <w:t xml:space="preserve"> </w:t>
      </w:r>
      <w:r>
        <w:rPr/>
        <w:t>4) при необходимости проводить коррекцию психических состояний, основным действующим фактором которой выступают слова-команды, картинки-образы или запахи-мотиваторы определенного поведения. Например в процессе звукового управления поведением человека словесные команды-внушения в закодированной форме выводятся на любой носитель звуковой информации (аудиокассеты, радио или телепередачи, шумовые эффекты). Человек слушает музыку или шум прибоя в комнате отдыха, следит за диалогами персонажей фильма, и не подозревает, что в них содержатся скрытые для сознания, но всегда фиксируемые подсознанием установки, которые впоследствии будет выполнять запрограммированный таким образом человек. (В.Г.Крысько, 1999).</w:t>
      </w:r>
    </w:p>
    <w:p>
      <w:pPr>
        <w:pStyle w:val="Normal"/>
        <w:spacing w:lineRule="auto" w:line="360"/>
        <w:ind w:firstLine="540"/>
        <w:rPr/>
      </w:pPr>
      <w:r>
        <w:rPr/>
        <w:t>Среди зарекомендовавших себя методик занимает особое положение НЛП, или нейролингвистическое программирование.</w:t>
      </w:r>
    </w:p>
    <w:p>
      <w:pPr>
        <w:pStyle w:val="Normal"/>
        <w:spacing w:lineRule="auto" w:line="360"/>
        <w:ind w:firstLine="540"/>
        <w:rPr/>
      </w:pPr>
      <w:r>
        <w:rPr/>
        <w:t>НЛП было разработано Р.Бендлером и Д.Гриндером на основании гипнотических техник Милтона Эриксона и ряда психотерапевтических методик (В.Сатир, Ф.Перлз и др.) Основатели НЛП как специалисты в области математического моделирования и коммуникационных процессов воспринимали психику человека как биокомпьютер. Согласно Бендлеру и Гриндеру, запрограммированость мозга происходит в результате генетического набора, закрепления внушений, самопрограммирования и стрессовых состояний сопровождающихся трансом. Большая часть таких «программ» не осознается человеком и находит отражение только в глубинных речевых структурах (т.е. неосознаваемой идеи того, что хочет сказать говорящий). (Л.Ф.Бурлачук, А.С.Кочарян, М.Е.Жидко, 2003).</w:t>
      </w:r>
    </w:p>
    <w:p>
      <w:pPr>
        <w:pStyle w:val="Normal"/>
        <w:spacing w:lineRule="auto" w:line="360"/>
        <w:ind w:firstLine="540"/>
        <w:rPr>
          <w:b/>
          <w:b/>
          <w:color w:val="008000"/>
        </w:rPr>
      </w:pPr>
      <w:r>
        <w:rPr/>
        <w:t xml:space="preserve">Было установлено, что в психике человека формируются т.н. «якоря», при воздействии на которые становится возможным в последствии вызывать те или иные (заложенные раннее) программные установки. Пример «якоря» — фотография из детства, вызывающая в психике человека положительный ассоциативный ряд. Способ «якорения» — привлечение положительных воспоминаний с целью программирования человека на его последующее поведение. В результате задействования «якорей» (и вызывания вследствие этого положительных ассоциаций) исчезает барьер психики на пути информации, поступающей в психику. </w:t>
      </w:r>
    </w:p>
    <w:p>
      <w:pPr>
        <w:pStyle w:val="Normal"/>
        <w:spacing w:lineRule="auto" w:line="360"/>
        <w:ind w:firstLine="540"/>
        <w:rPr/>
      </w:pPr>
      <w:r>
        <w:rPr/>
        <w:t xml:space="preserve">Появление метода «якорь» связано с тем, что внешние стимулы часто связаны с прошлым опытом. Поэтому метод «якорь» как бы создает ассоциацию с каким-либо прежним (положительным или отрицательным) переживанием, находящимся теперь в бессознательном. Если момент для «якорения» подобран удачно, то каким-либо действием (словом, жестом и т.п.) становится возможным закрепить у человека подобную реакция посредством «якорения», чтобы после, повторив такое действие, вызвать точно такую же реакцию, которая была при «якорении», но уже в ответ на свои действия. Другими словами, вы подмечаете реакцию человека на какое-либо хорошее событие в его жизни, ставите «якорь», а после, когда вам необходимо добиться позитивного восприятия таким человеком поступаемой от вас информации, вы сопровождаете свою информацию повторением того действия, при котором был закреплен «якорь». Таким образом становится возможным программировать объект манипулирования как бы «на будущее», ставя «якоря» в то время, когда объект испытывает какие-либо положительные эмоции. «Якорь» может ставиться словом, жестом, и т.п. Позже, при повторении подобного слова или жеста, у объекта ослабевает цензура психики, а значит такой человек станет предрасположен для ввода в его подсознание необходимой кодировки, его программирования. При этом эффективность НЛП напоминает т.н. гипноз наяву, когда программирование осуществляется в бодрствующем состоянии объекта (т.е. не в состоянии сна), человек погружается в своего рода трансовое состояние, когда его глаза открыты, но временно он воспринимает только голос суггестора, поэтому даже несмотря на то что человек вроде как пребывает в сознании, он в последствии не помнит кто и на что его запрограммировал. По сути НЛП напоминает ряд гипнотических методик и является  способом внедрение в подсознание другого человека с целью кодирования.  </w:t>
      </w:r>
    </w:p>
    <w:p>
      <w:pPr>
        <w:pStyle w:val="Normal"/>
        <w:spacing w:lineRule="auto" w:line="360"/>
        <w:ind w:firstLine="540"/>
        <w:rPr/>
      </w:pPr>
      <w:r>
        <w:rPr/>
        <w:t>Несмотря на излишнюю сложность НЛП для теоретиков-гуманитариев, и малодоступность для практиков-«технарей», при должном овладении  (а это главным образом практика) подобная методика на сегодняшний день остается одной из самых эффективных (после гипнотических техник академика В.М.Кандыбы и профессора Д.В.Кандыбы, отца и сына, создавших метод СК, собравший в себя все лучшие существующие в мире методики, и являющийся на сегодняшний день самым эффективным и быстрым для овладения методом в мире).</w:t>
      </w:r>
    </w:p>
    <w:p>
      <w:pPr>
        <w:pStyle w:val="Normal"/>
        <w:spacing w:lineRule="auto" w:line="360"/>
        <w:ind w:firstLine="540"/>
        <w:rPr/>
      </w:pPr>
      <w:r>
        <w:rPr/>
        <w:t>В НЛП считается, что сознание ограничено по фактору анализа информации, поэтому в случае информационного воздействия с внешней среды (человек, СМИ и проч.)</w:t>
      </w:r>
      <w:r>
        <w:rPr>
          <w:b/>
          <w:color w:val="008000"/>
        </w:rPr>
        <w:t xml:space="preserve"> </w:t>
      </w:r>
      <w:r>
        <w:rPr/>
        <w:t>в НЛП происходит активное задействование подсознания путем сублиминального воздействия (т.е. воздействия на подкорковый слой, отсюда приставка нейро-), использования возможностей слова (отсюда приставка лингво-), и как результат – кодирование психики  посредством введение в подсознание психологических установок (отсюда слово программирование), а также в результате подобного рода воздействия — формирования своего рода гипнотических паттернов последующего поведения запрограммированного с помощью методик НЛП человека. При этом следует обратить внимание, что достаточно важными в НЛП являются способы воздействия, основанные на невербальном коммуникативном общении (поза, мимика, тембр голоса, т.п.). Вербальные и невербальные схемы (изучения их посредством наблюдения за человеком) образуют такие механизмы, известные в НЛП как модальности. Обычно у человека доминирует одна из модальностей, а другие являются сопутствующими. Поэтому важно заметить ту модальность, с помощью которой общается с внешним миром тот или иной человек, объект. При этом необходимо помнить, что редко кто использует только одну модальность. Хотя у каждого какие-то модальности будут ключевыми. К тому же следует понимать, что любой человек имеет свой собственный, субъективный и свойственный только ему одному, взгляд на мир. Поэтому чтобы грамотно воздействовать на такого человека необходимо посмотреть на мир «его глазами», а после, внедрившись таким образом в его психику, следует осторожно изменять мнение подобного человека по характеру каких-либо вопросов, подводя его к своей точке зрения. Кроме того, если человек воспринимает внешний мир в разных модальностях, одна из которых доминирующая, то примерно так же он отражает и свой внутренний мир. Прежде чем что-то сказать, ответить на вопрос, человек должен «получить доступ» к собственной информации, к своим собственным бессознательным процессам. Модальная система, отвечающая за извлечение информации, называется ведущей, система, представляющая эту информацию сознанию — репрезентативной, а система, сверяющая полученный результат — референтной.</w:t>
      </w:r>
    </w:p>
    <w:p>
      <w:pPr>
        <w:pStyle w:val="Normal"/>
        <w:spacing w:lineRule="auto" w:line="360"/>
        <w:ind w:firstLine="540"/>
        <w:rPr/>
      </w:pPr>
      <w:r>
        <w:rPr/>
        <w:t xml:space="preserve">Существует определенная зависимость между доминирующей модальностью, в которой человек воспринимает мир, и предикатами речи, посредством которых он это восприятие выражает. Предикаты формируются у объекта на бессознательном уровне, поэтому для того, чтобы наладить контакт с объектом (сформировать раппорт), необходимо использовать те предикаты речи, к которым прибегает объект. </w:t>
      </w:r>
    </w:p>
    <w:p>
      <w:pPr>
        <w:pStyle w:val="Normal"/>
        <w:spacing w:lineRule="auto" w:line="360"/>
        <w:ind w:firstLine="540"/>
        <w:rPr/>
      </w:pPr>
      <w:r>
        <w:rPr/>
        <w:t xml:space="preserve">Еще раз повторим что НЛП в отличие от большинства эффективных теорий, было основано и подкреплено практикой. Поэтому и специалисты в НЛП называются тренеры-НЛП. Нейролингвистическое программирование действительно в полной мере  можно освоить только в результате практики. Причем конкретной практики во время теоретического изучения и закрепления материала. И это один из существенных минусов НЛП, из-за которого никогда такая методика не будет доступной большинству людей. Хотя быть может это и хорошо, иначе тогда было бы труднее жить (НЛП и схожие по направленности методики -- это как огнестрельное оружие; если оружие будет у всех – то при отсутствии должной культуры в обществе, наблюдаемой в современной России, начнется хаос и анархия с последующей гибелью страны). </w:t>
      </w:r>
    </w:p>
    <w:p>
      <w:pPr>
        <w:pStyle w:val="Normal"/>
        <w:spacing w:lineRule="auto" w:line="360"/>
        <w:ind w:firstLine="540"/>
        <w:rPr/>
      </w:pPr>
      <w:r>
        <w:rPr/>
        <w:t>В результате практики, специалистами НЛП были активно задействованы модели репрезентативных систем</w:t>
      </w:r>
      <w:r>
        <w:rPr>
          <w:rStyle w:val="FootnoteCharacters"/>
          <w:rStyle w:val="FootnoteAnchor"/>
        </w:rPr>
        <w:footnoteReference w:id="32"/>
      </w:r>
      <w:r>
        <w:rPr/>
        <w:t>, предполагающих уменьшение негативного (травматического) для психики опыта (путем в т.ч. и сознательного изменения оценок событий из прошлого), изменения субмодальности</w:t>
      </w:r>
      <w:r>
        <w:rPr>
          <w:rStyle w:val="FootnoteCharacters"/>
          <w:rStyle w:val="FootnoteAnchor"/>
        </w:rPr>
        <w:footnoteReference w:id="33"/>
      </w:r>
      <w:r>
        <w:rPr/>
        <w:t>, и как конечная цель — изменение поведения. При этом тренеры НЛП стараются подмечать поведение интересующих их людей с целью повторение слов, жестов, каких-либо иных действий, бессознательно вызывающих в выбранном объекте мысли об идентификации.</w:t>
      </w:r>
    </w:p>
    <w:p>
      <w:pPr>
        <w:pStyle w:val="Normal"/>
        <w:spacing w:lineRule="auto" w:line="360"/>
        <w:ind w:firstLine="540"/>
        <w:rPr/>
      </w:pPr>
      <w:r>
        <w:rPr/>
        <w:t>Исходя из того что существование в социуме невозможно без владения коммуникативными навыками (люди общаются друг с другом, без общения жизнь человека ограничена), мы должны говорить что любое общение  -- есть коммуникация, а любая коммуникация — есть манипуляция сознанием (путем в т.ч. и воздействия на подсознание) другого индивида. Поэтому важная работа сводится к установлению раппорта (т.е. контакта с объектом; этот этап предваряет сбор информации об объекте), выбору методики последующего воздействия на объект, и т.н. подстройки, т.е. включения опыта и знаний в осуществление управлением психики объекта. Необходимостью успешности программирования объекта является умение замечать сенсорные реакции организма объекта (внешние изменения, как-то: покраснение кожи, появление каплей пота на лбу, сбившаяся речь и т.п.) и способность к вариативности используемых форм воздействия (т.е. необходимо научиться вовремя обнаруживать изменения в мимике, жестах, речи, поведении и т.п. объекта вашего коммуникативного контакта, и грамотно корректировать собственные действия). При этом необходимо опираться только на сенсорную информацию полученную от объекта и исключать проекцию ваших собственных внутренних переживаний на личность объекта (т.е. исключить трансфер, перенос).</w:t>
      </w:r>
    </w:p>
    <w:p>
      <w:pPr>
        <w:pStyle w:val="Normal"/>
        <w:spacing w:lineRule="auto" w:line="360"/>
        <w:ind w:firstLine="540"/>
        <w:rPr/>
      </w:pPr>
      <w:r>
        <w:rPr/>
        <w:t>Кроме того необходимо помнить что иногда не совпадают ведущая и репрезентативная системы. Ведущая система, которая получает информацию, может находиться вне сознания. Человек в таком случае не может правильно проконтролировать свой внутренний опыт, поскольку не имеет представлений о нем, и вынужден пользоваться тем опытом, который предоставляет ему репрезентативная система. Например, наблюдается такое различие в модальности: подсознательный опыт кинестетический, а сознательный — зрительный. При этом, когда человек привычно осознает одну репрезентативную систему, страхи и страдания часто накапливаются в другой. Если эта другая система – кинестетическая, то она привносит в сознание тяжелые ощущения. В случае если первичная репрезентативная система кинестетическая, и такой человек редко пользуется зрительной системой, то зрительные образы могут становится устрашающими. При этом достаточно редко бывает представлена только одна система. Зачастую в любом переживаемом опыте участвует несколько подобных систем. Например, человек слышит свой внутренний голос (диалог с самим собой), затем представляет себя и собеседника, потом испытывает некоторые чувства, связанные с собеседником и содержанием диалога, потом конструирует диалог. Такая цепочка называется внутренней стратегией. Чем больше задействовано репрезентативных систем и чем богаче внутренние стратегии — тем большие возможности для последующего поведения имеет такой человек.</w:t>
      </w:r>
    </w:p>
    <w:p>
      <w:pPr>
        <w:pStyle w:val="Normal"/>
        <w:spacing w:lineRule="auto" w:line="360"/>
        <w:ind w:firstLine="540"/>
        <w:rPr/>
      </w:pPr>
      <w:r>
        <w:rPr/>
        <w:t xml:space="preserve">Информация, получаемая из внешних источников (окружающего мира) напрямую пересекается с информацией, которая находится в мозге (сознании и подсознании) человека. В этом случае информация с внешних источников вступает в коррелят с уже имеющейся информацией (жизненный опыт, знания, образование, социальное окружение и т.п.), и в итоге информация, которая образуется в результате этого -- или обогащается вновь поступаемой информацией или вытесняется в подсознание (в бессознательное психики). В обработке такой информации участвует кора головного мозга (сознание) и подкорковые, сублиминальные, слои (подсознание). Как известно, у человека два полушария мозга. Правое полушарие — чувственное, животное. Левое — интеллектуальное, духовное. Низменные инстинкты — суть влияния правого полушария. Логическое мышление — работа левого. Оба полушария взаимодействуют между собой. Правое полушарие головного мозга мыслит чувствами и образами и относится к бессознательной природе человека. Характеризуют правый мозг т. н. жизненные потребности: половой инстинкт, инстинкт сохранения жизни, инстинкты голода, жажды и проч. Левое полушарие головного мозга — это стремление к «духовной пище», тяга к знаниям, к интеллектуальной деятельности, и т.п. При этом мыслительная деятельность правого мозга, при удовлетворении  внутренних потребностей (инстинктов) генерирует положительные чувства, эмоции и образы, а при неудовлетворении — генерирует отрицательные чувства, эмоции и образы. Поэтому манипулятивное воздействие осуществляется  на правое полушарие мозга, чтобы миновать цензуру психики (левое, логическое, полушарие), и тем самым активировать чувства (объекта манипуляций), на время отключив его разум. </w:t>
      </w:r>
    </w:p>
    <w:p>
      <w:pPr>
        <w:pStyle w:val="Normal"/>
        <w:spacing w:lineRule="auto" w:line="360"/>
        <w:ind w:firstLine="540"/>
        <w:rPr/>
      </w:pPr>
      <w:r>
        <w:rPr/>
        <w:t xml:space="preserve">Левый мозг мыслит и запоминает словом. Слова, оформленные в речь, создают духовную природу человека, формируют его идеалы, знания, принципы, убеждения, воспитание, нравственность, социальные и общественные установки и т.п. Т.е. к деятельности левого полушария относится оперирование словесно-знаковой информацией, чтение, счет, а к деятельности правого — оперирование образами и чувствами, ориентация в пространстве, координация движений, распознавание сложных объектов (лиц, фигур и проч.) Основное отличие работы двух полушарий — анализ и переработка информации, поступающей из внешнего (окружающего) мира. Левое (логическое) полушарие работает дискретно (прерывисто) и поэтапно (последовательно), это логическо-абстрактные способности человека. Правое полушарие действует непрерывно, одновременно схватывая информацию из внешнего мира в целостном аспекте восприятия поступающей информации. </w:t>
      </w:r>
    </w:p>
    <w:p>
      <w:pPr>
        <w:pStyle w:val="Normal"/>
        <w:spacing w:lineRule="auto" w:line="360"/>
        <w:ind w:firstLine="540"/>
        <w:rPr/>
      </w:pPr>
      <w:r>
        <w:rPr/>
        <w:t xml:space="preserve">В результате профессиональной деятельности или специфики увлечений человека используется работа того или иного полушария. Например, если мы в тренировках по боксу проводим спарринг (поединок), то должны в первую очередь полагаться на работу правого полушария, так как думать во время боя невозможно сознательно, только бессознательно, действуя рефлекторно, автоматически. Поэтому в результате занятий спортом формируются автоматические навыки, которые позволяют реагировать на то или иное изменение условий окружающей среды (например неожиданная атака противника) спонтанно, бессознательно, и при этом важно — технически и тактически грамотно выстраивать рисунок боя. То есть в случае неожиданного использования против нас методов силового воздействия со стороны противника, необходимо тут же реагировать, автоматически (бессознательно) просчитывая дальнейшую ситуацию развития поединка, его возможный исход, действие нападающего, использования тех или иных приемов боя и следование выполнению тактических задач; необходимо бессознательно выстраивать поединок в соответствии с тактико-тактическими показателями как имеющимися в арсенале спортсмена, так и развивающихся в результате действий противника и (или) изменений окружающей среды (бой может начаться в подъезде, а закончиться на лестничной клетке и т.п.) Проживание конкретной ситуации в категории «здесь и сейчас» также относится к ведению правого полушария мозга, когда необходимо оценить ситуацию в целом, прочувствовать ее, увидев единый образ, единую модель такой ситуации. </w:t>
      </w:r>
    </w:p>
    <w:p>
      <w:pPr>
        <w:pStyle w:val="Normal"/>
        <w:spacing w:lineRule="auto" w:line="360"/>
        <w:ind w:firstLine="540"/>
        <w:rPr/>
      </w:pPr>
      <w:r>
        <w:rPr/>
        <w:t>Усиление активности правого полушария «раздвигает границы ощущения времени и продлевает субъективное течение времени». При этом значительно отличаются временные рамки информации анализируемой правым и левым полушарием. Например, если правое, образное и сенсорно-двигательное, полушарие в секунду способно переработать до 10 млн. единиц информации в секунду, то левое, абстрактно-логическое, полушарие только не более 100 единиц информации в секунду. И если на опознавание ситуации правому мозгу потребуется 60 миллисекунд, то на то, чтобы проанализировать эту же ситуацию левом полушарию, будет необходимо как минимум в четыре раза больше, т.е. 320 миллисекунд. (В.М.Кандыба, 1999).</w:t>
      </w:r>
    </w:p>
    <w:p>
      <w:pPr>
        <w:pStyle w:val="Normal"/>
        <w:spacing w:lineRule="auto" w:line="360"/>
        <w:ind w:firstLine="540"/>
        <w:rPr/>
      </w:pPr>
      <w:r>
        <w:rPr/>
        <w:t>Таким образом мы можем говорить о том, что при необходимости реагирования на конкретную ситуацию опасности, правое полушарие моментально включается в работу, мгновенно запуская в работу необходимую двигательную или сенсорную реакцию. Поэтому во время ведения поединка боксеры успевают среагировать раньше, чем они бы подумали о том, что и как должны делать в ответ на атаку противника. Действуют они рефлекторно, за счет реакции. В этом случае мозг, благодаря правому полушарию, сам сделал необходимые выводы, выдав правильный результат, т.е. послав нужный сигнал в ту или иную часть тела, которая отреагировала соответственно: блоком, контрударом, уклоном, нырком, отходом, отклоном и т.п.</w:t>
      </w:r>
      <w:r>
        <w:rPr>
          <w:b/>
          <w:color w:val="008000"/>
        </w:rPr>
        <w:t xml:space="preserve"> </w:t>
      </w:r>
      <w:r>
        <w:rPr/>
        <w:t xml:space="preserve">При этом для подобного отреагирования на текущий момент ситуации мозгу необходимо из чего выбирать. Именно поэтому одно и то же движение в процессе тренировочного процесса необходимо «отработать», т.е. повторить от пяти до двадцати тысяч раз, прежде чем оно не только надежно отложится в глубинах памяти, но и при возникновении критической информации сможет быть вовремя извлечено наружу. А значит боксер  успеет среагировать на атаку противника пассивной (блок) или активной защитой (встречный удар «на опережение»). </w:t>
      </w:r>
    </w:p>
    <w:p>
      <w:pPr>
        <w:pStyle w:val="Normal"/>
        <w:spacing w:lineRule="auto" w:line="360"/>
        <w:ind w:firstLine="540"/>
        <w:rPr/>
      </w:pPr>
      <w:r>
        <w:rPr/>
        <w:t>В случае манипулятивного воздействия, как мы уже заметили, воздействие происходит на правое полушарие объекта. В этом случае объект манипуляций вводится в трансовое или измененное состояние сознания. При этом наибольшей активностью по эффективности пользуется т.н. гипноз наяву, когда объект пребывает в бодрственном состоянии сознания (с открытыми глазами), но при этом за счет выключения цензуры психики в его подсознание вводятся установки, необходимые манипулятору (объект таким образом кодируется, программируется на последующее выполнение заложенных в его подсознание команд манипулятора). Осуществление подобного гипнотического воздействия осуществляется посредством воздействия на первую сигнальную систему, а также на репрезентативные системы, в зависимости от того, какая предварительно собрана информация об объекте.</w:t>
      </w:r>
      <w:r>
        <w:rPr>
          <w:b/>
          <w:color w:val="008000"/>
        </w:rPr>
        <w:t xml:space="preserve"> </w:t>
      </w:r>
      <w:r>
        <w:rPr/>
        <w:t>При этом, помимо воздействия на чувства объекта, оказывает результирующее значение и воздействие на его психику посредством речи (вторая сигнальная система). В современной России, и наступившей анархии после разрушения целостности Советского Союза, ряд профессиональных гипнологов, психотерапевтов, глубинных психологов и т.п. идут по пути легкого заработка, применяя свои знания в различных манипулятивных технологиях. Поэтому когда профессиональному гипнологу противостоит обычный человек на улице, в магазине, в зрительном зале, дома и т.д., такому человеку необычайно трудно, а в иных случаях и невозможно противостоять манипулятивному влиянию, оказываемому на него.</w:t>
      </w:r>
    </w:p>
    <w:p>
      <w:pPr>
        <w:pStyle w:val="Normal"/>
        <w:spacing w:lineRule="auto" w:line="360"/>
        <w:ind w:firstLine="540"/>
        <w:rPr/>
      </w:pPr>
      <w:r>
        <w:rPr/>
        <w:t xml:space="preserve">Возвращаясь к воздействию телевидения, заметим что по мнению профессора С.Г.Кара-Мурзы, воздействие телевидения таково, что человек утpачивает свободу воли и пpоводит у экрана гораздо больше времени, чем тpебуют его потpебности в инфоpмации и pазвлечении. При этом, как и в случае наркозависимости, человек продолжает смотреть телевизор даже если понимает его вред.  (С.Г.Кара-Мурза, 1997). </w:t>
      </w:r>
    </w:p>
    <w:p>
      <w:pPr>
        <w:pStyle w:val="Normal"/>
        <w:spacing w:lineRule="auto" w:line="360"/>
        <w:ind w:firstLine="540"/>
        <w:rPr/>
      </w:pPr>
      <w:r>
        <w:rPr/>
        <w:t>Кроме того мы должны говорить что телевизионная трансляция служит как обязательная ежедневная доза духовного наркотика, позволяющая снять зависимость хоть на какое-то время. Снимается такая зависимость в том числе и путем подключения к коллективному разуму. На наш взгляд это весьма важная деталь. Известно, если большое количество людей занимаются одним и тем же делом (например смотрят телевизор), то они объединяются в массу. Причем совсем неважно что по отдельности каждый будет находиться у себя дома. В массу эти люди объединяются посредством т.н. коллективного разума. (С.А.Зелинский, 2007). Что означает, что над такими людьми распространяются законы толпы (внушаемость, заразительность, подражание и т.п.), а значит становится возможным управлять такими людьми из единого командного центра. Какое-либо противостояние масс манипуляциям сильно затруднено и практически исключено. Все люди проживают в социуме, т.е.  находясь между равномерно излучаемых друг от друга сигналов, взаимодействуют  друг с другом в рамках одного общества схожего социального устройства, а значит и имеют почти одинаковые страхи и радости, заботы и проблемы и т.п. Причем первоначальное подключение разума отдельных людей в единый разум происходит еще в детском саду и школе (т.н. дисциплинарных пространствах, где всех учат ходить строем и делать общее дело, иначе нарушится система: занятия в школе начинаются в единое время для всех, опаздывать на урок значит вызывать недовольство и пропускать часть материала, уроки имеют заранее запланированное время, по истечении которого заканчиваются, необходимо сдавать экзамены, ходить в форме, и т.п., что подпадает под определение дисциплинарных пространств). Таким образом с детства в психике человека формируются механизмы, воздействие на которые в последующем позволяет объединять людей в массы и подчиняться вождю (лидеру, главе государства, и т.п.) А что такое подчинение? Подчинение это снятие невроза. Делая как все, человек не подвергается давлению со стороны своих руководителей. В ином случае на него обрушивается поток критики, бессознательно провоцирующий в психике различного рода  невротические зависимости (беспокойство, чувство вины, страх, тревожность, неуверенность в себе, и т.п.), и снятие этих зависимостей путем объединения в единую группу, где человек начиная играть по принятым в обществе правилам, перестает  выделяться (за исключением сознательного формирования лидеров, как опоры воспитателей), а значит у него  исчезает и симптоматика невротической зависимости. В результате чего мозг человека запоминает подобное, и в последующем, когда такой человек хочет сделать что-то отличное от общепринятого, он становится перед выбором: сделать это сознательно и пойти по пути противостояния обществу (а значит вновь ввергнуть себя в невроз), или делать все так как все, и относительно счастливо жить дальше. (С.А.Зелинский, 2007).</w:t>
      </w:r>
    </w:p>
    <w:p>
      <w:pPr>
        <w:pStyle w:val="Normal"/>
        <w:spacing w:lineRule="auto" w:line="360"/>
        <w:ind w:firstLine="540"/>
        <w:rPr/>
      </w:pPr>
      <w:r>
        <w:rPr/>
        <w:t xml:space="preserve"> </w:t>
      </w:r>
      <w:r>
        <w:rPr/>
        <w:t>Большинство выбирает последнее. Поэтому когда вечером показывают развлекательные передачи – они смотрят их, потому что кроме всего прочего знают что и другие люди, приходя с работы, смотрят такие передачи. Пьют пиво за просмотром – потому что знают что и другие пьют пиво. И не только знают – но и чувствуют это бессознательно. Потому что в бессознательное откладывается любая информация, которую мозг человека получает за день, накапливаясь там и рождая паттерны поведения, которые появляются в том случае, если в течении длительного времени в бессознательное психики попадает информация схожего характера.</w:t>
      </w:r>
    </w:p>
    <w:p>
      <w:pPr>
        <w:pStyle w:val="Normal"/>
        <w:spacing w:lineRule="auto" w:line="360"/>
        <w:ind w:firstLine="540"/>
        <w:rPr/>
      </w:pPr>
      <w:r>
        <w:rPr/>
        <w:t xml:space="preserve">По данным профессора В.Г.Крысько,  средства массовой коммуникации  оказывают психологическое воздействие на следующие сферы психики человека, группы людей и общественного сознания в целом: </w:t>
      </w:r>
    </w:p>
    <w:p>
      <w:pPr>
        <w:pStyle w:val="Normal"/>
        <w:spacing w:lineRule="auto" w:line="360"/>
        <w:ind w:firstLine="540"/>
        <w:rPr/>
      </w:pPr>
      <w:r>
        <w:rPr/>
        <w:t xml:space="preserve"> </w:t>
      </w:r>
      <w:r>
        <w:rPr/>
        <w:t>1) Потребностно-мотивационную (знания, убеждения, ценностные ориентации, влечения, желания).</w:t>
      </w:r>
    </w:p>
    <w:p>
      <w:pPr>
        <w:pStyle w:val="Normal"/>
        <w:spacing w:lineRule="auto" w:line="360"/>
        <w:ind w:firstLine="540"/>
        <w:rPr/>
      </w:pPr>
      <w:r>
        <w:rPr/>
        <w:t xml:space="preserve">  </w:t>
      </w:r>
      <w:r>
        <w:rPr/>
        <w:t>2) Интеллектуально-познавательную (ощущения, восприятия, представления, воображение, память и мышление).</w:t>
      </w:r>
    </w:p>
    <w:p>
      <w:pPr>
        <w:pStyle w:val="Normal"/>
        <w:spacing w:lineRule="auto" w:line="360"/>
        <w:ind w:firstLine="540"/>
        <w:rPr/>
      </w:pPr>
      <w:r>
        <w:rPr/>
        <w:t xml:space="preserve">  </w:t>
      </w:r>
      <w:r>
        <w:rPr/>
        <w:t xml:space="preserve">3) Эмоционально-волевую сферу (эмоции, чувства, настроения, волевые процессы). </w:t>
      </w:r>
    </w:p>
    <w:p>
      <w:pPr>
        <w:pStyle w:val="Normal"/>
        <w:spacing w:lineRule="auto" w:line="360"/>
        <w:ind w:firstLine="540"/>
        <w:rPr/>
      </w:pPr>
      <w:r>
        <w:rPr/>
        <w:t xml:space="preserve"> </w:t>
      </w:r>
      <w:r>
        <w:rPr/>
        <w:t>4) Коммуникативно-поведенческую (характер и особенности общения, взаимодействия, взаимоотношений, межличностного восприятия). (В.Г.Крысько, 1999).</w:t>
      </w:r>
    </w:p>
    <w:p>
      <w:pPr>
        <w:pStyle w:val="Normal"/>
        <w:spacing w:lineRule="auto" w:line="360"/>
        <w:ind w:firstLine="540"/>
        <w:rPr/>
      </w:pPr>
      <w:r>
        <w:rPr/>
        <w:t xml:space="preserve">Кроме того, психологическое воздействие имеет свои закономерности: </w:t>
      </w:r>
    </w:p>
    <w:p>
      <w:pPr>
        <w:pStyle w:val="Normal"/>
        <w:spacing w:lineRule="auto" w:line="360"/>
        <w:ind w:firstLine="540"/>
        <w:rPr/>
      </w:pPr>
      <w:r>
        <w:rPr/>
        <w:t xml:space="preserve">-- если оно направлено на потребностно-мотивационную сферу людей, то его результаты сказываются на направленности и силе побуждений (влечений и желаний) людей; </w:t>
      </w:r>
    </w:p>
    <w:p>
      <w:pPr>
        <w:pStyle w:val="Normal"/>
        <w:spacing w:lineRule="auto" w:line="360"/>
        <w:ind w:firstLine="540"/>
        <w:rPr/>
      </w:pPr>
      <w:r>
        <w:rPr/>
        <w:t xml:space="preserve">--если направлено на эмоциональную сферу психики, то это отражается на внутренних переживаниях, а также на межличностных отношениях; </w:t>
      </w:r>
    </w:p>
    <w:p>
      <w:pPr>
        <w:pStyle w:val="Normal"/>
        <w:spacing w:lineRule="auto" w:line="360"/>
        <w:ind w:firstLine="540"/>
        <w:rPr/>
      </w:pPr>
      <w:r>
        <w:rPr/>
        <w:t xml:space="preserve">-- сочетание воздействий на потребностно-мотивационную и эмоциональную вместе -- позволяет влиять на волевую активность людей и таким образом управлять их поведением; </w:t>
      </w:r>
    </w:p>
    <w:p>
      <w:pPr>
        <w:pStyle w:val="Normal"/>
        <w:spacing w:lineRule="auto" w:line="360"/>
        <w:ind w:firstLine="540"/>
        <w:rPr/>
      </w:pPr>
      <w:r>
        <w:rPr/>
        <w:t xml:space="preserve">-- влияние на коммуникативно-поведенческую сферу (специфику взаимоотношений и общения) позволяет создавать социально-психологический комфорт и дискомфорт, заставлять людей сотрудничать либо конфликтовать с окружающими; </w:t>
      </w:r>
    </w:p>
    <w:p>
      <w:pPr>
        <w:pStyle w:val="Normal"/>
        <w:spacing w:lineRule="auto" w:line="360"/>
        <w:ind w:firstLine="540"/>
        <w:rPr/>
      </w:pPr>
      <w:r>
        <w:rPr/>
        <w:t>-- в результате психологического воздействия на интеллектуально-познавательную сферу у человека изменяются в нужную манипуляторам сторону представления человека, характер восприятия им вновь поступающей информации и, в итоге, его «картина мира»</w:t>
      </w:r>
      <w:r>
        <w:rPr>
          <w:rStyle w:val="FootnoteCharacters"/>
          <w:rStyle w:val="FootnoteAnchor"/>
        </w:rPr>
        <w:footnoteReference w:id="34"/>
      </w:r>
      <w:r>
        <w:rPr/>
        <w:t>.</w:t>
      </w:r>
    </w:p>
    <w:p>
      <w:pPr>
        <w:pStyle w:val="Normal"/>
        <w:spacing w:lineRule="auto" w:line="360"/>
        <w:ind w:firstLine="540"/>
        <w:rPr/>
      </w:pPr>
      <w:r>
        <w:rPr/>
        <w:t>Телевидение и другие средствами массовой культуры (кинематограф, глянцевые журналы и проч.), своей деятельностью изменяют привычки людей, вводя им в подсознание новые установки, инициируемые властью и (или) или капиталом. Таким образом происходит массовое зомбирование массового сознания. И закодированные таким образом люди действуют в интересах правящей элиты, об этом даже не подозревая.</w:t>
      </w:r>
    </w:p>
    <w:p>
      <w:pPr>
        <w:pStyle w:val="Normal"/>
        <w:spacing w:lineRule="auto" w:line="360"/>
        <w:ind w:firstLine="540"/>
        <w:rPr/>
      </w:pPr>
      <w:r>
        <w:rPr/>
        <w:t xml:space="preserve">Профессор и генерал спецслужб Д.А.Волкогонов приводит основные характеристики подобной тактики, отмечая, что наиболее характерными особенностями ее являются «высокая степень избирательности воздействий, быстрая перестройка аргументации в зависимости от меняющейся обстановки, комплексное применение различных методов и приемов психологической войны, концентрация усилий на том или ином объекте, конкретной дате, регионе, социальной группе и т. д.» </w:t>
      </w:r>
    </w:p>
    <w:p>
      <w:pPr>
        <w:pStyle w:val="Normal"/>
        <w:spacing w:lineRule="auto" w:line="360"/>
        <w:ind w:firstLine="540"/>
        <w:rPr/>
      </w:pPr>
      <w:r>
        <w:rPr/>
        <w:t>Генерал Д.А.Волкогонов выделяет три уровня воздействия на психику, которые должны использоваться спецслужбами:</w:t>
      </w:r>
    </w:p>
    <w:p>
      <w:pPr>
        <w:pStyle w:val="Normal"/>
        <w:spacing w:lineRule="auto" w:line="360"/>
        <w:ind w:firstLine="540"/>
        <w:rPr/>
      </w:pPr>
      <w:r>
        <w:rPr/>
        <w:t xml:space="preserve">1) Усиление существующих в сознании людей нужных установок, идеалов, ценностей, норм. Закрепление этих элементов сознания в мировоззрении и жизненных установках. </w:t>
      </w:r>
    </w:p>
    <w:p>
      <w:pPr>
        <w:pStyle w:val="Normal"/>
        <w:spacing w:lineRule="auto" w:line="360"/>
        <w:ind w:firstLine="540"/>
        <w:rPr/>
      </w:pPr>
      <w:r>
        <w:rPr/>
        <w:t xml:space="preserve">2) Частные и малые изменения взглядов на то или иное событие, что оказывает воздействие на позицию и эмоциональное отношение человека к конкретному явлению. </w:t>
      </w:r>
    </w:p>
    <w:p>
      <w:pPr>
        <w:pStyle w:val="Normal"/>
        <w:spacing w:lineRule="auto" w:line="360"/>
        <w:ind w:firstLine="540"/>
        <w:rPr/>
      </w:pPr>
      <w:r>
        <w:rPr/>
        <w:t xml:space="preserve">3) Коренное, кардинальное изменение жизненных установок на основе сообщения драматических сведений и необычных новых данных. </w:t>
      </w:r>
    </w:p>
    <w:p>
      <w:pPr>
        <w:pStyle w:val="Normal"/>
        <w:spacing w:lineRule="auto" w:line="360"/>
        <w:ind w:firstLine="540"/>
        <w:rPr/>
      </w:pPr>
      <w:r>
        <w:rPr/>
        <w:t>При этом Д.А.Волкогонов уточняет, что реализации первых двух установок достигается с помощью манипулирования в быстрый период времени, а третий уровень, характеризующий собой кардинальное изменение установок в моделях поведения масс, становится возможным в результате длительного воздействия на психику. (Д.А.Волкогонов, 1983).</w:t>
      </w:r>
    </w:p>
    <w:p>
      <w:pPr>
        <w:pStyle w:val="Normal"/>
        <w:spacing w:lineRule="auto" w:line="360"/>
        <w:ind w:firstLine="540"/>
        <w:rPr/>
      </w:pPr>
      <w:r>
        <w:rPr/>
        <w:t>Говоря о телевидение, необходимо напомнить, что первое массовое вещание началось в фашисткой Германии во время Олимпийских игр 1936 года. А.Гитлер первым понял и стал использовать манипулятивные возможности ТВ. В апреле 1935 года в Берлине появился первый  телевизионный салон на 30 человек с двумя телевизорами, а осенью 1935 года открылся телетеатр с проектором на 300 человек. В США в 1946 году телевизор имели только 0,2% американских семей. В 1962 году эта цифра возросла до 90%, а к 1980 году телевизоры имели почти 98% американских семей, причем некоторые семьи имели по два-три телевизора. В Советском Союзе регулярное телевизионное вещание началось в 1931 году из здания Московского радиоузла на Никольской улице (ныне Российская телевизионная и радиовещательная сеть — РТРС). А первый телеприемник появился в 1949г. (назывался КВН-49,  был черно-белым,  экран был чуть больше размеров почтовой открытки, для увеличения изображения применялась линза, приставляемая к экрану, которая увеличивала изображение примерно в два раза.) До середины 80-х гг. в нашей стране существовало два центральных канала, причем, если первый канал могли смотреть почти 96% населения страны, то два канала антенна могла принимать не у всех, в зависимости от региона примерно 88% в масштабах страны. Три канала — было только у третьей части страны. Причем большинство телеприемников (на две трети) еще до 90-х годов оставался черно-белым.</w:t>
      </w:r>
    </w:p>
    <w:p>
      <w:pPr>
        <w:pStyle w:val="Normal"/>
        <w:spacing w:lineRule="auto" w:line="360"/>
        <w:ind w:firstLine="540"/>
        <w:rPr/>
      </w:pPr>
      <w:r>
        <w:rPr/>
        <w:t xml:space="preserve">При проведении телетрансляции происходит воздействие на психику посредством задействования различных форм передачи информации; одновременное участие органов зрения и слуха активно задействуют пласты подсознания,  за счет чего достигается максимальный манипулятивный эффект. Менее чем за полчаса просмотра телевизионной передачи мозг начинает впитывать любую информацию, которая поступает посредством телетрансляции. Вспомним, один из принципов манипуляции массами — внушение. На этом принципе основано действие телерекламы. Например, человеку  показывается какой-нибудь рекламный ролик. Предположим, поначалу у такого человека  происходит явное отторжение демонстрируемого материала (т.е. представление человека об этом товаре иное). Такой человек  смотрит, слушает,  оправдывая себя тем что ничего подобного покупать не будет. Этим как бы успокаивает себя. На самом деле, если на протяжении длительного времени в информационное поле попадает какой-нибудь сигнал, то информация  неизбежно откладывается в подсознании. А значит, если в последующем станет выбор между тем какой товар купить, такой человек  бессознательно отдаст предпочтение тому товару, о котором уже «что-то слышал». Более того. Именно этот товар в последующем  будет вызывать в его  памяти положительный ассоциативный ряд. Как чего-то знакомого. В итоге, когда такой человек  оказывается перед выбором товара, о котором ему  ничего не известно, и товара, о котором он  уже «что-то слышал»  — то  инстинктивно (т.е. подсознательно) потянется к знакомому товару. (С.А.Зелинский, 2007). Говоря языком нейрофизиологии, у такого человека происходит очаговое возбуждение коры головного мозга, в результате чего появляется доминанта. И если последует повторение раннее показываемой информации, при этом информация будет достаточно эмоционального характера (эмоции необходимо чтобы сломать барьер критичности), то возникнет высокая вероятность того, что в подсознании такого человека возникнет психологическая установка. В итоге подобная информация,  отложившись в подсознании и закрепившись там вследствие многократного повторения, сформирует паттерн поведения, тем самым определив в последствие возникновение у такого человека соответствующих мыслей, желаний, и поступков, как результат удовлетворения желаний. (С.А.Зелинский, 2008). Если же такая информация откладывается в детском или подростковом возрасте, то в этом случае мы получаем практически стопроцентный результат, так как чем больше проходит времени, тем более действенна (важна и необходима) для подросшего ребенка становится заложенная в детстве в его подсознание информация, потому что для большинства период детства психоаналитически ассоциируется с радостью, поэтому возникновение подобной информации уже будет относиться к воспоминанию, а психика так устроена, что воспоминания о хорошем всегда наиболее приятны. Поэтому анализировать поведения взрослого человека значительно легче, если имеется информация о его детстве. Да и детство по отношению к взрослой жизни это еще и прохождение определенного фактора времени, за который как раз и формируются те или иные установки в подсознании человека. Таким образом причину большинства поступков человека совершенных во взрослом возрасте необходимо искать в глубинах памяти, анализируя его бессознательное. </w:t>
      </w:r>
    </w:p>
    <w:p>
      <w:pPr>
        <w:pStyle w:val="Normal"/>
        <w:spacing w:lineRule="auto" w:line="360"/>
        <w:ind w:firstLine="540"/>
        <w:rPr/>
      </w:pPr>
      <w:r>
        <w:rPr/>
        <w:t>В современном обществе, с развитием технологий, еще более повышается роль рекламы. Любая реклама действует исключительно на подсознание, активируя те или иные архетипические пласты  коллективного бессознательного. Реклама тех специалистов, которые понимают это, становится необычайно эффективной. А зритель-читатель-покупатель  в результате правильно построенной рекламы уже не принадлежит себе. Он подчиняется навязываемым ему принципам и нормам жизни. И даже если сознательно еще противится некоторым из них, подсознательно делает выбор в пользу той или иной психологической установки со стороны манипуляторов. Подсознание у большинства людей всегда одерживает вверх. Кроме того некоторыми манипуляторами может формироваться комплекс неполноценности у определенных групп населения, не имеющих возможности купить товар, соответствующий тому или иному образу жизни. Например телевидение с помощью передач определенной направленности формирует у населения образ успешных людей, имеющих средства, чтобы покупать себе любимые товары. Народ в своей основной массе желает приблизиться к такому же уровню потребления как элита, отсюда увеличение кредитования населения со стороны играющих на инстинктах народа банкиров и поддерживающих их СМИ, а значит, уже как следствие, и такое же резкое увеличение невротичности населения. (С.А.Зелинский, 2007). Кредиты ведь надо отдавать.</w:t>
      </w:r>
    </w:p>
    <w:p>
      <w:pPr>
        <w:pStyle w:val="Normal"/>
        <w:spacing w:lineRule="auto" w:line="360"/>
        <w:ind w:firstLine="540"/>
        <w:rPr/>
      </w:pPr>
      <w:r>
        <w:rPr/>
        <w:t>Выделяют пять стадий взаимодействия социума и телевидения. Первая стадия – интерес к источнику информации (т.е. к телевизору). Вторая стадия – оценка информации. Кроме того, обладание телевизором на этой стадии отмечается человеком как повышение собственного социального статуса. Третья стадия характеризует собой развитие массового телевидения. Телеприемник могут себе позволить приобрести многие семьи. На четвертой стадии — взрослые уже не только проводят значительное количество времени перед телевизором, но и телевизор уже начинает строить их жизнь посредством полученной когда-то информации посредством телепросмотра. Пятая стадия характеризует собой появление кабельного телевидения, а значит, растет избирательность в получении той или иной информации. (Я.Н.Засурский, 2001)</w:t>
      </w:r>
    </w:p>
    <w:p>
      <w:pPr>
        <w:pStyle w:val="Normal"/>
        <w:spacing w:lineRule="auto" w:line="360"/>
        <w:ind w:firstLine="540"/>
        <w:rPr/>
      </w:pPr>
      <w:r>
        <w:rPr/>
        <w:t>Мы должны напомнить, что манипулирование психическим сознанием масс происходит при показе любых передач по ТВ. В специфике телевизионной информации заложена необходимость восприниматься некритично, соответствовать ожиданиям аудитории, ее стереотипам и устойчивым представлениям о реальности. Телепрограмма с первых же секунд должна сигнализировать зрителю о том, что она адресована именно ему, отвечает его потребностям. После этого такие импульсы должны повторяться с достаточной периодичностью, чтобы у сидящего перед экраном человека не появилось мотивов переключить канал. Зритель выступает своеобразным «резонатором» между собственными представлениями о мире и тем, что он видит по телевизору, получая посредством просмотра подтверждение правильности своего выбора. (А.Н. Фортунатов, 2007).</w:t>
      </w:r>
    </w:p>
    <w:p>
      <w:pPr>
        <w:pStyle w:val="Normal"/>
        <w:spacing w:lineRule="auto" w:line="360"/>
        <w:ind w:firstLine="540"/>
        <w:rPr/>
      </w:pPr>
      <w:r>
        <w:rPr/>
        <w:t>Кроме того необходимо обратить внимание на тот факт, что эффективность манипулятивных технологий в нашей стране во время Перестройки и прочих безобразий против народа строилась на методологической базе Антонио Грамши, считавшего что для разрушения общества массовая революция будет слишком сложна, так как является изменением «базиса», что в современных условиях относительно сложно. И легче в таком случае изменить «надстройки», то есть другими словами — направить манипулятивное воздействие на интеллигенцию, потому как изменение ее мировоззрения — окажется заметно выигрышнее, в том числе и по времени, нежели чем пытаться изменить сознание всего общества сразу. (С.Г.Кара-Мурза, 1997; А.Грамши, 1957).</w:t>
      </w:r>
    </w:p>
    <w:p>
      <w:pPr>
        <w:pStyle w:val="Normal"/>
        <w:spacing w:lineRule="auto" w:line="360"/>
        <w:ind w:firstLine="540"/>
        <w:rPr/>
      </w:pPr>
      <w:r>
        <w:rPr/>
        <w:t>Вернемся к методам противодействия манипуляциям. Самым важным пунктом мы считаем исключение любого просмотра телевизора. По этому пути идут духовные семинарии и военные академии, тем самым достигая наивысшей внушаемости воспитанников. Говоря о внушении следует говорить что внушением проникнута вся наша жизнь. В той или иной форме внушение  присутствует во всех сферах жизнедеятельности человека, где есть общение между людьми. Хотя существует и внушение от предметов. Например бриллиант внушает человеку (если человек находится рядом с бриллиантом) взять себя в руки. Существует прямое внушение и косвенное. Прямое -- происходит посредством приказа. Косвенное – посредством опосредованных связей. Например при прямом внушении через речь достигается внушение конкретной психической функции: директивное внушение чтобы прошла боль. Косвенное внушение достигается с помощью опосредованного внушения, например, зная, что если выпить лекарство пройдет боль, человек выпивает таблетку и боль проходит. Таким образом с помощью внушения человек может  управлять глубинными биологическими процессами организма.</w:t>
      </w:r>
      <w:r>
        <w:rPr>
          <w:b/>
          <w:color w:val="0000FF"/>
        </w:rPr>
        <w:t xml:space="preserve"> </w:t>
      </w:r>
    </w:p>
    <w:p>
      <w:pPr>
        <w:pStyle w:val="Normal"/>
        <w:spacing w:lineRule="auto" w:line="360"/>
        <w:ind w:firstLine="540"/>
        <w:rPr/>
      </w:pPr>
      <w:r>
        <w:rPr/>
        <w:t xml:space="preserve">Наиболее эффективным оказывается внушение посредством влияния на бессознательное. В этом случае необходимо перевести гипнотика в состояние ИСС, состояние транса, т.е. необходимо добиться максимально ссуженного сознания. При этом затормаживается активность коры головного мозга и человек переводится в состояние гипноза, в просоночное состояние, в медитативное состояние и в другие аналоги измененного состояния сознания. Усилить раппорт (канал связи между гипнотизером и гипнотиком) можно расслабляющей музыкой, удобным положением тела, и другими средствами, которые будут дополнительно способствовать состоянию комфорта у гипнотика. Дополнительный эффект оказывает внушение на фоне утомления. В этом случае левое полушарие с его критичностью психики не сможет в полной мере анализировать поступаемую информацию, т.е. будет нарушен процесс верификации. Важной составляющей внушения является развитие воображения у гипнотика. Необходимо активировать его чувства и эмоции (правое полушарие), и максимально остановить работу логики (левого полушария). Со стороны гипнотика при этом необходимо доверие и слепое подчинение. Гипнотик не должен пытаться анализировать получаемые установки. Впрочем, современный гипноз позволяет обойти любые препятствия и воздействовать на человека не погружая его в состояние сна, т.е. проводить кодирование психики в бодрственном состоянии гипнотика. Так же необходимо помнить, что внушение становится более  эффективным, если сопровождается эмоционально-смысловой  насыщенностью, а также мимикой, жестами, интонацией. Речь гипнотизера должна быть уверенная и четкая. Следует умело выделять «ключевые» слова, произносить их четче, резче, напряженнее, эмоционально насыщеннее и обязательно в повелительной форме. </w:t>
      </w:r>
    </w:p>
    <w:p>
      <w:pPr>
        <w:pStyle w:val="Normal"/>
        <w:spacing w:lineRule="auto" w:line="360"/>
        <w:ind w:firstLine="540"/>
        <w:rPr/>
      </w:pPr>
      <w:r>
        <w:rPr/>
        <w:t>Внушение активно практикуется в педагогике. Причем большинство педагогов об этом может и не подозревать, попросту не зная специфики работы подсознания и построенного на деятельности подсознания гипнозе. Из внушения складывается гипноз. Существует классический вариант гипноза (когда гипнотик погружается в дремотное состояние с закрытыми глазами) и современный гипноз, т.н. гипноз наяву, в бодрственном состоянии психики</w:t>
      </w:r>
      <w:r>
        <w:rPr>
          <w:rStyle w:val="FootnoteCharacters"/>
          <w:rStyle w:val="FootnoteAnchor"/>
        </w:rPr>
        <w:footnoteReference w:id="35"/>
      </w:r>
      <w:r>
        <w:rPr/>
        <w:t>. Сильной внушаемостью обладает телевидение. Исключая просмотр телепередач – мы тем самым ставим непреодолимый барьер на пути головного мозга и источника внушения, а значит внушение становится невозможным. (С.А.Зелинский, 2008).</w:t>
      </w:r>
    </w:p>
    <w:p>
      <w:pPr>
        <w:pStyle w:val="Normal"/>
        <w:spacing w:lineRule="auto" w:line="360"/>
        <w:ind w:firstLine="540"/>
        <w:rPr/>
      </w:pPr>
      <w:r>
        <w:rPr/>
        <w:t xml:space="preserve">Исключение просмотра ТВ является крайней мерой, применяемой в исключительных случаях, когда необходимо добиться полного снятия наркотической зависимости от телевизора. Подобное необходимо делать и чтобы исключить зависимость от компьютерных игр и прочих форм наркотизации населения мировым капиталом. </w:t>
      </w:r>
    </w:p>
    <w:p>
      <w:pPr>
        <w:pStyle w:val="Normal"/>
        <w:spacing w:lineRule="auto" w:line="360"/>
        <w:ind w:firstLine="540"/>
        <w:rPr/>
      </w:pPr>
      <w:r>
        <w:rPr/>
        <w:t xml:space="preserve">Немного остановимся на игровой компьютерной зависимости. В аналитической справке, подготовленной для руководства страны </w:t>
      </w:r>
      <w:r>
        <w:rPr>
          <w:rStyle w:val="StrongEmphasis"/>
          <w:b w:val="false"/>
        </w:rPr>
        <w:t xml:space="preserve">экспертом Совета Федерации и </w:t>
      </w:r>
      <w:r>
        <w:rPr/>
        <w:t>Комитета по безопасности Госдумы,</w:t>
      </w:r>
      <w:r>
        <w:rPr>
          <w:rStyle w:val="StrongEmphasis"/>
          <w:b w:val="false"/>
        </w:rPr>
        <w:t xml:space="preserve"> старшим научным сотрудником Российской Академии Наук Н.Е.Марковой приводятся данные, полученные в результате анализа рынка современных игровых компьютерных технологий</w:t>
      </w:r>
      <w:r>
        <w:rPr>
          <w:rStyle w:val="FootnoteCharacters"/>
          <w:rStyle w:val="FootnoteAnchor"/>
          <w:bCs/>
        </w:rPr>
        <w:footnoteReference w:id="36"/>
      </w:r>
      <w:r>
        <w:rPr>
          <w:rStyle w:val="StrongEmphasis"/>
          <w:b w:val="false"/>
        </w:rPr>
        <w:t>. Согласно полученным данным, подавляющее число компьютерных игр в качестве смысла игры предлагает – убийство. В игре разрешается все,</w:t>
      </w:r>
      <w:r>
        <w:rPr/>
        <w:t xml:space="preserve"> </w:t>
      </w:r>
      <w:r>
        <w:rPr>
          <w:rStyle w:val="StrongEmphasis"/>
          <w:b w:val="false"/>
        </w:rPr>
        <w:t>на что культура накладывает запрет.</w:t>
      </w:r>
      <w:r>
        <w:rPr/>
        <w:t xml:space="preserve"> Основные </w:t>
      </w:r>
      <w:r>
        <w:rPr>
          <w:rStyle w:val="Emphasis"/>
          <w:i w:val="false"/>
        </w:rPr>
        <w:t xml:space="preserve">ценностные установки невидимой новой идеологии, </w:t>
      </w:r>
      <w:r>
        <w:rPr/>
        <w:t>стремительно распространяющейся в глобальном мире: убийства, насилие, предательство. По данным последних опросов, 22% россиян, около 25 млн. человек, выходят «в сеть» хотя бы раз в неделю. По данным Яндекса, Рунет насчитывает не менее 1,5 миллионов блогов. П</w:t>
      </w:r>
      <w:r>
        <w:rPr>
          <w:rStyle w:val="StrongEmphasis"/>
          <w:b w:val="false"/>
        </w:rPr>
        <w:t xml:space="preserve">ри умелом использовании новых технологий -- это благодатное поле для  любой пропаганды. Директор секретного Управления «К», генерал-полковник ФСБ </w:t>
      </w:r>
      <w:r>
        <w:rPr/>
        <w:t xml:space="preserve">Б.Н.Мирошников приводит данные, согласно которым в настоящее время в Интернете поддерживается от 100 до 150 русскоязычных сайтов, </w:t>
      </w:r>
      <w:r>
        <w:rPr>
          <w:rStyle w:val="StrongEmphasis"/>
          <w:b w:val="false"/>
        </w:rPr>
        <w:t>пропагандирующих идеи терроризма</w:t>
      </w:r>
      <w:r>
        <w:rPr/>
        <w:t xml:space="preserve">, более 700 сайтов, пропагандирующих наркотики. При этом каждый год от наркомании в России умирает 70 тысяч человек. За последние 10 лет число наркоманов увеличилось в девять раз. На сегодняшний день в России употребляет наркотики около 4 млн. человек. Таким образом, информация содержащаяся в Интернете представляет особую опасность для детей и подростков. Почти пятьсот тысяч человек в России страдают игровой компьютерной зависимостью. Значительная часть таких людей просиживает за игрой до 18 часов в день. Подавляющее большинство компьютерных игр содержит элементы деструктивного содержания: стимуляцию чувства страха, скрытую рекламу и пропаганду наркотиков, модели физического и сексуального насилия; элементы расовой дискриминации и т.д.  В игры вовлечены десятки миллионов людей. В 2008 году количество участников только онлайновых игр во всем мире превысила 114 млн. человек, а общее количество игроков достигает несколько сотен миллионов человек. Компьютерная зависимость вызывает физиологическое истощение (до смерти от кровоизлияния в мозг из-за неспособности прервать игру), а также  провоцирует преступления (воровство, грабежи, убийства). Известны следующие психологические и физические симптомы привыкания: неспособность выйти из игры, пренебрежение к семье и друзьям, ложь о роде своих занятий на работе и в семье, проблемы с учебой или работой, кистевой туннельный синдром, бесчувственность, пренебрежение правилами личной гигиены, расстройство сна или изменение поведения во сне. При этом такой человек все равно продолжает регулярно играть, несмотря на разрушительные для себя последствия. Одним из симптомов привыкания является активная и настойчивая деятельность, направленная на продолжение игры. Там, где обычный человек откажется от игры, игрок предпримет все возможное, чтобы играть дальше. При этом встречаются исследования якобы о «полезности» игр. Все такие исследования проводятся  или на деньги крупных медиа-корпораций (например, Sony), или вызваны недобросовестностью исследователей.  Оборот игровой промышленности только в США превышает 10 млрд. долларов в год. Поэтому они вынуждены  поддерживать имидж безвредности компьютерных игр даже зная о том, что после таких игр дети чаще убивают друг друга. По заявлению заместителя генерального прокурора России С.Н.Фридинского «материалы ряда уголовных дел, способы и обстоятельства совершения преступлений подростками часто свидетельствуют о том, что взяты они из… компьютерных игр…». </w:t>
      </w:r>
    </w:p>
    <w:p>
      <w:pPr>
        <w:pStyle w:val="Normal"/>
        <w:spacing w:lineRule="auto" w:line="360"/>
        <w:ind w:firstLine="540"/>
        <w:rPr/>
      </w:pPr>
      <w:r>
        <w:rPr/>
        <w:t>Таким образом следует говорить о том, что компьютерные игры оказывают резко негативное воздействие на психику подростка и молодежи. Известен т.н.  «Синдром Вельда», который развивается поэтапно. Сначала подросток играет в жестокие игры, «убивая» объект неприязни в виртуальном мире. Потом совершает убийство по-настоящему. Для реального убийства ему необходимо преодолеть психологический барьер. В этом ему помогают компьютерные игры, которые ориентируют сознание на допустимость жестокого поведения. Или, например, «эффект Лары Крофт», когда дети, которые сталкиваются с жестокостью в играх, как указывает Конгресс США, будут рассматривать насилие как самый эффективный способ решения конфликтов, а агрессивное поведение считать нормой.</w:t>
      </w:r>
    </w:p>
    <w:p>
      <w:pPr>
        <w:pStyle w:val="Normal"/>
        <w:spacing w:lineRule="auto" w:line="360"/>
        <w:ind w:firstLine="540"/>
        <w:rPr/>
      </w:pPr>
      <w:r>
        <w:rPr/>
        <w:t>Нейрофизиологические исследования лиц, играющих в компьютерные игры, основаны на измерении активности головного мозга. Все исследователи отмечают у подростков, играющих в компьютерные игры, снижение когнитивной активности мозга. Во время видеоигры у человека работают только нервные сети, состоящие из двигательных нейронов и нейронов зрительных анализаторов, при этом резко тормозится процесс мышления. Т.е. дети сначала останавливаются в интеллектуальном развитии, а после – тупеют.</w:t>
      </w:r>
    </w:p>
    <w:p>
      <w:pPr>
        <w:pStyle w:val="Normal"/>
        <w:spacing w:lineRule="auto" w:line="360"/>
        <w:ind w:firstLine="540"/>
        <w:rPr/>
      </w:pPr>
      <w:r>
        <w:rPr/>
        <w:t>Возвращаясь к роли телевидения, необходимо заметить что использованием современных технологий становится возможным сформировать в сознании человека информационную культуру, заключающуюся во владении различными методиками, позволяющими извлекать пользу из просмотра ТВ. Присутствие минимального негатива на этом этапе может объясняться несовершенным владением методик верификации получаемой посредством ТВ сигнала информации, и в последующем подобный негатив сходит на нет при должном уровне как овладения навыками позитивного просмотра, так и закрепления оных. (С.А.Зелинский, 2008).</w:t>
      </w:r>
    </w:p>
    <w:p>
      <w:pPr>
        <w:pStyle w:val="Normal"/>
        <w:spacing w:lineRule="auto" w:line="360"/>
        <w:ind w:firstLine="540"/>
        <w:rPr/>
      </w:pPr>
      <w:r>
        <w:rPr/>
        <w:t>Итак, с помощью ТВ можно извлекать известную пользу. Для этого необходимо владеть технологиями правильного просмотра телепередач. Отдельный раздел для чего нужны те или иные телепередачи. Передачи по ТВ несут в себе функция вызывания невротической зависимости и последующего снятия его. В каждом случае все исключительно индивидуально (в зависимости от содержания информации в подсознании того или иного человека, его жизненного опыта, уровня образования, воспитания, наличия тех или иных психологических установок в подсознании и паттернов поведения в бессознательном, и т.п.) Поэтому рассматривая вопрос влияния телевидения на психику и вопрос противостояния негативному манипулятивному влиянию, следует говорить о неких усредненных позициях, которые могут быть применимы в отношении психики среднестатического гражданина России. Итак, просмотр телепередач является формой снятия невротической зависимости, развившейся в результате просмотра передач по телевизору. Каждый, кто смотрит телевизор, находится в зоне действия развития подобного рода зависимостей, поэтому отказаться от просмотра очень трудно. Необходимо иметь сильную волю, такую же когда человек избавляется от алкогольной или наркотической зависимости полным отказом от употребления затуманивающего сознание яда. Телесигнал кодирует психику человека. Основано кодирование на том факте, что любая информация из внешнего мира поступает в подсознание человека, а после начинает оказывать влияние на сознание, а значит и на появление у такого человека мыслей, желаний, поступков, фактически программируя его на выполнение заданных манипулятором действий. (С.А.Зелинский, 2008).</w:t>
      </w:r>
    </w:p>
    <w:p>
      <w:pPr>
        <w:pStyle w:val="Normal"/>
        <w:spacing w:lineRule="auto" w:line="360"/>
        <w:ind w:firstLine="540"/>
        <w:rPr/>
      </w:pPr>
      <w:r>
        <w:rPr/>
        <w:t>Кратко, не вдаваясь в подробности нейрофизиологии, рассмотрим вопрос прохождения информации. Итак, головной мозг человека состоит из двух больших полушарий. Левое полушарие – это сознание, правое – бессознательное. На поверхности полушарий находится тонкий слой серого вещества. Это кора головного мозга. Под ней содержится белое вещество. Это подкорковые, сублиминальные, отделы мозга. Психика человека представлена тремя составляющими: сознанием, бессознательным и барьером между ними – т.н. называемой цензурой психики. Цензура психики участвует в обработке информации, поступаемой из внешнего мира и является своего  рода заградительным щитом, перераспределяя поступаемую информацию между сознанием и бессознательным (подсознанием). Таким образом часть информации, в результате работы цензуры психики, поступает в сознание (цензура пропускает такую информацию в сознание). А большая часть – вытесняется в подсознание. При этом какая-то информация может проникнуть как в подсознание, так и в сознание сразу, минуя барьер критичности. Это особенно необходимо в тех случаях, когда специальными психо-технологиями ослабляется цензура психики. Как это делается – отдельный разговор, подробно нами рассмотренный в ряде исследований последних лет. Итак, любая информация, поступаемая в подсознание, через время начинает оказывать влияние  на мысли, поступки, желания, на поведение в целом. Причем мы должны напомнить, что в подсознание откладывается информация, которая вообще когда-либо находилась в зоне восприятия репрезентативных и сигнальных систем человека. И не важно, запомнил человек содержание этой информации или нет. Правило едино для всех: любая информация, которую конкретный человек мог увидеть, услышать, почувствовать, т.е. если она проходила с задействованием его органов зрения, слуха, обоняния, осязания, воображения и проч. – практически в неизменном виде откладывается в подсознании, где позже смешивается с уже имеющейся там информацией или с вновь поступаемой (а мозг человека все время получает информацию, иначе бы наступила смерть или деградация личности), и в зависимости от ряда причин -- или просто хранится в памяти, превращаясь со временем в архетипы,-- или доформировывая архетипы, усиливает часть имеющейся информации, и если оказывается подкреплена доминантой (очаговым возбуждением в коре головного мозга), то формирует психологические установки или устойчивые образования (паттерны поведения); или же просто хранится до поры до времени, чтобы всплыть когда появится соответствующее подкрепление со стороны мозга, который начнет испытывать воздействие от того или иного раздражителя. Причем времени может пройти год, а может и вся жизнь. Информация хранится в бессознательном бессрочно. (С.А.Зелинский, 2008).</w:t>
      </w:r>
    </w:p>
    <w:p>
      <w:pPr>
        <w:pStyle w:val="Normal"/>
        <w:spacing w:lineRule="auto" w:line="360"/>
        <w:ind w:firstLine="540"/>
        <w:rPr/>
      </w:pPr>
      <w:r>
        <w:rPr/>
        <w:t>Различают личное и коллективное бессознательное. Личное бессознательное отображает жизненный опыт, знания, образование и т.п.   конкретного человека. Коллективное бессознательное – это опыт предков, опыт всего человечества, полученный конкретным индивидов филогенетическим путем. С рождения мозг человека содержит огромнейшую информацию. В процессе социализации, постижения знания, методик направленных на внутренний рост и т.п. удается извлечь на поверхность (т.е. перевести из подсознания в сознание посредством осознавания) какую-то малую часть этого опыта человечества, хранившегося в мозге.</w:t>
      </w:r>
    </w:p>
    <w:p>
      <w:pPr>
        <w:pStyle w:val="Normal"/>
        <w:spacing w:lineRule="auto" w:line="360"/>
        <w:ind w:firstLine="540"/>
        <w:rPr/>
      </w:pPr>
      <w:r>
        <w:rPr/>
        <w:t>Говоря о плюсах телевидения, следует назвать получение информации, например, посредством просмотра телепередач или художественных и документальных фильмов. Однако в данном случае существует и минус. Как известно, телевидение оказывает огромнейшее влияние на психику человека. Связанно это с особенностями восприятия психическим сознанием человека телетрансляции. Если мы читаем книгу, у нас задействуется в большей мере левое полушарие мозга, наше сознание. В меньшей части включается бессознательное психики, которое посредством воображения помогает представить описываемое в книге. При этом усваивается только малая часть материала. Для понимания и запоминания необходима память и интеллект. Телевидение в этом случае может позволить себе действовать иначе. Во время просмотра, например художественного фильма, работает сразу несколько органов репрезентативных и сигнальных систем. Во-первых, это зрение (визуальная репрезентативная система). Во-вторых, слух (аудиальная репрезентативная система). В третьих чувства (первая сигнальная система). Кроме того активно включается воображение, а запоминание происходит намного легче, так как во время просмотра на психику оказывается такое воздействие, что человек погружается в трансовое состояние. В любом трансовом состоянии наступает эффект ярко выраженного суггестивного воздействия. Другими словами, резко возрастает внушаемость. Таким образом уже через 25-30 минут просмотра любой телепередачи мозг человека полностью впитывает любую информацию. Происходит мощнейший процесс запоминания. Вся получаемая информация откладывается исключительно в подсознание. Во время этого, за счет эмоций (любой хороший фильм рождает эмоции; а если мы смотрим фильм в течении получаса и не переключаем канал значит фильм нам нравится или чем-то заинтересовал, загипнотизировал ли нас сюжет, или понравилась игра актеров, не суть важно) происходит очаговое возбуждение коры головного мозга, а значит мы говорим о формировании открытых академиком А.А.Ухтомским доминант. Процесс формирования доминант сопровождается формированием в нашем подсознании психологических установок, открытых академиком Д.Н.Узнадзе. Наполняемость бессознательного психики во время телепросмотра ведет к формированию паттернов поведения (М.Эриксон). Также мы должны говорить о том, что после просмотра художественного фильма, вызвавшего в человеке эмоции, какое-то время этот человек смотрит на мир другими глазами вследствие временного нарушения процесса собственной инициализации, а также активного задействования таких феноменов психической деятельности, открытых профессором З.Фрейдом, как идентификация, сублимация, проекция, реактивное образование, рационализация, аннулирование, расщепление, отрицание, смещение,  регрессия, для творческих личностей может включиться процесс самоограничения, кроме того у всех включается вытеснение и интроекция. Кратко рассмотрим защитные механизмы психики при просмотре телевизионных передач. (по С.А.Зелинскому, 2008).</w:t>
      </w:r>
    </w:p>
    <w:p>
      <w:pPr>
        <w:pStyle w:val="Normal"/>
        <w:spacing w:lineRule="auto" w:line="360"/>
        <w:ind w:firstLine="540"/>
        <w:rPr/>
      </w:pPr>
      <w:r>
        <w:rPr/>
        <w:t>Наибольшее воздействие на психику во время или после просмотра художественного фильма оказывает идентификация. Идентификация определяется как отождествление себя с кем-нибудь другим. В процессе идентификации зритель бессознательно отождествляет себя с тем или иным персонажем фильма (с объектом идентификации). Идентификация приводит к подражанию действиям и переживаниям объекта.</w:t>
      </w:r>
    </w:p>
    <w:p>
      <w:pPr>
        <w:pStyle w:val="Normal"/>
        <w:spacing w:lineRule="auto" w:line="360"/>
        <w:ind w:firstLine="540"/>
        <w:rPr/>
      </w:pPr>
      <w:r>
        <w:rPr/>
        <w:t xml:space="preserve">Вторым по значимости можно назвать сублимацию. Сублимация выражается в том, что зритель, раннее испытывающий какой-либо душевный конфликт, находит замещение внутренней тревожности переключением на такое позитивное занятие для его психики, как просмотр художественного фильма. В этот момент включается в действие механизм идентификации (поэтому приводимый нами порядок будет весьма условен, потому что состояния психики постоянно перетекают друг в друга, взаимодополняясь), а также механизм  проекции. </w:t>
      </w:r>
    </w:p>
    <w:p>
      <w:pPr>
        <w:pStyle w:val="Normal"/>
        <w:spacing w:lineRule="auto" w:line="360"/>
        <w:ind w:firstLine="540"/>
        <w:rPr/>
      </w:pPr>
      <w:r>
        <w:rPr/>
        <w:t>Проекция означает что человек приписывает свои собственные нежелательные черты другим, и таким образом защищает себя от осознания этих черт в себе. В случае телепросмотра, зритель наделяет какими-то своими негативными чертами (которые есть у каждого, потому что человек в процессе социализации самосовершенствуется, стремясь избавиться от каких-то комплексов и привычек) отрицательного героя</w:t>
      </w:r>
      <w:r>
        <w:rPr>
          <w:rStyle w:val="FootnoteCharacters"/>
          <w:rStyle w:val="FootnoteAnchor"/>
        </w:rPr>
        <w:footnoteReference w:id="37"/>
      </w:r>
      <w:r>
        <w:rPr/>
        <w:t>, и тем самым хотя бы на время избавляется от них.</w:t>
      </w:r>
    </w:p>
    <w:p>
      <w:pPr>
        <w:pStyle w:val="Normal"/>
        <w:spacing w:lineRule="auto" w:line="360"/>
        <w:ind w:firstLine="540"/>
        <w:rPr/>
      </w:pPr>
      <w:r>
        <w:rPr/>
        <w:t>Интроекция. Интроецироваться могут черты и мотивы лиц, к которым зритель  формирует самые различные установки. Часто интроецируется тот объект, который утрачен: эта утрата заменяется интроекцией объекта в свое Я. Таким образом телезритель бессознательно видит не героя фильма, а похожего на него человека, связь с которым когда оборвалась и которого нет рядом с ним (бывший друг, знакомый, родственник и проч.; причем важен именно факт отсутствия этого человека на данный момент; сам потерянный объект может быть жив, но находится на расстоянии, или умереть, и тогда в процессе интроекции как бы возвращается память о нем).</w:t>
      </w:r>
    </w:p>
    <w:p>
      <w:pPr>
        <w:pStyle w:val="Normal"/>
        <w:spacing w:lineRule="auto" w:line="360"/>
        <w:ind w:firstLine="540"/>
        <w:rPr/>
      </w:pPr>
      <w:r>
        <w:rPr/>
        <w:t xml:space="preserve">В процессе просмотра художественного фильма становится возможно появление такого механизма как реактивное образование. Реактивное образование означает бессознательную  трансформацию одного психического состояния в другую (например, любовь – в ненависть, и т.п.) Часто подобное встречается в жизни, когда один человек испытывает бессознательную привязанность к другому, а сознательно стремясь оградить себя от этого – гневается по любому поводу на этого человека. Например, начальник-мужчина может быть тайно влюбленным в свою подчиненную, но сознательно понимая невозможность проявления собственных чувств – мучает ее различными придирками и проч. Тогда как на самом деле страстно любит. Причина подобных конфликтов заключается в развитии цивилизации и общем окультуривании общества, и подробно описана нами в ряде наших других исследований. </w:t>
      </w:r>
    </w:p>
    <w:p>
      <w:pPr>
        <w:pStyle w:val="Normal"/>
        <w:spacing w:lineRule="auto" w:line="360"/>
        <w:ind w:firstLine="540"/>
        <w:rPr/>
      </w:pPr>
      <w:r>
        <w:rPr/>
        <w:t>Самоограничение. Подобное свойственно творческим личностям, которые видя какие-то достижения людей схожих профессий достигших значительных высот, бессознательно прекращают или замедляют собственную творческую деятельность, объясняя себе что никогда не достигнут таких же высот, а делать что-то, заведомо зная что у другие это делают лучше, не хотят. Это, конечно, больше вопрос совести, но именно совесть (или лучше сказать излишняя совестливость) часто служит преградой для саморазвития невротических личностей, коих весьма много среди творческих натур. У зрителей, у которых слишком развито воображение, также могут возникнуть бессознательные проблемы, так как после отождествления себя с героем, например, их возраста, добившегося несравненно большего, чем они, у таких зрителей включаются механизм самоограничения, как защитной реакции психики от депрессии и прочих форм развития симптоматики невроза.  Любые защитные механизмы – это бессознательный способ психики замедлить развития собственной невротической и (или) психической симптоматики.</w:t>
      </w:r>
    </w:p>
    <w:p>
      <w:pPr>
        <w:pStyle w:val="Normal"/>
        <w:spacing w:lineRule="auto" w:line="360"/>
        <w:ind w:firstLine="540"/>
        <w:rPr/>
      </w:pPr>
      <w:r>
        <w:rPr/>
        <w:t>Вытеснение. Вытеснение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детальном рассмотрении, для него неприятны. 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отрезки прошлой жизни человека. Во время просмотра художественного фильма зритель избавляется от многих собственных комплексов, бессознательно вытесняя их. Тем самым у него возникает неосознанное желание продолжать смотреть фильмы дальше, потому что подобный процесс оказывает релаксирующее воздействие на психику, фактически исцеляя такого человека-зрителя.</w:t>
      </w:r>
    </w:p>
    <w:p>
      <w:pPr>
        <w:pStyle w:val="Normal"/>
        <w:spacing w:lineRule="auto" w:line="360"/>
        <w:ind w:firstLine="540"/>
        <w:rPr/>
      </w:pPr>
      <w:r>
        <w:rPr/>
        <w:t>Рационализация или защитная аргументация. Рационализация как защитный процесс состоит в том, что человек бессознательно изобретает логичные суждения и умозаключения для объяснения своих неудач. Для психики это необходимо для сохранения собственного положительного представления человека о себе. Фильм, сюжетная линия, игра актеров и прочее значительно помогают зрителю в подобном процессе.</w:t>
      </w:r>
    </w:p>
    <w:p>
      <w:pPr>
        <w:pStyle w:val="Normal"/>
        <w:spacing w:lineRule="auto" w:line="360"/>
        <w:ind w:firstLine="540"/>
        <w:rPr/>
      </w:pPr>
      <w:r>
        <w:rPr/>
        <w:t>Аннулирование. Аннулирование — психический механизм, который предназначен для предотвращения или ослабления какой-либо неприемлемой для человека мысли или чувства. Когда человек просит прощения и принимает наказание, то тем самым его плохое деяние как бы аннулируется, и он может продолжать жить с чистой совестью. В процессе отождествления во время просмотра художественного фильма зритель бессознательно отождествляет себя с героем фильма, потому что за счет последнего он избавляется от внутренних страданий. В этом заключена исцеляющая роль телевизионного фильма в частности и телевидения в целом.</w:t>
      </w:r>
    </w:p>
    <w:p>
      <w:pPr>
        <w:pStyle w:val="Normal"/>
        <w:spacing w:lineRule="auto" w:line="360"/>
        <w:ind w:firstLine="540"/>
        <w:rPr/>
      </w:pPr>
      <w:r>
        <w:rPr/>
        <w:t>Расщепление. В результате включения данного механизма зритель бессознательно разделяет свою жизнь на императивы «хорошо» и «плохо», словно бы убирая нечто неопределенное, что может в последствие затруднить анализ им какой-то критической ситуации, вызывающей дискомфорт психики в результате развития, например, тревоги. Расщепление является неким искажением реальности, как, собственно, и другие механизмы защиты, посредством действия которых человек стремится уйти от реальности, подменяя истинный мир — ложным. Кинематограф в этом случае наиболее способствует к уходу из реальности, а значит мы также можем говорить о его исцеляющем воздействии.</w:t>
      </w:r>
    </w:p>
    <w:p>
      <w:pPr>
        <w:pStyle w:val="Normal"/>
        <w:spacing w:lineRule="auto" w:line="360"/>
        <w:ind w:firstLine="540"/>
        <w:rPr/>
      </w:pPr>
      <w:r>
        <w:rPr/>
        <w:t xml:space="preserve">Отрицание. В случае действия данной бессознательной защитной реакции психики зритель, при возникновении в зоне его восприятия негативной для него информации, бессознательно отрицает существование ее. Следует заметить, что наличие факта отрицания человеком каких-то фактов или событий в большинстве случаев позволяет узнать о том, что на самом деле его беспокоит, что является для него наиболее важным, потому что обычно в первую очередь отрицается то, что человек бессознательно старается скрыть. Поэтому прослеживая жанровое предпочтение зрителя появляется возможность узнать о нем немного больше. </w:t>
      </w:r>
    </w:p>
    <w:p>
      <w:pPr>
        <w:pStyle w:val="Normal"/>
        <w:spacing w:lineRule="auto" w:line="360"/>
        <w:ind w:firstLine="540"/>
        <w:rPr/>
      </w:pPr>
      <w:r>
        <w:rPr/>
        <w:t>Смещение. Подобная защитная функция выражается в бессознательном стремлении человека переключить внимание с объекта действительного интереса на другой, посторонний, объект. Таким образом во время телетрансляции путем подобного переключения становится возможным избавиться от каких-то внутренних конфликтов.</w:t>
      </w:r>
    </w:p>
    <w:p>
      <w:pPr>
        <w:pStyle w:val="Normal"/>
        <w:spacing w:lineRule="auto" w:line="360"/>
        <w:ind w:firstLine="540"/>
        <w:rPr/>
      </w:pPr>
      <w:r>
        <w:rPr/>
        <w:t>Изоляция. В данном случае происходит бессознательное абстрагирование от чего-то, погружение в которое способно вызвать тревогу и волнение. Во время просмотра фильма зритель полностью погружается в действие на экране и тем самым не думает о проблемах, беспокоивших его в обычной жизни.</w:t>
      </w:r>
    </w:p>
    <w:p>
      <w:pPr>
        <w:pStyle w:val="Normal"/>
        <w:spacing w:lineRule="auto" w:line="360"/>
        <w:ind w:firstLine="540"/>
        <w:rPr/>
      </w:pPr>
      <w:r>
        <w:rPr/>
        <w:t>Регрессия. Регрессия может проявляться в том, что зритель-невротик бессознательно возвращается в прошлое, где ему было намного лучше, чем в настоящем времени. Подобное особенно проявляется при просмотре старых кинолент, фильмов времен молодости данного зрителя.</w:t>
      </w:r>
    </w:p>
    <w:p>
      <w:pPr>
        <w:pStyle w:val="Normal"/>
        <w:spacing w:lineRule="auto" w:line="360"/>
        <w:ind w:firstLine="540"/>
        <w:rPr/>
      </w:pPr>
      <w:r>
        <w:rPr/>
        <w:t>Рассмотрев далеко не полный список защитных механизмов психики, включавшихся при просмотре художественных фильмов (как и телетрансляции в целом), мы должны напомнить, что защитные механизмы являются способом избежать невроз. Телевидение весьма легко справляется с подобной психотерапевтической функцией, поэтому любая телевизионная трансляции бессознательно притягательна для человека.</w:t>
      </w:r>
    </w:p>
    <w:p>
      <w:pPr>
        <w:pStyle w:val="Normal"/>
        <w:spacing w:lineRule="auto" w:line="360"/>
        <w:ind w:firstLine="540"/>
        <w:rPr/>
      </w:pPr>
      <w:r>
        <w:rPr/>
        <w:t>Фактором противодействия негативному манипулятивному влиянию телевидения должны являться не только знания о функционировании мозга в восприятии информации с внешней среды (в данном случае посредством просмотра телепередач), но и представление о кинематографических приемах, которые используются для оказания психологического (манипулятивного) воздействия на зрителя. (С.А.Зелинский, 2007).</w:t>
      </w:r>
    </w:p>
    <w:p>
      <w:pPr>
        <w:pStyle w:val="Normal"/>
        <w:spacing w:lineRule="auto" w:line="360"/>
        <w:ind w:firstLine="540"/>
        <w:rPr/>
      </w:pPr>
      <w:r>
        <w:rPr/>
        <w:t>Кинематограф по своей значимости по оказанию воздействия на психику еще с момента своего появления занимает лидирующие позиции. В.И.Ленин как-то заметил, что именно кинематограф является «важнейшим из искусств». И связано это как раз с его значительным воздействием на психику человека, а значит и с теми манипулятивными функциями, которые он в результате этого оказывает. Действительно, за сравнительно непродолжительное время (час-полтора-два...) на человека обрушивается такой объем информации, который он не за что  не мог бы получить при чтении книги. Человек как бы находится «под массированным обстрелом». Задействуются органы зрения, слуха, чувства, эмоции, отключается разум, резко снижается барьер критичности на пути поступаемой информации с внешнего мира, в результате психика человека оказывается не готова к такому массированному воздействию, активируются архетипы бессознательного, вся поступаемая информация оказывается в подсознании, откуда позже начинает влиять на сознание. А значит все что поступило в подсознание с экрана телевизора или кинопроектора – служит для человека установкой к действию. Причем, если при чтении книги  образы, посредством воображения, появляющиеся в бессознательном психики зависят от интеллектуальных способностей и тех знаний, которые были заложены в психике раннее, то при просмотре кинофильма  все значительно упрощается. Информация поступает уже в «разжеванном» виде. «Измельченная» на части она становится значительно легче для усвоения, чем при чтении книги. Поэтому фильмы намного легче смотреть, чем читать книги. Для этого не требуется каких-то специальных навыков. Можно быть абсолютно неграмотным и тем не менее понимать фильм. Между информацией из кинопроектора и мозгом не существует никакого барьера. Любая информация сначала целиком оказывается в глубинах психики, а после формирует мысли и поступки человека. Мозгу не требуется излишнего напряжения. За человека это уже сделали кинопродюсеры, спонсирующие команду манипуляторов от СМИ. Сценарист написал качественный манипулятивный сценарий. Режиссер продумал такую постановку сцен, сочетания музыки, игры актеров и т.п., чтобы достигнуть максимального эффекта-воздействия на подсознание зрителя. Оператор позаботился, чтобы «задуманное» режиссером было в правильном контексте  «выхвачено» из окружающего мира. Специалист по спецэффектам тоже профессионально сделал свою работу. Актеры приложили максимальные усилия к тому, чтобы в душе зрителя сформировались те образы, которые в случае самостоятельного чтения книги зависели от воображения человека. Поэтому при просмотре кинофильма для зрителя не нужно затрачивать каких-то дополнительных усилий. Только смотреть и слушать. Все остальное за зрителя делают спонсоры, нанявшие команду профессиональных исполнителей, готовых воплотить в реальность их манипулятивные мысли. (С.А.Зелинский, 2005).</w:t>
      </w:r>
    </w:p>
    <w:p>
      <w:pPr>
        <w:pStyle w:val="Normal"/>
        <w:spacing w:lineRule="auto" w:line="360"/>
        <w:ind w:firstLine="540"/>
        <w:rPr/>
      </w:pPr>
      <w:r>
        <w:rPr/>
        <w:t>В крупных американских кинокомпаниях в создании кинофильмов помимо сценаристов, режиссеров и остальной команды важную роль играют специалисты по манипулированию сознанием. В их введении находится задача воздействия на подсознание масс с целью провоцирования базовых инстинктов (страх, секс, проч.) и задействования архетипов коллективного бессознательного психики (жажда мщения, торжество справедливости, противостояние добра и зла, проч.). «Человек, посмотревший, например, фильм, никогда не сможет пересказать «вшитые» в него мысли,—пишут авторы книги «Проект Россия»</w:t>
      </w:r>
      <w:r>
        <w:rPr>
          <w:rStyle w:val="FootnoteCharacters"/>
          <w:rStyle w:val="FootnoteAnchor"/>
        </w:rPr>
        <w:footnoteReference w:id="38"/>
      </w:r>
      <w:r>
        <w:rPr/>
        <w:t>.— Спросите его, о чем фильм, и он начнет пересказывать сюжетную линию, игру актеров, запомнившиеся эпизоды, спецэффекты и прочее. Самой мысли он никогда не увидит, это дело специалистов. Главная мысль в такой продукции ориентирована не на сознание, а на подсознание. Мысль как бы разбросана по всему фильму в никак не связанных друг с другом деталях. И вот эти детали, попав в подсознание, объединяются в целое. Это образует точку отсчета, которую человек никогда не осмыслит, но всегда отталкивается от нее, принимая решение». Именно эти мысли, которые искусно вкрапливаются между строк</w:t>
      </w:r>
      <w:r>
        <w:rPr>
          <w:b/>
          <w:color w:val="008000"/>
        </w:rPr>
        <w:t xml:space="preserve">, </w:t>
      </w:r>
      <w:r>
        <w:rPr/>
        <w:t>вплетены в поведение героя, в сюжет, а общая атмосфера произведения формируют  модель поведения для зрителя, преподнося образцы для подражания. Человек вроде как просто смотрит фильм, а нужная манипуляторам информация закачивается в подсознание, формируя необходимые спонсорам-манипуляторам  взгляды на жизнь.  Причем наличие таких психологических установок человек не осознает, и позже выдает приходящие к нему мысли за свои, не подозревая что раннее с его подсознанием была проведена работа манипуляторов. В некоторых случаях, например в научно-познавательных или документальных передачах, манипуляторы массовым психическим сознанием играют на желании человека к совершенствованию. При этом чтобы увеличить внушение, криминальные психо-технологи от кино и телевидения используют такие проверенные технологии, как музыка за кадром, речь ведущего передачи с соответствующими интонациями, вовремя сделанными паузами, поставленной дикцией, чуть хрипловатым голосом, зрительные образы посредством движущихся картинок-кадров, и т.п., что складываясь все вместе -- способствуют лучшей запоминаемости увиденного и услышанного. Причем запоминание усиливается и за счет того, что цензура психики не в состоянии анализировать поток информации, наступающий со всех сторон (через репрезентативные и сигнальные системы).  Кроме того, вновь поступаемая информация в процессе неоднократного повторения усиливается, накладываясь на информацию, уже имеющуюся в подсознании человека.</w:t>
      </w:r>
    </w:p>
    <w:p>
      <w:pPr>
        <w:pStyle w:val="Normal"/>
        <w:spacing w:lineRule="auto" w:line="360"/>
        <w:ind w:firstLine="540"/>
        <w:rPr/>
      </w:pPr>
      <w:r>
        <w:rPr/>
        <w:tab/>
        <w:t>Но человек всегда смотрел и будет продолжать смотреть кино- и теле- фильмы. Некоторые из таких фильмов постепенно или сразу становятся культовыми. Подавляющая масса зрителей нуждается в таких фильмах, потому что они необходимы для поддержания личной и коллективной идентичности, для формирования вокруг предлагаемых ими проективных образов основ собственной психической реальности. В этом сила создания культовых фильмов. Именно посредством освоения подобного рода культовых содержаний, их интеграций в жизненный мир человека, и осуществляется вхождение человека в структуру социального мифа и катарсический эффект последнего. В культовых фильмах воедино слиты средства, созданные культурой для провоцирования массовых эмоциональных реакций. Фильмы предоставляют каждому зрителю возможность получения посредством просмотра моделей для социальных ролевых игр и проективных образов для любых импульсов бессознательного. Соблазн слияния с массой посредством испытания общих эмоций настолько велик, что по мнению профессора В.А.Медведева, современный человек «представляет собой некий осадок идентификаций с кино (теле) героями, а его сфера осознавания мира ассоциативно структурирована комбинациями ситуационных и словесных цитат из кинофильмов и телепередач». (В.А.Медведев, 2004).</w:t>
      </w:r>
    </w:p>
    <w:p>
      <w:pPr>
        <w:pStyle w:val="Normal"/>
        <w:spacing w:lineRule="auto" w:line="360"/>
        <w:ind w:firstLine="540"/>
        <w:rPr/>
      </w:pPr>
      <w:r>
        <w:rPr/>
        <w:t>Профессор К.Х.Каландаров приводит пример законов информационного воздействия, выделяя следующие пункты:</w:t>
      </w:r>
    </w:p>
    <w:p>
      <w:pPr>
        <w:pStyle w:val="Normal"/>
        <w:spacing w:lineRule="auto" w:line="360"/>
        <w:ind w:firstLine="540"/>
        <w:rPr/>
      </w:pPr>
      <w:r>
        <w:rPr/>
        <w:t xml:space="preserve">— </w:t>
      </w:r>
      <w:r>
        <w:rPr/>
        <w:t>ложь должна быть дозирована и сохранять видимость правдоподобия;</w:t>
      </w:r>
    </w:p>
    <w:p>
      <w:pPr>
        <w:pStyle w:val="Normal"/>
        <w:spacing w:lineRule="auto" w:line="360"/>
        <w:ind w:firstLine="540"/>
        <w:rPr/>
      </w:pPr>
      <w:r>
        <w:rPr/>
        <w:t xml:space="preserve">— </w:t>
      </w:r>
      <w:r>
        <w:rPr/>
        <w:t>необходимо четко представлять ожидания аудитории, что позволяет создавать иллюзии, применимые именно для данной аудитории;</w:t>
      </w:r>
    </w:p>
    <w:p>
      <w:pPr>
        <w:pStyle w:val="Normal"/>
        <w:spacing w:lineRule="auto" w:line="360"/>
        <w:ind w:firstLine="540"/>
        <w:rPr/>
      </w:pPr>
      <w:r>
        <w:rPr/>
        <w:t xml:space="preserve">— </w:t>
      </w:r>
      <w:r>
        <w:rPr/>
        <w:t>следует использовать логику коллективного действия, взаимной ответственности;</w:t>
      </w:r>
    </w:p>
    <w:p>
      <w:pPr>
        <w:pStyle w:val="Normal"/>
        <w:spacing w:lineRule="auto" w:line="360"/>
        <w:ind w:firstLine="540"/>
        <w:rPr/>
      </w:pPr>
      <w:r>
        <w:rPr/>
        <w:t xml:space="preserve">— </w:t>
      </w:r>
      <w:r>
        <w:rPr/>
        <w:t>необходимо скрыть информацию, которая идет вразрез с официальным курсом;</w:t>
      </w:r>
    </w:p>
    <w:p>
      <w:pPr>
        <w:pStyle w:val="Normal"/>
        <w:spacing w:lineRule="auto" w:line="360"/>
        <w:ind w:firstLine="540"/>
        <w:rPr/>
      </w:pPr>
      <w:r>
        <w:rPr/>
        <w:t xml:space="preserve">— </w:t>
      </w:r>
      <w:r>
        <w:rPr/>
        <w:t>следует обращаться к «священным принципам» нации;</w:t>
      </w:r>
    </w:p>
    <w:p>
      <w:pPr>
        <w:pStyle w:val="Normal"/>
        <w:spacing w:lineRule="auto" w:line="360"/>
        <w:ind w:firstLine="540"/>
        <w:rPr/>
      </w:pPr>
      <w:r>
        <w:rPr/>
        <w:t xml:space="preserve">— </w:t>
      </w:r>
      <w:r>
        <w:rPr/>
        <w:t>необходимо использовать символику и символизацию посредством имиджевых технологий.</w:t>
      </w:r>
    </w:p>
    <w:p>
      <w:pPr>
        <w:pStyle w:val="Normal"/>
        <w:spacing w:lineRule="auto" w:line="360"/>
        <w:ind w:firstLine="540"/>
        <w:rPr/>
      </w:pPr>
      <w:r>
        <w:rPr/>
        <w:t>Выделяя роль формирования манипуляторами имиджа, К.Х.Каландаров определяет его роль в воздействии на массовую аудиторию, замечая что имидж складывается из предлагаемых клише-шаблонов, которые лежат в основе общесоциальных и политико-идеологических ориентиров человека как объекта манипуляций. При этом имидж может  формироваться как целенаправленно, так и спонтанно при помощи манипулирования императивными установками:</w:t>
      </w:r>
    </w:p>
    <w:p>
      <w:pPr>
        <w:pStyle w:val="Normal"/>
        <w:spacing w:lineRule="auto" w:line="360"/>
        <w:ind w:firstLine="540"/>
        <w:rPr/>
      </w:pPr>
      <w:r>
        <w:rPr/>
        <w:t xml:space="preserve">— </w:t>
      </w:r>
      <w:r>
        <w:rPr/>
        <w:t xml:space="preserve">формирование и использование «образа врага». «Враг» может быть не реальным, а символическим. При манипулировании «образ врага» внедряется в общественное сознание в первую очередь. «Образ врага» помогает обосновать любые непопулярные действия властей;  </w:t>
      </w:r>
    </w:p>
    <w:p>
      <w:pPr>
        <w:pStyle w:val="Normal"/>
        <w:spacing w:lineRule="auto" w:line="360"/>
        <w:ind w:firstLine="540"/>
        <w:rPr/>
      </w:pPr>
      <w:r>
        <w:rPr/>
        <w:t xml:space="preserve">— </w:t>
      </w:r>
      <w:r>
        <w:rPr/>
        <w:t>«политика самоочевидного», когда за «очевидное» выдаются хорошо подтасованные факты;</w:t>
      </w:r>
    </w:p>
    <w:p>
      <w:pPr>
        <w:pStyle w:val="Normal"/>
        <w:spacing w:lineRule="auto" w:line="360"/>
        <w:ind w:firstLine="540"/>
        <w:rPr/>
      </w:pPr>
      <w:r>
        <w:rPr/>
        <w:t xml:space="preserve">— </w:t>
      </w:r>
      <w:r>
        <w:rPr/>
        <w:t>данные социологических опросов. При опросах большее влияние на общественное мнение оказывают не ответы, а формулировка вопросов. Вопрос может активно влиять на модели поведения и ценностные ориентации. Опросы приводят к целенаправленному смешению событий и псевдособытий, фактов и мнений, обещаний и действий, действительного положения дел и их интерпретации. Вопросы, составленные в строго определенной форме, заставляют объекта манипуляций включить в поле возможного выбора также цели и намерения, к которым он не стремился и которые не имел в виду. Такие вопросы «раскачивают» установки человека, его ориентации и убеждения, и делают его уязвимым и открытым для манипуляций. Содержание вопроса оказывает скрытое влияние на ответ, ограничивая поле выбора и возможности субъективных интерпретаций. Выбор ответа не только распределяет общественное мнение, но и моделирует поведение опрашиваемого. При помощи опросов происходит подмена подлинного осознания индивидуальных мнений моделированием  общественного мнения.</w:t>
      </w:r>
      <w:r>
        <w:rPr>
          <w:b/>
          <w:color w:val="000080"/>
        </w:rPr>
        <w:t xml:space="preserve"> </w:t>
      </w:r>
      <w:r>
        <w:rPr/>
        <w:t>(К.Х.Каландаров, 1998)</w:t>
      </w:r>
      <w:r>
        <w:rPr>
          <w:b/>
          <w:color w:val="000080"/>
        </w:rPr>
        <w:t xml:space="preserve"> </w:t>
      </w:r>
    </w:p>
    <w:p>
      <w:pPr>
        <w:pStyle w:val="Normal"/>
        <w:spacing w:lineRule="auto" w:line="360"/>
        <w:ind w:firstLine="540"/>
        <w:rPr/>
      </w:pPr>
      <w:r>
        <w:rPr/>
        <w:t>Опросы создают образ среднего человека, которому бессознательно будет соответствовать большинство.</w:t>
      </w:r>
      <w:r>
        <w:rPr>
          <w:b/>
          <w:color w:val="000080"/>
        </w:rPr>
        <w:t xml:space="preserve"> </w:t>
      </w:r>
      <w:r>
        <w:rPr/>
        <w:t>Следует заметить, что любые опросы населения – есть самая настоящая ложь, обман и не соответствие действительности. В мире не существует ни одного опроса, отражающего реальную действительность. Такое попросту невозможно. С помощью вопросов становится возможным как моделировать поведение человека, бессознательно навязывая ему свое мнение, так и при проведении опросов необходимо помнить, что на тот или иной ответ человека оказывает влияние множество факторов, которые никак не способствуют получению правильных данных. Ответы человека могут зависеть от его настроения в данный момент, от личности опрашиваемого, от невероятного множества различных обстоятельств. Тем более что опрашивая выборочную часть населения невозможно получить полные сведения, а опросить всех невозможно. Да и даже такой опрос, если его провести уже на следующий день покажет совсем другие результаты, а если через неделю – то результаты будут еще более другими. Это необходимо как минимум понимать.</w:t>
      </w:r>
    </w:p>
    <w:p>
      <w:pPr>
        <w:pStyle w:val="Normal"/>
        <w:spacing w:lineRule="auto" w:line="360"/>
        <w:ind w:firstLine="540"/>
        <w:rPr/>
      </w:pPr>
      <w:r>
        <w:rPr/>
        <w:t>Рассмотрим приемы манипулятивного воздействия и противостояния СМК по доктору педагогических наук, профессору А.В.Федорову</w:t>
      </w:r>
      <w:r>
        <w:rPr>
          <w:rStyle w:val="FootnoteCharacters"/>
          <w:rStyle w:val="FootnoteAnchor"/>
        </w:rPr>
        <w:footnoteReference w:id="39"/>
      </w:r>
      <w:r>
        <w:rPr/>
        <w:t>. (А.В.Федоров, 2007).</w:t>
      </w:r>
    </w:p>
    <w:p>
      <w:pPr>
        <w:pStyle w:val="Normal"/>
        <w:spacing w:lineRule="auto" w:line="360"/>
        <w:ind w:firstLine="540"/>
        <w:rPr/>
      </w:pPr>
      <w:r>
        <w:rPr/>
        <w:t>1) «оркестровка» (психологическое давление в форме постоянного повторения тех или иных фактов вне зависимости от истины);</w:t>
      </w:r>
    </w:p>
    <w:p>
      <w:pPr>
        <w:pStyle w:val="Normal"/>
        <w:spacing w:lineRule="auto" w:line="360"/>
        <w:ind w:firstLine="540"/>
        <w:rPr/>
      </w:pPr>
      <w:r>
        <w:rPr/>
        <w:t>2) «селекция» (отбор определенных тенденций, например только позитивных или негативных, и  сознательное их искажение);</w:t>
      </w:r>
    </w:p>
    <w:p>
      <w:pPr>
        <w:pStyle w:val="Normal"/>
        <w:spacing w:lineRule="auto" w:line="360"/>
        <w:ind w:firstLine="540"/>
        <w:rPr/>
      </w:pPr>
      <w:r>
        <w:rPr/>
        <w:t>3) «наведение румян» (приукрашивание фактов);</w:t>
      </w:r>
    </w:p>
    <w:p>
      <w:pPr>
        <w:pStyle w:val="Normal"/>
        <w:spacing w:lineRule="auto" w:line="360"/>
        <w:ind w:firstLine="540"/>
        <w:rPr/>
      </w:pPr>
      <w:r>
        <w:rPr/>
        <w:t>4) «приклеивание ярлыков» (например, обвинительных);</w:t>
      </w:r>
    </w:p>
    <w:p>
      <w:pPr>
        <w:pStyle w:val="Normal"/>
        <w:spacing w:lineRule="auto" w:line="360"/>
        <w:ind w:firstLine="540"/>
        <w:rPr/>
      </w:pPr>
      <w:r>
        <w:rPr/>
        <w:t>5) «трансфер» (перенос каких-либо качеств, положительных или отрицательных, на другого человека);</w:t>
      </w:r>
    </w:p>
    <w:p>
      <w:pPr>
        <w:pStyle w:val="Normal"/>
        <w:spacing w:lineRule="auto" w:line="360"/>
        <w:ind w:firstLine="540"/>
        <w:rPr/>
      </w:pPr>
      <w:r>
        <w:rPr/>
        <w:t xml:space="preserve">6) «свидетельство» (ссылка на авторитеты с целью оправдать то или иное действие); </w:t>
      </w:r>
    </w:p>
    <w:p>
      <w:pPr>
        <w:pStyle w:val="Normal"/>
        <w:spacing w:lineRule="auto" w:line="360"/>
        <w:ind w:firstLine="540"/>
        <w:rPr/>
      </w:pPr>
      <w:r>
        <w:rPr/>
        <w:t>7) «игра в простонародность» (максимально упрощенная форма подачи информации).</w:t>
      </w:r>
    </w:p>
    <w:p>
      <w:pPr>
        <w:pStyle w:val="Normal"/>
        <w:spacing w:lineRule="auto" w:line="360"/>
        <w:ind w:firstLine="540"/>
        <w:rPr/>
      </w:pPr>
      <w:r>
        <w:rPr/>
        <w:t>8) «просеивание» информации (например для документального кино -- аргументированное выделение истинного и ложного, очищение информации от «румян» и «ярлыков» путем сопоставления с действительными фактами);</w:t>
      </w:r>
    </w:p>
    <w:p>
      <w:pPr>
        <w:pStyle w:val="Normal"/>
        <w:spacing w:lineRule="auto" w:line="360"/>
        <w:ind w:firstLine="540"/>
        <w:rPr/>
      </w:pPr>
      <w:r>
        <w:rPr/>
        <w:t xml:space="preserve">9) снятие с информации ореола «типичности», «простонародности», «авторитетности»; </w:t>
      </w:r>
    </w:p>
    <w:p>
      <w:pPr>
        <w:pStyle w:val="Normal"/>
        <w:spacing w:lineRule="auto" w:line="360"/>
        <w:ind w:firstLine="540"/>
        <w:rPr/>
      </w:pPr>
      <w:r>
        <w:rPr/>
        <w:t>10) анализ истинных целей и тайных интересов авторов медиатекста.</w:t>
      </w:r>
    </w:p>
    <w:p>
      <w:pPr>
        <w:pStyle w:val="Normal"/>
        <w:spacing w:lineRule="auto" w:line="360"/>
        <w:ind w:firstLine="540"/>
        <w:rPr/>
      </w:pPr>
      <w:r>
        <w:rPr/>
        <w:t>По мнению академика А.В.Федорова, насилие, демонстрируемое с экранов телевизора, связано с коммерциализацией телевидения и отменой государственной цензуры. Сценами насилия часто заменяют слабый сюжет картины. Кроме того, как мы уже замечали, сцены насилия оказывают воздействие сразу на подсознание, потому как происходит воздействие на чувства, а не на разум. Подобным образом (демонстрацией секса, насилия) манипуляторы посредством средств массовой коммуникации уничтожают генофонд нации. Происходит еще большая деградация общества через одобрение со стороны телевидения и СМИ подросткового и молодежного деструктивного поведения; после просмотра ряда телепередач – у подростков и молодежи изменяются ценностные установки, снижается нравственность, появляется признаки неадекватного осознавания реальности. Такие люди начинают жить в вымышленном мире. Телевидение как и остальные СМК и СМИ кодируют мозг человека, формируя в его психике (особенно в психике ребенка) психологические установки, а информация поступающая в подсознания в экранов телевизора  служит образованию паттернов последующего поведения такого человека. Поэтому дальше он будет жить в соответствии с теми установками, на которые его запрограммировали манипуляторы. В соответствии с этими установками закодированный таким образом человек уже и будет реагировать на ту или иную ситуацию, возникающую в жизни.</w:t>
      </w:r>
    </w:p>
    <w:p>
      <w:pPr>
        <w:pStyle w:val="Normal"/>
        <w:spacing w:lineRule="auto" w:line="360"/>
        <w:ind w:firstLine="540"/>
        <w:rPr/>
      </w:pPr>
      <w:r>
        <w:rPr/>
        <w:t>Дж.Кэнтор приводит семь причин психологической притягательности сцен насилия. (Дж.Кэнтор, 1998).</w:t>
      </w:r>
    </w:p>
    <w:p>
      <w:pPr>
        <w:pStyle w:val="Normal"/>
        <w:spacing w:lineRule="auto" w:line="360"/>
        <w:ind w:firstLine="540"/>
        <w:rPr/>
      </w:pPr>
      <w:r>
        <w:rPr/>
        <w:t>1) желание испытать волнение;</w:t>
      </w:r>
    </w:p>
    <w:p>
      <w:pPr>
        <w:pStyle w:val="Normal"/>
        <w:spacing w:lineRule="auto" w:line="360"/>
        <w:ind w:firstLine="540"/>
        <w:rPr/>
      </w:pPr>
      <w:r>
        <w:rPr/>
        <w:t>2) стремление виртуально испытать агрессию;</w:t>
      </w:r>
    </w:p>
    <w:p>
      <w:pPr>
        <w:pStyle w:val="Normal"/>
        <w:spacing w:lineRule="auto" w:line="360"/>
        <w:ind w:firstLine="540"/>
        <w:rPr/>
      </w:pPr>
      <w:r>
        <w:rPr/>
        <w:t xml:space="preserve">3) эффект «запретного плода» (хочется того что запрещается обществом); </w:t>
      </w:r>
    </w:p>
    <w:p>
      <w:pPr>
        <w:pStyle w:val="Normal"/>
        <w:spacing w:lineRule="auto" w:line="360"/>
        <w:ind w:firstLine="540"/>
        <w:rPr/>
      </w:pPr>
      <w:r>
        <w:rPr/>
        <w:t>4) попытка увидеть насилие и агрессию, отражающие собственный опыт (люди, которые в реальной жизни ведут себя агрессивно, останавливают свой выбор на более агрессивных программах);</w:t>
      </w:r>
    </w:p>
    <w:p>
      <w:pPr>
        <w:pStyle w:val="Normal"/>
        <w:spacing w:lineRule="auto" w:line="360"/>
        <w:ind w:firstLine="540"/>
        <w:rPr/>
      </w:pPr>
      <w:r>
        <w:rPr/>
        <w:t xml:space="preserve">5) изучение криминального мира (люди, использующие насилие в обычной жизни – больше интересуются насилием на экране);  </w:t>
      </w:r>
    </w:p>
    <w:p>
      <w:pPr>
        <w:pStyle w:val="Normal"/>
        <w:spacing w:lineRule="auto" w:line="360"/>
        <w:ind w:firstLine="540"/>
        <w:rPr/>
      </w:pPr>
      <w:r>
        <w:rPr/>
        <w:t>6) самоуспокоение (насилие на экране помогает отвлечься от собственных страхов и проблем, так как обычно все заканчивается торжеством правосудия);</w:t>
      </w:r>
    </w:p>
    <w:p>
      <w:pPr>
        <w:pStyle w:val="Normal"/>
        <w:spacing w:lineRule="auto" w:line="360"/>
        <w:ind w:firstLine="540"/>
        <w:rPr/>
      </w:pPr>
      <w:r>
        <w:rPr/>
        <w:t xml:space="preserve">7) гендерный эффект (мужская часть зрителей смотрит сцены насилия чаще и воспринимает их проще). </w:t>
      </w:r>
    </w:p>
    <w:p>
      <w:pPr>
        <w:pStyle w:val="Normal"/>
        <w:spacing w:lineRule="auto" w:line="360"/>
        <w:ind w:firstLine="540"/>
        <w:rPr/>
      </w:pPr>
      <w:r>
        <w:rPr/>
        <w:t>Дж.Голдштайн приводит следующую классификацию причин привлекательности медийного насилия для аудитории (Дж.Голдштайн, 1998).</w:t>
      </w:r>
    </w:p>
    <w:p>
      <w:pPr>
        <w:pStyle w:val="Normal"/>
        <w:spacing w:lineRule="auto" w:line="360"/>
        <w:ind w:firstLine="540"/>
        <w:rPr/>
      </w:pPr>
      <w:r>
        <w:rPr/>
        <w:t>1) Субъектные характеристики. (Наибольший интерес к теме насилия проявляют люди склонные к агрессивности, с высокими потребностями в острых ощущениях, склонные к «запретному плоду», желающие увидеть восстановленную справедливость, способные сохранить эмоциональную дистанцию, для того, чтобы визуальные образы не вызывали слишком большого волнения).</w:t>
      </w:r>
    </w:p>
    <w:p>
      <w:pPr>
        <w:pStyle w:val="Normal"/>
        <w:spacing w:lineRule="auto" w:line="360"/>
        <w:ind w:firstLine="540"/>
        <w:rPr/>
      </w:pPr>
      <w:r>
        <w:rPr/>
        <w:t>2) Просмотр сцен насилия для управления собственным настроением, возможности выражения эмоций.</w:t>
      </w:r>
    </w:p>
    <w:p>
      <w:pPr>
        <w:pStyle w:val="Normal"/>
        <w:spacing w:lineRule="auto" w:line="360"/>
        <w:ind w:firstLine="540"/>
        <w:rPr/>
      </w:pPr>
      <w:r>
        <w:rPr/>
        <w:t>3) Характеристики изображения насилия, которые повышают их нереальность (музыка, монтаж, декорации), преувеличенность, искаженность, предсказуемый результат, справедливый финал).</w:t>
      </w:r>
    </w:p>
    <w:p>
      <w:pPr>
        <w:pStyle w:val="Normal"/>
        <w:spacing w:lineRule="auto" w:line="360"/>
        <w:ind w:firstLine="540"/>
        <w:rPr/>
      </w:pPr>
      <w:r>
        <w:rPr/>
        <w:t>4) Контекст. Сцены насилия (например, военная или криминальная тематика) более привлекательны в безопасной, знакомой обстановке.</w:t>
      </w:r>
    </w:p>
    <w:p>
      <w:pPr>
        <w:pStyle w:val="Normal"/>
        <w:spacing w:lineRule="auto" w:line="360"/>
        <w:ind w:firstLine="540"/>
        <w:rPr/>
      </w:pPr>
      <w:r>
        <w:rPr/>
        <w:t>Кроме того, сцены насилия психологически готовят человека к эмоциональным ситуациям, позволяя в воображаемой форме проявить собственную способность действовать в кризисных ситуациях. (Петрусь, 2000).</w:t>
      </w:r>
    </w:p>
    <w:p>
      <w:pPr>
        <w:pStyle w:val="Normal"/>
        <w:spacing w:lineRule="auto" w:line="360"/>
        <w:ind w:firstLine="540"/>
        <w:rPr/>
      </w:pPr>
      <w:r>
        <w:rPr/>
        <w:t>Профессором А.В.Федоровым предложена следующая типология восприятия медийного насилия аудиторией (А.В.Федоров, 1997):</w:t>
      </w:r>
    </w:p>
    <w:p>
      <w:pPr>
        <w:pStyle w:val="Normal"/>
        <w:spacing w:lineRule="auto" w:line="360"/>
        <w:ind w:firstLine="540"/>
        <w:rPr/>
      </w:pPr>
      <w:r>
        <w:rPr/>
        <w:t>--активное, целенаправленное позитивное восприятие экранного насилия на уровне отождествления со средой, фабулой и/или с жестокими/агрессивными персонажами медиатекста;</w:t>
      </w:r>
    </w:p>
    <w:p>
      <w:pPr>
        <w:pStyle w:val="Normal"/>
        <w:spacing w:lineRule="auto" w:line="360"/>
        <w:ind w:firstLine="540"/>
        <w:rPr/>
      </w:pPr>
      <w:r>
        <w:rPr/>
        <w:t>--пассивное (без четко выраженного отношения) восприятие экранного насилия на уровне частичного отождествления со средой, фабулой и/или жестокими/агрессивными персонажами медиатекста;</w:t>
      </w:r>
    </w:p>
    <w:p>
      <w:pPr>
        <w:pStyle w:val="Normal"/>
        <w:spacing w:lineRule="auto" w:line="360"/>
        <w:ind w:firstLine="540"/>
        <w:rPr/>
      </w:pPr>
      <w:r>
        <w:rPr/>
        <w:t>--активное, целенаправленное негативное восприятие экранного насилия на уровне отождествления со средой, фабулой и/или жертвами жестоких/агрессивных персонажей медиатекста;</w:t>
      </w:r>
    </w:p>
    <w:p>
      <w:pPr>
        <w:pStyle w:val="Normal"/>
        <w:spacing w:lineRule="auto" w:line="360"/>
        <w:ind w:firstLine="540"/>
        <w:rPr/>
      </w:pPr>
      <w:r>
        <w:rPr/>
        <w:t>--активное, целенаправленное негативное восприятие экранного насилия на уровне противостояния позиции/действиям жестоких/агрессивных персонажей медиатекста и/или позиции создателей медиатекста.</w:t>
      </w:r>
    </w:p>
    <w:p>
      <w:pPr>
        <w:pStyle w:val="Normal"/>
        <w:spacing w:lineRule="auto" w:line="360"/>
        <w:ind w:firstLine="540"/>
        <w:rPr>
          <w:b/>
          <w:b/>
          <w:color w:val="3366FF"/>
        </w:rPr>
      </w:pPr>
      <w:r>
        <w:rPr/>
        <w:t xml:space="preserve">В итоге, основные причины притягательности насилия на экране следующие: </w:t>
      </w:r>
    </w:p>
    <w:p>
      <w:pPr>
        <w:pStyle w:val="Normal"/>
        <w:spacing w:lineRule="auto" w:line="360"/>
        <w:ind w:firstLine="540"/>
        <w:rPr/>
      </w:pPr>
      <w:r>
        <w:rPr/>
        <w:t>- стимулирование чувства страха перед агрессией и насилием;</w:t>
      </w:r>
    </w:p>
    <w:p>
      <w:pPr>
        <w:pStyle w:val="Normal"/>
        <w:spacing w:lineRule="auto" w:line="360"/>
        <w:ind w:firstLine="540"/>
        <w:rPr/>
      </w:pPr>
      <w:r>
        <w:rPr/>
        <w:t>- обучение аудитории насильственным агрессивным действиям с их последующем совершением в реальной жизни (насилие как допустимый способ решения любых проблем);</w:t>
      </w:r>
    </w:p>
    <w:p>
      <w:pPr>
        <w:pStyle w:val="Normal"/>
        <w:spacing w:lineRule="auto" w:line="360"/>
        <w:ind w:firstLine="540"/>
        <w:rPr/>
      </w:pPr>
      <w:r>
        <w:rPr/>
        <w:t>- стимуляция подражательных инстинктов аудитории по отношению к сценам насилия;</w:t>
      </w:r>
    </w:p>
    <w:p>
      <w:pPr>
        <w:pStyle w:val="Normal"/>
        <w:spacing w:lineRule="auto" w:line="360"/>
        <w:ind w:firstLine="540"/>
        <w:rPr/>
      </w:pPr>
      <w:r>
        <w:rPr/>
        <w:t>- «прививка» зрителям чувства равнодушия и безразличности к жертвам насилия, снижение порога чувствительности по отношению к проявлению насилия в реальной жизни;</w:t>
      </w:r>
    </w:p>
    <w:p>
      <w:pPr>
        <w:pStyle w:val="Normal"/>
        <w:spacing w:lineRule="auto" w:line="360"/>
        <w:ind w:firstLine="540"/>
        <w:rPr/>
      </w:pPr>
      <w:r>
        <w:rPr/>
        <w:t>- «катарсический», виртуальный и безопасный для окружающих выход агрессивных эмоций, не приводящих к негативным последствиям в реальной жизни.</w:t>
      </w:r>
      <w:r>
        <w:rPr>
          <w:b/>
          <w:color w:val="3366FF"/>
        </w:rPr>
        <w:t xml:space="preserve"> </w:t>
      </w:r>
      <w:r>
        <w:rPr/>
        <w:t>(А.В.Федоров, 1997).</w:t>
      </w:r>
    </w:p>
    <w:p>
      <w:pPr>
        <w:pStyle w:val="Normal"/>
        <w:spacing w:lineRule="auto" w:line="360"/>
        <w:ind w:firstLine="540"/>
        <w:rPr/>
      </w:pPr>
      <w:r>
        <w:rPr/>
        <w:t>Доктор социологических наук К.А.Тарасов отмечает, что коммерческое кино «сознательно и методично, с дьявольской изощренностью устраивает для зрителя ловушки на экране». К.А.Тарасов приводит следующую инструкцию, которую в 1949-1952 гг. получили создатели первого в мире криминального телесериала «Человек, противостоящий преступности» (США): «Было установлено, что интерес аудитории можно поддерживать наилучшим образом в том случае, когда сюжет разворачивается вокруг убийства. Поэтому кто-то обязательно должен быть убит, лучше в самом начале, даже если по ходу фильма совершаются другие виды преступлений. Над остальными героями все время должна висеть угроза насилия». Главный же герой «с самого начала и на протяжении всего фильма должен подвергаться опасности».</w:t>
      </w:r>
    </w:p>
    <w:p>
      <w:pPr>
        <w:pStyle w:val="Normal"/>
        <w:spacing w:lineRule="auto" w:line="360"/>
        <w:ind w:firstLine="540"/>
        <w:rPr/>
      </w:pPr>
      <w:r>
        <w:rPr/>
        <w:t>Показ насилия в коммерческом кино часто оправдывают тем, что в финале картины торжествует добро. При этом подразумевается квалифицированное прочтение фильма. Но на самом деле зритель (особенно в подростковом и юношеском возрасте) часто приписывает фильму иной смысл, чем автор фильма. К.А.Тарасов приводит пять типов последствий восприятия экранного насилия.</w:t>
      </w:r>
    </w:p>
    <w:p>
      <w:pPr>
        <w:pStyle w:val="Normal"/>
        <w:spacing w:lineRule="auto" w:line="360"/>
        <w:ind w:firstLine="540"/>
        <w:rPr/>
      </w:pPr>
      <w:r>
        <w:rPr/>
        <w:t>Первый тип — катарсис. В его основе лежит представление о том, что неудачи человека в повседневной жизни вызывают у него состояние фрустрации и как следствие – агрессивное поведение. Если агрессивное поведение не реализуется через восприятие соответствующих героев популярной культуры, то может проявиться в антисоциальном поведении.</w:t>
      </w:r>
    </w:p>
    <w:p>
      <w:pPr>
        <w:pStyle w:val="Normal"/>
        <w:spacing w:lineRule="auto" w:line="360"/>
        <w:ind w:firstLine="540"/>
        <w:rPr/>
      </w:pPr>
      <w:r>
        <w:rPr/>
        <w:t xml:space="preserve">Второй тип последствий — формирование готовности к агрессивным действиям. Подобная связь получила свое отражение в «теории стимулирующего воздействия». Имеется в виду установка на агрессивное поведение, происходящая в результате, с одной стороны, возбуждения зрителя от сцен насилия, а с другой — представления о допустимости насилия в межличностных отношениях под влиянием сцен, в которых оно выступает как нечто вполне оправданное. </w:t>
      </w:r>
    </w:p>
    <w:p>
      <w:pPr>
        <w:pStyle w:val="Normal"/>
        <w:spacing w:lineRule="auto" w:line="360"/>
        <w:ind w:firstLine="540"/>
        <w:rPr/>
      </w:pPr>
      <w:r>
        <w:rPr/>
        <w:t xml:space="preserve">Третий тип и связанная с ним теория — научение посредством наблюдения. Имеется в виду, что в процессе идентификации с киногероем зритель вольно или невольно усваивает определенные образцы поведения. Информация, полученная с экрана, в дальнейшем может быть использована им в реальной жизненной ситуации. Таким образом телевидение и кинематограф, изобилующие агрессивными персонажами, повышают вероятность антисоциального поведения. </w:t>
      </w:r>
    </w:p>
    <w:p>
      <w:pPr>
        <w:pStyle w:val="Normal"/>
        <w:spacing w:lineRule="auto" w:line="360"/>
        <w:ind w:firstLine="540"/>
        <w:rPr/>
      </w:pPr>
      <w:r>
        <w:rPr/>
        <w:t>Четвертый тип последствий — закрепление существующих у зрителей установок и моделей поведения.</w:t>
      </w:r>
    </w:p>
    <w:p>
      <w:pPr>
        <w:pStyle w:val="Normal"/>
        <w:spacing w:lineRule="auto" w:line="360"/>
        <w:ind w:firstLine="540"/>
        <w:rPr/>
      </w:pPr>
      <w:r>
        <w:rPr/>
        <w:t>Пятый тип — эмоции (страхи, беспокойство, отчужденность). Телевидение создают некую символическую среду, куда люди погружаются с детства. Среда формирует представления о реальной действительности, культивирует определенную картину мира. Она же имеет одну особенность. В символическом мире телевидения  повсеместно присутствует насилие. Ведущие позиции в этом мире занимают молодые мужчины, которые, успешно применив силу, подчиняют своей воле других, в первую очередь женщин, представителей различных меньшинств и пожилых. Зрителям в той или иной степени тоже кажется, что реальный мир таков же, как на телеэкране. Поэтому они подсознательно строят свои отношения в жизни по такому же принципу.</w:t>
      </w:r>
    </w:p>
    <w:p>
      <w:pPr>
        <w:pStyle w:val="Normal"/>
        <w:spacing w:lineRule="auto" w:line="360"/>
        <w:ind w:firstLine="540"/>
        <w:rPr/>
      </w:pPr>
      <w:r>
        <w:rPr/>
        <w:t>Таким образом, рассматривая роль демонстрации насилия со стороны теле— и кинофильмов К.А.Тарасов приходит к заключению, что: «Образы насилия влияют на общеличностную идентичность по трём направлениям. Это, во-первых, формирование готовности к агрессивным действиям в результате закрепления или возникновения представления о допустимости физического насилия в межличностных отношениях. Во-вторых, научение посредством наблюдения. Имеется в виду, что в процессе идентификации с киногероем зритель вольно или невольно усваивает определенные образцы агрессивного поведения. Полученная информация в дальнейшем может быть использована в реальной жизненной ситуации. Наконец третье направление негативного влияния социально-ролевой идентичности на общеличностную — закрепление у зрителей существующих установок и образцов поведения». У детей и подростков  современное телевидение своим гипертрофированным интересом к живописанию насилия формирует негативные моменты в социально-ролевой зрительской идентичности, а через неё — способствует формированию нетерпимости и агрессивности как составляющих общеличностной идентичности человека. (К.А.Тарасов, 2003).</w:t>
      </w:r>
    </w:p>
    <w:p>
      <w:pPr>
        <w:pStyle w:val="Normal"/>
        <w:spacing w:lineRule="auto" w:line="360"/>
        <w:ind w:firstLine="540"/>
        <w:rPr/>
      </w:pPr>
      <w:r>
        <w:rPr/>
        <w:t>Доктор педагогических наук, профессор А.В.Федоров приводит данные о негативном манипулятивном влиянии телевидения, которые были выявлены после проведения совместного исследования  четырьмя американскими университетами (Калифорнийский университет, Университет Северной Каролины, Техасский университет, Висконсинский университет). Ученые проанализировали содержания телепередач и фильмов основных каналов США, определили время, когда программы со сценами насилия наиболее часто выходят в эфир, выявили типы отношений детей и подростков к сценам насилия на телевидении, разработали практические рекомендации для руководства телеканалами и родителей. Аналогичный труд был осуществлен группой норвежских ученых. В итоге, у ученых не оказалось разногласий по поводу негативного влияния неконтролируемого потока сцен экранного насилия на детскую аудиторию и необходимости создания продуманной государственной политики по отношению к защите прав ребенка в области медиа. (А.В.Федоров, 2004).</w:t>
      </w:r>
    </w:p>
    <w:p>
      <w:pPr>
        <w:pStyle w:val="Normal"/>
        <w:spacing w:lineRule="auto" w:line="360"/>
        <w:ind w:firstLine="540"/>
        <w:rPr/>
      </w:pPr>
      <w:r>
        <w:rPr/>
        <w:t>Говоря о манипулятивном влиянии телевидения, мы должны еще раз обратить внимание, что наибольшему воздействию подвергается детская психика. Связанно это с тем, что цензура психики у детей еще до конца не сформирована. А потому почти любая информация из внешнего мира прямиком откладывается в подсознании ребенка в виде психологических установок, кодируя мозг и формируя в подсознании паттерны последующего поведения человека. Другими словами, телевидение закладывается в подсознание модель поведения, поэтому при возникновении схожих ситуаций девушка-подросток будет реагировать как участники телешоу, которое она смотрит. Если эта передача «Дом-2», то значит разврат и невроз – т.е. решение жизненных трудностей с помощью сексуальной доступности и невротической симптоматики (истерия, невроз и т.п., что активно демонстрируют участницы шоу). Если боевик – решение возникающих вопросов насилием. И т.п.</w:t>
      </w:r>
    </w:p>
    <w:p>
      <w:pPr>
        <w:pStyle w:val="Normal"/>
        <w:spacing w:lineRule="auto" w:line="360"/>
        <w:ind w:firstLine="540"/>
        <w:rPr/>
      </w:pPr>
      <w:r>
        <w:rPr/>
        <w:t>Культ жестокости, насилия, порнографии, пропагандируемый в СМИ и в компьютерных играх,-- отмечает помощник  Генерального прокурора России, доктор юридических наук, профессор В.Н.Лопатин,-- ведет к неосознаваемому желанию у подростков и молодежи подражать разврату и насилию, способствует закреплению подобных стереотипов поведения в их собственных привычках и образе жизни, снижает уровень правовых запретов и открывает путь к правонарушениям. (В.Н.Лопатин, 2000).</w:t>
      </w:r>
    </w:p>
    <w:p>
      <w:pPr>
        <w:pStyle w:val="Normal"/>
        <w:spacing w:lineRule="auto" w:line="360"/>
        <w:ind w:firstLine="540"/>
        <w:rPr/>
      </w:pPr>
      <w:r>
        <w:rPr/>
        <w:t>Профессор С.Г.Кара-Мурза приводит следующие методы манипулирования психикой зрителя посредством телевидения. (С.Г.Кара-Мурза, 1997).</w:t>
      </w:r>
    </w:p>
    <w:p>
      <w:pPr>
        <w:pStyle w:val="Normal"/>
        <w:spacing w:lineRule="auto" w:line="360"/>
        <w:ind w:firstLine="540"/>
        <w:rPr/>
      </w:pPr>
      <w:r>
        <w:rPr/>
        <w:t xml:space="preserve">1) Фабрикация фактов. </w:t>
      </w:r>
    </w:p>
    <w:p>
      <w:pPr>
        <w:pStyle w:val="Normal"/>
        <w:spacing w:lineRule="auto" w:line="360"/>
        <w:ind w:firstLine="540"/>
        <w:rPr/>
      </w:pPr>
      <w:r>
        <w:rPr/>
        <w:tab/>
        <w:t xml:space="preserve">В данном случае эффект манипулирования происходит в результате мелких отклонений, используемых при подачи материала, но действующих всегда в одном направлении. Манипуляторы говорят правду, только когда правда может быть легко проверена. В остальных случаях – стараются преподнести материал в нужном им ключе. Причем  ложь становится наиболее эффективной, когда опирается на заложенный в подсознание стереотип.  </w:t>
      </w:r>
    </w:p>
    <w:p>
      <w:pPr>
        <w:pStyle w:val="Normal"/>
        <w:spacing w:lineRule="auto" w:line="360"/>
        <w:ind w:firstLine="540"/>
        <w:rPr/>
      </w:pPr>
      <w:r>
        <w:rPr/>
        <w:t>2) Отбор для материала событий реальности.</w:t>
      </w:r>
    </w:p>
    <w:p>
      <w:pPr>
        <w:pStyle w:val="Normal"/>
        <w:spacing w:lineRule="auto" w:line="360"/>
        <w:ind w:firstLine="540"/>
        <w:rPr/>
      </w:pPr>
      <w:r>
        <w:rPr/>
        <w:tab/>
        <w:t>В данном случае эффективным условием программирования мышления является контроль СМИ, с целью подачи единой информации, но различными словами. Допускается также  деятельность оппозиционных СМИ. Но деятельность их подконтрольна, и фактически не выходит за рамки разрешаемого им вещания. Кроме этого СМИ используют т. н. принцип демократии шума, когда ненужное манипулятором сообщение  просто должно погибнуть под мощным выбросом разносторонней информации.</w:t>
      </w:r>
    </w:p>
    <w:p>
      <w:pPr>
        <w:pStyle w:val="Normal"/>
        <w:spacing w:lineRule="auto" w:line="360"/>
        <w:ind w:firstLine="540"/>
        <w:rPr/>
      </w:pPr>
      <w:r>
        <w:rPr/>
        <w:t>3) Серая и черная информация.</w:t>
      </w:r>
    </w:p>
    <w:p>
      <w:pPr>
        <w:pStyle w:val="Normal"/>
        <w:spacing w:lineRule="auto" w:line="360"/>
        <w:ind w:firstLine="540"/>
        <w:rPr/>
      </w:pPr>
      <w:r>
        <w:rPr/>
        <w:tab/>
        <w:t xml:space="preserve">Во второй половине ХХ века СМИ стали использовать технологии </w:t>
      </w:r>
      <w:r>
        <w:rPr>
          <w:iCs/>
        </w:rPr>
        <w:t>психологической войны</w:t>
      </w:r>
      <w:r>
        <w:rPr/>
        <w:t xml:space="preserve">. Американский военный словарь 1948 г. дает психологической войне такое определение: «Это планомерные пропагандистские мероприятия, оказывающие влияние на взгляды, эмоции, позиции и поведение вражеских, нейтральных или дружественных иностранных групп с целью поддержки национальной политики». В руководстве (1964) говорится, что цель такой войны - «подрыв политической и социальной структуры страны… до такой степени деградации национального сознания, что государство становится не способным к сопротивлению». </w:t>
      </w:r>
    </w:p>
    <w:p>
      <w:pPr>
        <w:pStyle w:val="Normal"/>
        <w:spacing w:lineRule="auto" w:line="360"/>
        <w:ind w:firstLine="540"/>
        <w:rPr/>
      </w:pPr>
      <w:r>
        <w:rPr/>
        <w:t>4) Большие психозы.</w:t>
      </w:r>
    </w:p>
    <w:p>
      <w:pPr>
        <w:pStyle w:val="Normal"/>
        <w:spacing w:lineRule="auto" w:line="360"/>
        <w:ind w:firstLine="540"/>
        <w:rPr/>
      </w:pPr>
      <w:r>
        <w:rPr/>
        <w:t xml:space="preserve">Тайными задачами СМИ является превращение граждан нашей страны в единую массу (толпу), с целью общего регулирования распространения потока информации, которой обрабатывается сознание и подсознания индивидов. В итоге,-- такой толпой легче управлять, а средний обыватель беспрекословно верит самым нелепым утверждениям. </w:t>
      </w:r>
    </w:p>
    <w:p>
      <w:pPr>
        <w:pStyle w:val="Normal"/>
        <w:spacing w:lineRule="auto" w:line="360"/>
        <w:ind w:firstLine="540"/>
        <w:rPr/>
      </w:pPr>
      <w:r>
        <w:rPr/>
        <w:t>5) Утверждение и повторение.</w:t>
      </w:r>
    </w:p>
    <w:p>
      <w:pPr>
        <w:pStyle w:val="Normal"/>
        <w:spacing w:lineRule="auto" w:line="360"/>
        <w:ind w:firstLine="540"/>
        <w:rPr/>
      </w:pPr>
      <w:r>
        <w:rPr/>
        <w:t xml:space="preserve">В данном случае  информация подается в виде готовых шаблонов, которые воздействуют на стереотипы, имеющиеся в подсознании. Как пишет С.Московичи, «утверждение в любой речи означает отказ от обсуждения, поскольку власть… идеи, которая может подвергаться обсуждению, теряет всякое правдоподобие». В мышлении человека, отмечает Кара-Мурза, сложился определенный, мозаичный тип культуры. СМИ являются фактором укрепления такого типа мышления, приучая индивида мыслить стереотипами, и не включать интеллект при анализе материалов СМИ. Г.Лебон отмечал: «Повторение внедряется… в глубины подсознания, туда, где зарождаются мотивы наших действий». Другими словами -- именно чрезмерное повторение в итоге притупляет сознание, заставляя практически без изменений любой получаемой информации откладываться в подсознании. Заметим, что из подсознания, через определенный промежуток времени вся информация в итоге оказывается в сознании. «…повторение - один из тех «психологических трюков», которые притупляют рассудок и воздействуют на бессознательные механизмы,--отмечает профессор Кара-Мурза.-- При злоупотреблении этим приемом стереотипы усиливаются до устойчивых предрассудков, человек тупеет». </w:t>
      </w:r>
    </w:p>
    <w:p>
      <w:pPr>
        <w:pStyle w:val="Normal"/>
        <w:spacing w:lineRule="auto" w:line="360"/>
        <w:ind w:firstLine="540"/>
        <w:rPr/>
      </w:pPr>
      <w:r>
        <w:rPr/>
        <w:t>6) Дробление и срочность.</w:t>
      </w:r>
    </w:p>
    <w:p>
      <w:pPr>
        <w:pStyle w:val="Normal"/>
        <w:spacing w:lineRule="auto" w:line="360"/>
        <w:ind w:firstLine="540"/>
        <w:rPr/>
      </w:pPr>
      <w:r>
        <w:rPr/>
        <w:t xml:space="preserve">В данной методике манипулирования, используемой СМИ, целостная информация разделяется на фрагменты, чтобы индивид не смог соединить их в единое целое и осмыслить проблему. (Статьи в газете разбиваются на части и помещаются на разных страницах, текст или телепередача разбиваются рекламой.) Профессор Г.Шиллер так объясняет эффективность этого приема: «Когда целостный характер социальной проблемы намеренно обходится стороной, а отрывочные сведения о ней предлагаются в качестве достоверной «информации», то результаты такого подхода всегда одинаковы: непонимание… апатия и, как правило, безразличие». Разрывая на кусочки информацию о важном… событии, удается резко снизить … воздействие сообщения или вообще лишить его смысла. </w:t>
      </w:r>
    </w:p>
    <w:p>
      <w:pPr>
        <w:pStyle w:val="Normal"/>
        <w:spacing w:lineRule="auto" w:line="360"/>
        <w:ind w:firstLine="540"/>
        <w:rPr/>
      </w:pPr>
      <w:r>
        <w:rPr/>
        <w:t>7) Упрощение, стереотипизация.</w:t>
      </w:r>
    </w:p>
    <w:p>
      <w:pPr>
        <w:pStyle w:val="Normal"/>
        <w:spacing w:lineRule="auto" w:line="360"/>
        <w:ind w:firstLine="540"/>
        <w:rPr/>
      </w:pPr>
      <w:r>
        <w:rPr/>
        <w:t>Данный вид манипуляции  основан на том факте, что индивид – продукт т.н. мозаичной культуры. Его сознание создано СМИ. СМИ, в отличие от высокой культуры, предназначены именно для массы. Поэтому в них были установлены жесткие ограничения на сложность и оригинальность сообщений. Представитель массы способен усваивать только простую информацию, поэтому СМИ любую информацию упрощали, а любое сложное явление подгоняли под стереотип, чтобы   человек воспринимал сообщение без усилий  и критического анализа.</w:t>
      </w:r>
    </w:p>
    <w:p>
      <w:pPr>
        <w:pStyle w:val="Normal"/>
        <w:spacing w:lineRule="auto" w:line="360"/>
        <w:ind w:firstLine="540"/>
        <w:rPr/>
      </w:pPr>
      <w:r>
        <w:rPr/>
        <w:t>8) Сенсационность.</w:t>
      </w:r>
    </w:p>
    <w:p>
      <w:pPr>
        <w:pStyle w:val="Normal"/>
        <w:spacing w:lineRule="auto" w:line="360"/>
        <w:ind w:firstLine="540"/>
        <w:rPr/>
      </w:pPr>
      <w:r>
        <w:rPr/>
        <w:t>В данном случае информация подносится таким образом, чтобы не было возможности составить из разрозненных фактов единое целое. При этом намеренно высвечивается любая псевдо-сенсация, под прикрытием которой замалчивается по настоящему важная новость (если эта новость по каким-то причинам является опасной для кругов, контролирующих СМИ). Кроме того, как отмечает С.Г.Кара-Мурза, непрерывная бомбардировка сознания, особенно «плохими новостями», выполняет важную функцию поддержания необходимого уровня нервозности. Эта нервозность резко повышает внушаемость людей и снижает способность к критическому восприятию</w:t>
      </w:r>
      <w:r>
        <w:rPr>
          <w:iCs/>
        </w:rPr>
        <w:t xml:space="preserve"> любой информации</w:t>
      </w:r>
      <w:r>
        <w:rPr/>
        <w:t xml:space="preserve">. </w:t>
      </w:r>
    </w:p>
    <w:p>
      <w:pPr>
        <w:pStyle w:val="Normal"/>
        <w:spacing w:lineRule="auto" w:line="360"/>
        <w:ind w:firstLine="540"/>
        <w:rPr/>
      </w:pPr>
      <w:r>
        <w:rPr/>
        <w:t>Прослеживая негативную роль манипулятивного воздействия телевидения (и СМИ в целом) на подсознание ребенка, подростка и молодежи, необходимо еще раз обратить внимание на такую деталь, как подача материалов СМИ в виде готовых схем, шаблонов. В результате этого мозг человека отучается думать и бессознательно ждет что ему будет преподнесена готовая информация, без необходимости совершения над получаемой информацией самостоятельного анализа. Такой анализ для человека становится не нужен, потому что за него его провели капиталисты и власть (капиталисты от словосочетания владельцы капитала. Любой телеканал -- это капитал как в общем смысле, так и в переносном, потому что покупка телеканала  требует значительных капиталовложений). Именно капиталисты формируют кодирование психики массового зрителя, именно владельцы каналов отдают приказ о кодировании граждан своей страны, приказ о введении в подсознание массового зрителя тех или иных психологических установок. И это необходимо понимать, когда мы говорим о деятельности СМК и СМИ, и телевидения, как представителя СМК и СМИ. Таким образом современные российские капиталисты и властные структуры санкционируют программирование психики граждан России с помощью кодирования подсознания людей и формирования психологических установок в ключе, необходимом манипуляторам.</w:t>
      </w:r>
    </w:p>
    <w:p>
      <w:pPr>
        <w:pStyle w:val="Normal"/>
        <w:spacing w:lineRule="auto" w:line="360"/>
        <w:ind w:firstLine="540"/>
        <w:rPr>
          <w:b/>
          <w:b/>
          <w:color w:val="0000FF"/>
        </w:rPr>
      </w:pPr>
      <w:r>
        <w:rPr/>
        <w:t xml:space="preserve"> </w:t>
      </w:r>
      <w:r>
        <w:rPr/>
        <w:t>«Возможности управления массовым сознанием и поведением связаны с действием целого ряда элементов, лежащих в сфере бессознательного»</w:t>
      </w:r>
      <w:r>
        <w:rPr>
          <w:rStyle w:val="FootnoteCharacters"/>
          <w:rStyle w:val="FootnoteAnchor"/>
        </w:rPr>
        <w:footnoteReference w:id="40"/>
      </w:r>
      <w:r>
        <w:rPr/>
        <w:t>, — отмечает профессор кафедры политической психологии МГУ Т.В.Евгеньева. Выделяя такую характеристику подобного управления как «установка», Т.В.Евгеньева отмечает, что установкой называется состояние внутренней готовности индивида реагировать запрограммированным образом на объекты действительности или на информацию о них. В процессе познания и мотивации поведения человека проф. Т.В.Евгеньева выделяет несколько функций установки: познавательную (регулирует процесс познания), аффективную (канализирует эмоции), оценочную (предопределяет оценки) и поведенческую (направляет поведение). Рассматривая подобные функции, Евгеньева приводит пример понимания различий между установками, известный как «парадокс Лапьера». В 1934 году психолог Р.Лапьер провел эксперимент. Он решил объехать различные гостиницы в небольших американских городках, взяв с собой двух студентов-китайцев. Везде, где они останавливалась на ночлег, хозяева гостиниц их встречали очень радушно. После того как Лапьер с китайцами возвратился на базу, он написал письмо владельцам гостиниц с вопросом, можно ли приехать к ним с компанией, в которой будут китайцы. Почти все владельцы гостиниц (93%) ответили отказом. Таким образом оценочная установка (отношение к китайцам) была вытеснена поведенческой установкой (к клиенту, который платит деньги). (В.Евгеньева, 2007).</w:t>
      </w:r>
    </w:p>
    <w:p>
      <w:pPr>
        <w:pStyle w:val="Normal"/>
        <w:spacing w:lineRule="auto" w:line="360"/>
        <w:ind w:firstLine="540"/>
        <w:rPr/>
      </w:pPr>
      <w:r>
        <w:rPr/>
        <w:t xml:space="preserve"> </w:t>
      </w:r>
      <w:r>
        <w:rPr/>
        <w:t xml:space="preserve">Проф. Т.В.Евгеньева дополняет приведенные установки еще одной: установкой барьера. От себя мы можем добавить, что подобная установка лежит в плоскости психоанализа, и обозначает собой тот факт, что любая информация из внешнего мира, если она не подкреплена информацией схожей направленности раннее заложенной в подсознание в виде  установок (архетипов или паттернов поведения), будет вытеснена в подсознание. А после может быть активирована и перейти в сознание. Или же, например, влиять из бессознательного психики на сознание, заставляя человека совершать неосознанные поступки. Кроме того мы должны говорить о том, что установки, внедренные в подсознание и направленные на формирование у человека запрограммированных манипуляторами мыслей, желаний, поступков и т.п., достаточно устойчивы по времени; и растворяясь в бессознательном (как личном, так и коллективном) в виде образования соответствующих архетипов и паттернов, тем самым формируя сознание человека в русле установок, раннее введенных манипуляторами от бизнеса или власти, которые программируют сознание масс на долгие годы вперед, а в ситуации с ребенком – на всю жизнь, потому что в своей взрослой жизни человек живет большинством тех установок, которые были заложены в его подсознание в детстве. </w:t>
      </w:r>
    </w:p>
    <w:p>
      <w:pPr>
        <w:pStyle w:val="Normal"/>
        <w:spacing w:lineRule="auto" w:line="360"/>
        <w:ind w:firstLine="540"/>
        <w:rPr/>
      </w:pPr>
      <w:r>
        <w:rPr/>
        <w:t>Продолжим  рассмотрение способов противодействия негативному манипулятивному влиянию на психику телевидения.</w:t>
      </w:r>
    </w:p>
    <w:p>
      <w:pPr>
        <w:pStyle w:val="Normal"/>
        <w:spacing w:lineRule="auto" w:line="360"/>
        <w:ind w:firstLine="540"/>
        <w:rPr/>
      </w:pPr>
      <w:r>
        <w:rPr/>
        <w:t xml:space="preserve">Существенным способом противодействия манипулятивному воздействию телевидения является формирование личности телезрителя. (С.А.Зелинский, 2008). Если это будет человек, который уверен в себе, у которого существует цель в жизни, и он стремится к достижению этой цели, то в таком случае перед нами возникнет качественно новая личность. Такой человек не свернет в сторону, не даст себя одурачить, просмотр телевизионных сеансов будет для него сродни чему-то обыденному, не оставляющему след в душе. При этом все-таки желательней исключить вообще просмотр ТВ, потому что даже если человек смотрит телевизор не сознательно, попутно занимаясь еще каким-то делом, или просто ТВ включен «для фона», все равно специфика подачи информации посредством ТВ такова, что исходящая из телевизора информация откладывается в подсознании человека. А позже, все что находится в подсознании, начинает оказывать влияние на сознание. И вот тут мы можем рекомендовать качественно новый способ противодействия, заключающийся в воспитании сознательной личности. Лучше всего идейной личности. Если человек проникнут осуществлением какой-то идеи – все остальное меркнет перед ним. Причем в данном случае следует говорить о двух разветвлениях. Например перед нами два типа личности: человек со средними способностями и лидер. Первого -- для преодоления манипулятивного влияния со стороны телевидения --рекомендуется «заразить» (эффект «заражения» -- по Лебону и Бехтереву) какой-то идеей, во главе которой будет стоять нравственная составляющая, но при этом обязательное подкрепление первоначального «заражения» постоянным или периодическим но частым пребыванием среди таких же как он индивидов. Например, пионерско-комсомольские организации, или в современных капиталистических условиях это может быть клуб по интересам с четко выраженными иерархическими компонентами (ребенок должен знать к чему стремиться), знаками отличия и прочей необычайно важной атрибутикой, и обязательно высоко духовной идеей. Кроме того участник подобного массообразования должен как и другие члены данного массообразования чувствовать свое отличие от остальных (от сверстников и вообще от всех, кто не состоит членом данного ДОО), поэтому весьма  важно формировать в их психике (известными психолого-педагогическими приемами воздействия) «избранность», ощущение сверхчеловека. (С.А.Зелинский, 2008). В свое время по такому пути пошли в нацисткой Германии, создав необычайно эффективные отряды «гитлер-юнге». Даже по прошествии многих десятилетий после войны, бывшие гитлер-юнге (уцелевшие после победы над фашисткой Германией) сумели не только сохранить любовь к 3-му Рейху, но и воспитать своих детей и внуков в духе любви к фашисткой идеологии. В нашей стране это пионерские и комсомольские организации. Однако из-за чрезмерной массовости в Советском Союзе не удалось пойти по пути формирования «избранности» (все не могут быть «избранными»), но юные пионеры и комсомольцы знали, что если они станут лидерами своих организаций, то в последующем их заметит и выдвинет партия, и тогда они смогут попасть в класс партийной номенклатуры, что означало резкий отрыв от остального народа, и пользования заслуженными благами в духе развитого социализма. Социализм имел весьма правильную модель: каждый мог стать избранным и владеть тем, что не дозволялось остальным. Причем всем остальным тоже дозволялось многое (бесплатные поликлиники, бесплатные квартиры, бесплатные путевки на море и прочее и прочее и прочее; то что сразу же разрушили капиталисты-демократы, придя к власти). Так вот, вернувшись к теме избранности, мы должны говорить о том, что именно подобные психологические установки, которые следует формировать в подсознании детей и подростков, помогут им легко преодолеть манипулятивное влияние СМИ в целом и телевидения в частности. (С.А.Зелинский, 2008).  При этом на первый план встает нравственная сторона: кто будет формировать. И уже именно поэтому, первоначально необходимо воспитание самих педагогов («воспитание воспитателей» по доктору педагогических наук, академику И.П.Иванову). Чтобы после уже педагоги давали правильное идеологическое воспитание в духе нравственности, любви к Родине, и т.д. </w:t>
      </w:r>
    </w:p>
    <w:p>
      <w:pPr>
        <w:pStyle w:val="Normal"/>
        <w:spacing w:lineRule="auto" w:line="360"/>
        <w:ind w:firstLine="540"/>
        <w:rPr/>
      </w:pPr>
      <w:r>
        <w:rPr/>
        <w:t>Итак, первое разветвление касалось среднего человек, «избранность» у которого необходимо формировать путем воспитания среди подобных ему людей, отобранных из общей массы в специфическое массообразование, например в ДОО). Тогда как второе разветвление будет касаться случая, когда человек уже прирожденный лидер. В таком случае необходимо стимулирование его «избранности среди «избранных» различными материальными и духовно-ритуальными составляющими (звания, должности, значки, памятные подарки, и т.п. материальная и духовная составляющая стимулирования), а также дальнейшее формирование его воли, обучения навыкам внушения и прочим гипнотическо-манипулятивным методикам, для того чтобы при соблазне – такой лидер смог легко преодолеть его именно за счет воли. (С.А.Зелинский, 2008). Воля – это основная категория сознания. Именно воля позволяет избавляться в наикратчайшие сроки от любых пороков общества. Например с помощью 99,9% психотерапевтических методик можно избавиться от тревоги и прочей негативной симптоматики за долгие недели, месяцы и годы лечения. А с помощью активации воли (например посредством гипнотического внушения) возможно моментальное излечения раз и навсегда. С пожизненным закреплением подобных установок. Тоже самое от алкоголизма и наркомании. Методом словесного кодирования (гипноз) можно избавиться от порока за один сеанс. Тогда как в клиниках больной может лечиться годы, и при этом с очень низким процентом излечения. Ну и так далее. Воля, вот самое важное. Человеку, обладающему сильной волей, необходимы будут только знания, чтобы он знал на что он должен воздействовать своей волей. Поэтому знания и воля. Знания о психо-технологиях манипулятивного воздействия и воля, чтобы дать себе сознательную установку (подкрепленную бессознательной) противостоять подобному влиянию. (С.А.Зелинский, 2008).</w:t>
      </w:r>
    </w:p>
    <w:p>
      <w:pPr>
        <w:pStyle w:val="Normal"/>
        <w:spacing w:lineRule="auto" w:line="360"/>
        <w:ind w:firstLine="540"/>
        <w:rPr/>
      </w:pPr>
      <w:r>
        <w:rPr/>
        <w:t>Дальнейшие возможные способы противостояния негативному влиянию телевидения в частности и СМИ в целом могут быть следующими: (по С.А.Зелинскому, 2008).</w:t>
      </w:r>
    </w:p>
    <w:p>
      <w:pPr>
        <w:pStyle w:val="Normal"/>
        <w:spacing w:lineRule="auto" w:line="360"/>
        <w:ind w:firstLine="540"/>
        <w:rPr/>
      </w:pPr>
      <w:r>
        <w:rPr/>
        <w:t xml:space="preserve">— </w:t>
      </w:r>
      <w:r>
        <w:rPr/>
        <w:t>Формирование критического мышления по отношению к получению информации от внешнего мира через систему СМИ и СМК, обретение навыков работы с информацией.</w:t>
      </w:r>
    </w:p>
    <w:p>
      <w:pPr>
        <w:pStyle w:val="Normal"/>
        <w:spacing w:lineRule="auto" w:line="360"/>
        <w:ind w:firstLine="540"/>
        <w:rPr/>
      </w:pPr>
      <w:r>
        <w:rPr/>
        <w:t xml:space="preserve">— </w:t>
      </w:r>
      <w:r>
        <w:rPr/>
        <w:t>Формирование индивида как личности (он должен уважать себя как личность, и отдавать отчет о поступках хотя бы себе, а еще желательнее и отчет перед коллективом);</w:t>
      </w:r>
    </w:p>
    <w:p>
      <w:pPr>
        <w:pStyle w:val="Normal"/>
        <w:spacing w:lineRule="auto" w:line="360"/>
        <w:ind w:firstLine="540"/>
        <w:rPr/>
      </w:pPr>
      <w:r>
        <w:rPr/>
        <w:t xml:space="preserve">— </w:t>
      </w:r>
      <w:r>
        <w:rPr/>
        <w:t>Развитие сверх-идеи (например, об элитарности, собственной избранности, или избранности коллектива (движения) в котором он находится;</w:t>
      </w:r>
    </w:p>
    <w:p>
      <w:pPr>
        <w:pStyle w:val="Normal"/>
        <w:spacing w:lineRule="auto" w:line="360"/>
        <w:ind w:firstLine="540"/>
        <w:rPr/>
      </w:pPr>
      <w:r>
        <w:rPr/>
        <w:t xml:space="preserve">— </w:t>
      </w:r>
      <w:r>
        <w:rPr/>
        <w:t>Совместные обсуждения (в составе групп, коллективов, школьных классов, проч.) негативного влияния СМИ (примеры и следствия, обоснование полученных выводов) с целью обретения навыков (воспитания) умения анализировать различные медиа-тексты, выделять направленность интересов создателей подобных текстов (текстов различного содержания);</w:t>
      </w:r>
    </w:p>
    <w:p>
      <w:pPr>
        <w:pStyle w:val="Normal"/>
        <w:spacing w:lineRule="auto" w:line="360"/>
        <w:ind w:firstLine="540"/>
        <w:rPr/>
      </w:pPr>
      <w:r>
        <w:rPr/>
        <w:t xml:space="preserve">— </w:t>
      </w:r>
      <w:r>
        <w:rPr/>
        <w:t>Получение и закрепления материала по информационной безопасности, формирование представления  о влиянии информационных потоков на психику человека (посредством в т.ч. и знаний о работе мозга по восприятию информации) полученных на лекциях, семинарах, и т.п. форм усвоения полученной информации;</w:t>
      </w:r>
    </w:p>
    <w:p>
      <w:pPr>
        <w:pStyle w:val="Normal"/>
        <w:spacing w:lineRule="auto" w:line="360"/>
        <w:ind w:firstLine="540"/>
        <w:rPr/>
      </w:pPr>
      <w:r>
        <w:rPr/>
        <w:t xml:space="preserve">— </w:t>
      </w:r>
      <w:r>
        <w:rPr/>
        <w:t>Специальные циклы курсов (в виде лекций и семинаров) по глубинной психологии, по основам массовой психологии и манипулятивного воздействия на психику индивида и масс; знать основы общей психологии, психофизиологии, политологии, истории, литературоведению, философии и т.п.</w:t>
      </w:r>
    </w:p>
    <w:p>
      <w:pPr>
        <w:pStyle w:val="Normal"/>
        <w:spacing w:lineRule="auto" w:line="360"/>
        <w:ind w:firstLine="540"/>
        <w:rPr/>
      </w:pPr>
      <w:r>
        <w:rPr/>
        <w:t xml:space="preserve">— </w:t>
      </w:r>
      <w:r>
        <w:rPr/>
        <w:t xml:space="preserve">Более широкое введение в педагогических вузах и факультетах переподготовки  дисциплин, спектр внимания которых будет уделен теме информационно-психологического воздействия, с отдельным разделом о влиянии средств массовой коммуникации и информации на психику, на массовое психическое сознание, с обязательной (инвариантной частью) расшифровки знания о бессознательном психики (о подсознании) и результирующей роли подсознания в обеспечении подобных процессов, и вариативной частью — в исследовании влияния на психику каждого конкретного средства массовой коммуникации и проч. При этом вполне допустимо в некоторых случаях использовать холистический подход, рассматривая различные варианты СМК как единого целого средств массового психического воздействия, хотя и необходимо отдельно рассматривать  особенности влияния на массовое психическое сознание таких направлений средств массовой коммуникации как щитовая реклама, популярные направления музыки, видеоролики, интернет, пресса, телевидение, кинематограф, радиопередачи, и т.п. в указанном раннее векторе исследований компонентов СМК и СМИ. При этом единым и обязательным блоком любых исследований должна оставаться расшифровка механизмов влияния на подсознание, следствие подобного влияния, примеры такого влияния, причем по необходимости с использованием статистических данных, полученных в ключе знаний о подсознании; </w:t>
      </w:r>
    </w:p>
    <w:p>
      <w:pPr>
        <w:pStyle w:val="Normal"/>
        <w:spacing w:lineRule="auto" w:line="360"/>
        <w:ind w:firstLine="540"/>
        <w:rPr/>
      </w:pPr>
      <w:r>
        <w:rPr/>
        <w:t xml:space="preserve">— </w:t>
      </w:r>
      <w:r>
        <w:rPr/>
        <w:t>Краткое изучение теории средств массовой коммуникации (не вдаваясь в специфические процессы, характерные для обучения на факультетах журналистики, и необходимые для профессиональной работы в системах СМК и СМИ), с обязательными научно-практическими занятиями в области применения полученных знаний в области работы в системе СМИ, и практикой под руководством опытных специалистов: журналистов, телекомментаторов, проч. В этом блоке важную часть занимает возможность на примере показать механизмы деятельности того или иного СМИ, с закреплением теоретической базы самостоятельным выполнением (под руководством специалиста в той или иной области СМИ) задания по созданию медиатекста и т.п. проекции полученных знаний в жизнь. Например, несколько человек могут быть объединены в единый штат воображаемой редакции, где каждый последовательно выполнит роль штанного и внештатного корреспондента, литературного редактора, ответственного редактора, главного редактора и т.п.;</w:t>
      </w:r>
    </w:p>
    <w:p>
      <w:pPr>
        <w:pStyle w:val="Normal"/>
        <w:spacing w:lineRule="auto" w:line="360"/>
        <w:ind w:firstLine="540"/>
        <w:rPr/>
      </w:pPr>
      <w:r>
        <w:rPr/>
        <w:t>-- Совместный просмотр участниками коллектива (группы, сообщества, движения, проч.) сообщений СМИ (печатных, электронных), выпусков новостей, телепередач, художественных  и документальных фильмов и т.п., с последующим анализом и обсуждением увиденного в свете знаний о влиянии информации на подсознание. При этом необходимо обеспечить совместный просмотр обучающихся с экспертом (преподавателем), который поможет вскрыть механизмы манипулятивного воздействия. Преподаватель (эксперт) должен показать какие приемы используют СМИ (на примере сообщений из газет, журналов, ТВ) для того чтобы скрыть важную информацию, или приумолить ее значимость, переключив внимание зрителя, слушателя, читателя.</w:t>
      </w:r>
    </w:p>
    <w:p>
      <w:pPr>
        <w:pStyle w:val="Normal"/>
        <w:spacing w:lineRule="auto" w:line="360"/>
        <w:ind w:firstLine="540"/>
        <w:rPr/>
      </w:pPr>
      <w:r>
        <w:rPr/>
        <w:t>-- Специально подготовленным педагогам (экспертам) необходимо работать с детьми, подростками и молодежью в спектре знаний о воздействия информации на мозг. При этом необходимо сформировать представление о психике (о сознании, подсознании, памяти, внимании, воле, инстинктах, установках, и проч.), обязательно всегда выделять роль подсознания (бессознательного), раскрывая механизмы деятельности подсознания (архетипы, личное и коллективное бессознательное, паттерны поведения, психологические установки, функции левого и правого полушарий, и т.п.)</w:t>
      </w:r>
    </w:p>
    <w:p>
      <w:pPr>
        <w:pStyle w:val="Normal"/>
        <w:spacing w:lineRule="auto" w:line="360"/>
        <w:ind w:firstLine="540"/>
        <w:rPr/>
      </w:pPr>
      <w:r>
        <w:rPr/>
        <w:t>-- Необходимо объяснить способы т.н. провокации психики на вызывание невротической симптоматики (невроз, страх, секс, инстинкты, власть, любовь, эмоции и т.п.) благодаря которым манипулятор достигает запланированного результата (т.е. с помощью провоцирования в психике индивида той или иной невротической зависимости манипуляторы получает контроль над человеком, потому что у объекта манипуляций в результате подобного воздействия ослабевает критичность сознания, а значит происходит воздействие на подсознание в целью дальнейшего программирования (психо-кодирования) человека.</w:t>
      </w:r>
    </w:p>
    <w:p>
      <w:pPr>
        <w:pStyle w:val="Normal"/>
        <w:spacing w:lineRule="auto" w:line="360"/>
        <w:ind w:firstLine="540"/>
        <w:rPr/>
      </w:pPr>
      <w:r>
        <w:rPr/>
        <w:t>Перечислим еще ряд методов противодействия негативному манипулятивному влиянию телевидения. (по С.А.Зелинскому, 2008).</w:t>
      </w:r>
    </w:p>
    <w:p>
      <w:pPr>
        <w:pStyle w:val="Normal"/>
        <w:spacing w:lineRule="auto" w:line="360"/>
        <w:ind w:firstLine="540"/>
        <w:rPr/>
      </w:pPr>
      <w:r>
        <w:rPr/>
        <w:t>Необходимо запретить себе утренние просмотры телевизора. Следует помнить, что утром, сразу после пробуждения, какое-то время человек пребывает в просоночном состоянии. Это состояние транса (сразу после пробуждения) и полутранса (в течении примерно получаса после пробуждения). Также подобное состояние следует относить к ИСС (измененным состояниям сознания). В просоночных состояниях мозг человека активно впитывает любую информацию из внешнего мира. Такая информация, минуя цензуру психики (левое полушарие), сразу поступает в подсознание, где и откладывается в глубинах бессознательного (правое полушарие). Таким образом необходимо избирательно подходить к вопросу как дозирования  так и выборочности информации, поступаемой в этот момент (сразу после пробуждения). Сознание еще не включилось, человеку надо какое-то время чтобы «расходиться», поэтому любая фиксируемая мозгом информация откладывается сразу в подсознании, откуда через время и начинает оказывать влияние на сознание, заранее как бы спрограммировав человека. Таким образом в просоночных состояниях становится возможным вводить установки в подсознание, формируя в бессознательном паттерны поведения, т.е. программируя индивида на совершение им запланированных манипулятором поступков. Если такой человек смотрит ТВ сразу после пробуждения, то в этом случае телевизор кодирует его мозг, а значит информация из телевизора прочно закрепляется в подсознании и формирует дальнейшие модели поведения этого человека. (С.А.Зелинский, 2008).</w:t>
      </w:r>
    </w:p>
    <w:p>
      <w:pPr>
        <w:pStyle w:val="Normal"/>
        <w:spacing w:lineRule="auto" w:line="360"/>
        <w:ind w:firstLine="540"/>
        <w:rPr/>
      </w:pPr>
      <w:r>
        <w:rPr/>
        <w:t>Сильный суггестивный эффект (за счет снижения барьера критичности психики, и вследствие этого беспрепятственного прохождения информации в подсознание, т.е. кодировке мозга) оказывает также просмотр телевидения в состояниях перед сном (тот факт, что информация в данном случае сразу проходит и откладывается в подсознании заметен по характеру сновидений (сновидения происходят в короткую фазу сна), потому что любые сновидения всегда бессознательны. С помощью сновидений становится возможным получать информацию о содержании бессознательного психики), а также в других ИСС, например состояниях психики на фоне усталости, употребления алкоголя, резкого повышения эмоционального состояния (ярость, радость, грусть, депрессия, меланхолия и т.п.) и проч., потому что нахождение человека в ИСС свидетельствует о том, что восприятие внешнего мира у такого человека осуществляется большей частью правым полушарием мозга. Левое, логическо-аналитическое полушарие, в данном случае обычно не задействуется, а из-за резкого снижения цензуры психики и новая информация также сразу проходит в бессознательное. (С.А.Зелинский, 2008).</w:t>
      </w:r>
    </w:p>
    <w:p>
      <w:pPr>
        <w:pStyle w:val="Normal"/>
        <w:spacing w:lineRule="auto" w:line="360"/>
        <w:ind w:firstLine="540"/>
        <w:rPr/>
      </w:pPr>
      <w:r>
        <w:rPr/>
        <w:t>Еще одним способом противодействия манипулятивному влиянию телевидения является строго дозированный просмотр телепередач. Во-первых, рекомендуется не смотреть рекламу. Во-вторых, необходимо строго отбирать передачи для просмотра. Если очень хочется что-то посмотреть, или включить телевизор «для фона» -- рекомендуется смотреть мультфильмы. Причем последние также необходимо различать на обычные (положительные, нейтральные для психики) и отрицательные, а то и резко отрицательные. Среди положительных почти все мультфильмы советских времен и достаточно внушительный ряд западных мультфильмов. Обычно на федеральных каналах идут более-менее «проверенные» общественной цензурой мультфильмы. Тогда как ряд небольших частных каналов иной раз показывает исключительно вредные и в художественном и в нравственном и в психически-негативном аспекте мультипликационные фильмы, которых необходимо не только остерегаться, но и запрещается смотреть взрослым и детям любых возрастов. (С.А.Зелинский, 2008).</w:t>
      </w:r>
    </w:p>
    <w:p>
      <w:pPr>
        <w:pStyle w:val="Normal"/>
        <w:spacing w:lineRule="auto" w:line="360"/>
        <w:ind w:firstLine="540"/>
        <w:rPr/>
      </w:pPr>
      <w:r>
        <w:rPr/>
        <w:t xml:space="preserve">Необходимо такое же взвешенное отношение и к фильмам. Большинство художественных фильмов советских лет и западных фильмов середины прошлого века смотреть можно и даже нужно. При просмотре остальные фильмы (в т.ч. и ряд фильмов советского времени, которые формируют невроз и депрессии из-за страданий персонажей фильмов играющих главную роль) необходимо проводить предварительный внутриличностный цензурный контроль. (С.А.Зелинский, 2008). При  этом совсем не значит, что необходимо отмечать все западные, и особенно американские («голливудские») фильмы. Среди последних много настоящих шедевров, хотя есть также и много работ, откровенно негативно влияющих на психику человека. В двух словах без какой-то конкретики в виде перечисляемых фильмов в данном случае всего не расскажешь, поэтому еще раз возвращаемся к главному постулату нашей теории о противодействии негативному манипулятивному влиянию телевидения и СМИ в целом: это необходимость формирования знаний в области основ манипулятивного информационно-психологического влияния на психику. Именно знания в данном случае, помноженные на жизненный опыт и образование каждого – способны исключить или резко снизить негативное манипулятивное влияние телевидения. (С.А.Зелинский, 2008).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Кроме того, нами был разработан метод противодействия манипулятивного влияние телевидения («Метод Анти-Манипуляций Зелинского», сокращенно – «Метод Анти-М»), благодаря которому впервые каждому человеку становится возможным полностью защититься от манипуляций со стороны других индивидов или манипуляций со стороны СМИ, а также самостоятельно контролировать наполняемость личного бессознательного, в зависимости от необходимости ставя или снимая барьеры на пути информации, поступаемой из внешнего мира. Достигается подобное в результате трех последовательных этапов: 1) Сознательное противодействие манипуляциям. 2) Автоматически-Бессознательное (или условно-рефлекторное) противодействие. 3) Сознательно-Бессознательное (т.е. противодействие бессознательное, проходящее в автоматическом режиме, но с включением по необходимости сознания в результате осознания информации). Подробнее  «Метод Анти-М» мы рассматриваем в приложении № 2 к данному исследованию, поэтому сейчас лишь в двух словах поясним, что все существующие в мире на сегодняшний день методики противодействия манипулятивному влиянию предлагают исключительно сознательный подход. Тогда как в Методе Анти-Манипуляций Зелинского, сознательный подход необходим лишь на первом, начальном, этапе, причем и здесь вносится существенная корректировка: мы предлагаем использовать самое эффективное оружие против манипуляторов – самих манипуляторов. Т.е. на первом этапе метода, следует обучить людей воздействию на психику другого человека, научив  механизмам информационно-психологического воздействия (т.е. внушения, кодирования, психопрограммирования, гипноза наяву и т.п. синонимическим понятиям информационно-психологического воздействия), или другими словами, научить приемам манипулирования психикой. Такие знания оказываются исключительно эффективным исходя из правила: психотерапевт или гипнолог  не сможет воздействовать на такого же как он психотерапевта или гипнолога, так как они оба обладают одинаковыми знаниями, но более сильный (опытный) психотерапевт или гипнолог  может успешно воздействовать на менее сильного (менее опытного, менее талантливого и т.п.). Таким образом, самому отлично владеть законами управления (подчинения) психики другого человека - значит и противостоять любым манипуляциям со стороны других индивидов. Причем на втором этапе обучения Методу Анти-Манипуляций, как мы уже заметили, становится важным Автоматически-Бессознательное (условно-рефлекторное) противостояние, а на третьем этапе -</w:t>
      </w:r>
      <w:r>
        <w:rPr>
          <w:b/>
        </w:rPr>
        <w:t xml:space="preserve"> </w:t>
      </w:r>
      <w:r>
        <w:rPr/>
        <w:t>Сознательно-Бессознательное (т.е. бессознательно, но с включением по необходимости сознания, осознания поступаемой новой информации).</w:t>
      </w:r>
      <w:r>
        <w:rPr>
          <w:b/>
        </w:rPr>
        <w:t xml:space="preserve"> </w:t>
      </w:r>
      <w:r>
        <w:rPr/>
        <w:t>В обычном состоянии психика сама осуществляет барьер (цензуру) на пути информации из внешнего мира. Т.е. подобное происходит бессознательно. Человек посредством знаний учится делать это сознательно. И вот потом – он должен делать это вновь бессознательно (Автоматически-Бессознательно), но при этом установки в его бессознательном благодаря предварительному изучению первого этапа обучения «Методу Анти-М» сформированы сознательным привитием, научением, сформированием  информации в подсознании; поэтому мы уже ведем речь  о сознательно-бессознательном (сочетании сознания и подсознания) восприятия любой информации, поступаемой в психику (в мозг) из внешней среды (СМИ, СМК, ТВ, другой человек и т.п.). Таким образом, на начальном этапе изучения метода Зелинского по противодействию манипулятивному воздействию, человек будет противодействовать манипуляциям сознательно. Но по мере упрочнения знаний и перевода их на уровень условных рефлексов (т.е. на уровень автоматизма, бессознательного) любой человек сможет противодействовать автоматически, бессознательно. А значит человек сможет смотреть любые передачи по телевидению, читать любые газеты, журналы, воспринимать любую информацию, и при этом не только не опасаться ее манипулятивного влияния (влияния на его мозг и подсознание посредством образования доминант и вследствие очагового возбуждения в коре головного мозга закрепления информации в виде психологических установок в подсознании, формирующих в последствие паттерны последующего поведения человека), но и сможет вычленять из поступаемой информации позитивную информацию, чтобы формировать положительные ценностно-личностные жизненные ориентации (положительные ценностные жизненные ориентации –  как основа воспитания), а с помощью другого метода Зелинского, Метода Постижения Информации, запоминать любые объемы такой информации.</w:t>
      </w:r>
    </w:p>
    <w:p>
      <w:pPr>
        <w:pStyle w:val="Normal"/>
        <w:spacing w:lineRule="auto" w:line="360"/>
        <w:ind w:firstLine="540"/>
        <w:rPr/>
      </w:pPr>
      <w:r>
        <w:rPr/>
        <w:t>Также мы должны заметить, что тематическая вариативность перечисленных нами способов противодействия  негативному манипулятивному влиянию СМК и СМИ (на примере телевидения) не ограничивается обозначенными нами методами и обязательно включает в себя дополнительные направления работы с аудиторией каждого возраста, и особенно с детьми, подростками и молодежью. На это, на наш взгляд, должны быть направлены силы и знания педагогов, родителей, психологов и прочих лиц, работающих как с подрастающим поколением, так и с взрослыми людьми. Противостоять негативному манипулятивному влиянию средств массовой коммуникации и информации можно только сообща, только мобилизовав все силы на предотвращение дальнейшего психо-кодирования (программирования) психики детей и взрослых. И на это действительно должны быть направлены все усилия современного российского общества, претворяющего в жизнь план В.В.Путина и национальный проект «Образование», инициированный Д.А.Медведевым.</w:t>
      </w:r>
    </w:p>
    <w:p>
      <w:pPr>
        <w:pStyle w:val="Normal"/>
        <w:spacing w:lineRule="auto" w:line="360"/>
        <w:ind w:firstLine="540"/>
        <w:rPr/>
      </w:pPr>
      <w:r>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Метод Постижения Информации Зелинского (или Метод ПИ).</w:t>
      </w:r>
    </w:p>
    <w:p>
      <w:pPr>
        <w:pStyle w:val="Normal"/>
        <w:spacing w:lineRule="auto" w:line="360"/>
        <w:ind w:firstLine="540"/>
        <w:rPr>
          <w:sz w:val="28"/>
          <w:szCs w:val="28"/>
        </w:rPr>
      </w:pPr>
      <w:r>
        <w:rPr>
          <w:sz w:val="28"/>
          <w:szCs w:val="28"/>
        </w:rPr>
      </w:r>
    </w:p>
    <w:p>
      <w:pPr>
        <w:pStyle w:val="Normal"/>
        <w:spacing w:lineRule="auto" w:line="360"/>
        <w:ind w:firstLine="540"/>
        <w:rPr/>
      </w:pPr>
      <w:r>
        <w:rPr/>
        <w:t>Оглавление.</w:t>
      </w:r>
    </w:p>
    <w:p>
      <w:pPr>
        <w:pStyle w:val="Normal"/>
        <w:spacing w:lineRule="auto" w:line="360"/>
        <w:ind w:firstLine="540"/>
        <w:rPr/>
      </w:pPr>
      <w:r>
        <w:rPr/>
        <w:t>1. Теория.</w:t>
      </w:r>
    </w:p>
    <w:p>
      <w:pPr>
        <w:pStyle w:val="Normal"/>
        <w:spacing w:lineRule="auto" w:line="360"/>
        <w:ind w:firstLine="540"/>
        <w:rPr/>
      </w:pPr>
      <w:r>
        <w:rPr/>
        <w:t>2. Методика.</w:t>
      </w:r>
    </w:p>
    <w:p>
      <w:pPr>
        <w:pStyle w:val="Normal"/>
        <w:spacing w:lineRule="auto" w:line="360"/>
        <w:ind w:firstLine="540"/>
        <w:rPr>
          <w:b/>
          <w:b/>
        </w:rPr>
      </w:pPr>
      <w:r>
        <w:rPr>
          <w:b/>
        </w:rPr>
      </w:r>
    </w:p>
    <w:p>
      <w:pPr>
        <w:pStyle w:val="Normal"/>
        <w:spacing w:lineRule="auto" w:line="360"/>
        <w:ind w:firstLine="540"/>
        <w:rPr>
          <w:b/>
          <w:b/>
        </w:rPr>
      </w:pPr>
      <w:r>
        <w:rPr>
          <w:b/>
        </w:rPr>
        <w:t>Теория.</w:t>
      </w:r>
    </w:p>
    <w:p>
      <w:pPr>
        <w:pStyle w:val="Normal"/>
        <w:spacing w:lineRule="auto" w:line="360"/>
        <w:ind w:firstLine="540"/>
        <w:rPr>
          <w:color w:val="3366FF"/>
        </w:rPr>
      </w:pPr>
      <w:r>
        <w:rPr/>
        <w:t>В обработке информации из внешнего мира участвует кора головного мозга (сознание) и подкорковые, сублиминальные, слои мозга (подсознание).</w:t>
      </w:r>
      <w:r>
        <w:rPr>
          <w:color w:val="3366FF"/>
        </w:rPr>
        <w:t xml:space="preserve"> </w:t>
      </w:r>
    </w:p>
    <w:p>
      <w:pPr>
        <w:pStyle w:val="Normal"/>
        <w:spacing w:lineRule="auto" w:line="360"/>
        <w:ind w:firstLine="540"/>
        <w:rPr/>
      </w:pPr>
      <w:r>
        <w:rPr/>
        <w:t>Мозг человека состоит из двух полушарий: правого и левого.</w:t>
      </w:r>
      <w:r>
        <w:rPr>
          <w:color w:val="3366FF"/>
        </w:rPr>
        <w:t xml:space="preserve"> </w:t>
      </w:r>
      <w:r>
        <w:rPr/>
        <w:t xml:space="preserve">Правое полушарие – чувственно-образное. Левое полушарие – словесно-логическое. Правое полушарие – бессознательное психики, левое – сознание. Оба полушария взаимодействуют между собой. </w:t>
      </w:r>
    </w:p>
    <w:p>
      <w:pPr>
        <w:pStyle w:val="Normal"/>
        <w:spacing w:lineRule="auto" w:line="360"/>
        <w:ind w:firstLine="540"/>
        <w:rPr/>
      </w:pPr>
      <w:r>
        <w:rPr/>
        <w:t>Психика человека состоит из трех структурных единиц: Я или Эго (сознание), Оно или Ид (бессознательное), Сверх-Я или Альтер-Эго (цензура психики, барьер критичности).</w:t>
      </w:r>
    </w:p>
    <w:p>
      <w:pPr>
        <w:pStyle w:val="Normal"/>
        <w:spacing w:lineRule="auto" w:line="360"/>
        <w:ind w:firstLine="540"/>
        <w:rPr/>
      </w:pPr>
      <w:r>
        <w:rPr/>
        <w:t xml:space="preserve">Цензура психики – барьер критичности между мозгом и внешней средой. Информация из внешнего мира не сразу воздействует на мозг (психику), а сначала наталкивается на цензуру психики. Роль цензуры – отбор и распределение информации между сознанием и бессознательным (подсознанием). Большая часть информации, поступающей из внешнего мира, цензура не пропускает, и такая информация вытесняется, т.е. откладывается исключительно в подсознании. Часть информации – цензура психики пропускает в сознание (при этом сначала такая информация попадает в предсознание, своего рода «прихожую», а уже оттуда – или попадает в сознание, или вытесняется в бессознательное). При этом информация из подсознания (бессознательного) все равно, рано или поздно, оказывается в сознании. </w:t>
      </w:r>
    </w:p>
    <w:p>
      <w:pPr>
        <w:pStyle w:val="Normal"/>
        <w:spacing w:lineRule="auto" w:line="360"/>
        <w:ind w:firstLine="540"/>
        <w:rPr/>
      </w:pPr>
      <w:r>
        <w:rPr/>
        <w:t xml:space="preserve">Поэтому следует говорить, что любая информация, которая прошла в зоне внимания индивида, оказывает влияние на мозг (психику), независимо от того, была ли такая информация осознанной, т.е. прошла в сознание, или была незамечена сознанием, и присутствовало в бессознательном. </w:t>
      </w:r>
    </w:p>
    <w:p>
      <w:pPr>
        <w:pStyle w:val="Normal"/>
        <w:spacing w:lineRule="auto" w:line="360"/>
        <w:ind w:firstLine="540"/>
        <w:rPr/>
      </w:pPr>
      <w:r>
        <w:rPr/>
        <w:t xml:space="preserve">Информация задействуется мозгом посредством репрезентативных и сигнальных систем. Сигнальных систем две: чувства и речь. Репрезентативные системы, это посредством чего психика индивида воспринимает внешний мир: аудиальная система (органы слуха), визуальная (зрения), кинестетическая (ощущения), а также обонятельно-вкусовая. </w:t>
      </w:r>
    </w:p>
    <w:p>
      <w:pPr>
        <w:pStyle w:val="Normal"/>
        <w:spacing w:lineRule="auto" w:line="360"/>
        <w:ind w:firstLine="540"/>
        <w:rPr/>
      </w:pPr>
      <w:r>
        <w:rPr/>
        <w:t>Мозг человека способен впитывать в себя значительные объемы информации. От перегрузки (перенасыщенности мозга информацией) спасают механизмы биологической</w:t>
      </w:r>
      <w:r>
        <w:rPr>
          <w:rStyle w:val="FootnoteCharacters"/>
          <w:rStyle w:val="FootnoteAnchor"/>
        </w:rPr>
        <w:footnoteReference w:id="41"/>
      </w:r>
      <w:r>
        <w:rPr/>
        <w:t xml:space="preserve"> саморегуляции, благодаря которым информация из внешнего мира не усваивается, переходя в подсознание. Мозг таким образом на какое-то время блокирует поступление новой информации. Человек как бы продолжает получать сигналы из внешнего мира  (посредством репрезентативных и сигнальных систем), но смысловое содержание информации блокируется цензурой психики, а значит не проходит в сознание, по необходимости -- или задерживаясь в предсознании, или же сразу вытесняется, оказываясь в бессознательном (подсознании). </w:t>
      </w:r>
    </w:p>
    <w:p>
      <w:pPr>
        <w:pStyle w:val="Normal"/>
        <w:spacing w:lineRule="auto" w:line="360"/>
        <w:ind w:firstLine="540"/>
        <w:rPr/>
      </w:pPr>
      <w:r>
        <w:rPr/>
      </w:r>
    </w:p>
    <w:p>
      <w:pPr>
        <w:pStyle w:val="Normal"/>
        <w:spacing w:lineRule="auto" w:line="360"/>
        <w:ind w:firstLine="540"/>
        <w:rPr/>
      </w:pPr>
      <w:r>
        <w:rPr/>
        <w:t xml:space="preserve">Нами был разработан «Метод Постижения Информации» («Метод ПИ»), благодаря которому появляется возможность значительно повысить как запоминаемость поступаемой в мозг информации, так и объем этой информации. </w:t>
      </w:r>
    </w:p>
    <w:p>
      <w:pPr>
        <w:pStyle w:val="Normal"/>
        <w:spacing w:lineRule="auto" w:line="360"/>
        <w:ind w:firstLine="540"/>
        <w:rPr/>
      </w:pPr>
      <w:r>
        <w:rPr/>
        <w:t>Основными правилами повышения объемов запоминаемой информации является ввод подобной информации на фоне снижения цензуры психики (подача информации в обход барьера критичности), и специальные методические приемы, позволяющие закрепляться подобной информации в подсознании в виде психологических установок и паттернов поведения. (Подобные приемы рассмотрены нами ниже.)</w:t>
      </w:r>
    </w:p>
    <w:p>
      <w:pPr>
        <w:pStyle w:val="Normal"/>
        <w:spacing w:lineRule="auto" w:line="360"/>
        <w:ind w:firstLine="540"/>
        <w:rPr/>
      </w:pPr>
      <w:r>
        <w:rPr/>
        <w:t>Следует обратить особое внимание, что на первоначальном этапе овладения нашим Методом вследствие резкого увеличения запоминаемости рекомендуется проводить верификацию поступаемой из внешнего мира информации, потому что мозг будет запоминать все подряд. Поэтому обязательно включение сознательных механизмов саморегуляции (подробно рассмотренных нами в «Методе Анти-М»).</w:t>
      </w:r>
    </w:p>
    <w:p>
      <w:pPr>
        <w:pStyle w:val="Normal"/>
        <w:spacing w:lineRule="auto" w:line="360"/>
        <w:ind w:firstLine="540"/>
        <w:rPr/>
      </w:pPr>
      <w:r>
        <w:rPr/>
      </w:r>
    </w:p>
    <w:p>
      <w:pPr>
        <w:pStyle w:val="Normal"/>
        <w:spacing w:lineRule="auto" w:line="360"/>
        <w:ind w:firstLine="540"/>
        <w:rPr/>
      </w:pPr>
      <w:r>
        <w:rPr/>
        <w:t xml:space="preserve">Итак, мы исходим из того, что на психику человека оказывает превалирующее влияние информация. </w:t>
      </w:r>
    </w:p>
    <w:p>
      <w:pPr>
        <w:pStyle w:val="Normal"/>
        <w:spacing w:lineRule="auto" w:line="360"/>
        <w:ind w:firstLine="540"/>
        <w:rPr/>
      </w:pPr>
      <w:r>
        <w:rPr/>
        <w:t xml:space="preserve">Информация может поступать из двух источников: внешнего и внутреннего мира. </w:t>
      </w:r>
    </w:p>
    <w:p>
      <w:pPr>
        <w:pStyle w:val="Normal"/>
        <w:spacing w:lineRule="auto" w:line="360"/>
        <w:ind w:firstLine="540"/>
        <w:rPr/>
      </w:pPr>
      <w:r>
        <w:rPr/>
        <w:t>Под внешним миром мы понимаем все, что окружает человека (окружающий мир). Под внутренним миром — его собственные, внутренние, мироощущения.</w:t>
      </w:r>
    </w:p>
    <w:p>
      <w:pPr>
        <w:pStyle w:val="Normal"/>
        <w:spacing w:lineRule="auto" w:line="360"/>
        <w:ind w:firstLine="540"/>
        <w:rPr/>
      </w:pPr>
      <w:r>
        <w:rPr/>
        <w:t xml:space="preserve"> </w:t>
      </w:r>
      <w:r>
        <w:rPr/>
        <w:t xml:space="preserve">В спектре соединения информации полученной из внешнего и внутреннего мира получается мировоззрение конкретного человека в конкретный период времени и по конкретному вопросу. Такое количество вводных указывает на то, что мировоззрение (взгляд индивида на мир и на себя) человека способно изменяться не только по прошествии месяцев, лет, десятилетий, но и такие изменения могут прослеживаться в течение скорости мысли. </w:t>
      </w:r>
    </w:p>
    <w:p>
      <w:pPr>
        <w:pStyle w:val="Normal"/>
        <w:spacing w:lineRule="auto" w:line="360"/>
        <w:ind w:firstLine="540"/>
        <w:rPr>
          <w:color w:val="993366"/>
        </w:rPr>
      </w:pPr>
      <w:r>
        <w:rPr>
          <w:color w:val="993366"/>
        </w:rPr>
      </w:r>
    </w:p>
    <w:p>
      <w:pPr>
        <w:pStyle w:val="Normal"/>
        <w:spacing w:lineRule="auto" w:line="360"/>
        <w:ind w:firstLine="540"/>
        <w:rPr/>
      </w:pPr>
      <w:r>
        <w:rPr/>
        <w:t>Прежде чем подойдем к рассмотрению конкретных методических приемов, еще немного остановимся на теории вопроса.</w:t>
      </w:r>
    </w:p>
    <w:p>
      <w:pPr>
        <w:pStyle w:val="Normal"/>
        <w:spacing w:lineRule="auto" w:line="360"/>
        <w:ind w:firstLine="540"/>
        <w:rPr/>
      </w:pPr>
      <w:r>
        <w:rPr/>
        <w:t>Информация, поступающая в мозг индивида из внешней среды, может, например, вследствие эмоциональной насыщенности, сразу вызывать очаговое возбуждение в коре головного мозга, рождая доминанту, а значит и закрепляясь таким образом в памяти (в бессознательном), формируя психологическую установку в подсознании и паттерн поведения в бессознательном. Весь процесс будет выглядеть в таком случае следующим образом: внешний мир воздействует информацией на кору головного мозга конкретного человека и рождает вследствие этого доминанту, переходящую в установку и паттерн поведения; таким образом, информация, полученная из внешнего мира, закрепившись в подсознании в виде установки, начинает оказывать влияние на возникновение у человека тех или иных мыслей, и как следствия – управлять поведением человека. При этом образование установок и паттернов поведения может происходить не только благодаря предварительному возбуждению в коре головного мозга (активная доминанта), но и благодаря предварительному торможению в коре головного мозга (пассивная доминанта), в результате чего блокируются все другие участки мозга, кроме задействованных в процессе связи между гипнотизером и гипнотиком, который слышит только голос гипнотизера (установление т.н. раппорта). Кроме того, доминанты, установки и паттерны могут формироваться также вследствие усиления раннее уже имеющихся полу-доминант, полу-установок и полу-паттернов. Становится возможным так от того, что в подсознании, ко времени попадания туда новой информации, могут уже иметься определенные, ранее сформированные полу-доминанты, полу-установки, полу-паттерны. Кроме того, в психике человека, помимо того что постоянно формируются новые и усиливаются раннее существующие доминанты, установки и паттерны, происходит постоянное формирование новых архетипов (в личном бессознательном).</w:t>
      </w:r>
    </w:p>
    <w:p>
      <w:pPr>
        <w:pStyle w:val="Normal"/>
        <w:spacing w:lineRule="auto" w:line="360"/>
        <w:ind w:firstLine="540"/>
        <w:rPr/>
      </w:pPr>
      <w:r>
        <w:rPr/>
        <w:t xml:space="preserve">По нашему мнению, архетипы присутствуют не только в коллективном бессознательном, но и в личном. Как образуются архетипы личного бессознательного? В свое время, попавшая в мозг информация, не послужила образованию полноценных доминант, установок и паттернов поведения, но как бы наметила их формирование. В результате произошло образование полу-доминант, полу-установок, полу-паттернов поведения, которые остались как бы на поверхности личного бессознательного, на границе между сознанием и бессознательным, т.е. не были окончательно вытеснены в глубины памяти, но создали определенный код. </w:t>
      </w:r>
    </w:p>
    <w:p>
      <w:pPr>
        <w:pStyle w:val="Normal"/>
        <w:spacing w:lineRule="auto" w:line="360"/>
        <w:ind w:firstLine="540"/>
        <w:rPr/>
      </w:pPr>
      <w:r>
        <w:rPr/>
        <w:t>В последующем, при поступлении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полу-доминанты, полу-установки и полу-паттерны доформировываются, в  результате чего в мозге появляется полноценная доминанта, а в подсознании -- полноценные установки переходящие в паттерны поведения; в этом случае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которые в последующем переходят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540"/>
        <w:rPr/>
      </w:pPr>
      <w:r>
        <w:rPr/>
        <w:t xml:space="preserve">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в результате дополнения новой информацией старой), а значит и образуется (формируется) новый архетип бессознательного (архетип личного бессознательного). </w:t>
      </w:r>
    </w:p>
    <w:p>
      <w:pPr>
        <w:pStyle w:val="Normal"/>
        <w:spacing w:lineRule="auto" w:line="360"/>
        <w:ind w:firstLine="540"/>
        <w:rPr/>
      </w:pPr>
      <w:r>
        <w:rPr/>
      </w:r>
    </w:p>
    <w:p>
      <w:pPr>
        <w:pStyle w:val="Normal"/>
        <w:spacing w:lineRule="auto" w:line="360"/>
        <w:ind w:firstLine="540"/>
        <w:rPr/>
      </w:pPr>
      <w:r>
        <w:rPr/>
        <w:t>Первоначальный отбор информации для поступления в мозг осуществляется с помощью функционирования такой структурной единицы психики как цензура, или барьер критичности между мозгом (психикой) человека и внешней средой. Однако, если мы сможем вторгаться в деятельность цензуры психики, то в этом случае появляется возможность самостоятельно влиять на запоминаемость информации, повышая объемы такой информации, и общее качество запоминания. Мы разработали метод такого воздействия на цензуру психики, назвав это «Методом Постижения Информации» («Метод ПИ»). Попутно нами был разработан «Метод Анти-Манипуляций» («Метод Анти-М»), направленный против любого искусственного вмешательства в мозг путем манипуляций. В «Методе Анти-М» мы также объясняем механизм усвоения информации мозгом (процессы подобной деятельности).</w:t>
      </w:r>
    </w:p>
    <w:p>
      <w:pPr>
        <w:pStyle w:val="Normal"/>
        <w:spacing w:lineRule="auto" w:line="360"/>
        <w:ind w:firstLine="540"/>
        <w:rPr>
          <w:sz w:val="28"/>
          <w:szCs w:val="28"/>
        </w:rPr>
      </w:pPr>
      <w:r>
        <w:rPr/>
        <w:t>О «Методе Анти-М» поговорим отдельно, а пока заметим, что «Метод Анти-М» (или как мы его еще назвали</w:t>
      </w:r>
      <w:r>
        <w:rPr>
          <w:color w:val="FF0000"/>
        </w:rPr>
        <w:t xml:space="preserve"> </w:t>
      </w:r>
      <w:r>
        <w:rPr/>
        <w:t>--</w:t>
      </w:r>
      <w:r>
        <w:rPr>
          <w:color w:val="FF0000"/>
        </w:rPr>
        <w:t xml:space="preserve"> </w:t>
      </w:r>
      <w:r>
        <w:rPr>
          <w:spacing w:val="-19"/>
        </w:rPr>
        <w:t>сознательно - бессознательная саморегуляция),  это непрерывный и последовательный процесс, состоящий из трех</w:t>
      </w:r>
      <w:r>
        <w:rPr>
          <w:color w:val="008000"/>
          <w:spacing w:val="-19"/>
        </w:rPr>
        <w:t xml:space="preserve"> </w:t>
      </w:r>
      <w:r>
        <w:rPr>
          <w:spacing w:val="-19"/>
        </w:rPr>
        <w:t>стадий</w:t>
      </w:r>
      <w:r>
        <w:rPr>
          <w:color w:val="008000"/>
          <w:spacing w:val="-19"/>
        </w:rPr>
        <w:t xml:space="preserve"> </w:t>
      </w:r>
      <w:r>
        <w:rPr>
          <w:spacing w:val="-19"/>
        </w:rPr>
        <w:t>проявления, формирования  и совершенствования способности личности к саморегуляции, причем  каждая  последующая стадия  является  дополняющей по отношению к  предшествующей.</w:t>
      </w:r>
      <w:r>
        <w:rPr>
          <w:color w:val="FF0000"/>
        </w:rPr>
        <w:t xml:space="preserve"> </w:t>
      </w:r>
      <w:r>
        <w:rPr/>
        <w:t>Это следующие стадии: бессознательная, сознательная, сознательно-бессознательная.</w:t>
      </w:r>
      <w:r>
        <w:rPr>
          <w:sz w:val="28"/>
          <w:szCs w:val="28"/>
        </w:rPr>
        <w:t xml:space="preserve"> </w:t>
      </w:r>
    </w:p>
    <w:p>
      <w:pPr>
        <w:pStyle w:val="Normal"/>
        <w:spacing w:lineRule="auto" w:line="360"/>
        <w:ind w:firstLine="540"/>
        <w:rPr/>
      </w:pPr>
      <w:r>
        <w:rPr/>
        <w:t>Возвращаясь к «Методу ПИ», обратим внимание, что как мы уже заметили, если найти способ искусственного воздействия на цензуру психики, то появится возможность сознательно управлять процессом запоминания, вводя в мозг значительные объемы информации. мы исходили от того, что в обычном состоянии сознания деятельность цензуры психики весьма активно (цензура в этом случае отсеивает больше 90% всей поступаемой информации; причем вытесненный материал чаще всего попадает в глубины памяти, глубины бессознательного, а значит перейти в сознание он может лишь в отдаленном времени). В нашем же случае нам необходимо было не только обойти цензуру психики, но и добиться чтобы вытесненный материал размещался на границе между сознанием и бессознательным, а значит был при необходимости востребован в короткий срок.</w:t>
      </w:r>
    </w:p>
    <w:p>
      <w:pPr>
        <w:pStyle w:val="Normal"/>
        <w:spacing w:lineRule="auto" w:line="360"/>
        <w:ind w:firstLine="540"/>
        <w:rPr/>
      </w:pPr>
      <w:r>
        <w:rPr/>
        <w:t xml:space="preserve">В случае нахождения человека в измененном, или трансовом, состоянии сознания работает правое полушарие головного мозга (бессознательное), поэтому левое полушарие мозга частично выключается и человек пребывает в ссуженном состоянии сознания. При этом если такую информацию эмоционально обогатить, то в этом случае путем образования доминант (очагового возбуждения в коре головного мозга) в подсознании закрепляются психологические установки, что приводит к формированию соответствующих паттернов поведения. Тем самым барьер критичности на пути поступления новой информации из внешнего мира заметно ослабляется, и такая информация или проходит в сознание, или остается на поверхности бессознательного, являя собой образования полу-установок и полу-паттернов поведения. </w:t>
      </w:r>
    </w:p>
    <w:p>
      <w:pPr>
        <w:pStyle w:val="Normal"/>
        <w:spacing w:lineRule="auto" w:line="360"/>
        <w:ind w:firstLine="540"/>
        <w:rPr/>
      </w:pPr>
      <w:r>
        <w:rPr/>
        <w:t>Заметим, что «Метод ПИ» способен прочно закрепить любую информацию в подсознании человека, а значит и значительно повысить его способности к обучению путем постижения внушительных объемов информации. осуществляется подобное следующим образом:</w:t>
      </w:r>
    </w:p>
    <w:p>
      <w:pPr>
        <w:pStyle w:val="Normal"/>
        <w:spacing w:lineRule="auto" w:line="360"/>
        <w:ind w:firstLine="540"/>
        <w:rPr/>
      </w:pPr>
      <w:r>
        <w:rPr/>
      </w:r>
    </w:p>
    <w:p>
      <w:pPr>
        <w:pStyle w:val="Normal"/>
        <w:spacing w:lineRule="auto" w:line="360"/>
        <w:ind w:firstLine="540"/>
        <w:rPr>
          <w:b/>
          <w:b/>
        </w:rPr>
      </w:pPr>
      <w:r>
        <w:rPr>
          <w:b/>
        </w:rPr>
      </w:r>
    </w:p>
    <w:p>
      <w:pPr>
        <w:pStyle w:val="Normal"/>
        <w:spacing w:lineRule="auto" w:line="360"/>
        <w:ind w:firstLine="540"/>
        <w:rPr>
          <w:b/>
          <w:b/>
        </w:rPr>
      </w:pPr>
      <w:r>
        <w:rPr>
          <w:b/>
        </w:rPr>
        <w:t>Методика.</w:t>
      </w:r>
    </w:p>
    <w:p>
      <w:pPr>
        <w:pStyle w:val="Normal"/>
        <w:spacing w:lineRule="auto" w:line="360"/>
        <w:ind w:firstLine="540"/>
        <w:rPr/>
      </w:pPr>
      <w:r>
        <w:rPr/>
        <w:t xml:space="preserve"> </w:t>
      </w:r>
      <w:r>
        <w:rPr/>
        <w:t xml:space="preserve">«Метод Постижения Информации» позволяет значительно увеличить объем запоминаемой информации в бодрственном состоянии субъекта. </w:t>
      </w:r>
    </w:p>
    <w:p>
      <w:pPr>
        <w:pStyle w:val="Normal"/>
        <w:spacing w:lineRule="auto" w:line="360"/>
        <w:ind w:firstLine="540"/>
        <w:rPr/>
      </w:pPr>
      <w:r>
        <w:rPr/>
        <w:t>Основными правилами повышения объемов запоминаемой информации является ввод подобной информации на фоне снижения цензуры психики (подача информации в обход барьера критичности), и специальные методические приемы, позволяющие закрепляться подобной информации в подсознании в виде психологических установок и паттернов поведения.</w:t>
      </w:r>
    </w:p>
    <w:p>
      <w:pPr>
        <w:pStyle w:val="Normal"/>
        <w:spacing w:lineRule="auto" w:line="360"/>
        <w:ind w:firstLine="540"/>
        <w:rPr/>
      </w:pPr>
      <w:r>
        <w:rPr/>
      </w:r>
    </w:p>
    <w:p>
      <w:pPr>
        <w:pStyle w:val="Normal"/>
        <w:spacing w:lineRule="auto" w:line="360"/>
        <w:ind w:firstLine="540"/>
        <w:rPr/>
      </w:pPr>
      <w:r>
        <w:rPr/>
        <w:t>Используются следующие методические приемы и правила:</w:t>
      </w:r>
    </w:p>
    <w:p>
      <w:pPr>
        <w:pStyle w:val="Normal"/>
        <w:spacing w:lineRule="auto" w:line="360"/>
        <w:ind w:firstLine="540"/>
        <w:rPr/>
      </w:pPr>
      <w:r>
        <w:rPr/>
      </w:r>
    </w:p>
    <w:p>
      <w:pPr>
        <w:pStyle w:val="Normal"/>
        <w:spacing w:lineRule="auto" w:line="360"/>
        <w:ind w:firstLine="540"/>
        <w:rPr/>
      </w:pPr>
      <w:r>
        <w:rPr>
          <w:b/>
          <w:lang w:val="en-US"/>
        </w:rPr>
        <w:t>I</w:t>
      </w:r>
      <w:r>
        <w:rPr>
          <w:b/>
        </w:rPr>
        <w:t>. Общие методические приемы и правила.</w:t>
      </w:r>
    </w:p>
    <w:p>
      <w:pPr>
        <w:pStyle w:val="Normal"/>
        <w:spacing w:lineRule="auto" w:line="360"/>
        <w:ind w:firstLine="540"/>
        <w:rPr/>
      </w:pPr>
      <w:r>
        <w:rPr>
          <w:b/>
        </w:rPr>
        <w:t>1)</w:t>
      </w:r>
      <w:r>
        <w:rPr/>
        <w:t xml:space="preserve"> Избирательно относиться к любой информации. Помнить, что в подсознание откладывается вся информация, которая когда-либо находилась в зоне восприятия человека (его трех репрезентативных и двух сигнальных систем).</w:t>
      </w:r>
    </w:p>
    <w:p>
      <w:pPr>
        <w:pStyle w:val="Normal"/>
        <w:spacing w:lineRule="auto" w:line="360"/>
        <w:ind w:firstLine="540"/>
        <w:rPr/>
      </w:pPr>
      <w:r>
        <w:rPr/>
        <w:t>Т.е. в подсознание откладывается все, что человек услышал, увидел, почувствовал, и т.п., при этом неважно, осознал он это или нет, помнит или нет, все что проходит в зоне действия мозга человека неизменно откладывается в подсознание, а позже – оказывает влияние на сознание. Пример: вы можете беседовать с кем-то или заниматься другим каким-то делом в холле, где включен телевизор, можете даже ни разу не взглянуть на экран, будучи увлеченные своим делом, но вся информация, которая поступала из телевизора, не осознаваясь вами, отложилась в подсознании. Такая информация образовала в подсознании полу-установки и полу-паттерны поведения, полу-архетипы личного бессознательного, т.е. наметила определенный код. Если через какое-то время в зону восприятия вашего мозга поступит информация со схожим кодовым сигналом (т.е. информация схожей направленности), то подобный код усилится, и сформируются уже полноценные установки, паттерны и архетипы личного бессознательного, которые начнут оказывать полноценное влияния на ваши мысли, поступки и поведение, т.е. начнут осознаваться, перейдут в сознание.</w:t>
      </w:r>
    </w:p>
    <w:p>
      <w:pPr>
        <w:pStyle w:val="Normal"/>
        <w:spacing w:lineRule="auto" w:line="360"/>
        <w:ind w:firstLine="540"/>
        <w:rPr/>
      </w:pPr>
      <w:r>
        <w:rPr>
          <w:b/>
        </w:rPr>
        <w:t>2)</w:t>
      </w:r>
      <w:r>
        <w:rPr/>
        <w:t xml:space="preserve"> Периодически и планомерно увеличивать количество поступаемой избирательной информации (мозг должен постоянно тренироваться в анализе информации, а память в запоминании больших объемов; с помощью тренировки приходит рост результатов).</w:t>
      </w:r>
    </w:p>
    <w:p>
      <w:pPr>
        <w:pStyle w:val="Normal"/>
        <w:spacing w:lineRule="auto" w:line="360"/>
        <w:ind w:firstLine="540"/>
        <w:rPr/>
      </w:pPr>
      <w:r>
        <w:rPr>
          <w:b/>
        </w:rPr>
        <w:t>3)</w:t>
      </w:r>
      <w:r>
        <w:rPr/>
        <w:t xml:space="preserve"> Необходимая для запоминания информация вводится на фоне снижения барьеров критичности психики, т.н. «усталости цензуры психики», т.е. в естественных или искусственных трансовых и предтрансовых состояниях (т.н. ИСС, измененных состояниях сознания, состояниях повышенной внушаемости). Пример:</w:t>
      </w:r>
    </w:p>
    <w:p>
      <w:pPr>
        <w:pStyle w:val="Normal"/>
        <w:spacing w:lineRule="auto" w:line="360"/>
        <w:ind w:firstLine="540"/>
        <w:rPr/>
      </w:pPr>
      <w:r>
        <w:rPr/>
        <w:t>а) естественный транс – состояние сразу после пробуждения и в течении 15-30-60 минут после пробуждения; состояние перед сном и засыпанием; состояние недосыпания; состояние физического утомления; тревожность, беспокойство, чувство вины, неуверенность; легкое алкогольное опьянение; первый день простудных заболеваний; др.</w:t>
      </w:r>
    </w:p>
    <w:p>
      <w:pPr>
        <w:pStyle w:val="Normal"/>
        <w:spacing w:lineRule="auto" w:line="360"/>
        <w:ind w:firstLine="540"/>
        <w:rPr/>
      </w:pPr>
      <w:r>
        <w:rPr/>
        <w:t>б) искусственный транс – в результате гетеро- и ауто внушения, психической саморегуляции, аутотренинга, самогипноза.</w:t>
      </w:r>
    </w:p>
    <w:p>
      <w:pPr>
        <w:pStyle w:val="Normal"/>
        <w:spacing w:lineRule="auto" w:line="360"/>
        <w:ind w:firstLine="540"/>
        <w:rPr/>
      </w:pPr>
      <w:r>
        <w:rPr>
          <w:b/>
        </w:rPr>
        <w:t>4)</w:t>
      </w:r>
      <w:r>
        <w:rPr/>
        <w:t xml:space="preserve"> Необходимая для запоминания информация вводится в процессе визуально-аудиального восприятия на фоне приятных раздражителей ЦНС, например, информация, поступающая в процесс самостоятельного чтения или восприятия на слух, поступает на фоне одновременного музыкального сопровождения.</w:t>
      </w:r>
    </w:p>
    <w:p>
      <w:pPr>
        <w:pStyle w:val="Normal"/>
        <w:spacing w:lineRule="auto" w:line="360"/>
        <w:ind w:firstLine="540"/>
        <w:rPr/>
      </w:pPr>
      <w:r>
        <w:rPr/>
        <w:t xml:space="preserve"> </w:t>
      </w:r>
      <w:r>
        <w:rPr/>
        <w:t xml:space="preserve">В этом случае цензура психики переключается на музыку, ослабляя защиту на пути поступления информации получаемой в процессе чтения или, например, прослушивания информационного сообщения. Цензура психики как бы отвлекается на музыкальный сигнал (особенно если это или расслабляющая музыка или музыка, любимая данным человеком), и пропускает поступаемую информацию сразу в подсознание, отложится в памяти. </w:t>
      </w:r>
    </w:p>
    <w:p>
      <w:pPr>
        <w:pStyle w:val="Normal"/>
        <w:spacing w:lineRule="auto" w:line="360"/>
        <w:ind w:firstLine="540"/>
        <w:rPr/>
      </w:pPr>
      <w:r>
        <w:rPr/>
        <w:t xml:space="preserve"> </w:t>
      </w:r>
      <w:r>
        <w:rPr/>
        <w:t>(Подбор музыкальных композиций осуществляется в соответствии с индивидуальными особенностями психики и вкусовыми предпочтениями каждого человека.</w:t>
      </w:r>
    </w:p>
    <w:p>
      <w:pPr>
        <w:pStyle w:val="Normal"/>
        <w:spacing w:lineRule="auto" w:line="360"/>
        <w:ind w:firstLine="540"/>
        <w:rPr/>
      </w:pPr>
      <w:r>
        <w:rPr/>
        <w:t xml:space="preserve"> </w:t>
      </w:r>
      <w:r>
        <w:rPr/>
        <w:t xml:space="preserve">Общие рекомендации: </w:t>
      </w:r>
    </w:p>
    <w:p>
      <w:pPr>
        <w:pStyle w:val="Normal"/>
        <w:spacing w:lineRule="auto" w:line="360"/>
        <w:ind w:firstLine="540"/>
        <w:rPr/>
      </w:pPr>
      <w:r>
        <w:rPr/>
        <w:t>а) желательна музыка без слов, например классическая музыка</w:t>
      </w:r>
      <w:r>
        <w:rPr>
          <w:rStyle w:val="FootnoteCharacters"/>
          <w:rStyle w:val="FootnoteAnchor"/>
        </w:rPr>
        <w:footnoteReference w:id="42"/>
      </w:r>
      <w:r>
        <w:rPr/>
        <w:t xml:space="preserve">; </w:t>
      </w:r>
    </w:p>
    <w:p>
      <w:pPr>
        <w:pStyle w:val="Normal"/>
        <w:spacing w:lineRule="auto" w:line="360"/>
        <w:ind w:firstLine="540"/>
        <w:rPr/>
      </w:pPr>
      <w:r>
        <w:rPr/>
        <w:t xml:space="preserve">б) через время рекомендуется менять произведения, чтобы не происходило привыкания и излишней адаптации психики к данным раздражителям ЦНС; </w:t>
      </w:r>
    </w:p>
    <w:p>
      <w:pPr>
        <w:pStyle w:val="Normal"/>
        <w:spacing w:lineRule="auto" w:line="360"/>
        <w:ind w:firstLine="540"/>
        <w:rPr/>
      </w:pPr>
      <w:r>
        <w:rPr/>
        <w:t xml:space="preserve">в)  рекомендуется использовать известные музыкальные произведения, которые раннее уже наметили формирование архетипов, установок и паттернов поведения в бессознательном; или же произведения, любимые конкретным человеком.). </w:t>
      </w:r>
    </w:p>
    <w:p>
      <w:pPr>
        <w:pStyle w:val="Normal"/>
        <w:spacing w:lineRule="auto" w:line="360"/>
        <w:ind w:firstLine="540"/>
        <w:rPr/>
      </w:pPr>
      <w:r>
        <w:rPr/>
      </w:r>
    </w:p>
    <w:p>
      <w:pPr>
        <w:pStyle w:val="Normal"/>
        <w:spacing w:lineRule="auto" w:line="360"/>
        <w:ind w:firstLine="540"/>
        <w:rPr/>
      </w:pPr>
      <w:r>
        <w:rPr>
          <w:b/>
        </w:rPr>
        <w:t>5)</w:t>
      </w:r>
      <w:r>
        <w:rPr/>
        <w:t xml:space="preserve"> Информация вводится в подсознание в процессе двигательной активности человека. </w:t>
      </w:r>
    </w:p>
    <w:p>
      <w:pPr>
        <w:pStyle w:val="Normal"/>
        <w:spacing w:lineRule="auto" w:line="360"/>
        <w:ind w:firstLine="540"/>
        <w:rPr/>
      </w:pPr>
      <w:r>
        <w:rPr/>
        <w:t>Данный способ также позволяет обойти цензуру психики (цензура – барьер критичности на пути информации, поступаемой из внешнего мира в мир внутренний, т.е. из окружающей среды в мозг).</w:t>
      </w:r>
    </w:p>
    <w:p>
      <w:pPr>
        <w:pStyle w:val="Normal"/>
        <w:spacing w:lineRule="auto" w:line="360"/>
        <w:ind w:firstLine="540"/>
        <w:rPr/>
      </w:pPr>
      <w:r>
        <w:rPr/>
        <w:t>Информация, поступаемая на фоне снижения барьера критичности, откладывается в подсознание в виде полу-установок и намечая образование полу-паттернов поведения. В мозге в это время проходят афферентные связи между нейронами, прокладывая определенные т.н. «колеи прохода», и намечая образование определенного кода. В последующем, если поступит информация схожей направленности, такой код будет активирован, а значит сформируются полноценные установки и паттерны поведения, которые начнут оказывать влияния на сознание человека (т.е. на его мысли, поступки, поведение).</w:t>
      </w:r>
    </w:p>
    <w:p>
      <w:pPr>
        <w:pStyle w:val="Normal"/>
        <w:spacing w:lineRule="auto" w:line="360"/>
        <w:ind w:firstLine="540"/>
        <w:rPr/>
      </w:pPr>
      <w:r>
        <w:rPr/>
        <w:t>Эффективность сверх-запоминания информации поступаемой на фоне двигательной активности объясняется не только ослаблением барьера критичности психики, но и повышенной внушаемостью во время физической усталости вследствие пребывания человека в измененных и трансовых состояниях сознания во время получения физических нагрузок (как физических, так и психофизиологических). Подаваемая на этом фоне информация практически сразу откладывается в подсознание виде психологических установок, формируя паттерны (модели последующего поведения человека).  Кроме того, внушаемая вербальная  информация запоминается лучше, если слова сопровождены движением.</w:t>
      </w:r>
    </w:p>
    <w:p>
      <w:pPr>
        <w:pStyle w:val="Normal"/>
        <w:spacing w:lineRule="auto" w:line="360"/>
        <w:ind w:firstLine="540"/>
        <w:rPr/>
      </w:pPr>
      <w:r>
        <w:rPr/>
      </w:r>
    </w:p>
    <w:p>
      <w:pPr>
        <w:pStyle w:val="Normal"/>
        <w:spacing w:lineRule="auto" w:line="360"/>
        <w:ind w:firstLine="540"/>
        <w:rPr>
          <w:b/>
          <w:b/>
        </w:rPr>
      </w:pPr>
      <w:r>
        <w:rPr>
          <w:b/>
          <w:lang w:val="en-US"/>
        </w:rPr>
        <w:t>II</w:t>
      </w:r>
      <w:r>
        <w:rPr>
          <w:b/>
        </w:rPr>
        <w:t>. Специальные методические приемы и правила.</w:t>
      </w:r>
    </w:p>
    <w:p>
      <w:pPr>
        <w:pStyle w:val="Normal"/>
        <w:spacing w:lineRule="auto" w:line="360"/>
        <w:ind w:firstLine="540"/>
        <w:rPr/>
      </w:pPr>
      <w:r>
        <w:rPr/>
        <w:t xml:space="preserve">Запоминаемость любой новой информации, согласно Методу Постижения Информации, можно повысить за счет введения такой информации на фоне: </w:t>
      </w:r>
    </w:p>
    <w:p>
      <w:pPr>
        <w:pStyle w:val="Normal"/>
        <w:spacing w:lineRule="auto" w:line="360"/>
        <w:ind w:firstLine="540"/>
        <w:rPr/>
      </w:pPr>
      <w:r>
        <w:rPr/>
        <w:t>1) Двигательная активность и мышечная деятельность.</w:t>
      </w:r>
    </w:p>
    <w:p>
      <w:pPr>
        <w:pStyle w:val="Normal"/>
        <w:spacing w:lineRule="auto" w:line="360"/>
        <w:ind w:firstLine="540"/>
        <w:rPr/>
      </w:pPr>
      <w:r>
        <w:rPr/>
        <w:t>2) Недосыпание.</w:t>
      </w:r>
    </w:p>
    <w:p>
      <w:pPr>
        <w:pStyle w:val="Normal"/>
        <w:spacing w:lineRule="auto" w:line="360"/>
        <w:ind w:firstLine="540"/>
        <w:rPr/>
      </w:pPr>
      <w:r>
        <w:rPr/>
        <w:t>3) Музыкальное сопровождение.</w:t>
      </w:r>
    </w:p>
    <w:p>
      <w:pPr>
        <w:pStyle w:val="Normal"/>
        <w:spacing w:lineRule="auto" w:line="360"/>
        <w:ind w:firstLine="540"/>
        <w:rPr/>
      </w:pPr>
      <w:r>
        <w:rPr/>
        <w:t xml:space="preserve">4) Установка на запоминание, а также гетеро- и ауто- суггестия в состоянии транса (самовнушение, самогипноз, саморегуляция, аутотренинг). </w:t>
      </w:r>
    </w:p>
    <w:p>
      <w:pPr>
        <w:pStyle w:val="Normal"/>
        <w:spacing w:lineRule="auto" w:line="360"/>
        <w:ind w:firstLine="540"/>
        <w:rPr/>
      </w:pPr>
      <w:r>
        <w:rPr/>
        <w:t xml:space="preserve">5) Эмоциональное возбуждение. </w:t>
      </w:r>
    </w:p>
    <w:p>
      <w:pPr>
        <w:pStyle w:val="Normal"/>
        <w:spacing w:lineRule="auto" w:line="360"/>
        <w:ind w:firstLine="540"/>
        <w:rPr/>
      </w:pPr>
      <w:r>
        <w:rPr/>
        <w:t>6) Стресс.</w:t>
      </w:r>
    </w:p>
    <w:p>
      <w:pPr>
        <w:pStyle w:val="Normal"/>
        <w:spacing w:lineRule="auto" w:line="360"/>
        <w:ind w:firstLine="540"/>
        <w:rPr/>
      </w:pPr>
      <w:r>
        <w:rPr/>
        <w:t xml:space="preserve">7) Период после пробуждения и перед засыпанием (временной интервал: от 0 до 60 минут в каждом случае). </w:t>
      </w:r>
    </w:p>
    <w:p>
      <w:pPr>
        <w:pStyle w:val="Normal"/>
        <w:spacing w:lineRule="auto" w:line="360"/>
        <w:ind w:firstLine="540"/>
        <w:rPr/>
      </w:pPr>
      <w:r>
        <w:rPr/>
        <w:t>8) Т.н. сенсорный голод.</w:t>
      </w:r>
    </w:p>
    <w:p>
      <w:pPr>
        <w:pStyle w:val="Normal"/>
        <w:spacing w:lineRule="auto" w:line="360"/>
        <w:ind w:firstLine="540"/>
        <w:rPr/>
      </w:pPr>
      <w:r>
        <w:rPr/>
        <w:t>9) Удобная поза (лежа, сидя, полулежа, др.).</w:t>
      </w:r>
    </w:p>
    <w:p>
      <w:pPr>
        <w:pStyle w:val="Normal"/>
        <w:spacing w:lineRule="auto" w:line="360"/>
        <w:ind w:firstLine="540"/>
        <w:rPr/>
      </w:pPr>
      <w:r>
        <w:rPr/>
        <w:t>10) Отсутствие другой информации о предмете вопроса.</w:t>
      </w:r>
    </w:p>
    <w:p>
      <w:pPr>
        <w:pStyle w:val="Normal"/>
        <w:spacing w:lineRule="auto" w:line="360"/>
        <w:ind w:firstLine="540"/>
        <w:rPr/>
      </w:pPr>
      <w:r>
        <w:rPr/>
      </w:r>
    </w:p>
    <w:p>
      <w:pPr>
        <w:pStyle w:val="Normal"/>
        <w:spacing w:lineRule="auto" w:line="360"/>
        <w:ind w:firstLine="540"/>
        <w:rPr/>
      </w:pPr>
      <w:r>
        <w:rPr/>
        <w:t>При этом любую информацию дополнительно можно закрепить в подсознании с помощью т.н. «якорения», т.е. формирования доминант (очагового возбуждения) в коре головного мозга и установок в подсознании – посредством выделения ключевых слов интонацией, жестами, мимикой, тактильными ощущениями, и т.п.</w:t>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pPr>
      <w:r>
        <w:rPr>
          <w:sz w:val="28"/>
          <w:szCs w:val="28"/>
        </w:rPr>
        <w:t>Метод Анти-Манипуляций (Метод Анти-М) Зелинского</w:t>
      </w:r>
    </w:p>
    <w:p>
      <w:pPr>
        <w:pStyle w:val="Normal"/>
        <w:spacing w:lineRule="auto" w:line="360"/>
        <w:ind w:firstLine="540"/>
        <w:rPr>
          <w:sz w:val="28"/>
          <w:szCs w:val="28"/>
        </w:rPr>
      </w:pPr>
      <w:r>
        <w:rPr>
          <w:sz w:val="28"/>
          <w:szCs w:val="28"/>
        </w:rPr>
      </w:r>
    </w:p>
    <w:p>
      <w:pPr>
        <w:pStyle w:val="Normal"/>
        <w:spacing w:lineRule="auto" w:line="360"/>
        <w:ind w:firstLine="540"/>
        <w:rPr/>
      </w:pPr>
      <w:r>
        <w:rPr/>
        <w:t>Оглавление.</w:t>
      </w:r>
    </w:p>
    <w:p>
      <w:pPr>
        <w:pStyle w:val="Normal"/>
        <w:spacing w:lineRule="auto" w:line="360"/>
        <w:ind w:firstLine="540"/>
        <w:rPr/>
      </w:pPr>
      <w:r>
        <w:rPr/>
        <w:t>1. Теория.</w:t>
      </w:r>
    </w:p>
    <w:p>
      <w:pPr>
        <w:pStyle w:val="Normal"/>
        <w:spacing w:lineRule="auto" w:line="360"/>
        <w:ind w:firstLine="540"/>
        <w:rPr/>
      </w:pPr>
      <w:r>
        <w:rPr/>
        <w:t>2. Методика.</w:t>
      </w:r>
    </w:p>
    <w:p>
      <w:pPr>
        <w:pStyle w:val="Normal"/>
        <w:autoSpaceDE w:val="false"/>
        <w:spacing w:lineRule="auto" w:line="360"/>
        <w:ind w:firstLine="540"/>
        <w:jc w:val="both"/>
        <w:rPr/>
      </w:pPr>
      <w:r>
        <w:rPr/>
      </w:r>
    </w:p>
    <w:p>
      <w:pPr>
        <w:pStyle w:val="Normal"/>
        <w:spacing w:lineRule="auto" w:line="360"/>
        <w:ind w:firstLine="540"/>
        <w:rPr/>
      </w:pPr>
      <w:r>
        <w:rPr/>
        <w:t>Теория.</w:t>
      </w:r>
    </w:p>
    <w:p>
      <w:pPr>
        <w:pStyle w:val="Normal"/>
        <w:autoSpaceDE w:val="false"/>
        <w:spacing w:lineRule="auto" w:line="360"/>
        <w:ind w:firstLine="540"/>
        <w:jc w:val="both"/>
        <w:rPr/>
      </w:pPr>
      <w:r>
        <w:rPr/>
        <w:t>Роль информации в ХХ1 веке значительно увеличилась. Помимо информации, которую человек получает посредством коммуникативных контактов (общения со сверстниками, в семье, в школе, и т.п.), превалирующую роль в получении различного рода информации оказывают СМИ, и особенно телевидение. По данным национального союза семейных ассоциаций   несовершеннолетняя аудитория ежегодно проводит в среднем 154 часа с родителями, 850 часов - с учителями, и 1 400 часов -- с экранными медиа</w:t>
      </w:r>
      <w:r>
        <w:rPr>
          <w:rStyle w:val="FootnoteCharacters"/>
          <w:rStyle w:val="FootnoteAnchor"/>
        </w:rPr>
        <w:footnoteReference w:id="43"/>
      </w:r>
      <w:r>
        <w:rPr/>
        <w:t>.</w:t>
      </w:r>
    </w:p>
    <w:p>
      <w:pPr>
        <w:pStyle w:val="Normal"/>
        <w:spacing w:lineRule="auto" w:line="360"/>
        <w:ind w:firstLine="540"/>
        <w:rPr/>
      </w:pPr>
      <w:r>
        <w:rPr/>
        <w:t>При этом роль информации двояка. С одной стороны ребенок не способен стать полноценным гражданином общества без получения и обмена информацией при коммуникациях (общении). С другой стороны, информация, из-за присутствия ярко выраженного суггестивного эффекта (слово = внушение) способна оказывать как положительный, так и негативный манипулятивный эффект. При этом манипулятивный эффект многократно усиливается с помощью телевидения, благодаря которому становится возможным оказывать влияние на многомиллионную аудиторию. Поэтому необходимо научиться не поддаваться манипулятивному влиянию со стороны телевидения, уметь им противодействовать, чтобы сохранить не затуманенное сознание с должным уровнем развития критичности левого полушария головного мозга, сознания, что достигается благодаря усилению действия т.н. цензуры психики, т.е. барьера критичности, стоящего на пути между мозгом индивида и внешней средой.</w:t>
      </w:r>
    </w:p>
    <w:p>
      <w:pPr>
        <w:pStyle w:val="Normal"/>
        <w:spacing w:lineRule="auto" w:line="360"/>
        <w:ind w:firstLine="540"/>
        <w:jc w:val="both"/>
        <w:rPr/>
      </w:pPr>
      <w:r>
        <w:rPr/>
        <w:t>В современной науке существует достаточное количество исследований (А.В.Федоров, А.В.Шариков, И.В.Челышева, Н.Ф.Хилько, О.А.Баранов, С.Н.Пензин, Н.П.Рыжих, и др.) посвященных влиянию средств массовой коммуникации на сознание, но практически не изучено влияние на подсознание подростков и молодёжи, членов подростковых и молодежных общественных объединений. Притом что  любая информация, в спектре действия которой оказывается человек – откладывается в подсознание, где формирует психологические установки и паттерны поведения (стереотипы), которые оказывают влияние на сознание, а значит информация, полученная с экрана телевизора, фактически моделирует социальную адаптацию подростка и молодежи в обществе. Кроме того следует констатировать, что телевизионные передачи  провоцируют психику подростков и молодежи (через задействование в т.ч. и архетипических составляющих коллективного бессознательного), и тем самым,  вызывая протест на бессознательном уровне психики, являются причинами различных проявлений протестных отношений, выражающихся в повышении агрессивности подростков и молодежи и прочих анти-социальных явлений деструктивной направленности.</w:t>
      </w:r>
    </w:p>
    <w:p>
      <w:pPr>
        <w:pStyle w:val="Normal"/>
        <w:spacing w:lineRule="auto" w:line="360"/>
        <w:ind w:firstLine="540"/>
        <w:jc w:val="both"/>
        <w:rPr/>
      </w:pPr>
      <w:r>
        <w:rPr/>
        <w:t xml:space="preserve">Однако информации в первую очередь принадлежит положительная роль. Человек рождается с доминирующим правым полушарием головного мозга, т.е. любой ребенок намного ближе к природе чем взрослый, потому что мозг ребенка большей частью работает в режимах деятельности бессознательного, а сознание ребенка пребывает главным образом в трансовых или полутрансовых состояниях (тех состояниях, которые специально добиваются, например, в гипнозе наяву для погружения психики человека в транс и благодаря чему достигается наивысшая внушаемость). Подаваемая на фоне транса информация прочно закрепляется в подсознании в виде психологических установок и формирует паттерны поведения в бессознательном. </w:t>
      </w:r>
    </w:p>
    <w:p>
      <w:pPr>
        <w:pStyle w:val="Normal"/>
        <w:spacing w:lineRule="auto" w:line="360"/>
        <w:ind w:firstLine="540"/>
        <w:jc w:val="both"/>
        <w:rPr/>
      </w:pPr>
      <w:r>
        <w:rPr/>
        <w:t>В свою очередь формирование установок и паттернов оказывается возможным благодаря предварительному возбуждению в коре головного мозга и торможению в коре головного мозга (с блокировкой почти всех участков мозга, кроме одного, когда гипнотик слышит только голос гипнотизера); кроме того, как мы полагаем, новые доминанты, установки и паттерны поведения помимо уже известных механизмов возникновения, появляются вследствие усиления раннее уже имеющихся полу-доминант, полу-установок и полу-паттернов. Становится возможным так от того, что в подсознании, ко времени попадания туда новой информации, могут уже иметься определенные, ранее сформированные полу-доминанты, полу-установки, полу-паттерны. В итоге, новая информация способна или сразу формировать психологические установки в подсознании и переходить в паттерны поведения бессознательного или же может предварительно обогащаться остатками информации, хранящейся в личном бессознательном, т.е. в этом случае новая, вновь поступающая информация дополняет раннее существующую, а значит и образуется (доформировывается или формируется, в зависимости от силы совпадающих кодировок сигнала в прежней и новой информации) новый архетип, причем исключительно в личном бессознательном.</w:t>
      </w:r>
    </w:p>
    <w:p>
      <w:pPr>
        <w:pStyle w:val="Normal"/>
        <w:spacing w:lineRule="auto" w:line="360"/>
        <w:ind w:firstLine="540"/>
        <w:rPr/>
      </w:pPr>
      <w:r>
        <w:rPr/>
        <w:t>Кроме того, в психике человека, помимо того что постоянно формируются новые и усиливаются раннее существующие доминанты, установки и паттерны, происходит постоянное формирование новых архетипов (в личном бессознательном).</w:t>
      </w:r>
    </w:p>
    <w:p>
      <w:pPr>
        <w:pStyle w:val="Normal"/>
        <w:spacing w:lineRule="auto" w:line="360"/>
        <w:ind w:firstLine="540"/>
        <w:rPr/>
      </w:pPr>
      <w:r>
        <w:rPr/>
        <w:t xml:space="preserve">По нашему мнению, архетипы присутствуют не только в коллективном бессознательном, но и в личном. Как образуются архетипы личного бессознательного? В свое время, попавшая в мозг информация, не послужила образованию полноценных доминант, установок и паттернов поведения, но как бы наметила их формирование. В результате произошло образование полу-доминант, полу-установок, полу-паттернов поведения, которые остались как бы на поверхности личного бессознательного, на границе между сознанием и бессознательным, т.е. не были окончательно вытеснены в глубины памяти, но создали определенный код. </w:t>
      </w:r>
    </w:p>
    <w:p>
      <w:pPr>
        <w:pStyle w:val="Normal"/>
        <w:spacing w:lineRule="auto" w:line="360"/>
        <w:ind w:firstLine="540"/>
        <w:rPr/>
      </w:pPr>
      <w:r>
        <w:rPr/>
        <w:t>В последующем, при поступлении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полу-доминанты, полу-установки и полу-паттерны доформировываются, в  результате чего в мозге появляется полноценная доминанта, а в подсознании -- полноценные установки переходящие в паттерны поведения; в этом случае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е соответствующих мыслей у индивида, которые в последующем переходят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540"/>
        <w:rPr/>
      </w:pPr>
      <w:r>
        <w:rPr/>
        <w:t xml:space="preserve">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в результате дополнения новой информацией старой), а значит и образуется (формируется) новый архетип бессознательного (архетип личного бессознательного). </w:t>
      </w:r>
    </w:p>
    <w:p>
      <w:pPr>
        <w:pStyle w:val="Normal"/>
        <w:spacing w:lineRule="auto" w:line="360"/>
        <w:ind w:firstLine="540"/>
        <w:rPr/>
      </w:pPr>
      <w:r>
        <w:rPr/>
        <w:t>Следует обратить внимание, что  если ребенок не будет получать информации, его мозг будет не развит, поэтому получится психически отсталый человек. Поэтому в настоящее время возникла исключительная необходимость подготовить детей и подростков к восприятию различной информации, полученной со стороны телевидения, научить делать анализ подобной информации,  осознавать последствия воздействия подобной информации на психику. С учетом манипулятивного воздействия телевидения важным является выработка в процессе воспитания и обучения механизмов сознательно-бессознательной саморегуляции для противодействия манипулятивного воздействия со стороны телевидения. Данная задача решена нами в представляемом методе Анти-Манипуляций, или Методе Анти-М.</w:t>
      </w:r>
    </w:p>
    <w:p>
      <w:pPr>
        <w:pStyle w:val="Normal"/>
        <w:spacing w:lineRule="auto" w:line="360"/>
        <w:ind w:firstLine="540"/>
        <w:rPr>
          <w:spacing w:val="-9"/>
        </w:rPr>
      </w:pPr>
      <w:r>
        <w:rPr>
          <w:spacing w:val="-9"/>
        </w:rPr>
        <w:t xml:space="preserve"> </w:t>
      </w:r>
      <w:r>
        <w:rPr>
          <w:spacing w:val="-9"/>
        </w:rPr>
        <w:t>«Метод Анти-М» представляет собой метод сознательно-бессознательной саморегуляции человека в условиях манипулятивного влияния телевидения.</w:t>
      </w:r>
    </w:p>
    <w:p>
      <w:pPr>
        <w:pStyle w:val="Normal"/>
        <w:spacing w:lineRule="auto" w:line="360"/>
        <w:ind w:firstLine="540"/>
        <w:rPr>
          <w:spacing w:val="-9"/>
        </w:rPr>
      </w:pPr>
      <w:r>
        <w:rPr>
          <w:spacing w:val="-9"/>
        </w:rPr>
        <w:t xml:space="preserve">Подобное влияние оказывается как непосредственно от источника манипулятивного воздействия) на специалиста  воспитания, так и передается от педагога к ученику или другому педагогу в процессе межличностных отношений (индуцируется в процессе заражения, подражания, внушения). </w:t>
      </w:r>
    </w:p>
    <w:p>
      <w:pPr>
        <w:pStyle w:val="Normal"/>
        <w:spacing w:lineRule="auto" w:line="360"/>
        <w:ind w:firstLine="540"/>
        <w:rPr>
          <w:spacing w:val="-9"/>
        </w:rPr>
      </w:pPr>
      <w:r>
        <w:rPr/>
        <w:t>Благодаря Методу Анти-Манипуляций возможно защититься от манипуляций и самостоятельно контролировать наполняемость личного бессознательного (для этого используется разработанный нами «Метод ПИ»), в зависимости от необходимости ставя или снимая барьеры на пути информации, поступаемой из внешнего мира.</w:t>
      </w:r>
    </w:p>
    <w:p>
      <w:pPr>
        <w:pStyle w:val="Normal"/>
        <w:spacing w:lineRule="auto" w:line="360"/>
        <w:ind w:firstLine="540"/>
        <w:rPr/>
      </w:pPr>
      <w:r>
        <w:rPr>
          <w:spacing w:val="-9"/>
        </w:rPr>
        <w:t xml:space="preserve">Основой метода является сознательно-бессознательная саморегуляция. На сегодняшний день в науке </w:t>
      </w:r>
      <w:r>
        <w:rPr>
          <w:spacing w:val="-19"/>
        </w:rPr>
        <w:t xml:space="preserve">получили  наибольшее распространение </w:t>
      </w:r>
      <w:r>
        <w:rPr>
          <w:spacing w:val="-9"/>
        </w:rPr>
        <w:t xml:space="preserve">три основных понятия саморегуляции человека: 1) биологическая, 2) психическая или психологическая и 3) психофизиологическая. </w:t>
      </w:r>
    </w:p>
    <w:p>
      <w:pPr>
        <w:pStyle w:val="Normal"/>
        <w:spacing w:lineRule="auto" w:line="360"/>
        <w:ind w:firstLine="540"/>
        <w:rPr/>
      </w:pPr>
      <w:r>
        <w:rPr>
          <w:spacing w:val="-19"/>
        </w:rPr>
        <w:t xml:space="preserve">1) Биологическая саморегуляция – это естественная  способность </w:t>
      </w:r>
      <w:r>
        <w:rPr/>
        <w:t xml:space="preserve">человека автоматически сохранять внутреннюю стабильность благодаря скоординированным реакциям организма в условиях изменения окружающей среды. </w:t>
      </w:r>
    </w:p>
    <w:p>
      <w:pPr>
        <w:pStyle w:val="Normal"/>
        <w:spacing w:lineRule="auto" w:line="360"/>
        <w:ind w:firstLine="540"/>
        <w:rPr/>
      </w:pPr>
      <w:r>
        <w:rPr/>
        <w:t xml:space="preserve">2) Психическая саморегуляция – это сознательное моделирование действительности индивидом в процессе погружения в транс и воздействия на бессознательное психики. </w:t>
      </w:r>
    </w:p>
    <w:p>
      <w:pPr>
        <w:pStyle w:val="Normal"/>
        <w:spacing w:lineRule="auto" w:line="360"/>
        <w:ind w:firstLine="540"/>
        <w:rPr/>
      </w:pPr>
      <w:r>
        <w:rPr/>
        <w:t>3) Психофизиологическая саморегуляция – является формой взаимодействия биологических структур и на основе принципа обратной связи обеспечивает поддержание на относительно постоянном уровне физиологических показателей организма.</w:t>
      </w:r>
    </w:p>
    <w:p>
      <w:pPr>
        <w:pStyle w:val="Normal"/>
        <w:spacing w:lineRule="auto" w:line="360"/>
        <w:ind w:firstLine="540"/>
        <w:rPr/>
      </w:pPr>
      <w:r>
        <w:rPr>
          <w:spacing w:val="-19"/>
        </w:rPr>
        <w:t xml:space="preserve">Вместе с тем, нами было установлено,  что существует еще одна форма саморегуляции, сознательно-бессознательная.  </w:t>
      </w:r>
      <w:r>
        <w:rPr/>
        <w:t>Т.е. к существующему понятию саморегуляции, как естественному процессу функционирования мозга при анализе информации из внешнего мира, мы добавляем стадии саморегуляции как адаптации информации в психике, так и стадии обучения способу  сознательно-бессознательной саморегуляции. Поэтому «Метод Анти-М» – это способ развития сознательно-бессознательной саморегуляции  как способности к противодействию любого манипулятивного влияния человека.</w:t>
      </w:r>
    </w:p>
    <w:p>
      <w:pPr>
        <w:pStyle w:val="Normal"/>
        <w:spacing w:lineRule="auto" w:line="360"/>
        <w:ind w:firstLine="540"/>
        <w:rPr/>
      </w:pPr>
      <w:r>
        <w:rPr/>
        <w:t xml:space="preserve">Мы можем говорить, что </w:t>
      </w:r>
      <w:r>
        <w:rPr>
          <w:spacing w:val="-19"/>
        </w:rPr>
        <w:t>сознательно - бессознательная саморегуляция – это  врожденная  или приобретаемая способность человека  избирательно реагировать на источник информации, т.е. проводить верификацию поступающей или принимаемой информации  (распределяя  информацию на полезную и не нужную) и исключать манипулятивное  влияние на подростка и педагога  как  самой  информации, так и источника данной информации.</w:t>
      </w:r>
    </w:p>
    <w:p>
      <w:pPr>
        <w:pStyle w:val="Normal"/>
        <w:spacing w:lineRule="auto" w:line="360"/>
        <w:ind w:firstLine="540"/>
        <w:rPr>
          <w:spacing w:val="-19"/>
        </w:rPr>
      </w:pPr>
      <w:r>
        <w:rPr>
          <w:spacing w:val="-19"/>
        </w:rPr>
        <w:t>Развитие сознательно - бессознательной саморегуляции – это непрерывный и последовательный процесс, состоящий из трех стадий проявления, формирования  и совершенствования способности личности к саморегуляции, когда каждая  последующая стадия  является  дополняющей по отношению к  предшествующей.</w:t>
      </w:r>
    </w:p>
    <w:p>
      <w:pPr>
        <w:pStyle w:val="Normal"/>
        <w:spacing w:lineRule="auto" w:line="360"/>
        <w:ind w:firstLine="540"/>
        <w:rPr/>
      </w:pPr>
      <w:r>
        <w:rPr>
          <w:spacing w:val="-19"/>
        </w:rPr>
        <w:t xml:space="preserve">Процесс   развития  сознательно-бессознательной саморегуляции  включает </w:t>
      </w:r>
      <w:r>
        <w:rPr/>
        <w:t>три стадии обучения саморегуляции как адаптации информации в психике, так и стадии обучения способу  сознательно-бессознательной саморегуляции. Это следующие стадии: бессознательная, сознательная, сознательно-бессознательная. Кратко рассмотрим эти стадии (более подробно процесс обучения мы рассматриваем ниже, в разделе: методика).</w:t>
      </w:r>
    </w:p>
    <w:p>
      <w:pPr>
        <w:pStyle w:val="Normal"/>
        <w:spacing w:lineRule="auto" w:line="360"/>
        <w:ind w:firstLine="540"/>
        <w:rPr/>
      </w:pPr>
      <w:r>
        <w:rPr/>
        <w:t>1) Сознательное противодействие манипуляциям.</w:t>
      </w:r>
    </w:p>
    <w:p>
      <w:pPr>
        <w:pStyle w:val="Normal"/>
        <w:spacing w:lineRule="auto" w:line="360"/>
        <w:ind w:firstLine="540"/>
        <w:rPr/>
      </w:pPr>
      <w:r>
        <w:rPr/>
        <w:t xml:space="preserve"> </w:t>
      </w:r>
      <w:r>
        <w:rPr/>
        <w:t>В этом случае в отборе, верификации, поступаемой информации участвует исключительно сознание, через приобретенные индивидом знания по психо-технологиям манипулятивного воздействия на психику согласно программе курса С.А.Зелинского «Теория и методика манипулятивного воздействия на психику индивида и масс».</w:t>
      </w:r>
    </w:p>
    <w:p>
      <w:pPr>
        <w:pStyle w:val="Normal"/>
        <w:spacing w:lineRule="auto" w:line="360"/>
        <w:ind w:firstLine="540"/>
        <w:rPr/>
      </w:pPr>
      <w:r>
        <w:rPr/>
        <w:t>2) Автоматически-Бессознательное (или условно-рефлекторное) противодействие.</w:t>
      </w:r>
    </w:p>
    <w:p>
      <w:pPr>
        <w:pStyle w:val="Normal"/>
        <w:spacing w:lineRule="auto" w:line="360"/>
        <w:ind w:firstLine="540"/>
        <w:rPr/>
      </w:pPr>
      <w:r>
        <w:rPr/>
        <w:t xml:space="preserve"> </w:t>
      </w:r>
      <w:r>
        <w:rPr/>
        <w:t xml:space="preserve">В этом случае противодействие манипуляциям осуществляется вследствие перевода раннее полученных знаний в устойчивые навыки, когда включение механизмов защит осуществляются без участия сознания, т.е. бессознательно. </w:t>
      </w:r>
    </w:p>
    <w:p>
      <w:pPr>
        <w:pStyle w:val="Normal"/>
        <w:spacing w:lineRule="auto" w:line="360"/>
        <w:ind w:firstLine="540"/>
        <w:rPr/>
      </w:pPr>
      <w:r>
        <w:rPr/>
        <w:t>3) Сознательно-бессознательный анализ поступаемой информации.</w:t>
      </w:r>
    </w:p>
    <w:p>
      <w:pPr>
        <w:pStyle w:val="Normal"/>
        <w:spacing w:lineRule="auto" w:line="360"/>
        <w:ind w:firstLine="540"/>
        <w:rPr/>
      </w:pPr>
      <w:r>
        <w:rPr/>
        <w:t>В этом случае по-прежнему используется бессознательный анализ поступаемой информации, что значительно ускоряет процесс верификации, отбора, информации на полезную и не нужную, но при этом, так как со временем меняется характер поступаемой информации и может появляться информация, раннее не знакомая индивиду, происходит периодическое включение сознания; это необходимо для осуществления сознательного отбора вновь поступаемой информации и ее оценке; при этом часть информации, уже известной, будет анализироваться бессознательно; поэтому третий этап развития способностей к противодействию был назван нами сознательно-бессознательным, и представляет собой высший этап развития способности к преодолению манипулятивного влияния информации, поступающей со стороны внешнего мира  посредством саморегуляции.</w:t>
      </w:r>
    </w:p>
    <w:p>
      <w:pPr>
        <w:pStyle w:val="Normal"/>
        <w:spacing w:lineRule="auto" w:line="360"/>
        <w:ind w:firstLine="540"/>
        <w:rPr>
          <w:spacing w:val="-19"/>
        </w:rPr>
      </w:pPr>
      <w:r>
        <w:rPr/>
        <w:t xml:space="preserve">Таким образом, </w:t>
      </w:r>
      <w:r>
        <w:rPr>
          <w:spacing w:val="-19"/>
        </w:rPr>
        <w:t xml:space="preserve">сознательно-бессознательная </w:t>
      </w:r>
      <w:r>
        <w:rPr/>
        <w:t>саморегуляция характеризует собой «Метод Анти-М» и является:</w:t>
      </w:r>
    </w:p>
    <w:p>
      <w:pPr>
        <w:pStyle w:val="Normal"/>
        <w:spacing w:lineRule="auto" w:line="360"/>
        <w:ind w:firstLine="540"/>
        <w:rPr/>
      </w:pPr>
      <w:r>
        <w:rPr/>
        <w:t>а) способностью психики индивида противостоять любого рода манипулятивному влиянию из внешней (окружающей) среды;</w:t>
      </w:r>
    </w:p>
    <w:p>
      <w:pPr>
        <w:pStyle w:val="Normal"/>
        <w:spacing w:lineRule="auto" w:line="360"/>
        <w:ind w:firstLine="540"/>
        <w:rPr/>
      </w:pPr>
      <w:r>
        <w:rPr/>
        <w:t>б) включает в себя как естественные защитные механизмы от манипулятивного воздействия, так и формируемые в процессе обучения и воспитания;</w:t>
      </w:r>
    </w:p>
    <w:p>
      <w:pPr>
        <w:pStyle w:val="Normal"/>
        <w:spacing w:lineRule="auto" w:line="360"/>
        <w:ind w:firstLine="540"/>
        <w:rPr/>
      </w:pPr>
      <w:r>
        <w:rPr/>
        <w:t>б) развитию сознательно-бессознательной саморегуляции способствует метод обучения и воспитания С.А.Зелинского.</w:t>
      </w:r>
    </w:p>
    <w:p>
      <w:pPr>
        <w:pStyle w:val="Normal"/>
        <w:spacing w:lineRule="auto" w:line="360"/>
        <w:ind w:firstLine="540"/>
        <w:rPr/>
      </w:pPr>
      <w:r>
        <w:rPr/>
        <w:t>Алгоритм преодоления манипуляций по «Методу Анти-М» («Метод Анти-Манипуляций Зелинского») заключается в развитии, формировании  и совершенствовании способности человека к саморегуляции на трех стадиях обучения саморегуляции : сознательном противодействии манипуляциям, бессознательном противодействии, и сознательно-бессознательном анализе поступаемой информации.</w:t>
      </w:r>
    </w:p>
    <w:p>
      <w:pPr>
        <w:pStyle w:val="Normal"/>
        <w:spacing w:lineRule="auto" w:line="360"/>
        <w:ind w:firstLine="540"/>
        <w:rPr/>
      </w:pPr>
      <w:r>
        <w:rPr>
          <w:spacing w:val="-19"/>
        </w:rPr>
        <w:t xml:space="preserve">Показателями  развития  сознательно-бессознательной саморегуляции  являются  процессы и состояния, действия и личностные отношения, которые   проявляются, формируются и совершенствуются  на  разных  стадиях   развития  способности личности  к   саморегуляции.  А именно: показателями первого </w:t>
      </w:r>
      <w:r>
        <w:rPr/>
        <w:t xml:space="preserve">этапа (сознательная саморегуляция) являются три вида показателей: а) Естественные  (природные, т.е. генетически заданные). Состояние: отношение, б) Искусственные (сформированные в процессе обучения и воспитания). Состояние: формируемые, в) Комплексные   (т.е. как совокупность естественных и искусственно сформированных). Состояние: личностное отношение. </w:t>
      </w:r>
    </w:p>
    <w:p>
      <w:pPr>
        <w:pStyle w:val="Normal"/>
        <w:spacing w:lineRule="auto" w:line="360"/>
        <w:ind w:firstLine="540"/>
        <w:rPr>
          <w:spacing w:val="-19"/>
        </w:rPr>
      </w:pPr>
      <w:r>
        <w:rPr>
          <w:spacing w:val="-19"/>
        </w:rPr>
        <w:t xml:space="preserve">Признаками развития  сознательно-бессознательной саморегуляции являются  характеристики  уровня  развития  способности  к саморегуляции,  как составляющие характеристики  того или иного  показателя    на  стадиях   развития сознательно-бессознательной   саморегуляции  личности. </w:t>
      </w:r>
    </w:p>
    <w:p>
      <w:pPr>
        <w:pStyle w:val="Normal"/>
        <w:spacing w:lineRule="auto" w:line="360"/>
        <w:ind w:firstLine="540"/>
        <w:rPr>
          <w:spacing w:val="-19"/>
        </w:rPr>
      </w:pPr>
      <w:r>
        <w:rPr>
          <w:spacing w:val="-19"/>
        </w:rPr>
        <w:t xml:space="preserve">Уровнями  развития сознательно-бессознательной саморегуляции  являются  характеристики  степени сформированности  процессов или состояний, действий или личностных отношений  как  характеристики качества   способности  личности  к  саморегуляции.     </w:t>
      </w:r>
    </w:p>
    <w:p>
      <w:pPr>
        <w:pStyle w:val="Normal"/>
        <w:spacing w:lineRule="auto" w:line="360"/>
        <w:ind w:firstLine="540"/>
        <w:rPr>
          <w:spacing w:val="-19"/>
        </w:rPr>
      </w:pPr>
      <w:r>
        <w:rPr>
          <w:spacing w:val="-19"/>
        </w:rPr>
        <w:t>Условиями  развития    сознательно-бессознательной саморегуляции являются   явления, которые  способствуют  наиболее    интенсивному проявлению,   развитию,   формированию  и  совершенствованию способности  личности   к    саморегуляции.</w:t>
      </w:r>
    </w:p>
    <w:p>
      <w:pPr>
        <w:pStyle w:val="Normal"/>
        <w:spacing w:lineRule="auto" w:line="360"/>
        <w:ind w:firstLine="540"/>
        <w:rPr/>
      </w:pPr>
      <w:r>
        <w:rPr/>
        <w:t>В итоге мы можем говорить, что «</w:t>
      </w:r>
      <w:r>
        <w:rPr>
          <w:spacing w:val="-19"/>
        </w:rPr>
        <w:t>Метод  Анти - М Зелинского»  –  это цикличный процесс обучения и  воспитания,   включающий в себя три этапа  создания  условий  для   развития  способности  личности  к   саморегуляции, которые  соответствуют трём  стадиям  естественного развития     сознательно-бессознательной  саморегуляции.</w:t>
      </w:r>
    </w:p>
    <w:p>
      <w:pPr>
        <w:pStyle w:val="Normal"/>
        <w:spacing w:lineRule="auto" w:line="360"/>
        <w:ind w:firstLine="540"/>
        <w:rPr/>
      </w:pPr>
      <w:r>
        <w:rPr/>
      </w:r>
    </w:p>
    <w:p>
      <w:pPr>
        <w:pStyle w:val="Normal"/>
        <w:spacing w:lineRule="auto" w:line="360"/>
        <w:ind w:firstLine="540"/>
        <w:rPr/>
      </w:pPr>
      <w:r>
        <w:rPr/>
        <w:t>Методика.</w:t>
      </w:r>
    </w:p>
    <w:p>
      <w:pPr>
        <w:pStyle w:val="Normal"/>
        <w:spacing w:lineRule="auto" w:line="360"/>
        <w:ind w:firstLine="540"/>
        <w:rPr/>
      </w:pPr>
      <w:r>
        <w:rPr/>
        <w:t>Разберем подробно как происходит обучение методу сознательно-бессознательной саморегуляции на трех стадиях обучения.</w:t>
      </w:r>
    </w:p>
    <w:p>
      <w:pPr>
        <w:pStyle w:val="Normal"/>
        <w:spacing w:lineRule="auto" w:line="360"/>
        <w:ind w:firstLine="540"/>
        <w:rPr>
          <w:spacing w:val="-19"/>
        </w:rPr>
      </w:pPr>
      <w:r>
        <w:rPr>
          <w:spacing w:val="-19"/>
        </w:rPr>
        <w:t>Процесс обучения методу «Анти-М» состоит из трех основных пунктов:</w:t>
      </w:r>
    </w:p>
    <w:p>
      <w:pPr>
        <w:pStyle w:val="Normal"/>
        <w:spacing w:lineRule="auto" w:line="360"/>
        <w:ind w:firstLine="540"/>
        <w:rPr/>
      </w:pPr>
      <w:r>
        <w:rPr/>
        <w:t>1) Лекционные занятия.</w:t>
      </w:r>
    </w:p>
    <w:p>
      <w:pPr>
        <w:pStyle w:val="Normal"/>
        <w:spacing w:lineRule="auto" w:line="360"/>
        <w:ind w:firstLine="540"/>
        <w:rPr/>
      </w:pPr>
      <w:r>
        <w:rPr/>
        <w:t>На данном этапе происходит процесс обучения по психологии манипулирования, согласно программе курса С.А.Зелинского «Теория и методика манипулятивного воздействия на психику индивида и масс».</w:t>
      </w:r>
    </w:p>
    <w:p>
      <w:pPr>
        <w:pStyle w:val="Normal"/>
        <w:spacing w:lineRule="auto" w:line="360"/>
        <w:ind w:firstLine="540"/>
        <w:rPr/>
      </w:pPr>
      <w:r>
        <w:rPr/>
        <w:t>2) Дистанционное обучение.</w:t>
      </w:r>
    </w:p>
    <w:p>
      <w:pPr>
        <w:pStyle w:val="Normal"/>
        <w:spacing w:lineRule="auto" w:line="360"/>
        <w:ind w:firstLine="540"/>
        <w:rPr/>
      </w:pPr>
      <w:r>
        <w:rPr/>
        <w:t>На данном этапе происходит корректировка процесса обучения посредством сети Интернет, и включает в себя также индивидуальную разработку и корректирование механизмов противодействия конкретного педагога в условиях, как его профессиональной деятельности, так и имеющегося у него опыта и знаний.</w:t>
      </w:r>
    </w:p>
    <w:p>
      <w:pPr>
        <w:pStyle w:val="Normal"/>
        <w:spacing w:lineRule="auto" w:line="360"/>
        <w:ind w:firstLine="540"/>
        <w:rPr/>
      </w:pPr>
      <w:r>
        <w:rPr/>
        <w:t>3) Семинары.</w:t>
      </w:r>
    </w:p>
    <w:p>
      <w:pPr>
        <w:pStyle w:val="Normal"/>
        <w:spacing w:lineRule="auto" w:line="360"/>
        <w:ind w:firstLine="540"/>
        <w:rPr/>
      </w:pPr>
      <w:r>
        <w:rPr/>
        <w:t>Данный этап необходим для проверки закрепления материала, работы над ошибками, разрешения возникших вопросов, составления дальнейшего плана работы по методу противодействия манипуляциям «Методу Анти-М», обмена опытом различных педагогов, работающих по методу «Анти-М» и др.</w:t>
      </w:r>
    </w:p>
    <w:p>
      <w:pPr>
        <w:pStyle w:val="Normal"/>
        <w:spacing w:lineRule="auto" w:line="360"/>
        <w:ind w:firstLine="540"/>
        <w:rPr/>
      </w:pPr>
      <w:r>
        <w:rPr/>
      </w:r>
    </w:p>
    <w:p>
      <w:pPr>
        <w:pStyle w:val="Normal"/>
        <w:spacing w:lineRule="auto" w:line="360"/>
        <w:ind w:firstLine="540"/>
        <w:rPr/>
      </w:pPr>
      <w:r>
        <w:rPr/>
        <w:t>Рассмотрим более подробно методику обучения на трех стадиях формирования «Метода Анти-М».</w:t>
      </w:r>
    </w:p>
    <w:p>
      <w:pPr>
        <w:pStyle w:val="Normal"/>
        <w:spacing w:lineRule="auto" w:line="360"/>
        <w:ind w:firstLine="540"/>
        <w:rPr/>
      </w:pPr>
      <w:r>
        <w:rPr/>
        <w:t>1) Сознательное противодействие манипуляциям.</w:t>
      </w:r>
    </w:p>
    <w:p>
      <w:pPr>
        <w:pStyle w:val="Normal"/>
        <w:spacing w:lineRule="auto" w:line="360"/>
        <w:ind w:firstLine="540"/>
        <w:rPr/>
      </w:pPr>
      <w:r>
        <w:rPr/>
        <w:t>Обучение на первом этапе состоит из циклов специализированных курсов (в виде лекций и семинаров различных форм обучения) по основам общей психологии, психофизиологии, глубинной психологии, психоанализу, гипнологии, по основам массовой психологии и манипулятивного воздействия на психику индивида и масс, по политологии, истории, литературоведению, медиаобразованию (медиапедагогике) и т.п.</w:t>
      </w:r>
    </w:p>
    <w:p>
      <w:pPr>
        <w:pStyle w:val="Normal"/>
        <w:spacing w:lineRule="auto" w:line="360"/>
        <w:ind w:firstLine="540"/>
        <w:rPr/>
      </w:pPr>
      <w:r>
        <w:rPr/>
        <w:t>На данном этапе учащийся:</w:t>
      </w:r>
    </w:p>
    <w:p>
      <w:pPr>
        <w:pStyle w:val="Normal"/>
        <w:spacing w:lineRule="auto" w:line="360"/>
        <w:ind w:firstLine="540"/>
        <w:rPr/>
      </w:pPr>
      <w:r>
        <w:rPr/>
        <w:t xml:space="preserve">а) изучает основы функционирования мозга при восприятии информации из внешнего мира; изучает структуру психики, роль подсознания в оценке восприятия информации, законы массовой психологии и проч. законы психической деятельности человека, законы психики; </w:t>
      </w:r>
    </w:p>
    <w:p>
      <w:pPr>
        <w:pStyle w:val="Normal"/>
        <w:spacing w:lineRule="auto" w:line="360"/>
        <w:ind w:firstLine="540"/>
        <w:rPr/>
      </w:pPr>
      <w:r>
        <w:rPr/>
        <w:t>б) овладевает навыками информационно-психологического воздействия, внушения, манипулирования психическим сознанием индивида и масс, психо-технологиями гипнотического воздействия в бодрственном состоянии психики и т.п. возможностям воздействия на психику другого человека);</w:t>
      </w:r>
    </w:p>
    <w:p>
      <w:pPr>
        <w:pStyle w:val="Normal"/>
        <w:spacing w:lineRule="auto" w:line="360"/>
        <w:ind w:firstLine="540"/>
        <w:rPr/>
      </w:pPr>
      <w:r>
        <w:rPr/>
        <w:t>в) формирует ценностные жизненные ориентации (положительные ценностные жизненные ориентации –  как основа воспитания);</w:t>
      </w:r>
    </w:p>
    <w:p>
      <w:pPr>
        <w:pStyle w:val="Normal"/>
        <w:spacing w:lineRule="auto" w:line="360"/>
        <w:ind w:firstLine="540"/>
        <w:rPr/>
      </w:pPr>
      <w:r>
        <w:rPr/>
        <w:t>г) закрепляет положительные психологические установки в подсознании; установки, направленные на формирование посредством воспитания положительных личностных качеств в человеке;</w:t>
      </w:r>
    </w:p>
    <w:p>
      <w:pPr>
        <w:pStyle w:val="Normal"/>
        <w:spacing w:lineRule="auto" w:line="360"/>
        <w:ind w:firstLine="540"/>
        <w:rPr/>
      </w:pPr>
      <w:r>
        <w:rPr/>
        <w:t>д) рассматривает способы анализа медиатекстов ( т.е. продукции телевидения, радио, прессы, кинематографа, интернета, рекламы и т.п. ), изучает основы теории средств массовой коммуникации в т.ч. с теоретически-практическими занятиями по организации и функционирования газет, журналов, передач по ТВ и проч.; на примере необходимо показать механизмы деятельности того или иного СМИ, с закреплением теоретической базы самостоятельным выполнением (под руководством специалиста в той или иной области СМИ) задания по созданию медиатекста и т.п. Например , несколько человек могут быть объединены в единый штат воображаемой редакции, где каждый последовательно выполнит роль корреспондента, редактора, и проч.); в теоретической части допустимо рассматривать различные виды СМИ как единого целого средств массового психического воздействия, с последующим подробным рассмотрением  особенностей влияния на массовое психическое сознание отдельных направлений СМИ;</w:t>
      </w:r>
    </w:p>
    <w:p>
      <w:pPr>
        <w:pStyle w:val="Normal"/>
        <w:spacing w:lineRule="auto" w:line="360"/>
        <w:ind w:firstLine="540"/>
        <w:rPr/>
      </w:pPr>
      <w:r>
        <w:rPr/>
        <w:t xml:space="preserve">е) выявляет особенности восприятия психикой информации, полученной посредством аудиально-визуального контакта (т.е. суггестивный эффект телевизионного и радио сигнала, печатного слова, и т.п.). На данном этапе должна происходить расшифровка механизмов влияния на подсознание, следствие подобного влияния, примеры такого влияния и т.п.; </w:t>
      </w:r>
    </w:p>
    <w:p>
      <w:pPr>
        <w:pStyle w:val="Normal"/>
        <w:spacing w:lineRule="auto" w:line="360"/>
        <w:ind w:firstLine="540"/>
        <w:rPr/>
      </w:pPr>
      <w:r>
        <w:rPr/>
        <w:t>ж) вскрывает в результате совместного просмотра и последующего обсуждения с другими участниками коллектива ( группы, сообщества, движения и т.п.) под руководством опытного педагога механизмы манипулятивного воздействия сообщений СМИ (печатных, электронных), выпусков новостей, телепередач, художественных  и документальных фильмов и т.п.; проводит анализ увиденного в свете раннее изученных теорий глубинной психологии и т.п. Преподаватель на этом этапе должен показать, какие приемы используют СМИ (на примере сообщений из газет, журналов, телевидения) для того, чтобы добиться различного  результата (например, скрыть при подаче СМИ важную информацию или приумолить ее значимость, переключив внимание зрителя, слушателя, читателя, и т.п. манипулятивные механизмы СМИ);</w:t>
      </w:r>
    </w:p>
    <w:p>
      <w:pPr>
        <w:pStyle w:val="Normal"/>
        <w:spacing w:lineRule="auto" w:line="360"/>
        <w:ind w:firstLine="540"/>
        <w:rPr/>
      </w:pPr>
      <w:r>
        <w:rPr/>
        <w:t xml:space="preserve">з) получает представление о способах провоцирования ( вызывания) в психике индивида (зрителя, читателя, слушателя…) невротической симптоматики (депрессия, беспокойство, чувство вины, тревожность и т.п.) путем направленности воздействия на активацию трех главных инстинктов манипулятивного воздействия: </w:t>
      </w:r>
    </w:p>
    <w:p>
      <w:pPr>
        <w:pStyle w:val="Normal"/>
        <w:spacing w:lineRule="auto" w:line="360"/>
        <w:ind w:firstLine="540"/>
        <w:rPr/>
      </w:pPr>
      <w:r>
        <w:rPr/>
        <w:t>--</w:t>
      </w:r>
      <w:r>
        <w:rPr>
          <w:i/>
        </w:rPr>
        <w:t xml:space="preserve"> </w:t>
      </w:r>
      <w:r>
        <w:rPr/>
        <w:t xml:space="preserve">Страх-Невроз. Подчинение психики в этом случае происходит путем предварительной провокации страха или невроза и последующим предоставлением варианта избавления от страха-невроза. Такое избавление заключается в подчинении манипулятору (выполнении его требований); </w:t>
      </w:r>
    </w:p>
    <w:p>
      <w:pPr>
        <w:pStyle w:val="Normal"/>
        <w:spacing w:lineRule="auto" w:line="360"/>
        <w:ind w:firstLine="540"/>
        <w:rPr/>
      </w:pPr>
      <w:r>
        <w:rPr/>
        <w:t>-- Секс-Любовь. Манипулятивное воздействие происходит путем провокации чувства влюбленности или активации сексуального желания, или, например, путем угрозы воздействия на предмет любви или сильной привязанности: человек может быть сильным и стойким во всех отношениях и не подвластен никакому давлению и угрозам извне, но если возникнет угроза человеку которого он любит (мама, жена, ребенок, собачка и т.п. ), такой человек окажется бессилен;</w:t>
      </w:r>
    </w:p>
    <w:p>
      <w:pPr>
        <w:pStyle w:val="Normal"/>
        <w:spacing w:lineRule="auto" w:line="360"/>
        <w:ind w:firstLine="540"/>
        <w:rPr/>
      </w:pPr>
      <w:r>
        <w:rPr/>
        <w:t>-- Деньги-Власть.</w:t>
      </w:r>
      <w:r>
        <w:rPr>
          <w:i/>
        </w:rPr>
        <w:t xml:space="preserve"> </w:t>
      </w:r>
    </w:p>
    <w:p>
      <w:pPr>
        <w:pStyle w:val="Normal"/>
        <w:spacing w:lineRule="auto" w:line="360"/>
        <w:ind w:firstLine="540"/>
        <w:rPr/>
      </w:pPr>
      <w:r>
        <w:rPr/>
        <w:t>Данная категория объединяет все, что связано с личным материальным и нематериальным обогащением. К материальному относят  деньги и богатство: золото, машины, квартиры и проч., к нематериальным – то что не осязается как богатство, но или дает возможность заработать капитал или нажить богатство (карьера, например), или само по себе приносит богатство (власть, например).</w:t>
      </w:r>
    </w:p>
    <w:p>
      <w:pPr>
        <w:pStyle w:val="Normal"/>
        <w:spacing w:lineRule="auto" w:line="360"/>
        <w:ind w:firstLine="540"/>
        <w:rPr/>
      </w:pPr>
      <w:r>
        <w:rPr/>
        <w:t xml:space="preserve">Практически любого человека можно купить (деньгами, подарками, вниманием, помощью в карьерном росте, заботой о близких этого человека, и т.п.) </w:t>
      </w:r>
    </w:p>
    <w:p>
      <w:pPr>
        <w:pStyle w:val="Normal"/>
        <w:spacing w:lineRule="auto" w:line="360"/>
        <w:ind w:firstLine="540"/>
        <w:rPr/>
      </w:pPr>
      <w:r>
        <w:rPr/>
        <w:t xml:space="preserve"> </w:t>
      </w:r>
      <w:r>
        <w:rPr/>
        <w:t xml:space="preserve">Вопрос в том, что помощь может быть предложена не конкретно в какой-то валюте, а, например, в качестве услуги, помощи или содействии в каком-либо мероприятии, и проч. и проч. и проч. </w:t>
      </w:r>
    </w:p>
    <w:p>
      <w:pPr>
        <w:pStyle w:val="Normal"/>
        <w:spacing w:lineRule="auto" w:line="360"/>
        <w:ind w:firstLine="540"/>
        <w:rPr/>
      </w:pPr>
      <w:r>
        <w:rPr/>
        <w:t xml:space="preserve">Иногда важно от кого будет принята подобная «помощь», как она будет оформлена, и т.д. и т.п. При этом часто действуют через «третьи руки» в решении какого-то вопроса, нужного человеку, и проч. </w:t>
      </w:r>
    </w:p>
    <w:p>
      <w:pPr>
        <w:pStyle w:val="Normal"/>
        <w:spacing w:lineRule="auto" w:line="360"/>
        <w:ind w:firstLine="540"/>
        <w:rPr/>
      </w:pPr>
      <w:r>
        <w:rPr/>
        <w:t xml:space="preserve">Манипуляции очень часто применяются в жизни. Часто происходит так от того, что у любого человека есть какой-то пунктик, воздействуя на который злоумышленники добиваются осуществления над этим человеком манипулятивного воздействия. </w:t>
      </w:r>
    </w:p>
    <w:p>
      <w:pPr>
        <w:pStyle w:val="Normal"/>
        <w:spacing w:lineRule="auto" w:line="360"/>
        <w:ind w:firstLine="540"/>
        <w:rPr/>
      </w:pPr>
      <w:r>
        <w:rPr/>
        <w:t>Другой вопрос, как будет осуществляться это воздействие: мягко и ненавязчиво или нагло и уверенно, это уже  зависит от предварительного сбора информации об этом человеке: выявлении его связей, привычек, предпочтений, настоящих и прежних знакомств, нежелательных контактов, компрометирующих данных, способных испортить отношения со значимыми для данного человека лицами, порочащих материалов, способных помешать карьере, очерняющих материалов на близких для объекта лиц, скандальных фактов, способных загубить личную жизнь или карьеру, установление людей, которым по мнению объекта нежелательно знать о нем некоторые данные, и т.д. и т.п.</w:t>
      </w:r>
    </w:p>
    <w:p>
      <w:pPr>
        <w:pStyle w:val="Normal"/>
        <w:spacing w:lineRule="auto" w:line="360"/>
        <w:ind w:firstLine="540"/>
        <w:rPr/>
      </w:pPr>
      <w:r>
        <w:rPr/>
        <w:t>Таким образом, при воздействии на психику используют три основные составляющие: страх, любовь, и деньги. При этом иногда используют более избирательные подходы, например при ориентации на не на чувства, а на разум. В  этом случае подчинение человека происходит путем методов воспитания, образования, психологических установок, воздействия на принципы, убеждения, верования, идеалы и проч., т.е. на интеллектуально развитых людей рекомендуется воздействовать схемами, графиками, таблицами, ссылками на авторитетных ученых, и т.п.</w:t>
      </w:r>
    </w:p>
    <w:p>
      <w:pPr>
        <w:pStyle w:val="Normal"/>
        <w:spacing w:lineRule="auto" w:line="360"/>
        <w:ind w:firstLine="540"/>
        <w:rPr/>
      </w:pPr>
      <w:r>
        <w:rPr/>
        <w:t>и) запрещает себе просмотр телепередач сразу после пробуждения (в этот момент, в т.н. просоночные состояния, максимально снижен барьер критичности, а значит вся поступаемая в мозг информация из внешнего мира прочно откладывается в подсознании в виде психологических установок );</w:t>
      </w:r>
    </w:p>
    <w:p>
      <w:pPr>
        <w:pStyle w:val="Normal"/>
        <w:spacing w:lineRule="auto" w:line="360"/>
        <w:ind w:firstLine="540"/>
        <w:rPr/>
      </w:pPr>
      <w:r>
        <w:rPr/>
        <w:t>к) дозирует получения информации получаемой от СМИ (главным образом от телевидения ) на протяжении периода бодрствования (отбирает передачи позитивного содержания, исключает рекламу, смотрит телепередачи, несущие в себе положительную образовательную нагрузку и проч.</w:t>
      </w:r>
      <w:r>
        <w:rPr>
          <w:rStyle w:val="FootnoteCharacters"/>
          <w:rStyle w:val="FootnoteAnchor"/>
        </w:rPr>
        <w:footnoteReference w:id="44"/>
      </w:r>
      <w:r>
        <w:rPr/>
        <w:t>) и исключает получение информации во время сна (например, нельзя засыпать при включенном телевизоре или радио, потому что во время сна отключена цензура психики, и вся информация впитывается в подсознание, закрепляясь там в виде установок и формируя в последующем паттерны будущего поведения человека, проявляющиеся в совершении поступков в период бодрствования);</w:t>
      </w:r>
    </w:p>
    <w:p>
      <w:pPr>
        <w:pStyle w:val="Normal"/>
        <w:spacing w:lineRule="auto" w:line="360"/>
        <w:ind w:firstLine="540"/>
        <w:rPr/>
      </w:pPr>
      <w:r>
        <w:rPr/>
        <w:t>л) проводит избирательный отбор информации, поступаемой в мозг перед сном (состояния перед засыпанием характеризуется резким снижением активности цензуры психики, а значит информация в данном случае сразу проходит и откладывается в подсознании, что заметно, например, по характеру сновидений).</w:t>
      </w:r>
    </w:p>
    <w:p>
      <w:pPr>
        <w:pStyle w:val="Normal"/>
        <w:spacing w:lineRule="auto" w:line="360"/>
        <w:ind w:firstLine="540"/>
        <w:rPr/>
      </w:pPr>
      <w:r>
        <w:rPr/>
        <w:t>м) воспитывает волю, развивает интеллект, получает знания.</w:t>
      </w:r>
    </w:p>
    <w:p>
      <w:pPr>
        <w:pStyle w:val="Normal"/>
        <w:spacing w:lineRule="auto" w:line="360"/>
        <w:ind w:firstLine="540"/>
        <w:rPr/>
      </w:pPr>
      <w:r>
        <w:rPr/>
        <w:t xml:space="preserve">Воля – это основная категория сознания. Именно воля позволяет в короткий срок избавиться от проблем . Например, с помощью подавляющего большинства психотерапевтических методик можно избавиться от тревоги и прочей негативной симптоматики в течении многих недель, месяцев и даже лет лечения. А с помощью активации воли (например, посредством гетеро-внушения или ауто-внушения, самовнушения) подобный эффект в ряде случаев достигается за один сеанс, т.е. раз и навсегда. С пожизненным закреплением установок. </w:t>
      </w:r>
    </w:p>
    <w:p>
      <w:pPr>
        <w:pStyle w:val="Normal"/>
        <w:spacing w:lineRule="auto" w:line="360"/>
        <w:ind w:firstLine="540"/>
        <w:rPr/>
      </w:pPr>
      <w:r>
        <w:rPr/>
        <w:t>Человеку, обладающему сильной волей, необходимы будут только интеллект и соответствующие знания, получаемые в процессе воспитания и образования, чтобы человек знал, на что он должен воздействовать своей волей. Поэтому воле, интеллекту, и знаниям уделяется наиважнейшее значение. Воля, интеллект, знания. Знания о психо-технологиях манипулятивного воздействия, воля, чтобы дать себе сознательную установку противостоять подобному влиянию, и интеллект, чтобы контролировать бессознательное и сделать выбор в пользу формирования позитивных ценностных жизненных ориентаций.</w:t>
      </w:r>
    </w:p>
    <w:p>
      <w:pPr>
        <w:pStyle w:val="Normal"/>
        <w:spacing w:lineRule="auto" w:line="360"/>
        <w:ind w:firstLine="540"/>
        <w:rPr/>
      </w:pPr>
      <w:r>
        <w:rPr/>
        <w:t>н) идеологическое воспитания.</w:t>
      </w:r>
    </w:p>
    <w:p>
      <w:pPr>
        <w:pStyle w:val="Normal"/>
        <w:spacing w:lineRule="auto" w:line="360"/>
        <w:ind w:firstLine="540"/>
        <w:rPr/>
      </w:pPr>
      <w:r>
        <w:rPr/>
        <w:t>В этом случае воспитание человека, проникнутого какой-либо важной идеей главным образом в результате соответствующего идеологического воспитания, приводит  к возможности противостоять любому влиянию со стороны (подчиняясь только влиянию со стороны т.н. «духовных» учителей).</w:t>
      </w:r>
    </w:p>
    <w:p>
      <w:pPr>
        <w:pStyle w:val="Normal"/>
        <w:spacing w:lineRule="auto" w:line="360"/>
        <w:ind w:firstLine="540"/>
        <w:rPr/>
      </w:pPr>
      <w:r>
        <w:rPr/>
        <w:t>о) формирует в себе сверхличность, «избранность», ярко выраженные лидерские качества (уверенность в себе, самоуважение, лидерство во всем, самостоятельность мышления, отличие от других, ощущение сверхчеловека и т.п. ), а также обязательное  стимулирование (т.е. подкрепление сформированного мнения соответствующими психологическими приемами) его «избранности» различными материальными и духовно-ритуальными составляющими (звания, должности, значки, памятные подарки, и т.п. материальная и духовная градациями стимулирования). На этом этапе человек ( например, участник массообразования какой-либо идейной направленности) должен ощущать «духовное» единство с другими участниками данного массообразования и чувствовать собственное отличие от тех, кто не состоит в данном массообразовании, а также воспитывать в себе ощущение «сверхчеловека» и развивать лидерские качества (самостоятельность мышления, волю, характер, исключительную уверенность в своих силах и осознание правоты в мыслях и поступках, и т.п.).</w:t>
      </w:r>
    </w:p>
    <w:p>
      <w:pPr>
        <w:pStyle w:val="Normal"/>
        <w:spacing w:lineRule="auto" w:line="360"/>
        <w:ind w:firstLine="540"/>
        <w:rPr/>
      </w:pPr>
      <w:r>
        <w:rPr/>
      </w:r>
    </w:p>
    <w:p>
      <w:pPr>
        <w:pStyle w:val="Normal"/>
        <w:spacing w:lineRule="auto" w:line="360"/>
        <w:ind w:firstLine="540"/>
        <w:rPr/>
      </w:pPr>
      <w:r>
        <w:rPr/>
        <w:t>2) Автоматически-Бессознательное (или условно-рефлекторное) противодействие.</w:t>
      </w:r>
    </w:p>
    <w:p>
      <w:pPr>
        <w:pStyle w:val="Normal"/>
        <w:spacing w:lineRule="auto" w:line="360"/>
        <w:ind w:firstLine="540"/>
        <w:rPr/>
      </w:pPr>
      <w:r>
        <w:rPr/>
        <w:t xml:space="preserve"> </w:t>
      </w:r>
      <w:r>
        <w:rPr/>
        <w:t xml:space="preserve">В этом случае противодействие манипуляциям осуществляется вследствие перевода раннее полученных знаний в устойчивые навыки, когда включение механизмов защит осуществляются без участия сознания, т.е. бессознательно. </w:t>
      </w:r>
    </w:p>
    <w:p>
      <w:pPr>
        <w:pStyle w:val="Normal"/>
        <w:spacing w:lineRule="auto" w:line="360"/>
        <w:ind w:firstLine="540"/>
        <w:rPr/>
      </w:pPr>
      <w:r>
        <w:rPr/>
        <w:t xml:space="preserve">На данном этапе предполагается что человек освоил воспитательно-образовательные требования предыдущего этапа, а значит в результате совершенствования навыков, изложенных в первом этапе, в психике индивида происходит закрепление вышеизложенных навыков в подсознании (процесс научения), и появляется возможность воспринимать и верифицировать информацию, поступаемую с внешнего (окружающего) мира: от других индивидов, от СМИ и СМК, и т.п. автоматически-бессознательным (условно-рефлекторным) способом. </w:t>
      </w:r>
    </w:p>
    <w:p>
      <w:pPr>
        <w:pStyle w:val="Normal"/>
        <w:spacing w:lineRule="auto" w:line="360"/>
        <w:ind w:firstLine="540"/>
        <w:rPr/>
      </w:pPr>
      <w:r>
        <w:rPr/>
        <w:t>Согласно данному способу в обработке новой (вновь поступающей) информации (а новая информация, напомним, поступает постоянно в течении периода бодрствования индивида) в обработке такой информации уже участвует не сознание, а подсознание. Таким образом вновь поступаемая (новая) информация будет анализироваться мозгом автоматически-бессознательно, т.е. без видимого участия сознания информация автоматически отбираться на позитивную (необходимую для индивида с учетом его общих знаний, полученных в процессе обучения, образования, воспитания, жизненного опыта и т.п.) и негативную (не отвечающую требованиям необходимости присутствия в памяти; такая  информация будет тут же и автоматически забываться).</w:t>
      </w:r>
    </w:p>
    <w:p>
      <w:pPr>
        <w:pStyle w:val="Normal"/>
        <w:spacing w:lineRule="auto" w:line="360"/>
        <w:ind w:firstLine="540"/>
        <w:rPr/>
      </w:pPr>
      <w:r>
        <w:rPr/>
      </w:r>
    </w:p>
    <w:p>
      <w:pPr>
        <w:pStyle w:val="Normal"/>
        <w:spacing w:lineRule="auto" w:line="360"/>
        <w:ind w:firstLine="540"/>
        <w:rPr/>
      </w:pPr>
      <w:r>
        <w:rPr/>
        <w:t>3) Сознательно-бессознательный анализ поступаемой информации.</w:t>
      </w:r>
    </w:p>
    <w:p>
      <w:pPr>
        <w:pStyle w:val="Normal"/>
        <w:spacing w:lineRule="auto" w:line="360"/>
        <w:ind w:firstLine="540"/>
        <w:rPr/>
      </w:pPr>
      <w:r>
        <w:rPr/>
        <w:t>В этом случае по-прежнему используется бессознательный анализ поступаемой информации, что значительно ускоряет процесс верификации, отбора, информации на полезную и не нужную, но при этом, так как со временем меняется характер поступаемой информации и может появляться информация, раннее не знакомая индивиду, происходит периодическое включение сознания; это необходимо для осуществления сознательного отбора вновь поступаемой информации и ее оценке; при этом часть информации, уже известной, будет анализироваться бессознательно; поэтому третий этап развития способностей к противодействию был назван нами сознательно-бессознательным, и представляет собой высший этап развития способности к преодолению манипулятивного влияния информации, поступающей со стороны внешнего мира  посредством саморегуляции.</w:t>
      </w:r>
    </w:p>
    <w:p>
      <w:pPr>
        <w:pStyle w:val="Normal"/>
        <w:spacing w:lineRule="auto" w:line="360"/>
        <w:ind w:firstLine="540"/>
        <w:rPr/>
      </w:pPr>
      <w:r>
        <w:rPr/>
      </w:r>
    </w:p>
    <w:p>
      <w:pPr>
        <w:pStyle w:val="Normal"/>
        <w:spacing w:lineRule="auto" w:line="360"/>
        <w:ind w:firstLine="540"/>
        <w:rPr/>
      </w:pPr>
      <w:r>
        <w:rPr/>
        <w:t>Таким образом в результате обучения по нашему методу, индивид будет анализировать и при необходимости усваивать  любую новую в режиме сознательно-бессознательной саморегуляции, а значит уверенно сможет:</w:t>
      </w:r>
    </w:p>
    <w:p>
      <w:pPr>
        <w:pStyle w:val="Normal"/>
        <w:spacing w:lineRule="auto" w:line="360"/>
        <w:ind w:firstLine="540"/>
        <w:rPr/>
      </w:pPr>
      <w:r>
        <w:rPr/>
        <w:t>а) препятствовать деятельности манипуляторов, пытающихся манипулятивными технологиями навязать ему ложное мировоззрения;</w:t>
      </w:r>
    </w:p>
    <w:p>
      <w:pPr>
        <w:pStyle w:val="Normal"/>
        <w:spacing w:lineRule="auto" w:line="360"/>
        <w:ind w:firstLine="540"/>
        <w:rPr/>
      </w:pPr>
      <w:r>
        <w:rPr/>
        <w:t>б) освободить сознание для занятий другой деятельностью (попутно с просмотром ТВ-передач возможно – без опасности что информация с телеэкрана войдет в подсознание в виде психологических установок –  попутно заниматься другими делами, как это принято в России, т.е. принимать пищу, готовить, стирать, и т.п.);</w:t>
      </w:r>
    </w:p>
    <w:p>
      <w:pPr>
        <w:pStyle w:val="Normal"/>
        <w:spacing w:lineRule="auto" w:line="360"/>
        <w:ind w:firstLine="540"/>
        <w:rPr/>
      </w:pPr>
      <w:r>
        <w:rPr/>
        <w:t>в) автоматически пополнять личное бессознательное путем постижения (запоминания) больших потоков любой информации с одновременным ее анализом (верификации новой информации благодаря предварительно переведенной в сознательно-бессознательный режим «цензуры» психики).</w:t>
      </w:r>
    </w:p>
    <w:p>
      <w:pPr>
        <w:pStyle w:val="Normal"/>
        <w:spacing w:lineRule="auto" w:line="360"/>
        <w:ind w:firstLine="540"/>
        <w:rPr/>
      </w:pPr>
      <w:r>
        <w:rPr/>
        <w:t xml:space="preserve">г) понимать и при необходимости корректировать собственное поведение при коммуникативных контактах (зная, какие передачи смотрят люди, мы узнаем закладываемые СМИ в подсознание таких людей коллективные установки). </w:t>
      </w:r>
    </w:p>
    <w:p>
      <w:pPr>
        <w:pStyle w:val="Normal"/>
        <w:spacing w:lineRule="auto" w:line="360"/>
        <w:ind w:firstLine="540"/>
        <w:rPr/>
      </w:pPr>
      <w:r>
        <w:rPr/>
        <w:t xml:space="preserve">Причем данный пункт становится также важен в воспитании молодежи, так как зная рейтинговые молодежные программы становится не только выяснить какие установки СМИ заложила в подсознание той или иной «целевой аудитории» данной передачи, но и используя подобные знания о содержании бессознательного – скорректировать методы воспитательного воздействия, например, на базе уже имеющихся установок – сформировать новые, заменив одни доминанты, установки и паттерны – на другие, отвечающие требованиям идеологического воспитания в духе, например, патриотизма, уважения к старшим, стремления к знаниям, избавления от употребления алкоголя и наркотиков, антисоциального поведения и т.п. </w:t>
      </w:r>
    </w:p>
    <w:p>
      <w:pPr>
        <w:pStyle w:val="Normal"/>
        <w:spacing w:lineRule="auto" w:line="360"/>
        <w:ind w:firstLine="540"/>
        <w:rPr/>
      </w:pPr>
      <w:r>
        <w:rPr/>
        <w:t>Другими словами, зная содержание подсознания конкретной целевой аудитории – появляется возможность выработать механизмы воспитания человека, механизмы, основанные, например, на появляющейся после анализа-просмотра той или иной телепередачи информации о предпочтениях и интересах конкретной целевой аудитории; при этом в случае телевидения – подобным образом возможно выявить установки, закладываемые в подсознании зрителей данной телепередачи, с последующим изменением (корректированием) подобных установок в воспитательно-позитивном ключе, направленном на формирование других (новых) ценностных жизненных установок, уже положительных в отличие от полученных в результате просмотра отрицательных; тем самым мы изменяем ценностные жизненные установки человека и перевоспитываем человека.</w:t>
      </w:r>
    </w:p>
    <w:p>
      <w:pPr>
        <w:pStyle w:val="Normal"/>
        <w:spacing w:lineRule="auto" w:line="360"/>
        <w:ind w:firstLine="540"/>
        <w:rPr/>
      </w:pPr>
      <w:r>
        <w:rPr/>
        <w:t>Таким образом мы можем говорить, что «</w:t>
      </w:r>
      <w:r>
        <w:rPr>
          <w:spacing w:val="-19"/>
        </w:rPr>
        <w:t xml:space="preserve">Метод Анти - М» Зелинского позволяет: </w:t>
      </w:r>
    </w:p>
    <w:p>
      <w:pPr>
        <w:pStyle w:val="Normal"/>
        <w:spacing w:lineRule="auto" w:line="360"/>
        <w:ind w:firstLine="540"/>
        <w:rPr>
          <w:spacing w:val="-19"/>
        </w:rPr>
      </w:pPr>
      <w:r>
        <w:rPr>
          <w:spacing w:val="-19"/>
        </w:rPr>
        <w:t>1) исключить любое манипулятивное воздействие информации, поступающей от любого источника.</w:t>
      </w:r>
    </w:p>
    <w:p>
      <w:pPr>
        <w:pStyle w:val="Normal"/>
        <w:spacing w:lineRule="auto" w:line="360"/>
        <w:ind w:firstLine="540"/>
        <w:rPr>
          <w:spacing w:val="-19"/>
        </w:rPr>
      </w:pPr>
      <w:r>
        <w:rPr>
          <w:spacing w:val="-19"/>
        </w:rPr>
        <w:t xml:space="preserve"> </w:t>
      </w:r>
      <w:r>
        <w:rPr>
          <w:spacing w:val="-19"/>
        </w:rPr>
        <w:t>2) отбирать из любой информации, поступающей из внешнего (окружающего) мира только те смысловые оттенки, которые необходимы конкретному человеку в конкретный период времени и на конкретном этапе его развития.</w:t>
      </w:r>
    </w:p>
    <w:p>
      <w:pPr>
        <w:pStyle w:val="Normal"/>
        <w:spacing w:lineRule="auto" w:line="360"/>
        <w:ind w:firstLine="540"/>
        <w:rPr>
          <w:spacing w:val="-19"/>
        </w:rPr>
      </w:pPr>
      <w:r>
        <w:rPr>
          <w:spacing w:val="-19"/>
        </w:rPr>
        <w:t xml:space="preserve">3) в минимально сжатые сроки   создать оптимальные условия  для  развития  сознательно-бессознательной саморегуляции  у педагогов и воспитанников. </w:t>
      </w:r>
    </w:p>
    <w:p>
      <w:pPr>
        <w:pStyle w:val="Normal"/>
        <w:spacing w:lineRule="auto" w:line="360"/>
        <w:ind w:firstLine="540"/>
        <w:rPr>
          <w:spacing w:val="-19"/>
        </w:rPr>
      </w:pPr>
      <w:r>
        <w:rPr>
          <w:spacing w:val="-19"/>
        </w:rPr>
      </w:r>
    </w:p>
    <w:p>
      <w:pPr>
        <w:pStyle w:val="Normal"/>
        <w:spacing w:lineRule="auto" w:line="360"/>
        <w:ind w:firstLine="540"/>
        <w:rPr>
          <w:spacing w:val="-19"/>
        </w:rPr>
      </w:pPr>
      <w:r>
        <w:rPr>
          <w:spacing w:val="-19"/>
        </w:rPr>
      </w:r>
    </w:p>
    <w:p>
      <w:pPr>
        <w:pStyle w:val="Normal"/>
        <w:spacing w:lineRule="auto" w:line="360"/>
        <w:ind w:firstLine="540"/>
        <w:rPr>
          <w:spacing w:val="-19"/>
          <w:sz w:val="28"/>
          <w:szCs w:val="28"/>
        </w:rPr>
      </w:pPr>
      <w:r>
        <w:rPr>
          <w:spacing w:val="-19"/>
          <w:sz w:val="28"/>
          <w:szCs w:val="28"/>
        </w:rPr>
        <w:t xml:space="preserve">«Метод сознательно – бессознательной  саморегуляции»  С.А.Зелинского   </w:t>
      </w:r>
    </w:p>
    <w:p>
      <w:pPr>
        <w:pStyle w:val="Normal"/>
        <w:spacing w:lineRule="auto" w:line="360"/>
        <w:ind w:firstLine="540"/>
        <w:rPr>
          <w:spacing w:val="-9"/>
          <w:sz w:val="28"/>
          <w:szCs w:val="28"/>
        </w:rPr>
      </w:pPr>
      <w:r>
        <w:rPr>
          <w:spacing w:val="-9"/>
          <w:sz w:val="28"/>
          <w:szCs w:val="28"/>
        </w:rPr>
      </w:r>
    </w:p>
    <w:p>
      <w:pPr>
        <w:pStyle w:val="Normal"/>
        <w:spacing w:lineRule="auto" w:line="360"/>
        <w:ind w:firstLine="540"/>
        <w:jc w:val="right"/>
        <w:rPr>
          <w:b/>
          <w:b/>
          <w:i/>
          <w:i/>
          <w:sz w:val="20"/>
          <w:szCs w:val="20"/>
        </w:rPr>
      </w:pPr>
      <w:r>
        <w:rPr>
          <w:i/>
          <w:sz w:val="20"/>
          <w:szCs w:val="20"/>
        </w:rPr>
        <w:t>«Лучшее, что можно сделать для людей, - это научить их самим себе помогать». Личность представляет собой не просто некий индивидуальный синтез природных способностей и «органов» общественной жизни, она включает в себя и представления о личностном уровне управления, саморегуляции своих способностей, потребностей, чувств, упорядочивание всех моментов жизнедеятельности».</w:t>
      </w:r>
    </w:p>
    <w:p>
      <w:pPr>
        <w:pStyle w:val="Normal"/>
        <w:spacing w:lineRule="auto" w:line="360"/>
        <w:ind w:firstLine="540"/>
        <w:jc w:val="right"/>
        <w:rPr>
          <w:i/>
          <w:i/>
          <w:sz w:val="20"/>
          <w:szCs w:val="20"/>
        </w:rPr>
      </w:pPr>
      <w:r>
        <w:rPr>
          <w:i/>
          <w:sz w:val="20"/>
          <w:szCs w:val="20"/>
        </w:rPr>
        <w:t>И.Г. Песталоцци</w:t>
      </w:r>
    </w:p>
    <w:p>
      <w:pPr>
        <w:pStyle w:val="Normal"/>
        <w:spacing w:lineRule="auto" w:line="360"/>
        <w:ind w:firstLine="540"/>
        <w:rPr>
          <w:i/>
          <w:i/>
          <w:sz w:val="20"/>
          <w:szCs w:val="20"/>
        </w:rPr>
      </w:pPr>
      <w:r>
        <w:rPr>
          <w:i/>
          <w:sz w:val="20"/>
          <w:szCs w:val="20"/>
        </w:rPr>
      </w:r>
    </w:p>
    <w:p>
      <w:pPr>
        <w:pStyle w:val="Normal"/>
        <w:spacing w:lineRule="auto" w:line="360"/>
        <w:ind w:firstLine="540"/>
        <w:jc w:val="right"/>
        <w:rPr>
          <w:i/>
          <w:i/>
          <w:sz w:val="20"/>
          <w:szCs w:val="20"/>
        </w:rPr>
      </w:pPr>
      <w:r>
        <w:rPr>
          <w:i/>
          <w:sz w:val="20"/>
          <w:szCs w:val="20"/>
        </w:rPr>
      </w:r>
    </w:p>
    <w:p>
      <w:pPr>
        <w:pStyle w:val="Normal"/>
        <w:spacing w:lineRule="auto" w:line="360"/>
        <w:ind w:firstLine="540"/>
        <w:jc w:val="right"/>
        <w:rPr>
          <w:i/>
          <w:i/>
          <w:sz w:val="20"/>
          <w:szCs w:val="20"/>
        </w:rPr>
      </w:pPr>
      <w:r>
        <w:rPr>
          <w:i/>
          <w:sz w:val="20"/>
          <w:szCs w:val="20"/>
        </w:rPr>
        <w:t xml:space="preserve"> </w:t>
      </w:r>
      <w:r>
        <w:rPr>
          <w:i/>
          <w:sz w:val="20"/>
          <w:szCs w:val="20"/>
        </w:rPr>
        <w:t>«Дети всегда находятся и тем более чем моложе в том состоянии, которое врачи называют первой степенью гипноза. И учатся и воспитываются дети благодаря этому состоянию (эта их способность ко внушению отдает их в полную власть старших, и поэтому нельзя быть недостаточно внимательными к тому, что и как мы внушаем им). Так что учатся и воспитываются наши люди всегда только через внушение, совершающееся двояко: сознательно и бессознательно».</w:t>
      </w:r>
    </w:p>
    <w:p>
      <w:pPr>
        <w:pStyle w:val="Normal"/>
        <w:spacing w:lineRule="auto" w:line="360"/>
        <w:ind w:firstLine="540"/>
        <w:jc w:val="right"/>
        <w:rPr>
          <w:i/>
          <w:i/>
          <w:sz w:val="20"/>
          <w:szCs w:val="20"/>
        </w:rPr>
      </w:pPr>
      <w:r>
        <w:rPr>
          <w:i/>
          <w:sz w:val="20"/>
          <w:szCs w:val="20"/>
        </w:rPr>
        <w:t xml:space="preserve">Л.Н.Толстой. </w:t>
      </w:r>
    </w:p>
    <w:p>
      <w:pPr>
        <w:pStyle w:val="Normal"/>
        <w:spacing w:lineRule="auto" w:line="360"/>
        <w:ind w:firstLine="540"/>
        <w:jc w:val="right"/>
        <w:rPr>
          <w:i/>
          <w:i/>
          <w:sz w:val="20"/>
          <w:szCs w:val="20"/>
        </w:rPr>
      </w:pPr>
      <w:r>
        <w:rPr>
          <w:i/>
          <w:sz w:val="20"/>
          <w:szCs w:val="20"/>
        </w:rPr>
      </w:r>
    </w:p>
    <w:p>
      <w:pPr>
        <w:pStyle w:val="Normal"/>
        <w:spacing w:lineRule="auto" w:line="360"/>
        <w:ind w:firstLine="540"/>
        <w:jc w:val="right"/>
        <w:rPr>
          <w:i/>
          <w:i/>
          <w:sz w:val="20"/>
          <w:szCs w:val="20"/>
        </w:rPr>
      </w:pPr>
      <w:r>
        <w:rPr>
          <w:i/>
          <w:sz w:val="20"/>
          <w:szCs w:val="20"/>
        </w:rPr>
        <w:t>«Манипуляции, внушение, информационно-психологическое воздействие, гипноз наяву и т.п. – синонимические понятия одной теории: управление психикой человека. Знание и изучение механизмов такого управления является самым эффективным на сегодняшний момент способом  противодействия манипуляциям психическим сознанием индивида и масс».</w:t>
      </w:r>
    </w:p>
    <w:p>
      <w:pPr>
        <w:pStyle w:val="Normal"/>
        <w:spacing w:lineRule="auto" w:line="360"/>
        <w:ind w:firstLine="540"/>
        <w:jc w:val="right"/>
        <w:rPr>
          <w:sz w:val="20"/>
          <w:szCs w:val="20"/>
        </w:rPr>
      </w:pPr>
      <w:r>
        <w:rPr>
          <w:sz w:val="20"/>
          <w:szCs w:val="20"/>
        </w:rPr>
        <w:t>С.А.Зелинский</w:t>
      </w:r>
    </w:p>
    <w:p>
      <w:pPr>
        <w:pStyle w:val="Normal"/>
        <w:spacing w:lineRule="auto" w:line="360"/>
        <w:ind w:firstLine="540"/>
        <w:jc w:val="right"/>
        <w:rPr>
          <w:i/>
          <w:i/>
          <w:spacing w:val="-9"/>
          <w:sz w:val="20"/>
          <w:szCs w:val="20"/>
        </w:rPr>
      </w:pPr>
      <w:r>
        <w:rPr>
          <w:i/>
          <w:spacing w:val="-9"/>
          <w:sz w:val="20"/>
          <w:szCs w:val="20"/>
        </w:rPr>
      </w:r>
    </w:p>
    <w:p>
      <w:pPr>
        <w:pStyle w:val="Normal"/>
        <w:autoSpaceDE w:val="false"/>
        <w:spacing w:lineRule="auto" w:line="360"/>
        <w:ind w:firstLine="540"/>
        <w:jc w:val="both"/>
        <w:rPr/>
      </w:pPr>
      <w:r>
        <w:rPr/>
        <w:t>Роль информации в ХХ1 веке значительно увеличилась. Помимо информации, которую человек получает посредством коммуникативных контактов (общения со сверстниками, в семье, в школе, и т.п.), превалирующую роль в получении различного рода информации оказывают СМИ, и особенно телевидение. По данным национального союза семейных ассоциаций   несовершеннолетняя аудитория ежегодно проводит в среднем 154 часа с родителями, 850 часов - с учителями, и 1 400 часов -- с экранными медиа</w:t>
      </w:r>
      <w:r>
        <w:rPr>
          <w:rStyle w:val="FootnoteCharacters"/>
          <w:rStyle w:val="FootnoteAnchor"/>
        </w:rPr>
        <w:footnoteReference w:id="45"/>
      </w:r>
      <w:r>
        <w:rPr/>
        <w:t>.</w:t>
      </w:r>
    </w:p>
    <w:p>
      <w:pPr>
        <w:pStyle w:val="Normal"/>
        <w:spacing w:lineRule="auto" w:line="360"/>
        <w:ind w:firstLine="540"/>
        <w:rPr/>
      </w:pPr>
      <w:r>
        <w:rPr/>
        <w:t>При этом роль информации двояка. С одной стороны ребенок не способен стать полноценным гражданином общества без получения и обмена информацией при коммуникациях (общении). С другой стороны, информация, из-за присутствия ярко выраженного суггестивного эффекта (слово = внушение) способна оказывать как положительный, так и негативный манипулятивный эффект. При этом манипулятивный эффект многократно усиливается с помощью телевидения, благодаря которому становится возможным оказывать влияние на многомиллионную аудиторию. Поэтому необходимо научиться не поддаваться манипулятивному влиянию со стороны телевидения, уметь им противодействовать, чтобы сохранить не затуманенное сознание с должным уровнем развития критичности левого полушария головного мозга, сознания, что достигается благодаря усилению действия т.н. цензуры психики, т.е. барьера критичности, стоящего на пути между мозгом индивида и внешней средой. Также контроль цензуры психики, искусственное ослабление ее, позволяет значительно повысить объемы запоминаемой информации.</w:t>
      </w:r>
    </w:p>
    <w:p>
      <w:pPr>
        <w:pStyle w:val="Normal"/>
        <w:spacing w:lineRule="auto" w:line="360"/>
        <w:ind w:firstLine="540"/>
        <w:rPr/>
      </w:pPr>
      <w:r>
        <w:rPr/>
        <w:t>Вопрос контроля и воздействия на цензуру психики решен нами в предлагаемом «Методе сознательно-бессознательной саморегуляции», объединяющем в себе два метода: «Метод Анти-М» и «Метод ПИ». Ниже мы их рассмотрим подробно.</w:t>
      </w:r>
    </w:p>
    <w:p>
      <w:pPr>
        <w:pStyle w:val="Normal"/>
        <w:spacing w:lineRule="auto" w:line="360"/>
        <w:ind w:firstLine="540"/>
        <w:jc w:val="both"/>
        <w:rPr/>
      </w:pPr>
      <w:r>
        <w:rPr/>
      </w:r>
    </w:p>
    <w:p>
      <w:pPr>
        <w:pStyle w:val="Normal"/>
        <w:spacing w:lineRule="auto" w:line="360"/>
        <w:ind w:firstLine="540"/>
        <w:jc w:val="both"/>
        <w:rPr/>
      </w:pPr>
      <w:r>
        <w:rPr/>
        <w:t>В современной науке существует достаточное количество исследований (А.В.Федоров, А.В.Шариков, И.В.Челышева, Н.Ф.Хилько, О.А.Баранов, С.Н.Пензин, Н.П.Рыжих, и др.) посвященных влиянию средств массовой коммуникации на сознание, но практически не изучено влияние на подсознание подростков и молодёжи, членов подростковых и молодежных общественных объединений. Притом что  любая информация, в спектре действия которой оказывается человек – откладывается в подсознание, где формирует психологические установки и паттерны поведения (стереотипы), которые оказывают влияние на сознание, а значит информация, полученная с экрана телевизора, фактически моделирует социальную адаптацию подростка и молодежи в обществе. Кроме того следует констатировать, что телевизионные передачи  провоцируют психику подростков и молодежи (через задействование в т.ч. и архетипических составляющих коллективного бессознательного), и тем самым,  вызывая протест на бессознательном уровне психики, являются причинами различных проявлений протестных отношений, выражающихся в повышении агрессивности подростков и молодежи и прочих анти-социальных явлений деструктивной направленности.</w:t>
      </w:r>
    </w:p>
    <w:p>
      <w:pPr>
        <w:pStyle w:val="Normal"/>
        <w:spacing w:lineRule="auto" w:line="360"/>
        <w:ind w:firstLine="540"/>
        <w:rPr/>
      </w:pPr>
      <w:r>
        <w:rPr/>
      </w:r>
    </w:p>
    <w:p>
      <w:pPr>
        <w:pStyle w:val="Normal"/>
        <w:spacing w:lineRule="auto" w:line="360"/>
        <w:ind w:firstLine="540"/>
        <w:rPr/>
      </w:pPr>
      <w:r>
        <w:rPr/>
        <w:t xml:space="preserve">В обработке информации из внешнего мира участвует кора головного мозга (сознание) и подкорковые, сублиминальные, слои мозга (подсознание). </w:t>
      </w:r>
    </w:p>
    <w:p>
      <w:pPr>
        <w:pStyle w:val="Normal"/>
        <w:spacing w:lineRule="auto" w:line="360"/>
        <w:ind w:firstLine="540"/>
        <w:rPr/>
      </w:pPr>
      <w:r>
        <w:rPr/>
        <w:t xml:space="preserve">Мозг человека состоит из двух полушарий: правого и левого. Правое полушарие – чувственно-образное. Левое полушарие – словесно-логическое. Правое полушарие – бессознательное психики, левое – сознание. Оба полушария взаимодействуют между собой. </w:t>
      </w:r>
    </w:p>
    <w:p>
      <w:pPr>
        <w:pStyle w:val="Normal"/>
        <w:spacing w:lineRule="auto" w:line="360"/>
        <w:ind w:firstLine="540"/>
        <w:rPr/>
      </w:pPr>
      <w:r>
        <w:rPr/>
        <w:t>Психика человека состоит из трех структурных единиц: Я или Эго (сознание), Оно или Ид (бессознательное), Сверх-Я или Альтер-Эго (цензура психики, барьер критичности).</w:t>
      </w:r>
    </w:p>
    <w:p>
      <w:pPr>
        <w:pStyle w:val="Normal"/>
        <w:spacing w:lineRule="auto" w:line="360"/>
        <w:ind w:firstLine="540"/>
        <w:rPr/>
      </w:pPr>
      <w:r>
        <w:rPr/>
        <w:t xml:space="preserve">Цензура психики – барьер критичности между мозгом и внешней средой. Информация из внешнего мира не сразу воздействует на мозг (психику), а сначала наталкивается на цензуру психики. Роль цензуры – отбор и распределение информации между сознанием и бессознательным (подсознанием). Большая часть информации, поступающей из внешнего мира, цензура не пропускает, и такая информация вытесняется, т.е. откладывается исключительно в подсознании. Часть информации – цензура психики пропускает в сознание (при этом сначала такая информация попадает в предсознание, своего рода «прихожую», а уже оттуда – или попадает в сознание, или вытесняется в бессознательное). При этом информация из подсознания (бессознательного) все равно, рано или поздно, оказывается в сознании. </w:t>
      </w:r>
    </w:p>
    <w:p>
      <w:pPr>
        <w:pStyle w:val="Normal"/>
        <w:spacing w:lineRule="auto" w:line="360"/>
        <w:ind w:firstLine="540"/>
        <w:rPr/>
      </w:pPr>
      <w:r>
        <w:rPr/>
        <w:t xml:space="preserve">Поэтому следует говорить, что любая информация, которая прошла в зоне внимания индивида, оказывает влияние на мозг (психику), независимо от того, была ли такая информация осознанной, т.е. прошла в сознание, или была незамечена сознанием, и присутствовало в бессознательном. </w:t>
      </w:r>
    </w:p>
    <w:p>
      <w:pPr>
        <w:pStyle w:val="Normal"/>
        <w:spacing w:lineRule="auto" w:line="360"/>
        <w:ind w:firstLine="540"/>
        <w:rPr/>
      </w:pPr>
      <w:r>
        <w:rPr/>
      </w:r>
    </w:p>
    <w:p>
      <w:pPr>
        <w:pStyle w:val="Normal"/>
        <w:spacing w:lineRule="auto" w:line="360"/>
        <w:ind w:firstLine="540"/>
        <w:rPr/>
      </w:pPr>
      <w:r>
        <w:rPr/>
        <w:t>Мы уже заметили, что первоначальный отбор информации для поступления в мозг осуществляется с помощью функционирования такой структурной единицы психики как цензура, или барьер критичности между мозгом (психикой) человека и внешней средой. Однако, если мы сможем вторгаться в деятельность цензуры психики, то в этом случае появляется возможность самостоятельно влиять на запоминаемость информации, повышая объемы такой информации, и общее качество запоминания. Мы разработали метод такого воздействия на цензуру психики, назвав это «Методом Постижения Информации» («Метод ПИ»). Попутно нами был разработан «Метод Анти-Манипуляций» («Метод Анти-М»), направленный против любого искусственного вмешательства в мозг путем манипуляций.</w:t>
      </w:r>
    </w:p>
    <w:p>
      <w:pPr>
        <w:pStyle w:val="Normal"/>
        <w:spacing w:lineRule="auto" w:line="360"/>
        <w:ind w:firstLine="540"/>
        <w:rPr/>
      </w:pPr>
      <w:r>
        <w:rPr/>
      </w:r>
    </w:p>
    <w:p>
      <w:pPr>
        <w:pStyle w:val="Normal"/>
        <w:spacing w:lineRule="auto" w:line="360"/>
        <w:ind w:firstLine="540"/>
        <w:rPr/>
      </w:pPr>
      <w:r>
        <w:rPr/>
        <w:t xml:space="preserve">Итак, мы исходим из того, что на психику человека оказывает превалирующее влияние информация. </w:t>
      </w:r>
    </w:p>
    <w:p>
      <w:pPr>
        <w:pStyle w:val="Normal"/>
        <w:spacing w:lineRule="auto" w:line="360"/>
        <w:ind w:firstLine="540"/>
        <w:rPr/>
      </w:pPr>
      <w:r>
        <w:rPr/>
        <w:t xml:space="preserve">Информация может поступать из двух источников: внешнего и внутреннего мира. </w:t>
      </w:r>
    </w:p>
    <w:p>
      <w:pPr>
        <w:pStyle w:val="Normal"/>
        <w:spacing w:lineRule="auto" w:line="360"/>
        <w:ind w:firstLine="540"/>
        <w:rPr/>
      </w:pPr>
      <w:r>
        <w:rPr/>
        <w:t>Под внешним миром мы понимаем все, что окружает человека (окружающий мир). Под внутренним миром — его собственные, внутренние, мироощущения.</w:t>
      </w:r>
    </w:p>
    <w:p>
      <w:pPr>
        <w:pStyle w:val="Normal"/>
        <w:spacing w:lineRule="auto" w:line="360"/>
        <w:ind w:firstLine="540"/>
        <w:rPr/>
      </w:pPr>
      <w:r>
        <w:rPr/>
        <w:t xml:space="preserve"> </w:t>
      </w:r>
      <w:r>
        <w:rPr/>
        <w:t xml:space="preserve">В спектре соединения информации полученной из внешнего и внутреннего мира получается мировоззрение конкретного человека в конкретный период времени и по конкретному вопросу. Такое количество вводных указывает на то, что мировоззрение (взгляд индивида на мир и на себя) человека способно изменяться не только по прошествии месяцев, лет, десятилетий, но и такие изменения могут прослеживаться в течение скорости мысли. </w:t>
      </w:r>
    </w:p>
    <w:p>
      <w:pPr>
        <w:pStyle w:val="Normal"/>
        <w:spacing w:lineRule="auto" w:line="360"/>
        <w:ind w:firstLine="540"/>
        <w:rPr/>
      </w:pPr>
      <w:r>
        <w:rPr/>
      </w:r>
    </w:p>
    <w:p>
      <w:pPr>
        <w:pStyle w:val="Normal"/>
        <w:spacing w:lineRule="auto" w:line="360"/>
        <w:ind w:firstLine="540"/>
        <w:jc w:val="both"/>
        <w:rPr/>
      </w:pPr>
      <w:r>
        <w:rPr/>
        <w:t xml:space="preserve">Информации в первую очередь принадлежит положительная роль. Человек рождается с доминирующим правым полушарием головного мозга, т.е. любой ребенок намного ближе к природе чем взрослый, потому что мозг ребенка большей частью работает в режимах деятельности бессознательного, а сознание ребенка пребывает главным образом в трансовых или полутрансовых состояниях (тех состояниях, которые специально добиваются, например, в гипнозе наяву для погружения психики человека в транс и благодаря чему достигается наивысшая внушаемость). Подаваемая на фоне транса информация прочно закрепляется в подсознании в виде психологических установок и формирует паттерны поведения в бессознательном. </w:t>
      </w:r>
    </w:p>
    <w:p>
      <w:pPr>
        <w:pStyle w:val="Normal"/>
        <w:spacing w:lineRule="auto" w:line="360"/>
        <w:ind w:firstLine="540"/>
        <w:jc w:val="both"/>
        <w:rPr/>
      </w:pPr>
      <w:r>
        <w:rPr/>
        <w:t xml:space="preserve">В свою очередь формирование установок и паттернов оказывается возможным благодаря предварительному очаговому возбуждению (активная доминанта) и торможению (пассивная доминанта) в коре головного мозга (с блокировкой почти всех участков мозга, кроме одного, когда гипнотик слышит только голос гипнотизера; т.н. состояние раппорта); кроме того, как мы полагаем, новые доминанты, установки и паттерны поведения помимо уже известных механизмов возникновения, формируются вследствие усиления раннее уже имеющихся полу-доминант, полу-установок и полу-паттернов. Становится возможным подобное потому, что в подсознании, ко времени попадания туда новой информации, могут уже иметься определенные, ранее сформированные полу-доминанты, полу-установки, полу-паттерны. </w:t>
      </w:r>
    </w:p>
    <w:p>
      <w:pPr>
        <w:pStyle w:val="Normal"/>
        <w:spacing w:lineRule="auto" w:line="360"/>
        <w:ind w:firstLine="540"/>
        <w:jc w:val="both"/>
        <w:rPr/>
      </w:pPr>
      <w:r>
        <w:rPr/>
        <w:t>В итоге, новая информация способна или сразу формировать психологические установки в подсознании и переходить в паттерны поведения бессознательного или же может предварительно обогащаться остатками информации, хранящейся в личном бессознательном, т.е. в этом случае новая, вновь поступающая информация дополняет раннее существующую, а значит и образуется (доформировывается или формируется, в зависимости от силы совпадающих кодировок сигнала в прежней и новой информации) новый архетип, причем исключительно в личном бессознательном.</w:t>
      </w:r>
    </w:p>
    <w:p>
      <w:pPr>
        <w:pStyle w:val="Normal"/>
        <w:spacing w:lineRule="auto" w:line="360"/>
        <w:ind w:firstLine="540"/>
        <w:rPr/>
      </w:pPr>
      <w:r>
        <w:rPr/>
      </w:r>
    </w:p>
    <w:p>
      <w:pPr>
        <w:pStyle w:val="Normal"/>
        <w:spacing w:lineRule="auto" w:line="360"/>
        <w:ind w:firstLine="540"/>
        <w:rPr/>
      </w:pPr>
      <w:r>
        <w:rPr/>
        <w:t xml:space="preserve">По нашему мнению, архетипы присутствуют не только в коллективном бессознательном, но и в личном. Как образуются архетипы личного бессознательного? В свое время, попавшая в мозг информация, не послужила образованию полноценных доминант, установок и паттернов поведения, но как бы наметила их формирование. В результате произошло образование полу-доминант, полу-установок, полу-паттернов поведения, которые остались как бы на поверхности личного бессознательного, на границе между сознанием и бессознательным, т.е. не были окончательно вытеснены в глубины памяти, но создали определенный код. </w:t>
      </w:r>
    </w:p>
    <w:p>
      <w:pPr>
        <w:pStyle w:val="Normal"/>
        <w:spacing w:lineRule="auto" w:line="360"/>
        <w:ind w:firstLine="540"/>
        <w:rPr/>
      </w:pPr>
      <w:r>
        <w:rPr/>
        <w:t>В последующем, при поступлении информации  схожего содержания (т.е. информации со схожей кодировкой, или иными словами, схожими импульсами от афферентных связей, т.е. связей между нейронами мозга), раннее полусформированные полу-доминанты, полу-установки и полу-паттерны доформировываются, в  результате чего в мозге появляется полноценная доминанта, а в подсознании -- полноценные установки переходящие в паттерны поведения; в этом случае доминанта в коре головного мозга, вызванная очаговым возбуждением, служит причиной надежного закрепления психологических установок в подсознании, а значит и появлению соответствующих мыслей у индивида, которые в последующем переходят в поступки вследствие предварительного перехода установок в подсознании в паттерны поведения в бессознательном.</w:t>
      </w:r>
    </w:p>
    <w:p>
      <w:pPr>
        <w:pStyle w:val="Normal"/>
        <w:spacing w:lineRule="auto" w:line="360"/>
        <w:ind w:firstLine="540"/>
        <w:rPr/>
      </w:pPr>
      <w:r>
        <w:rPr/>
        <w:t xml:space="preserve">Таким образом, новая информация, поступаемая в мозг и в психику в результате отражения (важной функции сознания), может как сразу переходить в паттерны поведения, формируя их и усиливая раннее существующие, так и может  предварительно обогащаться остатками информации, хранящейся в личном бессознательном подкрепленном схожей информацией (со схожей кодировкой) из коллективного бессознательного. Раннее у подобной информации не хватило силы для формирования отдельного архетипа (поэтому был сформирован полу-архетип). Теперь же, вследствие повторения сигнала, старый сигнал усиливается (в результате дополнения новой информацией старой), а значит и образуется (формируется) новый архетип бессознательного (архетип личного бессознательного). </w:t>
      </w:r>
    </w:p>
    <w:p>
      <w:pPr>
        <w:pStyle w:val="Normal"/>
        <w:spacing w:lineRule="auto" w:line="360"/>
        <w:ind w:firstLine="540"/>
        <w:rPr/>
      </w:pPr>
      <w:r>
        <w:rPr/>
      </w:r>
    </w:p>
    <w:p>
      <w:pPr>
        <w:pStyle w:val="Normal"/>
        <w:spacing w:lineRule="auto" w:line="360"/>
        <w:ind w:firstLine="540"/>
        <w:rPr/>
      </w:pPr>
      <w:r>
        <w:rPr/>
        <w:t xml:space="preserve">Таким образом мы можем говорить, что информация, поступающая в мозг индивида из внешней среды, может, например, вследствие эмоциональной насыщенности, сразу вызывать очаговое возбуждение в коре головного мозга, рождая доминанту, а значит и закрепляясь таким образом в памяти (в бессознательном), формируя психологическую установку в подсознании и паттерн поведения в бессознательном. Весь процесс будет выглядеть в таком случае следующим образом: внешний мир воздействует информацией на кору головного мозга конкретного человека и рождает вследствие этого доминанту, переходящую в установку и паттерн поведения; таким образом, информация, полученная из внешнего мира, закрепившись в подсознании в виде установки, начинает оказывать влияние на возникновение у человека тех или иных мыслей, и как следствия – управлять поведением человека. При этом образование установок и паттернов поведения может происходить не только благодаря предварительному возбуждению в коре головного мозга (активная доминанта), но и благодаря предварительному торможению в коре головного мозга (пассивная доминанта), в результате чего блокируются все другие участки мозга, кроме задействованных в процессе связи между гипнотизером и гипнотиком, который слышит только голос гипнотизера (установление т.н. раппорта). Кроме того, как мы раннее заметили, доминанты, установки и паттерны могут формироваться также вследствие усиления раннее уже имеющихся полу-доминант, полу-установок и полу-паттернов. </w:t>
      </w:r>
    </w:p>
    <w:p>
      <w:pPr>
        <w:pStyle w:val="Normal"/>
        <w:spacing w:lineRule="auto" w:line="360"/>
        <w:ind w:firstLine="540"/>
        <w:rPr/>
      </w:pPr>
      <w:r>
        <w:rPr/>
      </w:r>
    </w:p>
    <w:p>
      <w:pPr>
        <w:pStyle w:val="Normal"/>
        <w:spacing w:lineRule="auto" w:line="360"/>
        <w:ind w:firstLine="540"/>
        <w:rPr/>
      </w:pPr>
      <w:r>
        <w:rPr/>
        <w:t xml:space="preserve">Информация задействуется мозгом посредством репрезентативных и сигнальных систем. Сигнальных систем две: чувства и речь. Репрезентативные системы, это посредством чего психика индивида воспринимает внешний мир: аудиальная система (органы слуха), визуальная (зрения), кинестетическая (ощущения), а также обонятельно-вкусовая. </w:t>
      </w:r>
    </w:p>
    <w:p>
      <w:pPr>
        <w:pStyle w:val="Normal"/>
        <w:spacing w:lineRule="auto" w:line="360"/>
        <w:ind w:firstLine="540"/>
        <w:rPr/>
      </w:pPr>
      <w:r>
        <w:rPr/>
        <w:t>Мозг человека способен впитывать в себя значительные объемы информации. От перегрузки (перенасыщенности мозга информацией) спасают механизмы биологической</w:t>
      </w:r>
      <w:r>
        <w:rPr>
          <w:rStyle w:val="FootnoteCharacters"/>
          <w:rStyle w:val="FootnoteAnchor"/>
        </w:rPr>
        <w:footnoteReference w:id="46"/>
      </w:r>
      <w:r>
        <w:rPr/>
        <w:t xml:space="preserve"> саморегуляции, благодаря которым информация из внешнего мира не усваивается, переходя в подсознание. Мозг таким образом на какое-то время блокирует поступление новой информации. Человек как бы продолжает получать сигналы из внешнего мира  (посредством репрезентативных и сигнальных систем), но смысловое содержание информации блокируется цензурой психики, а значит не проходит в сознание, по необходимости -- или задерживаясь в предсознании, или же сразу вытесняется, оказываясь в бессознательном (подсознании). </w:t>
      </w:r>
    </w:p>
    <w:p>
      <w:pPr>
        <w:pStyle w:val="Normal"/>
        <w:spacing w:lineRule="auto" w:line="360"/>
        <w:ind w:firstLine="540"/>
        <w:rPr>
          <w:spacing w:val="-9"/>
        </w:rPr>
      </w:pPr>
      <w:r>
        <w:rPr>
          <w:spacing w:val="-9"/>
        </w:rPr>
      </w:r>
    </w:p>
    <w:p>
      <w:pPr>
        <w:pStyle w:val="Normal"/>
        <w:spacing w:lineRule="auto" w:line="360"/>
        <w:ind w:firstLine="540"/>
        <w:rPr/>
      </w:pPr>
      <w:r>
        <w:rPr/>
        <w:t xml:space="preserve">Следует обратить внимание, что  если ребенок не будет получать информации, его мозг будет не развит, поэтому получится психически отсталый человек. Поэтому в настоящее время возникла исключительная необходимость подготовить детей и подростков к восприятию различной информации, полученной со стороны телевидения, научить делать анализ подобной информации,  осознавать последствия воздействия подобной информации на психику. </w:t>
      </w:r>
    </w:p>
    <w:p>
      <w:pPr>
        <w:pStyle w:val="Normal"/>
        <w:spacing w:lineRule="auto" w:line="360"/>
        <w:ind w:firstLine="540"/>
        <w:rPr/>
      </w:pPr>
      <w:r>
        <w:rPr/>
        <w:t xml:space="preserve">С учетом манипулятивного воздействия телевидения важным является выработка в процессе воспитания и обучения механизмов сознательно-бессознательной саморегуляции для противодействия манипулятивного воздействия со стороны телевидения. Данная задача решена нами в «Методе Анти-Манипуляций» («Методе Анти-М»), одним из двух методов (наряду с «Методом Постижения Информации», или «Методом ПИ»), составляющих разработанный нами «Метод сознательно-бессознательной саморегуляции». </w:t>
      </w:r>
    </w:p>
    <w:p>
      <w:pPr>
        <w:pStyle w:val="Normal"/>
        <w:spacing w:lineRule="auto" w:line="360"/>
        <w:ind w:firstLine="540"/>
        <w:rPr/>
      </w:pPr>
      <w:r>
        <w:rPr/>
        <w:t>Более подробно о «Методе Анти-М» поговорим ниже, а пока заметим, что «Метод Анти-М»</w:t>
      </w:r>
      <w:r>
        <w:rPr>
          <w:spacing w:val="-19"/>
        </w:rPr>
        <w:t xml:space="preserve"> --  это непрерывный и последовательный процесс, состоящий из трех стадий </w:t>
      </w:r>
      <w:r>
        <w:rPr/>
        <w:t>(сознательной, автоматически-бессознательной (условно-рефлекторной) и сознательно-бессознательной)</w:t>
      </w:r>
      <w:r>
        <w:rPr>
          <w:sz w:val="28"/>
          <w:szCs w:val="28"/>
        </w:rPr>
        <w:t xml:space="preserve"> </w:t>
      </w:r>
    </w:p>
    <w:p>
      <w:pPr>
        <w:pStyle w:val="Normal"/>
        <w:spacing w:lineRule="auto" w:line="360"/>
        <w:ind w:firstLine="540"/>
        <w:rPr>
          <w:spacing w:val="-19"/>
        </w:rPr>
      </w:pPr>
      <w:r>
        <w:rPr>
          <w:spacing w:val="-19"/>
        </w:rPr>
        <w:t>проявления, формирования  и совершенствования способности личности к саморегуляции, причем  каждая  последующая стадия  является  дополняющей по отношению к  предшествующей.</w:t>
      </w:r>
    </w:p>
    <w:p>
      <w:pPr>
        <w:pStyle w:val="Normal"/>
        <w:spacing w:lineRule="auto" w:line="360"/>
        <w:ind w:firstLine="540"/>
        <w:rPr/>
      </w:pPr>
      <w:r>
        <w:rPr/>
      </w:r>
    </w:p>
    <w:p>
      <w:pPr>
        <w:pStyle w:val="Normal"/>
        <w:spacing w:lineRule="auto" w:line="360"/>
        <w:ind w:firstLine="540"/>
        <w:rPr/>
      </w:pPr>
      <w:r>
        <w:rPr/>
        <w:t xml:space="preserve">Благодаря разработанному нами «Методу Постижения Информации» («Метод ПИ»), появляется возможность значительно повысить как запоминаемость поступаемой в мозг информации, так и объем этой информации. </w:t>
      </w:r>
    </w:p>
    <w:p>
      <w:pPr>
        <w:pStyle w:val="Normal"/>
        <w:spacing w:lineRule="auto" w:line="360"/>
        <w:ind w:firstLine="540"/>
        <w:rPr/>
      </w:pPr>
      <w:r>
        <w:rPr/>
        <w:t>Основными правилами повышения объемов запоминаемой информации является ввод подобной информации на фоне снижения цензуры психики (подача информации в обход барьера критичности), и специальные методические приемы, позволяющие закрепляться подобной информации в подсознании в виде психологических установок и паттернов поведения. (Подобные приемы рассмотрены нами ниже.)</w:t>
      </w:r>
    </w:p>
    <w:p>
      <w:pPr>
        <w:pStyle w:val="Normal"/>
        <w:spacing w:lineRule="auto" w:line="360"/>
        <w:ind w:firstLine="540"/>
        <w:rPr/>
      </w:pPr>
      <w:r>
        <w:rPr/>
        <w:t>Следует обратить особое внимание, что на первоначальном этапе овладения «Методом ПИ», вследствие резкого увеличения запоминаемости рекомендуется проводить верификацию поступаемой из внешнего мира информации, потому что мозг будет запоминать все подряд. Поэтому на данном этапе происходит включение сознательных механизмов саморегуляции (разработанный нами «Метод Анти-М»), а также становится необходимым структурное объединения «Метода Анти-М» и «Метода ПИ» в единый общий метод – «Метод сознательно-бессознательной саморегуляции».</w:t>
      </w:r>
    </w:p>
    <w:p>
      <w:pPr>
        <w:pStyle w:val="Normal"/>
        <w:spacing w:lineRule="auto" w:line="360"/>
        <w:ind w:firstLine="540"/>
        <w:rPr/>
      </w:pPr>
      <w:r>
        <w:rPr/>
      </w:r>
    </w:p>
    <w:p>
      <w:pPr>
        <w:pStyle w:val="Normal"/>
        <w:spacing w:lineRule="auto" w:line="360"/>
        <w:ind w:firstLine="540"/>
        <w:rPr/>
      </w:pPr>
      <w:r>
        <w:rPr/>
        <w:t>В «Методе Анти-М» мы также объясняем механизм усвоения информации мозгом (процессы подобной деятельности).</w:t>
      </w:r>
    </w:p>
    <w:p>
      <w:pPr>
        <w:pStyle w:val="Normal"/>
        <w:spacing w:lineRule="auto" w:line="360"/>
        <w:ind w:firstLine="540"/>
        <w:rPr>
          <w:spacing w:val="-9"/>
        </w:rPr>
      </w:pPr>
      <w:r>
        <w:rPr>
          <w:spacing w:val="-9"/>
        </w:rPr>
        <w:t>«Метод Анти-М» представляет собой метод сознательно-бессознательной саморегуляции человека в условиях манипулятивного влияния телевидения.</w:t>
      </w:r>
    </w:p>
    <w:p>
      <w:pPr>
        <w:pStyle w:val="Normal"/>
        <w:spacing w:lineRule="auto" w:line="360"/>
        <w:ind w:firstLine="540"/>
        <w:rPr>
          <w:spacing w:val="-9"/>
        </w:rPr>
      </w:pPr>
      <w:r>
        <w:rPr>
          <w:spacing w:val="-9"/>
        </w:rPr>
        <w:t xml:space="preserve">Подобное влияние оказывается как непосредственно от источника манипулятивного воздействия) на специалиста  воспитания, так и передается от педагога к ученику или другому педагогу в процессе межличностных отношений (индуцируется в процессе заражения, подражания, внушения). </w:t>
      </w:r>
    </w:p>
    <w:p>
      <w:pPr>
        <w:pStyle w:val="Normal"/>
        <w:spacing w:lineRule="auto" w:line="360"/>
        <w:ind w:firstLine="540"/>
        <w:rPr>
          <w:spacing w:val="-9"/>
        </w:rPr>
      </w:pPr>
      <w:r>
        <w:rPr/>
        <w:t>Благодаря «Методу Анти-Манипуляций» возможно защититься от манипуляций и самостоятельно контролировать наполняемость личного бессознательного (для этого используется разработанный нами «Метод Постижения Информации»), в зависимости от необходимости ставя или снимая барьеры на пути информации, поступаемой из внешнего мира.</w:t>
      </w:r>
    </w:p>
    <w:p>
      <w:pPr>
        <w:pStyle w:val="Normal"/>
        <w:spacing w:lineRule="auto" w:line="360"/>
        <w:ind w:firstLine="540"/>
        <w:rPr>
          <w:spacing w:val="-9"/>
        </w:rPr>
      </w:pPr>
      <w:r>
        <w:rPr>
          <w:spacing w:val="-9"/>
        </w:rPr>
        <w:t xml:space="preserve">Продолжим рассмотрение метода сознательно-бессознательной саморегуляции. </w:t>
      </w:r>
    </w:p>
    <w:p>
      <w:pPr>
        <w:pStyle w:val="Normal"/>
        <w:spacing w:lineRule="auto" w:line="360"/>
        <w:ind w:firstLine="540"/>
        <w:rPr/>
      </w:pPr>
      <w:r>
        <w:rPr>
          <w:spacing w:val="-9"/>
        </w:rPr>
        <w:t xml:space="preserve">На сегодняшний день в науке </w:t>
      </w:r>
      <w:r>
        <w:rPr>
          <w:spacing w:val="-19"/>
        </w:rPr>
        <w:t xml:space="preserve">получили  наибольшее распространение </w:t>
      </w:r>
      <w:r>
        <w:rPr>
          <w:spacing w:val="-9"/>
        </w:rPr>
        <w:t xml:space="preserve">три основных понятия саморегуляции человека: 1) биологическая, 2) психическая или психологическая и 3) психофизиологическая. </w:t>
      </w:r>
    </w:p>
    <w:p>
      <w:pPr>
        <w:pStyle w:val="Normal"/>
        <w:spacing w:lineRule="auto" w:line="360"/>
        <w:ind w:firstLine="540"/>
        <w:rPr/>
      </w:pPr>
      <w:r>
        <w:rPr>
          <w:spacing w:val="-19"/>
        </w:rPr>
        <w:t xml:space="preserve">1) Биологическая саморегуляция – это естественная  способность </w:t>
      </w:r>
      <w:r>
        <w:rPr/>
        <w:t xml:space="preserve">человека автоматически сохранять внутреннюю стабильность благодаря скоординированным реакциям организма в условиях изменения окружающей среды. </w:t>
      </w:r>
    </w:p>
    <w:p>
      <w:pPr>
        <w:pStyle w:val="Normal"/>
        <w:spacing w:lineRule="auto" w:line="360"/>
        <w:ind w:firstLine="540"/>
        <w:rPr/>
      </w:pPr>
      <w:r>
        <w:rPr/>
        <w:t xml:space="preserve">2) Психическая саморегуляция – это сознательное моделирование действительности индивидом в процессе погружения в транс и воздействия на бессознательное психики. </w:t>
      </w:r>
    </w:p>
    <w:p>
      <w:pPr>
        <w:pStyle w:val="Normal"/>
        <w:spacing w:lineRule="auto" w:line="360"/>
        <w:ind w:firstLine="540"/>
        <w:rPr/>
      </w:pPr>
      <w:r>
        <w:rPr/>
        <w:t>3) Психофизиологическая саморегуляция – является формой взаимодействия биологических структур и на основе принципа обратной связи обеспечивает поддержание на относительно постоянном уровне физиологических показателей организма.</w:t>
      </w:r>
    </w:p>
    <w:p>
      <w:pPr>
        <w:pStyle w:val="Normal"/>
        <w:spacing w:lineRule="auto" w:line="360"/>
        <w:ind w:firstLine="540"/>
        <w:rPr/>
      </w:pPr>
      <w:r>
        <w:rPr>
          <w:spacing w:val="-19"/>
        </w:rPr>
        <w:t xml:space="preserve">Вместе с тем, нами было установлено,  что существует еще одна форма саморегуляции, сознательно-бессознательная.  </w:t>
      </w:r>
      <w:r>
        <w:rPr/>
        <w:t>Т.е. к существующему понятию саморегуляции, как естественному процессу функционирования мозга при анализе информации из внешнего мира, мы добавляем стадии саморегуляции как адаптации информации в психике, так и стадии обучения способу  сознательно-бессознательной саморегуляции. Поэтому в «Метод сознательно-бессознательной саморегуляции» мы и включили  «Метод Анти-М», необходимый для воспитания способности к противодействию любого манипулятивного влияния человека.</w:t>
      </w:r>
    </w:p>
    <w:p>
      <w:pPr>
        <w:pStyle w:val="Normal"/>
        <w:spacing w:lineRule="auto" w:line="360"/>
        <w:ind w:firstLine="540"/>
        <w:rPr/>
      </w:pPr>
      <w:r>
        <w:rPr/>
      </w:r>
    </w:p>
    <w:p>
      <w:pPr>
        <w:pStyle w:val="Normal"/>
        <w:spacing w:lineRule="auto" w:line="360"/>
        <w:ind w:firstLine="540"/>
        <w:rPr/>
      </w:pPr>
      <w:r>
        <w:rPr/>
        <w:t xml:space="preserve">Мы можем говорить, что </w:t>
      </w:r>
      <w:r>
        <w:rPr>
          <w:spacing w:val="-19"/>
        </w:rPr>
        <w:t>сознательно - бессознательная саморегуляция – это  врожденная  или приобретаемая способность человека  избирательно реагировать на источник информации, т.е. проводить верификацию поступающей или принимаемой информации  (распределяя  информацию на полезную и не нужную) и исключать манипулятивное  влияние на подростка и педагога  как  самой  информации, так и источника данной информации.</w:t>
      </w:r>
    </w:p>
    <w:p>
      <w:pPr>
        <w:pStyle w:val="Normal"/>
        <w:spacing w:lineRule="auto" w:line="360"/>
        <w:ind w:firstLine="540"/>
        <w:rPr>
          <w:spacing w:val="-19"/>
        </w:rPr>
      </w:pPr>
      <w:r>
        <w:rPr>
          <w:spacing w:val="-19"/>
        </w:rPr>
        <w:t>Развитие сознательно - бессознательной саморегуляции – это непрерывный и последовательный процесс, состоящий из трех стадий проявления, формирования  и совершенствования способности личности к саморегуляции, когда каждая  последующая стадия  является  дополняющей по отношению к  предшествующей.</w:t>
      </w:r>
    </w:p>
    <w:p>
      <w:pPr>
        <w:pStyle w:val="Normal"/>
        <w:spacing w:lineRule="auto" w:line="360"/>
        <w:ind w:firstLine="540"/>
        <w:rPr/>
      </w:pPr>
      <w:r>
        <w:rPr>
          <w:spacing w:val="-19"/>
        </w:rPr>
        <w:t xml:space="preserve">Процесс   развития  сознательно-бессознательной саморегуляции  включает </w:t>
      </w:r>
      <w:r>
        <w:rPr/>
        <w:t>три стадии обучения саморегуляции как адаптации информации в психике, так и стадии обучения способу  сознательно-бессознательной саморегуляции. Это следующие стадии: бессознательная, сознательная, сознательно-бессознательная. Кратко рассмотрим эти стадии (непосредственно процесс обучения мы рассматриваем ниже, в разделе: методика).</w:t>
      </w:r>
    </w:p>
    <w:p>
      <w:pPr>
        <w:pStyle w:val="Normal"/>
        <w:spacing w:lineRule="auto" w:line="360"/>
        <w:ind w:firstLine="540"/>
        <w:rPr/>
      </w:pPr>
      <w:r>
        <w:rPr/>
        <w:t>1) Сознательное противодействие манипуляциям.</w:t>
      </w:r>
    </w:p>
    <w:p>
      <w:pPr>
        <w:pStyle w:val="Normal"/>
        <w:spacing w:lineRule="auto" w:line="360"/>
        <w:ind w:firstLine="540"/>
        <w:rPr/>
      </w:pPr>
      <w:r>
        <w:rPr/>
        <w:t xml:space="preserve"> </w:t>
      </w:r>
      <w:r>
        <w:rPr/>
        <w:t>В этом случае в отборе, верификации, поступаемой информации участвует исключительно сознание, через приобретенные индивидом знания по психо-технологиям манипулятивного воздействия на психику согласно программе курса С.А.Зелинского «Теория и методика манипулятивного воздействия на психику индивида и масс».</w:t>
      </w:r>
    </w:p>
    <w:p>
      <w:pPr>
        <w:pStyle w:val="Normal"/>
        <w:spacing w:lineRule="auto" w:line="360"/>
        <w:ind w:firstLine="540"/>
        <w:rPr/>
      </w:pPr>
      <w:r>
        <w:rPr/>
        <w:t>2) Автоматически-Бессознательное (или условно-рефлекторное) противодействие.</w:t>
      </w:r>
    </w:p>
    <w:p>
      <w:pPr>
        <w:pStyle w:val="Normal"/>
        <w:spacing w:lineRule="auto" w:line="360"/>
        <w:ind w:firstLine="540"/>
        <w:rPr/>
      </w:pPr>
      <w:r>
        <w:rPr/>
        <w:t xml:space="preserve"> </w:t>
      </w:r>
      <w:r>
        <w:rPr/>
        <w:t xml:space="preserve">В этом случае противодействие манипуляциям осуществляется вследствие перевода раннее полученных знаний в устойчивые навыки, когда включение механизмов защит осуществляются без участия сознания, т.е. бессознательно. </w:t>
      </w:r>
    </w:p>
    <w:p>
      <w:pPr>
        <w:pStyle w:val="Normal"/>
        <w:spacing w:lineRule="auto" w:line="360"/>
        <w:ind w:firstLine="540"/>
        <w:rPr/>
      </w:pPr>
      <w:r>
        <w:rPr/>
        <w:t>3) Сознательно-бессознательный анализ поступаемой информации.</w:t>
      </w:r>
    </w:p>
    <w:p>
      <w:pPr>
        <w:pStyle w:val="Normal"/>
        <w:spacing w:lineRule="auto" w:line="360"/>
        <w:ind w:firstLine="540"/>
        <w:rPr/>
      </w:pPr>
      <w:r>
        <w:rPr/>
        <w:t>В этом случае по-прежнему используется бессознательный анализ поступаемой информации, что значительно ускоряет процесс верификации, отбора, информации на полезную и не нужную, но при этом, так как со временем меняется характер поступаемой информации и может появляться информация, раннее не знакомая индивиду, происходит периодическое включение сознания; это необходимо для осуществления сознательного отбора вновь поступаемой информации и ее оценке; при этом часть информации, уже известной, будет анализироваться бессознательно; поэтому третий этап развития способностей к противодействию был назван нами сознательно-бессознательным, и представляет собой высший этап развития способности к преодолению манипулятивного влияния информации, поступающей со стороны внешнего мира  посредством саморегуляции.</w:t>
      </w:r>
    </w:p>
    <w:p>
      <w:pPr>
        <w:pStyle w:val="Normal"/>
        <w:spacing w:lineRule="auto" w:line="360"/>
        <w:ind w:firstLine="540"/>
        <w:rPr>
          <w:spacing w:val="-19"/>
        </w:rPr>
      </w:pPr>
      <w:r>
        <w:rPr/>
        <w:t xml:space="preserve">Таким образом, </w:t>
      </w:r>
      <w:r>
        <w:rPr>
          <w:spacing w:val="-19"/>
        </w:rPr>
        <w:t xml:space="preserve">сознательно-бессознательная </w:t>
      </w:r>
      <w:r>
        <w:rPr/>
        <w:t>саморегуляция включает  в себя «Метод Анти-М», и является:</w:t>
      </w:r>
    </w:p>
    <w:p>
      <w:pPr>
        <w:pStyle w:val="Normal"/>
        <w:spacing w:lineRule="auto" w:line="360"/>
        <w:ind w:firstLine="540"/>
        <w:rPr/>
      </w:pPr>
      <w:r>
        <w:rPr/>
        <w:t>а) способностью психики индивида противостоять любого рода манипулятивному влиянию из внешней (окружающей) среды;</w:t>
      </w:r>
    </w:p>
    <w:p>
      <w:pPr>
        <w:pStyle w:val="Normal"/>
        <w:spacing w:lineRule="auto" w:line="360"/>
        <w:ind w:firstLine="540"/>
        <w:rPr/>
      </w:pPr>
      <w:r>
        <w:rPr/>
        <w:t>б) состоит как из естественных защитных механизмов, защищающих от манипулятивного воздействия, так и формируемых в процессе обучения и воспитания;</w:t>
      </w:r>
    </w:p>
    <w:p>
      <w:pPr>
        <w:pStyle w:val="Normal"/>
        <w:spacing w:lineRule="auto" w:line="360"/>
        <w:ind w:firstLine="540"/>
        <w:rPr/>
      </w:pPr>
      <w:r>
        <w:rPr/>
        <w:t>б) развитию сознательно-бессознательной саморегуляции способствует метод обучения и воспитания С.А.Зелинского.</w:t>
      </w:r>
    </w:p>
    <w:p>
      <w:pPr>
        <w:pStyle w:val="Normal"/>
        <w:spacing w:lineRule="auto" w:line="360"/>
        <w:ind w:firstLine="540"/>
        <w:rPr/>
      </w:pPr>
      <w:r>
        <w:rPr/>
      </w:r>
    </w:p>
    <w:p>
      <w:pPr>
        <w:pStyle w:val="Normal"/>
        <w:spacing w:lineRule="auto" w:line="360"/>
        <w:ind w:firstLine="540"/>
        <w:rPr/>
      </w:pPr>
      <w:r>
        <w:rPr/>
        <w:t>Алгоритм преодоления манипуляций по «Методу Анти-М» («Метод Анти-Манипуляций Зелинского») заключается в развитии, формировании  и совершенствовании способности человека к саморегуляции на трех стадиях обучения саморегуляции : сознательном противодействии манипуляциям, бессознательном противодействии, и сознательно-бессознательном анализе поступаемой информации.</w:t>
      </w:r>
    </w:p>
    <w:p>
      <w:pPr>
        <w:pStyle w:val="Normal"/>
        <w:spacing w:lineRule="auto" w:line="360"/>
        <w:ind w:firstLine="540"/>
        <w:rPr/>
      </w:pPr>
      <w:r>
        <w:rPr>
          <w:spacing w:val="-19"/>
        </w:rPr>
        <w:t xml:space="preserve">Показателями  развития  сознательно-бессознательной саморегуляции  являются  процессы и состояния, действия и личностные отношения, которые   проявляются, формируются и совершенствуются  на  разных  стадиях   развития  способности личности  к   саморегуляции.  А именно: показателями первого </w:t>
      </w:r>
      <w:r>
        <w:rPr/>
        <w:t xml:space="preserve">этапа (сознательная саморегуляция) являются три вида показателей: а) Естественные  (природные, т.е. генетически заданные). Состояние: отношение, б) Искусственные (сформированные в процессе обучения и воспитания). Состояние: формируемые, в) Комплексные   (т.е. как совокупность естественных и искусственно сформированных). Состояние: личностное отношение. </w:t>
      </w:r>
    </w:p>
    <w:p>
      <w:pPr>
        <w:pStyle w:val="Normal"/>
        <w:spacing w:lineRule="auto" w:line="360"/>
        <w:ind w:firstLine="540"/>
        <w:rPr>
          <w:spacing w:val="-19"/>
        </w:rPr>
      </w:pPr>
      <w:r>
        <w:rPr>
          <w:spacing w:val="-19"/>
        </w:rPr>
        <w:t xml:space="preserve">Признаками развития  сознательно-бессознательной саморегуляции являются  характеристики  уровня  развития  способности  к саморегуляции,  как составляющие характеристики  того или иного  показателя    на  стадиях   развития сознательно-бессознательной   саморегуляции  личности. </w:t>
      </w:r>
    </w:p>
    <w:p>
      <w:pPr>
        <w:pStyle w:val="Normal"/>
        <w:spacing w:lineRule="auto" w:line="360"/>
        <w:ind w:firstLine="540"/>
        <w:rPr>
          <w:spacing w:val="-19"/>
        </w:rPr>
      </w:pPr>
      <w:r>
        <w:rPr>
          <w:spacing w:val="-19"/>
        </w:rPr>
        <w:t xml:space="preserve">Уровнями  развития сознательно-бессознательной саморегуляции  являются  характеристики  степени сформированности  процессов или состояний, действий или личностных отношений  как  характеристики качества   способности  личности  к  саморегуляции.     </w:t>
      </w:r>
    </w:p>
    <w:p>
      <w:pPr>
        <w:pStyle w:val="Normal"/>
        <w:spacing w:lineRule="auto" w:line="360"/>
        <w:ind w:firstLine="540"/>
        <w:rPr>
          <w:spacing w:val="-19"/>
        </w:rPr>
      </w:pPr>
      <w:r>
        <w:rPr>
          <w:spacing w:val="-19"/>
        </w:rPr>
        <w:t>Условиями  развития    сознательно-бессознательной саморегуляции являются   явления, которые  способствуют  наиболее    интенсивному проявлению,   развитию,   формированию  и  совершенствованию способности  личности   к    саморегуляции.</w:t>
      </w:r>
    </w:p>
    <w:p>
      <w:pPr>
        <w:pStyle w:val="Normal"/>
        <w:spacing w:lineRule="auto" w:line="360"/>
        <w:ind w:firstLine="540"/>
        <w:rPr/>
      </w:pPr>
      <w:r>
        <w:rPr/>
        <w:t>В итоге мы можем говорить, что «</w:t>
      </w:r>
      <w:r>
        <w:rPr>
          <w:spacing w:val="-19"/>
        </w:rPr>
        <w:t>Метод  Анти - М»  –  это цикличный процесс обучения и  воспитания,   включающий в себя три этапа  создания  условий  для   развития  способности  личности  к   саморегуляции, которые  соответствуют трём  стадиям  естественного развития     сознательно-бессознательной  саморегуляции.</w:t>
      </w:r>
    </w:p>
    <w:p>
      <w:pPr>
        <w:pStyle w:val="Normal"/>
        <w:spacing w:lineRule="auto" w:line="360"/>
        <w:ind w:firstLine="540"/>
        <w:rPr/>
      </w:pPr>
      <w:r>
        <w:rPr/>
      </w:r>
    </w:p>
    <w:p>
      <w:pPr>
        <w:pStyle w:val="Normal"/>
        <w:spacing w:lineRule="auto" w:line="360"/>
        <w:ind w:firstLine="540"/>
        <w:rPr/>
      </w:pPr>
      <w:r>
        <w:rPr/>
        <w:t xml:space="preserve">Возвращаясь к «Методу Постижения Информации» («Методу ПИ»), обратим внимание, что как мы уже заметили, если найти способ искусственного воздействия на цензуру психики, то появится возможность сознательно управлять процессом запоминания, вводя в мозг значительные объемы информации. </w:t>
      </w:r>
    </w:p>
    <w:p>
      <w:pPr>
        <w:pStyle w:val="Normal"/>
        <w:spacing w:lineRule="auto" w:line="360"/>
        <w:ind w:firstLine="540"/>
        <w:rPr/>
      </w:pPr>
      <w:r>
        <w:rPr/>
        <w:t>Мы исходили от того, что в обычном состоянии сознания деятельность цензуры психики весьма активно (цензура в этом случае отсеивает больше 90% всей поступаемой информации; причем вытесненный материал чаще всего попадает в глубины памяти, глубины бессознательного, а значит перейти в сознание он может лишь в отдаленном времени). В нашем же случае нам необходимо было не только обойти цензуру психики, но и добиться чтобы вытесненный материал размещался на границе между сознанием и бессознательным, а значит был при необходимости востребован в короткий срок.</w:t>
      </w:r>
    </w:p>
    <w:p>
      <w:pPr>
        <w:pStyle w:val="Normal"/>
        <w:spacing w:lineRule="auto" w:line="360"/>
        <w:ind w:firstLine="540"/>
        <w:rPr/>
      </w:pPr>
      <w:r>
        <w:rPr/>
        <w:t xml:space="preserve">В случае нахождения человека в измененном, или трансовом, состоянии сознания работает правое полушарие головного мозга (бессознательное), поэтому левое полушарие мозга частично выключается и человек пребывает в ссуженном состоянии сознания. При этом если такую информацию эмоционально обогатить, то в этом случае путем образования доминант (очагового возбуждения в коре головного мозга) в подсознании закрепляются психологические установки, что приводит к формированию соответствующих паттернов поведения. Тем самым барьер критичности на пути поступления новой информации из внешнего мира заметно ослабляется, и такая информация или проходит в сознание, или остается на поверхности бессознательного, являя собой образования полу-установок и полу-паттернов поведения. </w:t>
      </w:r>
    </w:p>
    <w:p>
      <w:pPr>
        <w:pStyle w:val="Normal"/>
        <w:spacing w:lineRule="auto" w:line="360"/>
        <w:ind w:firstLine="540"/>
        <w:rPr/>
      </w:pPr>
      <w:r>
        <w:rPr/>
        <w:t>Заметим, что «Метод ПИ» способен прочно закрепить любую информацию в подсознании человека, а значит и значительно повысить его способности к обучению путем постижения внушительных объемов информации. осуществляется подобное следующим образом:</w:t>
      </w:r>
    </w:p>
    <w:p>
      <w:pPr>
        <w:pStyle w:val="Normal"/>
        <w:spacing w:lineRule="auto" w:line="360"/>
        <w:ind w:firstLine="540"/>
        <w:rPr/>
      </w:pPr>
      <w:r>
        <w:rPr/>
      </w:r>
    </w:p>
    <w:p>
      <w:pPr>
        <w:pStyle w:val="Normal"/>
        <w:spacing w:lineRule="auto" w:line="360"/>
        <w:ind w:firstLine="540"/>
        <w:rPr>
          <w:b/>
          <w:b/>
        </w:rPr>
      </w:pPr>
      <w:r>
        <w:rPr>
          <w:b/>
        </w:rPr>
        <w:t>Методика.</w:t>
      </w:r>
    </w:p>
    <w:p>
      <w:pPr>
        <w:pStyle w:val="Normal"/>
        <w:spacing w:lineRule="auto" w:line="360"/>
        <w:ind w:firstLine="540"/>
        <w:rPr/>
      </w:pPr>
      <w:r>
        <w:rPr/>
        <w:t xml:space="preserve"> </w:t>
      </w:r>
      <w:r>
        <w:rPr/>
        <w:t xml:space="preserve">«Метод Постижения Информации» позволяет значительно увеличить объем запоминаемой информации в бодрственном состоянии субъекта. </w:t>
      </w:r>
    </w:p>
    <w:p>
      <w:pPr>
        <w:pStyle w:val="Normal"/>
        <w:spacing w:lineRule="auto" w:line="360"/>
        <w:ind w:firstLine="540"/>
        <w:rPr/>
      </w:pPr>
      <w:r>
        <w:rPr/>
        <w:t>Основными правилами повышения объемов запоминаемой информации является ввод подобной информации на фоне снижения цензуры психики (подача информации в обход барьера критичности), и специальные методические приемы, позволяющие закрепляться подобной информации в подсознании в виде психологических установок и паттернов поведения.</w:t>
      </w:r>
    </w:p>
    <w:p>
      <w:pPr>
        <w:pStyle w:val="Normal"/>
        <w:spacing w:lineRule="auto" w:line="360"/>
        <w:ind w:firstLine="540"/>
        <w:rPr/>
      </w:pPr>
      <w:r>
        <w:rPr/>
      </w:r>
    </w:p>
    <w:p>
      <w:pPr>
        <w:pStyle w:val="Normal"/>
        <w:spacing w:lineRule="auto" w:line="360"/>
        <w:ind w:firstLine="540"/>
        <w:rPr/>
      </w:pPr>
      <w:r>
        <w:rPr/>
        <w:t>Используются следующие методические приемы и правила:</w:t>
      </w:r>
    </w:p>
    <w:p>
      <w:pPr>
        <w:pStyle w:val="Normal"/>
        <w:spacing w:lineRule="auto" w:line="360"/>
        <w:ind w:firstLine="540"/>
        <w:rPr/>
      </w:pPr>
      <w:r>
        <w:rPr/>
      </w:r>
    </w:p>
    <w:p>
      <w:pPr>
        <w:pStyle w:val="Normal"/>
        <w:spacing w:lineRule="auto" w:line="360"/>
        <w:ind w:firstLine="540"/>
        <w:rPr/>
      </w:pPr>
      <w:r>
        <w:rPr>
          <w:b/>
          <w:lang w:val="en-US"/>
        </w:rPr>
        <w:t>I</w:t>
      </w:r>
      <w:r>
        <w:rPr>
          <w:b/>
        </w:rPr>
        <w:t>. Общие методические приемы и правила.</w:t>
      </w:r>
    </w:p>
    <w:p>
      <w:pPr>
        <w:pStyle w:val="Normal"/>
        <w:spacing w:lineRule="auto" w:line="360"/>
        <w:ind w:firstLine="540"/>
        <w:rPr/>
      </w:pPr>
      <w:r>
        <w:rPr>
          <w:b/>
        </w:rPr>
        <w:t>1)</w:t>
      </w:r>
      <w:r>
        <w:rPr/>
        <w:t xml:space="preserve"> Избирательно относиться к любой информации. Помнить, что в подсознание откладывается вся информация, которая когда-либо находилась в зоне восприятия человека (его трех репрезентативных и двух сигнальных систем).</w:t>
      </w:r>
    </w:p>
    <w:p>
      <w:pPr>
        <w:pStyle w:val="Normal"/>
        <w:spacing w:lineRule="auto" w:line="360"/>
        <w:ind w:firstLine="540"/>
        <w:rPr/>
      </w:pPr>
      <w:r>
        <w:rPr/>
        <w:t>Т.е. в подсознание откладывается все, что человек услышал, увидел, почувствовал, и т.п., при этом неважно, осознал он это или нет, помнит или нет, все что проходит в зоне действия мозга человека неизменно откладывается в подсознание, а позже – оказывает влияние на сознание. Пример: вы можете беседовать с кем-то или заниматься другим каким-то делом в холле, где включен телевизор, можете даже ни разу не взглянуть на экран, будучи увлеченные своим делом, но вся информация, которая поступала из телевизора, не осознаваясь вами, отложилась в подсознании. Такая информация образовала в подсознании полу-установки и полу-паттерны поведения, полу-архетипы личного бессознательного, т.е. наметила определенный код. Если через какое-то время в зону восприятия вашего мозга поступит информация со схожим кодовым сигналом (т.е. информация схожей направленности), то подобный код усилится, и сформируются уже полноценные установки, паттерны и архетипы личного бессознательного, которые начнут оказывать полноценное влияния на ваши мысли, поступки и поведение, т.е. начнут осознаваться, перейдут в сознание.</w:t>
      </w:r>
    </w:p>
    <w:p>
      <w:pPr>
        <w:pStyle w:val="Normal"/>
        <w:spacing w:lineRule="auto" w:line="360"/>
        <w:ind w:firstLine="540"/>
        <w:rPr/>
      </w:pPr>
      <w:r>
        <w:rPr>
          <w:b/>
        </w:rPr>
        <w:t>2)</w:t>
      </w:r>
      <w:r>
        <w:rPr/>
        <w:t xml:space="preserve"> Периодически и планомерно увеличивать количество поступаемой избирательной информации (мозг должен постоянно тренироваться в анализе информации, а память в запоминании больших объемов; с помощью тренировки приходит рост результатов).</w:t>
      </w:r>
    </w:p>
    <w:p>
      <w:pPr>
        <w:pStyle w:val="Normal"/>
        <w:spacing w:lineRule="auto" w:line="360"/>
        <w:ind w:firstLine="540"/>
        <w:rPr/>
      </w:pPr>
      <w:r>
        <w:rPr>
          <w:b/>
        </w:rPr>
        <w:t>3)</w:t>
      </w:r>
      <w:r>
        <w:rPr/>
        <w:t xml:space="preserve"> Необходимая для запоминания информация вводится на фоне снижения барьеров критичности психики, т.н. «усталости цензуры психики», т.е. в естественных или искусственных трансовых и предтрансовых состояниях (т.н. ИСС, измененных состояниях сознания, состояниях повышенной внушаемости). Пример:</w:t>
      </w:r>
    </w:p>
    <w:p>
      <w:pPr>
        <w:pStyle w:val="Normal"/>
        <w:spacing w:lineRule="auto" w:line="360"/>
        <w:ind w:firstLine="540"/>
        <w:rPr/>
      </w:pPr>
      <w:r>
        <w:rPr/>
        <w:t>а) естественный транс – состояние сразу после пробуждения и в течении 15-30-60 минут после пробуждения; состояние перед сном и засыпанием; состояние недосыпания; состояние физического утомления; тревожность, беспокойство, чувство вины, неуверенность; легкое алкогольное опьянение; первый день простудных заболеваний; др.</w:t>
      </w:r>
    </w:p>
    <w:p>
      <w:pPr>
        <w:pStyle w:val="Normal"/>
        <w:spacing w:lineRule="auto" w:line="360"/>
        <w:ind w:firstLine="540"/>
        <w:rPr/>
      </w:pPr>
      <w:r>
        <w:rPr/>
        <w:t>б) искусственный транс – в результате гетеро- и ауто внушения, психической саморегуляции, аутотренинга, самогипноза.</w:t>
      </w:r>
    </w:p>
    <w:p>
      <w:pPr>
        <w:pStyle w:val="Normal"/>
        <w:spacing w:lineRule="auto" w:line="360"/>
        <w:ind w:firstLine="540"/>
        <w:rPr/>
      </w:pPr>
      <w:r>
        <w:rPr>
          <w:b/>
        </w:rPr>
        <w:t>4)</w:t>
      </w:r>
      <w:r>
        <w:rPr/>
        <w:t xml:space="preserve"> Необходимая для запоминания информация вводится в процессе визуально-аудиального восприятия на фоне приятных раздражителей ЦНС, например, информация, поступающая в процесс самостоятельного чтения или восприятия на слух, поступает на фоне одновременного музыкального сопровождения.</w:t>
      </w:r>
    </w:p>
    <w:p>
      <w:pPr>
        <w:pStyle w:val="Normal"/>
        <w:spacing w:lineRule="auto" w:line="360"/>
        <w:ind w:firstLine="540"/>
        <w:rPr/>
      </w:pPr>
      <w:r>
        <w:rPr/>
        <w:t xml:space="preserve"> </w:t>
      </w:r>
      <w:r>
        <w:rPr/>
        <w:t xml:space="preserve">В этом случае цензура психики переключается на музыку, ослабляя защиту на пути поступления информации получаемой в процессе чтения или, например, прослушивания информационного сообщения. Цензура психики как бы отвлекается на музыкальный сигнал (особенно если это или расслабляющая музыка или музыка, любимая данным человеком), и пропускает поступаемую информацию сразу в подсознание, отложится в памяти. </w:t>
      </w:r>
    </w:p>
    <w:p>
      <w:pPr>
        <w:pStyle w:val="Normal"/>
        <w:spacing w:lineRule="auto" w:line="360"/>
        <w:ind w:firstLine="540"/>
        <w:rPr/>
      </w:pPr>
      <w:r>
        <w:rPr/>
        <w:t xml:space="preserve"> </w:t>
      </w:r>
      <w:r>
        <w:rPr/>
        <w:t>(Подбор музыкальных композиций осуществляется в соответствии с индивидуальными особенностями психики и вкусовыми предпочтениями каждого человека.</w:t>
      </w:r>
    </w:p>
    <w:p>
      <w:pPr>
        <w:pStyle w:val="Normal"/>
        <w:spacing w:lineRule="auto" w:line="360"/>
        <w:ind w:firstLine="540"/>
        <w:rPr/>
      </w:pPr>
      <w:r>
        <w:rPr/>
        <w:t xml:space="preserve"> </w:t>
      </w:r>
      <w:r>
        <w:rPr/>
        <w:t xml:space="preserve">Общие рекомендации: </w:t>
      </w:r>
    </w:p>
    <w:p>
      <w:pPr>
        <w:pStyle w:val="Normal"/>
        <w:spacing w:lineRule="auto" w:line="360"/>
        <w:ind w:firstLine="540"/>
        <w:rPr/>
      </w:pPr>
      <w:r>
        <w:rPr/>
        <w:t>а) желательна музыка без слов, например классическая музыка</w:t>
      </w:r>
      <w:r>
        <w:rPr>
          <w:rStyle w:val="FootnoteCharacters"/>
          <w:rStyle w:val="FootnoteAnchor"/>
        </w:rPr>
        <w:footnoteReference w:id="47"/>
      </w:r>
      <w:r>
        <w:rPr/>
        <w:t xml:space="preserve">; </w:t>
      </w:r>
    </w:p>
    <w:p>
      <w:pPr>
        <w:pStyle w:val="Normal"/>
        <w:spacing w:lineRule="auto" w:line="360"/>
        <w:ind w:firstLine="540"/>
        <w:rPr/>
      </w:pPr>
      <w:r>
        <w:rPr/>
        <w:t xml:space="preserve">б) через время рекомендуется менять произведения, чтобы не происходило привыкания и излишней адаптации психики к данным раздражителям ЦНС; </w:t>
      </w:r>
    </w:p>
    <w:p>
      <w:pPr>
        <w:pStyle w:val="Normal"/>
        <w:spacing w:lineRule="auto" w:line="360"/>
        <w:ind w:firstLine="540"/>
        <w:rPr/>
      </w:pPr>
      <w:r>
        <w:rPr/>
        <w:t xml:space="preserve">в)  рекомендуется использовать известные музыкальные произведения, которые раннее уже наметили формирование архетипов, установок и паттернов поведения в бессознательном; или же произведения, любимые конкретным человеком.). </w:t>
      </w:r>
    </w:p>
    <w:p>
      <w:pPr>
        <w:pStyle w:val="Normal"/>
        <w:spacing w:lineRule="auto" w:line="360"/>
        <w:ind w:firstLine="540"/>
        <w:rPr/>
      </w:pPr>
      <w:r>
        <w:rPr/>
      </w:r>
    </w:p>
    <w:p>
      <w:pPr>
        <w:pStyle w:val="Normal"/>
        <w:spacing w:lineRule="auto" w:line="360"/>
        <w:ind w:firstLine="540"/>
        <w:rPr/>
      </w:pPr>
      <w:r>
        <w:rPr>
          <w:b/>
        </w:rPr>
        <w:t>5)</w:t>
      </w:r>
      <w:r>
        <w:rPr/>
        <w:t xml:space="preserve"> Информация вводится в подсознание в процессе двигательной активности человека. </w:t>
      </w:r>
    </w:p>
    <w:p>
      <w:pPr>
        <w:pStyle w:val="Normal"/>
        <w:spacing w:lineRule="auto" w:line="360"/>
        <w:ind w:firstLine="540"/>
        <w:rPr/>
      </w:pPr>
      <w:r>
        <w:rPr/>
        <w:t>Данный способ также позволяет обойти цензуру психики (цензура – барьер критичности на пути информации, поступаемой из внешнего мира в мир внутренний, т.е. из окружающей среды в мозг).</w:t>
      </w:r>
    </w:p>
    <w:p>
      <w:pPr>
        <w:pStyle w:val="Normal"/>
        <w:spacing w:lineRule="auto" w:line="360"/>
        <w:ind w:firstLine="540"/>
        <w:rPr/>
      </w:pPr>
      <w:r>
        <w:rPr/>
        <w:t>Информация, поступаемая на фоне снижения барьера критичности, откладывается в подсознание в виде полу-установок и намечая образование полу-паттернов поведения. В мозге в это время проходят афферентные связи между нейронами, прокладывая определенные т.н. «колеи прохода», и намечая образование определенного кода. В последующем, если поступит информация схожей направленности, такой код будет активирован, а значит сформируются полноценные установки и паттерны поведения, которые начнут оказывать влияния на сознание человека (т.е. на его мысли, поступки, поведение).</w:t>
      </w:r>
    </w:p>
    <w:p>
      <w:pPr>
        <w:pStyle w:val="Normal"/>
        <w:spacing w:lineRule="auto" w:line="360"/>
        <w:ind w:firstLine="540"/>
        <w:rPr/>
      </w:pPr>
      <w:r>
        <w:rPr/>
        <w:t>Эффективность сверх-запоминания информации поступаемой на фоне двигательной активности объясняется не только ослаблением барьера критичности психики, но и повышенной внушаемостью во время физической усталости вследствие пребывания человека в измененных и трансовых состояниях сознания во время получения физических нагрузок (как физических, так и психофизиологических). Подаваемая на этом фоне информация практически сразу откладывается в подсознание виде психологических установок, формируя паттерны (модели последующего поведения человека).  Кроме того, внушаемая вербальная  информация запоминается лучше, если слова сопровождены движением.</w:t>
      </w:r>
    </w:p>
    <w:p>
      <w:pPr>
        <w:pStyle w:val="Normal"/>
        <w:spacing w:lineRule="auto" w:line="360"/>
        <w:ind w:firstLine="540"/>
        <w:rPr/>
      </w:pPr>
      <w:r>
        <w:rPr/>
      </w:r>
    </w:p>
    <w:p>
      <w:pPr>
        <w:pStyle w:val="Normal"/>
        <w:spacing w:lineRule="auto" w:line="360"/>
        <w:ind w:firstLine="540"/>
        <w:rPr/>
      </w:pPr>
      <w:r>
        <w:rPr>
          <w:b/>
          <w:lang w:val="en-US"/>
        </w:rPr>
        <w:t>II</w:t>
      </w:r>
      <w:r>
        <w:rPr>
          <w:b/>
        </w:rPr>
        <w:t>. Специальные методические приемы и правила.</w:t>
      </w:r>
    </w:p>
    <w:p>
      <w:pPr>
        <w:pStyle w:val="Normal"/>
        <w:spacing w:lineRule="auto" w:line="360"/>
        <w:ind w:firstLine="540"/>
        <w:rPr/>
      </w:pPr>
      <w:r>
        <w:rPr/>
        <w:t xml:space="preserve">Запоминаемость любой новой информации, согласно Методу Постижения Информации, можно повысить за счет введения такой информации на фоне: </w:t>
      </w:r>
    </w:p>
    <w:p>
      <w:pPr>
        <w:pStyle w:val="Normal"/>
        <w:spacing w:lineRule="auto" w:line="360"/>
        <w:ind w:firstLine="540"/>
        <w:rPr/>
      </w:pPr>
      <w:r>
        <w:rPr/>
        <w:t>1) Двигательная активность и мышечная деятельность.</w:t>
      </w:r>
    </w:p>
    <w:p>
      <w:pPr>
        <w:pStyle w:val="Normal"/>
        <w:spacing w:lineRule="auto" w:line="360"/>
        <w:ind w:firstLine="540"/>
        <w:rPr/>
      </w:pPr>
      <w:r>
        <w:rPr/>
        <w:t>2) Недосыпание.</w:t>
      </w:r>
    </w:p>
    <w:p>
      <w:pPr>
        <w:pStyle w:val="Normal"/>
        <w:spacing w:lineRule="auto" w:line="360"/>
        <w:ind w:firstLine="540"/>
        <w:rPr/>
      </w:pPr>
      <w:r>
        <w:rPr/>
        <w:t>3) Музыкальное сопровождение.</w:t>
      </w:r>
    </w:p>
    <w:p>
      <w:pPr>
        <w:pStyle w:val="Normal"/>
        <w:spacing w:lineRule="auto" w:line="360"/>
        <w:ind w:firstLine="540"/>
        <w:rPr/>
      </w:pPr>
      <w:r>
        <w:rPr/>
        <w:t xml:space="preserve">4) Установка на запоминание, а также гетеро- и ауто- суггестия в состоянии транса (самовнушение, самогипноз, саморегуляция, аутотренинг). </w:t>
      </w:r>
    </w:p>
    <w:p>
      <w:pPr>
        <w:pStyle w:val="Normal"/>
        <w:spacing w:lineRule="auto" w:line="360"/>
        <w:ind w:firstLine="540"/>
        <w:rPr/>
      </w:pPr>
      <w:r>
        <w:rPr/>
        <w:t xml:space="preserve">5) Эмоциональное возбуждение. </w:t>
      </w:r>
    </w:p>
    <w:p>
      <w:pPr>
        <w:pStyle w:val="Normal"/>
        <w:spacing w:lineRule="auto" w:line="360"/>
        <w:ind w:firstLine="540"/>
        <w:rPr/>
      </w:pPr>
      <w:r>
        <w:rPr/>
        <w:t>6) Стресс.</w:t>
      </w:r>
    </w:p>
    <w:p>
      <w:pPr>
        <w:pStyle w:val="Normal"/>
        <w:spacing w:lineRule="auto" w:line="360"/>
        <w:ind w:firstLine="540"/>
        <w:rPr/>
      </w:pPr>
      <w:r>
        <w:rPr/>
        <w:t xml:space="preserve">7) Период после пробуждения и перед засыпанием (временной интервал: от 0 до 60 минут в каждом случае). </w:t>
      </w:r>
    </w:p>
    <w:p>
      <w:pPr>
        <w:pStyle w:val="Normal"/>
        <w:spacing w:lineRule="auto" w:line="360"/>
        <w:ind w:firstLine="540"/>
        <w:rPr/>
      </w:pPr>
      <w:r>
        <w:rPr/>
        <w:t>8) Т.н. сенсорный голод.</w:t>
      </w:r>
    </w:p>
    <w:p>
      <w:pPr>
        <w:pStyle w:val="Normal"/>
        <w:spacing w:lineRule="auto" w:line="360"/>
        <w:ind w:firstLine="540"/>
        <w:rPr/>
      </w:pPr>
      <w:r>
        <w:rPr/>
        <w:t>9) Удобная поза (лежа, сидя, полулежа, др.).</w:t>
      </w:r>
    </w:p>
    <w:p>
      <w:pPr>
        <w:pStyle w:val="Normal"/>
        <w:spacing w:lineRule="auto" w:line="360"/>
        <w:ind w:firstLine="540"/>
        <w:rPr/>
      </w:pPr>
      <w:r>
        <w:rPr/>
        <w:t>10) Отсутствие другой информации о предмете вопроса.</w:t>
      </w:r>
    </w:p>
    <w:p>
      <w:pPr>
        <w:pStyle w:val="Normal"/>
        <w:spacing w:lineRule="auto" w:line="360"/>
        <w:ind w:firstLine="540"/>
        <w:rPr/>
      </w:pPr>
      <w:r>
        <w:rPr/>
      </w:r>
    </w:p>
    <w:p>
      <w:pPr>
        <w:pStyle w:val="Normal"/>
        <w:spacing w:lineRule="auto" w:line="360"/>
        <w:ind w:firstLine="540"/>
        <w:rPr/>
      </w:pPr>
      <w:r>
        <w:rPr/>
        <w:t>При этом любую информацию дополнительно можно закрепить в подсознании с помощью т.н. «якорения», т.е. формирования доминант (очагового возбуждения) в коре головного мозга и установок в подсознании – посредством выделения ключевых слов интонацией, жестами, мимикой, тактильными ощущениями, и т.п.</w:t>
      </w:r>
    </w:p>
    <w:p>
      <w:pPr>
        <w:pStyle w:val="Normal"/>
        <w:spacing w:lineRule="auto" w:line="360"/>
        <w:ind w:firstLine="540"/>
        <w:rPr>
          <w:b/>
          <w:b/>
        </w:rPr>
      </w:pPr>
      <w:r>
        <w:rPr>
          <w:b/>
        </w:rPr>
      </w:r>
    </w:p>
    <w:p>
      <w:pPr>
        <w:pStyle w:val="Normal"/>
        <w:spacing w:lineRule="auto" w:line="360"/>
        <w:ind w:firstLine="540"/>
        <w:rPr>
          <w:b/>
          <w:b/>
        </w:rPr>
      </w:pPr>
      <w:r>
        <w:rPr>
          <w:b/>
        </w:rPr>
        <w:t>Методика.</w:t>
      </w:r>
    </w:p>
    <w:p>
      <w:pPr>
        <w:pStyle w:val="Normal"/>
        <w:spacing w:lineRule="auto" w:line="360"/>
        <w:ind w:firstLine="540"/>
        <w:rPr/>
      </w:pPr>
      <w:r>
        <w:rPr/>
        <w:t>Разберем подробно как происходит обучение методу сознательно-бессознательной саморегуляции на трех стадиях обучения.</w:t>
      </w:r>
    </w:p>
    <w:p>
      <w:pPr>
        <w:pStyle w:val="Normal"/>
        <w:spacing w:lineRule="auto" w:line="360"/>
        <w:ind w:firstLine="540"/>
        <w:rPr>
          <w:spacing w:val="-19"/>
        </w:rPr>
      </w:pPr>
      <w:r>
        <w:rPr>
          <w:spacing w:val="-19"/>
        </w:rPr>
        <w:t>Процесс обучения методу «Анти-М» состоит из трех основных пунктов:</w:t>
      </w:r>
    </w:p>
    <w:p>
      <w:pPr>
        <w:pStyle w:val="Normal"/>
        <w:spacing w:lineRule="auto" w:line="360"/>
        <w:ind w:firstLine="540"/>
        <w:rPr/>
      </w:pPr>
      <w:r>
        <w:rPr/>
        <w:t>1) Лекционные занятия.</w:t>
      </w:r>
    </w:p>
    <w:p>
      <w:pPr>
        <w:pStyle w:val="Normal"/>
        <w:spacing w:lineRule="auto" w:line="360"/>
        <w:ind w:firstLine="540"/>
        <w:rPr/>
      </w:pPr>
      <w:r>
        <w:rPr/>
        <w:t>На данном этапе происходит процесс обучения по психологии манипулирования, согласно программе курса С.А.Зелинского «Теория и методика манипулятивного воздействия на психику индивида и масс».</w:t>
      </w:r>
    </w:p>
    <w:p>
      <w:pPr>
        <w:pStyle w:val="Normal"/>
        <w:spacing w:lineRule="auto" w:line="360"/>
        <w:ind w:firstLine="540"/>
        <w:rPr/>
      </w:pPr>
      <w:r>
        <w:rPr/>
        <w:t>2) Дистанционное обучение.</w:t>
      </w:r>
    </w:p>
    <w:p>
      <w:pPr>
        <w:pStyle w:val="Normal"/>
        <w:spacing w:lineRule="auto" w:line="360"/>
        <w:ind w:firstLine="540"/>
        <w:rPr/>
      </w:pPr>
      <w:r>
        <w:rPr/>
        <w:t>На данном этапе происходит корректировка процесса обучения посредством сети Интернет, и включает в себя также индивидуальную разработку и корректирование механизмов противодействия конкретного педагога в условиях, как его профессиональной деятельности, так и имеющегося у него опыта и знаний.</w:t>
      </w:r>
    </w:p>
    <w:p>
      <w:pPr>
        <w:pStyle w:val="Normal"/>
        <w:spacing w:lineRule="auto" w:line="360"/>
        <w:ind w:firstLine="540"/>
        <w:rPr/>
      </w:pPr>
      <w:r>
        <w:rPr/>
        <w:t>3) Семинары.</w:t>
      </w:r>
    </w:p>
    <w:p>
      <w:pPr>
        <w:pStyle w:val="Normal"/>
        <w:spacing w:lineRule="auto" w:line="360"/>
        <w:ind w:firstLine="540"/>
        <w:rPr/>
      </w:pPr>
      <w:r>
        <w:rPr/>
        <w:t>Данный этап необходим для проверки закрепления материала, работы над ошибками, разрешения возникших вопросов, составления дальнейшего плана работы по методу противодействия манипуляциям «Методу Анти-М», обмена опытом различных педагогов, работающих по методу «Анти-М» и др.</w:t>
      </w:r>
    </w:p>
    <w:p>
      <w:pPr>
        <w:pStyle w:val="Normal"/>
        <w:spacing w:lineRule="auto" w:line="360"/>
        <w:ind w:firstLine="540"/>
        <w:rPr/>
      </w:pPr>
      <w:r>
        <w:rPr/>
      </w:r>
    </w:p>
    <w:p>
      <w:pPr>
        <w:pStyle w:val="Normal"/>
        <w:spacing w:lineRule="auto" w:line="360"/>
        <w:ind w:firstLine="540"/>
        <w:rPr/>
      </w:pPr>
      <w:r>
        <w:rPr/>
        <w:t>Рассмотрим более подробно методику обучения на трех стадиях формирования «Метода Анти-М».</w:t>
      </w:r>
    </w:p>
    <w:p>
      <w:pPr>
        <w:pStyle w:val="Normal"/>
        <w:spacing w:lineRule="auto" w:line="360"/>
        <w:ind w:firstLine="540"/>
        <w:rPr/>
      </w:pPr>
      <w:r>
        <w:rPr/>
        <w:t>1) Сознательное противодействие манипуляциям.</w:t>
      </w:r>
    </w:p>
    <w:p>
      <w:pPr>
        <w:pStyle w:val="Normal"/>
        <w:spacing w:lineRule="auto" w:line="360"/>
        <w:ind w:firstLine="540"/>
        <w:rPr/>
      </w:pPr>
      <w:r>
        <w:rPr/>
        <w:t>Обучение на первом этапе состоит из циклов специализированных курсов (в виде лекций и семинаров различных форм обучения) по основам общей психологии, психофизиологии, глубинной психологии, психоанализу, гипнологии, по основам массовой психологии и манипулятивного воздействия на психику индивида и масс, по политологии, истории, литературоведению, медиаобразованию (медиапедагогике) и т.п.</w:t>
      </w:r>
    </w:p>
    <w:p>
      <w:pPr>
        <w:pStyle w:val="Normal"/>
        <w:spacing w:lineRule="auto" w:line="360"/>
        <w:ind w:firstLine="540"/>
        <w:rPr/>
      </w:pPr>
      <w:r>
        <w:rPr/>
        <w:t>На данном этапе учащийся:</w:t>
      </w:r>
    </w:p>
    <w:p>
      <w:pPr>
        <w:pStyle w:val="Normal"/>
        <w:spacing w:lineRule="auto" w:line="360"/>
        <w:ind w:firstLine="540"/>
        <w:rPr/>
      </w:pPr>
      <w:r>
        <w:rPr/>
        <w:t xml:space="preserve">а) изучает основы функционирования мозга при восприятии информации из внешнего мира; изучает структуру психики, роль подсознания в оценке восприятия информации, законы массовой психологии и проч. законы психической деятельности человека, законы психики; </w:t>
      </w:r>
    </w:p>
    <w:p>
      <w:pPr>
        <w:pStyle w:val="Normal"/>
        <w:spacing w:lineRule="auto" w:line="360"/>
        <w:ind w:firstLine="540"/>
        <w:rPr/>
      </w:pPr>
      <w:r>
        <w:rPr/>
        <w:t>б) овладевает навыками информационно-психологического воздействия, внушения, манипулирования психическим сознанием индивида и масс, психо-технологиями гипнотического воздействия в бодрственном состоянии психики и т.п. возможностям воздействия на психику другого человека);</w:t>
      </w:r>
    </w:p>
    <w:p>
      <w:pPr>
        <w:pStyle w:val="Normal"/>
        <w:spacing w:lineRule="auto" w:line="360"/>
        <w:ind w:firstLine="540"/>
        <w:rPr/>
      </w:pPr>
      <w:r>
        <w:rPr/>
        <w:t>в) формирует ценностные жизненные ориентации (положительные ценностные жизненные ориентации –  как основа воспитания);</w:t>
      </w:r>
    </w:p>
    <w:p>
      <w:pPr>
        <w:pStyle w:val="Normal"/>
        <w:spacing w:lineRule="auto" w:line="360"/>
        <w:ind w:firstLine="540"/>
        <w:rPr/>
      </w:pPr>
      <w:r>
        <w:rPr/>
        <w:t>г) закрепляет положительные психологические установки в подсознании; установки, направленные на формирование посредством воспитания положительных личностных качеств в человеке;</w:t>
      </w:r>
    </w:p>
    <w:p>
      <w:pPr>
        <w:pStyle w:val="Normal"/>
        <w:spacing w:lineRule="auto" w:line="360"/>
        <w:ind w:firstLine="540"/>
        <w:rPr/>
      </w:pPr>
      <w:r>
        <w:rPr/>
        <w:t>д) рассматривает способы анализа медиатекстов ( т.е. продукции телевидения, радио, прессы, кинематографа, интернета, рекламы и т.п. ), изучает основы теории средств массовой коммуникации в т.ч. с теоретически-практическими занятиями по организации и функционирования газет, журналов, передач по ТВ и проч.; на примере необходимо показать механизмы деятельности того или иного СМИ, с закреплением теоретической базы самостоятельным выполнением (под руководством специалиста в той или иной области СМИ) задания по созданию медиатекста и т.п. Например , несколько человек могут быть объединены в единый штат воображаемой редакции, где каждый последовательно выполнит роль корреспондента, редактора, и проч.); в теоретической части допустимо рассматривать различные виды СМИ как единого целого средств массового психического воздействия, с последующим подробным рассмотрением  особенностей влияния на массовое психическое сознание отдельных направлений СМИ;</w:t>
      </w:r>
    </w:p>
    <w:p>
      <w:pPr>
        <w:pStyle w:val="Normal"/>
        <w:spacing w:lineRule="auto" w:line="360"/>
        <w:ind w:firstLine="540"/>
        <w:rPr/>
      </w:pPr>
      <w:r>
        <w:rPr/>
        <w:t xml:space="preserve">е) выявляет особенности восприятия психикой информации, полученной посредством аудиально-визуального контакта (т.е. суггестивный эффект телевизионного и радио сигнала, печатного слова, и т.п.). На данном этапе должна происходить расшифровка механизмов влияния на подсознание, следствие подобного влияния, примеры такого влияния и т.п.; </w:t>
      </w:r>
    </w:p>
    <w:p>
      <w:pPr>
        <w:pStyle w:val="Normal"/>
        <w:spacing w:lineRule="auto" w:line="360"/>
        <w:ind w:firstLine="540"/>
        <w:rPr/>
      </w:pPr>
      <w:r>
        <w:rPr/>
        <w:t>ж) вскрывает в результате совместного просмотра и последующего обсуждения с другими участниками коллектива ( группы, сообщества, движения и т.п.) под руководством опытного педагога механизмы манипулятивного воздействия сообщений СМИ (печатных, электронных), выпусков новостей, телепередач, художественных  и документальных фильмов и т.п.; проводит анализ увиденного в свете раннее изученных теорий глубинной психологии и т.п. Преподаватель на этом этапе должен показать, какие приемы используют СМИ (на примере сообщений из газет, журналов, телевидения) для того, чтобы добиться различного  результата (например, скрыть при подаче СМИ важную информацию или приумолить ее значимость, переключив внимание зрителя, слушателя, читателя, и т.п. манипулятивные механизмы СМИ);</w:t>
      </w:r>
    </w:p>
    <w:p>
      <w:pPr>
        <w:pStyle w:val="Normal"/>
        <w:spacing w:lineRule="auto" w:line="360"/>
        <w:ind w:firstLine="540"/>
        <w:rPr/>
      </w:pPr>
      <w:r>
        <w:rPr/>
        <w:t xml:space="preserve">з) получает представление о способах провоцирования ( вызывания) в психике индивида (зрителя, читателя, слушателя…) невротической симптоматики (депрессия, беспокойство, чувство вины, тревожность и т.п.) путем направленности воздействия на активацию трех главных инстинктов манипулятивного воздействия: </w:t>
      </w:r>
    </w:p>
    <w:p>
      <w:pPr>
        <w:pStyle w:val="Normal"/>
        <w:spacing w:lineRule="auto" w:line="360"/>
        <w:ind w:firstLine="540"/>
        <w:rPr/>
      </w:pPr>
      <w:r>
        <w:rPr/>
        <w:t>--</w:t>
      </w:r>
      <w:r>
        <w:rPr>
          <w:i/>
        </w:rPr>
        <w:t xml:space="preserve"> </w:t>
      </w:r>
      <w:r>
        <w:rPr/>
        <w:t xml:space="preserve">Страх-Невроз. Подчинение психики в этом случае происходит путем предварительной провокации страха или невроза и последующим предоставлением варианта избавления от страха-невроза. Такое избавление заключается в подчинении манипулятору (выполнении его требований); </w:t>
      </w:r>
    </w:p>
    <w:p>
      <w:pPr>
        <w:pStyle w:val="Normal"/>
        <w:spacing w:lineRule="auto" w:line="360"/>
        <w:ind w:firstLine="540"/>
        <w:rPr/>
      </w:pPr>
      <w:r>
        <w:rPr/>
        <w:t>-- Секс-Любовь. Манипулятивное воздействие происходит путем провокации чувства влюбленности или активации сексуального желания, или, например, путем угрозы воздействия на предмет любви или сильной привязанности: человек может быть сильным и стойким во всех отношениях и не подвластен никакому давлению и угрозам извне, но если возникнет угроза человеку которого он любит (мама, жена, ребенок, собачка и т.п. ), такой человек окажется бессилен;</w:t>
      </w:r>
    </w:p>
    <w:p>
      <w:pPr>
        <w:pStyle w:val="Normal"/>
        <w:spacing w:lineRule="auto" w:line="360"/>
        <w:ind w:firstLine="540"/>
        <w:rPr/>
      </w:pPr>
      <w:r>
        <w:rPr/>
        <w:t>-- Деньги-Власть.</w:t>
      </w:r>
      <w:r>
        <w:rPr>
          <w:i/>
        </w:rPr>
        <w:t xml:space="preserve"> </w:t>
      </w:r>
    </w:p>
    <w:p>
      <w:pPr>
        <w:pStyle w:val="Normal"/>
        <w:spacing w:lineRule="auto" w:line="360"/>
        <w:ind w:firstLine="540"/>
        <w:rPr/>
      </w:pPr>
      <w:r>
        <w:rPr/>
        <w:t>Данная категория объединяет все, что связано с личным материальным и нематериальным обогащением. К материальному относят  деньги и богатство: золото, машины, квартиры и проч., к нематериальным – то что не осязается как богатство, но или дает возможность заработать капитал или нажить богатство (карьера, например), или само по себе приносит богатство (власть, например).</w:t>
      </w:r>
    </w:p>
    <w:p>
      <w:pPr>
        <w:pStyle w:val="Normal"/>
        <w:spacing w:lineRule="auto" w:line="360"/>
        <w:ind w:firstLine="540"/>
        <w:rPr/>
      </w:pPr>
      <w:r>
        <w:rPr/>
        <w:t xml:space="preserve">Практически любого человека можно купить (деньгами, подарками, вниманием, помощью в карьерном росте, заботой о близких этого человека, и т.п.) </w:t>
      </w:r>
    </w:p>
    <w:p>
      <w:pPr>
        <w:pStyle w:val="Normal"/>
        <w:spacing w:lineRule="auto" w:line="360"/>
        <w:ind w:firstLine="540"/>
        <w:rPr/>
      </w:pPr>
      <w:r>
        <w:rPr/>
        <w:t xml:space="preserve"> </w:t>
      </w:r>
      <w:r>
        <w:rPr/>
        <w:t xml:space="preserve">Вопрос в том, что помощь может быть предложена не конкретно в какой-то валюте, а, например, в качестве услуги, помощи или содействии в каком-либо мероприятии, и проч. и проч. и проч. </w:t>
      </w:r>
    </w:p>
    <w:p>
      <w:pPr>
        <w:pStyle w:val="Normal"/>
        <w:spacing w:lineRule="auto" w:line="360"/>
        <w:ind w:firstLine="540"/>
        <w:rPr/>
      </w:pPr>
      <w:r>
        <w:rPr/>
        <w:t xml:space="preserve">Иногда важно от кого будет принята подобная «помощь», как она будет оформлена, и т.д. и т.п. При этом часто действуют через «третьи руки» в решении какого-то вопроса, нужного человеку, и проч. </w:t>
      </w:r>
    </w:p>
    <w:p>
      <w:pPr>
        <w:pStyle w:val="Normal"/>
        <w:spacing w:lineRule="auto" w:line="360"/>
        <w:ind w:firstLine="540"/>
        <w:rPr/>
      </w:pPr>
      <w:r>
        <w:rPr/>
        <w:t xml:space="preserve">Манипуляции очень часто применяются в жизни. Часто происходит так от того, что у любого человека есть какой-то пунктик, воздействуя на который злоумышленники добиваются осуществления над этим человеком манипулятивного воздействия. </w:t>
      </w:r>
    </w:p>
    <w:p>
      <w:pPr>
        <w:pStyle w:val="Normal"/>
        <w:spacing w:lineRule="auto" w:line="360"/>
        <w:ind w:firstLine="540"/>
        <w:rPr/>
      </w:pPr>
      <w:r>
        <w:rPr/>
        <w:t>Другой вопрос, как будет осуществляться это воздействие: мягко и ненавязчиво или нагло и уверенно, это уже  зависит от предварительного сбора информации об этом человеке: выявлении его связей, привычек, предпочтений, настоящих и прежних знакомств, нежелательных контактов, компрометирующих данных, способных испортить отношения со значимыми для данного человека лицами, порочащих материалов, способных помешать карьере, очерняющих материалов на близких для объекта лиц, скандальных фактов, способных загубить личную жизнь или карьеру, установление людей, которым по мнению объекта нежелательно знать о нем некоторые данные, и т.д. и т.п.</w:t>
      </w:r>
    </w:p>
    <w:p>
      <w:pPr>
        <w:pStyle w:val="Normal"/>
        <w:spacing w:lineRule="auto" w:line="360"/>
        <w:ind w:firstLine="540"/>
        <w:rPr/>
      </w:pPr>
      <w:r>
        <w:rPr/>
        <w:t>Таким образом, при воздействии на психику используют три основные составляющие: страх, любовь, и деньги. При этом иногда используют более избирательные подходы, например при ориентации на не на чувства, а на разум. В  этом случае подчинение человека происходит путем методов воспитания, образования, психологических установок, воздействия на принципы, убеждения, верования, идеалы и проч., т.е. на интеллектуально развитых людей рекомендуется воздействовать схемами, графиками, таблицами, ссылками на авторитетных ученых, и т.п.</w:t>
      </w:r>
    </w:p>
    <w:p>
      <w:pPr>
        <w:pStyle w:val="Normal"/>
        <w:spacing w:lineRule="auto" w:line="360"/>
        <w:ind w:firstLine="540"/>
        <w:rPr/>
      </w:pPr>
      <w:r>
        <w:rPr/>
        <w:t>и) запрещает себе просмотр телепередач сразу после пробуждения (в этот момент, в т.н. просоночные состояния, максимально снижен барьер критичности, а значит вся поступаемая в мозг информация из внешнего мира прочно откладывается в подсознании в виде психологических установок );</w:t>
      </w:r>
    </w:p>
    <w:p>
      <w:pPr>
        <w:pStyle w:val="Normal"/>
        <w:spacing w:lineRule="auto" w:line="360"/>
        <w:ind w:firstLine="540"/>
        <w:rPr/>
      </w:pPr>
      <w:r>
        <w:rPr/>
        <w:t>к) дозирует получения информации получаемой от СМИ (главным образом от телевидения ) на протяжении периода бодрствования (отбирает передачи позитивного содержания, исключает рекламу, смотрит телепередачи, несущие в себе положительную образовательную нагрузку и проч.</w:t>
      </w:r>
      <w:r>
        <w:rPr>
          <w:rStyle w:val="FootnoteCharacters"/>
          <w:rStyle w:val="FootnoteAnchor"/>
        </w:rPr>
        <w:footnoteReference w:id="48"/>
      </w:r>
      <w:r>
        <w:rPr/>
        <w:t>) и исключает получение информации во время сна (например, нельзя засыпать при включенном телевизоре или радио, потому что во время сна отключена цензура психики, и вся информация впитывается в подсознание, закрепляясь там в виде установок и формируя в последующем паттерны будущего поведения человека, проявляющиеся в совершении поступков в период бодрствования);</w:t>
      </w:r>
    </w:p>
    <w:p>
      <w:pPr>
        <w:pStyle w:val="Normal"/>
        <w:spacing w:lineRule="auto" w:line="360"/>
        <w:ind w:firstLine="540"/>
        <w:rPr/>
      </w:pPr>
      <w:r>
        <w:rPr/>
        <w:t>л) проводит избирательный отбор информации, поступаемой в мозг перед сном (состояния перед засыпанием характеризуется резким снижением активности цензуры психики, а значит информация в данном случае сразу проходит и откладывается в подсознании, что заметно, например, по характеру сновидений).</w:t>
      </w:r>
    </w:p>
    <w:p>
      <w:pPr>
        <w:pStyle w:val="Normal"/>
        <w:spacing w:lineRule="auto" w:line="360"/>
        <w:ind w:firstLine="540"/>
        <w:rPr/>
      </w:pPr>
      <w:r>
        <w:rPr/>
        <w:t>м) воспитывает волю, развивает интеллект, получает знания.</w:t>
      </w:r>
    </w:p>
    <w:p>
      <w:pPr>
        <w:pStyle w:val="Normal"/>
        <w:spacing w:lineRule="auto" w:line="360"/>
        <w:ind w:firstLine="540"/>
        <w:rPr/>
      </w:pPr>
      <w:r>
        <w:rPr/>
        <w:t xml:space="preserve">Воля – это основная категория сознания. Именно воля позволяет в короткий срок избавиться от проблем . Например, с помощью подавляющего большинства психотерапевтических методик можно избавиться от тревоги и прочей негативной симптоматики в течении многих недель, месяцев и даже лет лечения. А с помощью активации воли (например, посредством гетеро-внушения или ауто-внушения, самовнушения) подобный эффект в ряде случаев достигается за один сеанс, т.е. раз и навсегда. С пожизненным закреплением установок. </w:t>
      </w:r>
    </w:p>
    <w:p>
      <w:pPr>
        <w:pStyle w:val="Normal"/>
        <w:spacing w:lineRule="auto" w:line="360"/>
        <w:ind w:firstLine="540"/>
        <w:rPr/>
      </w:pPr>
      <w:r>
        <w:rPr/>
        <w:t>Человеку, обладающему сильной волей, необходимы будут только интеллект и соответствующие знания, получаемые в процессе воспитания и образования, чтобы человек знал, на что он должен воздействовать своей волей. Поэтому воле, интеллекту, и знаниям уделяется наиважнейшее значение. Воля, интеллект, знания. Знания о психо-технологиях манипулятивного воздействия, воля, чтобы дать себе сознательную установку противостоять подобному влиянию, и интеллект, чтобы контролировать бессознательное и сделать выбор в пользу формирования позитивных ценностных жизненных ориентаций.</w:t>
      </w:r>
    </w:p>
    <w:p>
      <w:pPr>
        <w:pStyle w:val="Normal"/>
        <w:spacing w:lineRule="auto" w:line="360"/>
        <w:ind w:firstLine="540"/>
        <w:rPr/>
      </w:pPr>
      <w:r>
        <w:rPr/>
        <w:t>н) идеологическое воспитания.</w:t>
      </w:r>
    </w:p>
    <w:p>
      <w:pPr>
        <w:pStyle w:val="Normal"/>
        <w:spacing w:lineRule="auto" w:line="360"/>
        <w:ind w:firstLine="540"/>
        <w:rPr/>
      </w:pPr>
      <w:r>
        <w:rPr/>
        <w:t>В этом случае воспитание человека, проникнутого какой-либо важной идеей главным образом в результате соответствующего идеологического воспитания, приводит  к возможности противостоять любому влиянию со стороны (подчиняясь только влиянию со стороны т.н. «духовных» учителей).</w:t>
      </w:r>
    </w:p>
    <w:p>
      <w:pPr>
        <w:pStyle w:val="Normal"/>
        <w:spacing w:lineRule="auto" w:line="360"/>
        <w:ind w:firstLine="540"/>
        <w:rPr/>
      </w:pPr>
      <w:r>
        <w:rPr/>
        <w:t>о) формирует в себе сверхличность, «избранность», ярко выраженные лидерские качества (уверенность в себе, самоуважение, лидерство во всем, самостоятельность мышления, отличие от других, ощущение сверхчеловека и т.п. ), а также обязательное  стимулирование (т.е. подкрепление сформированного мнения соответствующими психологическими приемами) его «избранности» различными материальными и духовно-ритуальными составляющими (звания, должности, значки, памятные подарки, и т.п. материальная и духовная градациями стимулирования). На этом этапе человек ( например, участник массообразования какой-либо идейной направленности) должен ощущать «духовное» единство с другими участниками данного массообразования и чувствовать собственное отличие от тех, кто не состоит в данном массообразовании, а также воспитывать в себе ощущение «сверхчеловека» и развивать лидерские качества (самостоятельность мышления, волю, характер, исключительную уверенность в своих силах и осознание правоты в мыслях и поступках, и т.п.).</w:t>
      </w:r>
    </w:p>
    <w:p>
      <w:pPr>
        <w:pStyle w:val="Normal"/>
        <w:spacing w:lineRule="auto" w:line="360"/>
        <w:ind w:firstLine="540"/>
        <w:rPr/>
      </w:pPr>
      <w:r>
        <w:rPr/>
      </w:r>
    </w:p>
    <w:p>
      <w:pPr>
        <w:pStyle w:val="Normal"/>
        <w:spacing w:lineRule="auto" w:line="360"/>
        <w:ind w:firstLine="540"/>
        <w:rPr/>
      </w:pPr>
      <w:r>
        <w:rPr/>
        <w:t>2) Автоматически-Бессознательное (или условно-рефлекторное) противодействие.</w:t>
      </w:r>
    </w:p>
    <w:p>
      <w:pPr>
        <w:pStyle w:val="Normal"/>
        <w:spacing w:lineRule="auto" w:line="360"/>
        <w:ind w:firstLine="540"/>
        <w:rPr/>
      </w:pPr>
      <w:r>
        <w:rPr/>
        <w:t xml:space="preserve"> </w:t>
      </w:r>
      <w:r>
        <w:rPr/>
        <w:t xml:space="preserve">В этом случае противодействие манипуляциям осуществляется вследствие перевода раннее полученных знаний в устойчивые навыки, когда включение механизмов защит осуществляются без участия сознания, т.е. бессознательно. </w:t>
      </w:r>
    </w:p>
    <w:p>
      <w:pPr>
        <w:pStyle w:val="Normal"/>
        <w:spacing w:lineRule="auto" w:line="360"/>
        <w:ind w:firstLine="540"/>
        <w:rPr/>
      </w:pPr>
      <w:r>
        <w:rPr/>
        <w:t xml:space="preserve">На данном этапе предполагается что человек освоил воспитательно-образовательные требования предыдущего этапа, а значит в результате совершенствования навыков, изложенных в первом этапе, в психике индивида происходит закрепление вышеизложенных навыков в подсознании (процесс научения), и появляется возможность воспринимать и верифицировать информацию, поступаемую с внешнего (окружающего) мира: от других индивидов, от СМИ и СМК, и т.п. автоматически-бессознательным (условно-рефлекторным) способом. </w:t>
      </w:r>
    </w:p>
    <w:p>
      <w:pPr>
        <w:pStyle w:val="Normal"/>
        <w:spacing w:lineRule="auto" w:line="360"/>
        <w:ind w:firstLine="540"/>
        <w:rPr/>
      </w:pPr>
      <w:r>
        <w:rPr/>
        <w:t>Согласно данному способу в обработке новой (вновь поступающей) информации (а новая информация, напомним, поступает постоянно в течении периода бодрствования индивида) в обработке такой информации уже участвует не сознание, а подсознание. Таким образом вновь поступаемая (новая) информация будет анализироваться мозгом автоматически-бессознательно, т.е. без видимого участия сознания информация автоматически отбираться на позитивную (необходимую для индивида с учетом его общих знаний, полученных в процессе обучения, образования, воспитания, жизненного опыта и т.п.) и негативную (не отвечающую требованиям необходимости присутствия в памяти; такая  информация будет тут же и автоматически забываться).</w:t>
      </w:r>
    </w:p>
    <w:p>
      <w:pPr>
        <w:pStyle w:val="Normal"/>
        <w:spacing w:lineRule="auto" w:line="360"/>
        <w:ind w:firstLine="540"/>
        <w:rPr/>
      </w:pPr>
      <w:r>
        <w:rPr/>
      </w:r>
    </w:p>
    <w:p>
      <w:pPr>
        <w:pStyle w:val="Normal"/>
        <w:spacing w:lineRule="auto" w:line="360"/>
        <w:ind w:firstLine="540"/>
        <w:rPr/>
      </w:pPr>
      <w:r>
        <w:rPr/>
        <w:t>3) Сознательно-бессознательный анализ поступаемой информации.</w:t>
      </w:r>
    </w:p>
    <w:p>
      <w:pPr>
        <w:pStyle w:val="Normal"/>
        <w:spacing w:lineRule="auto" w:line="360"/>
        <w:ind w:firstLine="540"/>
        <w:rPr/>
      </w:pPr>
      <w:r>
        <w:rPr/>
        <w:t>В этом случае по-прежнему используется бессознательный анализ поступаемой информации, что значительно ускоряет процесс верификации, отбора, информации на полезную и не нужную, но при этом, так как со временем меняется характер поступаемой информации и может появляться информация, раннее не знакомая индивиду, происходит периодическое включение сознания; это необходимо для осуществления сознательного отбора вновь поступаемой информации и ее оценке; при этом часть информации, уже известной, будет анализироваться бессознательно; поэтому третий этап развития способностей к противодействию был назван нами сознательно-бессознательным, и представляет собой высший этап развития способности к преодолению манипулятивного влияния информации, поступающей со стороны внешнего мира  посредством саморегуляции.</w:t>
      </w:r>
    </w:p>
    <w:p>
      <w:pPr>
        <w:pStyle w:val="Normal"/>
        <w:spacing w:lineRule="auto" w:line="360"/>
        <w:ind w:firstLine="540"/>
        <w:rPr/>
      </w:pPr>
      <w:r>
        <w:rPr/>
      </w:r>
    </w:p>
    <w:p>
      <w:pPr>
        <w:pStyle w:val="Normal"/>
        <w:spacing w:lineRule="auto" w:line="360"/>
        <w:ind w:firstLine="540"/>
        <w:rPr/>
      </w:pPr>
      <w:r>
        <w:rPr/>
        <w:t>Таким образом в результате обучения по нашему методу, индивид будет анализировать и при необходимости усваивать  любую новую в режиме сознательно-бессознательной саморегуляции, а значит уверенно сможет:</w:t>
      </w:r>
    </w:p>
    <w:p>
      <w:pPr>
        <w:pStyle w:val="Normal"/>
        <w:spacing w:lineRule="auto" w:line="360"/>
        <w:ind w:firstLine="540"/>
        <w:rPr/>
      </w:pPr>
      <w:r>
        <w:rPr/>
        <w:t>а) препятствовать деятельности манипуляторов, пытающихся манипулятивными технологиями навязать ему ложное мировоззрения;</w:t>
      </w:r>
    </w:p>
    <w:p>
      <w:pPr>
        <w:pStyle w:val="Normal"/>
        <w:spacing w:lineRule="auto" w:line="360"/>
        <w:ind w:firstLine="540"/>
        <w:rPr/>
      </w:pPr>
      <w:r>
        <w:rPr/>
        <w:t>б) освободить сознание для занятий другой деятельностью (попутно с просмотром ТВ-передач возможно – без опасности что информация с телеэкрана войдет в подсознание в виде психологических установок –  попутно заниматься другими делами, как это принято в России, т.е. принимать пищу, готовить, стирать, и т.п.);</w:t>
      </w:r>
    </w:p>
    <w:p>
      <w:pPr>
        <w:pStyle w:val="Normal"/>
        <w:spacing w:lineRule="auto" w:line="360"/>
        <w:ind w:firstLine="540"/>
        <w:rPr/>
      </w:pPr>
      <w:r>
        <w:rPr/>
        <w:t>в) автоматически пополнять личное бессознательное путем постижения (запоминания) больших потоков любой информации с одновременным ее анализом (верификации новой информации благодаря предварительно переведенной в сознательно-бессознательный режим «цензуры» психики).</w:t>
      </w:r>
    </w:p>
    <w:p>
      <w:pPr>
        <w:pStyle w:val="Normal"/>
        <w:spacing w:lineRule="auto" w:line="360"/>
        <w:ind w:firstLine="540"/>
        <w:rPr/>
      </w:pPr>
      <w:r>
        <w:rPr/>
        <w:t xml:space="preserve">г) понимать и при необходимости корректировать собственное поведение при коммуникативных контактах (зная, какие передачи смотрят люди, мы узнаем закладываемые СМИ в подсознание таких людей коллективные установки). </w:t>
      </w:r>
    </w:p>
    <w:p>
      <w:pPr>
        <w:pStyle w:val="Normal"/>
        <w:spacing w:lineRule="auto" w:line="360"/>
        <w:ind w:firstLine="540"/>
        <w:rPr/>
      </w:pPr>
      <w:r>
        <w:rPr/>
        <w:t xml:space="preserve">Причем данный пункт становится также важен в воспитании молодежи, так как зная рейтинговые молодежные программы становится не только выяснить какие установки СМИ заложила в подсознание той или иной «целевой аудитории» данной передачи, но и используя подобные знания о содержании бессознательного – скорректировать методы воспитательного воздействия, например, на базе уже имеющихся установок – сформировать новые, заменив одни доминанты, установки и паттерны – на другие, отвечающие требованиям идеологического воспитания в духе, например, патриотизма, уважения к старшим, стремления к знаниям, избавления от употребления алкоголя и наркотиков, антисоциального поведения и т.п. </w:t>
      </w:r>
    </w:p>
    <w:p>
      <w:pPr>
        <w:pStyle w:val="Normal"/>
        <w:spacing w:lineRule="auto" w:line="360"/>
        <w:ind w:firstLine="540"/>
        <w:rPr/>
      </w:pPr>
      <w:r>
        <w:rPr/>
        <w:t>Другими словами, зная содержание подсознания конкретной целевой аудитории – появляется возможность выработать механизмы воспитания человека, механизмы, основанные, например, на появляющейся после анализа-просмотра той или иной телепередачи информации о предпочтениях и интересах конкретной целевой аудитории; при этом в случае телевидения – подобным образом возможно выявить установки, закладываемые в подсознании зрителей данной телепередачи, с последующим изменением (корректированием) подобных установок в воспитательно-позитивном ключе, направленном на формирование других (новых) ценностных жизненных установок, уже положительных в отличие от полученных в результате просмотра отрицательных; тем самым мы изменяем ценностные жизненные установки человека и перевоспитываем человека.</w:t>
      </w:r>
    </w:p>
    <w:p>
      <w:pPr>
        <w:pStyle w:val="Normal"/>
        <w:spacing w:lineRule="auto" w:line="360"/>
        <w:ind w:firstLine="540"/>
        <w:rPr/>
      </w:pPr>
      <w:r>
        <w:rPr/>
        <w:t>Таким образом мы можем говорить, что «</w:t>
      </w:r>
      <w:r>
        <w:rPr>
          <w:spacing w:val="-19"/>
        </w:rPr>
        <w:t xml:space="preserve">Метод Анти - М» Зелинского позволяет: </w:t>
      </w:r>
    </w:p>
    <w:p>
      <w:pPr>
        <w:pStyle w:val="Normal"/>
        <w:spacing w:lineRule="auto" w:line="360"/>
        <w:ind w:firstLine="540"/>
        <w:rPr>
          <w:spacing w:val="-19"/>
        </w:rPr>
      </w:pPr>
      <w:r>
        <w:rPr>
          <w:spacing w:val="-19"/>
        </w:rPr>
        <w:t>1) исключить любое манипулятивное воздействие информации, поступающей от любого источника.</w:t>
      </w:r>
    </w:p>
    <w:p>
      <w:pPr>
        <w:pStyle w:val="Normal"/>
        <w:spacing w:lineRule="auto" w:line="360"/>
        <w:ind w:firstLine="540"/>
        <w:rPr>
          <w:spacing w:val="-19"/>
        </w:rPr>
      </w:pPr>
      <w:r>
        <w:rPr>
          <w:spacing w:val="-19"/>
        </w:rPr>
        <w:t xml:space="preserve"> </w:t>
      </w:r>
      <w:r>
        <w:rPr>
          <w:spacing w:val="-19"/>
        </w:rPr>
        <w:t>2) отбирать из любой информации, поступающей из внешнего (окружающего) мира только те смысловые оттенки, которые необходимы конкретному человеку в конкретный период времени и на конкретном этапе его развития.</w:t>
      </w:r>
    </w:p>
    <w:p>
      <w:pPr>
        <w:pStyle w:val="Normal"/>
        <w:spacing w:lineRule="auto" w:line="360"/>
        <w:ind w:firstLine="540"/>
        <w:rPr>
          <w:spacing w:val="-19"/>
        </w:rPr>
      </w:pPr>
      <w:r>
        <w:rPr>
          <w:spacing w:val="-19"/>
        </w:rPr>
        <w:t xml:space="preserve">3) в минимально сжатые сроки   создать оптимальные условия  для  развития  сознательно-бессознательной саморегуляции  у педагогов и воспитанников. </w:t>
      </w:r>
    </w:p>
    <w:p>
      <w:pPr>
        <w:pStyle w:val="Normal"/>
        <w:spacing w:lineRule="auto" w:line="360"/>
        <w:ind w:firstLine="540"/>
        <w:rPr>
          <w:spacing w:val="-19"/>
        </w:rPr>
      </w:pPr>
      <w:r>
        <w:rPr>
          <w:spacing w:val="-19"/>
        </w:rPr>
      </w:r>
    </w:p>
    <w:p>
      <w:pPr>
        <w:pStyle w:val="Normal"/>
        <w:spacing w:lineRule="auto" w:line="360"/>
        <w:ind w:firstLine="540"/>
        <w:rPr>
          <w:sz w:val="28"/>
          <w:szCs w:val="28"/>
        </w:rPr>
      </w:pPr>
      <w:r>
        <w:rPr>
          <w:sz w:val="28"/>
          <w:szCs w:val="28"/>
        </w:rPr>
        <w:t>Метод аутотренинга (психической саморегуляции) по С.А.Зелинскому (техника погружения в глубокий транс).</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Техника идеомоторно-суггестивного погружения в глубокий транс. </w:t>
      </w:r>
    </w:p>
    <w:p>
      <w:pPr>
        <w:pStyle w:val="Normal"/>
        <w:spacing w:lineRule="auto" w:line="360"/>
        <w:ind w:firstLine="540"/>
        <w:rPr>
          <w:b/>
          <w:b/>
        </w:rPr>
      </w:pPr>
      <w:r>
        <w:rPr>
          <w:b/>
        </w:rPr>
        <w:t>Положение лежа.</w:t>
      </w:r>
    </w:p>
    <w:p>
      <w:pPr>
        <w:pStyle w:val="Normal"/>
        <w:spacing w:lineRule="auto" w:line="360"/>
        <w:ind w:firstLine="540"/>
        <w:rPr>
          <w:b/>
          <w:b/>
        </w:rPr>
      </w:pPr>
      <w:r>
        <w:rPr>
          <w:b/>
        </w:rPr>
      </w:r>
    </w:p>
    <w:p>
      <w:pPr>
        <w:pStyle w:val="Normal"/>
        <w:spacing w:lineRule="auto" w:line="360"/>
        <w:ind w:firstLine="540"/>
        <w:rPr/>
      </w:pPr>
      <w:r>
        <w:rPr/>
        <w:tab/>
      </w:r>
      <w:r>
        <w:rPr>
          <w:b/>
        </w:rPr>
        <w:t>Поза</w:t>
      </w:r>
      <w:r>
        <w:rPr/>
        <w:t>.</w:t>
      </w:r>
    </w:p>
    <w:p>
      <w:pPr>
        <w:pStyle w:val="Normal"/>
        <w:spacing w:lineRule="auto" w:line="360"/>
        <w:ind w:firstLine="540"/>
        <w:rPr/>
      </w:pPr>
      <w:r>
        <w:rPr/>
        <w:t>Лежа на спине. Руки свободно лежат вдоль тела, ладонями вниз. Ноги выпрямлены (можно заложить одну ногу на другую, или оставить чуть расставленными в стороны). Глаза открыты. Взгляд отвлеченный, направлен вверх.</w:t>
      </w:r>
    </w:p>
    <w:p>
      <w:pPr>
        <w:pStyle w:val="Normal"/>
        <w:spacing w:lineRule="auto" w:line="360"/>
        <w:ind w:firstLine="540"/>
        <w:rPr/>
      </w:pPr>
      <w:r>
        <w:rPr>
          <w:b/>
        </w:rPr>
        <w:t>Техника</w:t>
      </w:r>
      <w:r>
        <w:rPr/>
        <w:t>.</w:t>
      </w:r>
    </w:p>
    <w:p>
      <w:pPr>
        <w:pStyle w:val="Normal"/>
        <w:spacing w:lineRule="auto" w:line="360"/>
        <w:ind w:firstLine="540"/>
        <w:rPr>
          <w:u w:val="single"/>
        </w:rPr>
      </w:pPr>
      <w:r>
        <w:rPr>
          <w:u w:val="single"/>
        </w:rPr>
        <w:t>1-я стадия погружения.</w:t>
      </w:r>
    </w:p>
    <w:p>
      <w:pPr>
        <w:pStyle w:val="Normal"/>
        <w:spacing w:lineRule="auto" w:line="360"/>
        <w:ind w:firstLine="540"/>
        <w:rPr/>
      </w:pPr>
      <w:r>
        <w:rPr/>
        <w:t>Голова лежит ровно. Чуть скашивая глаза, взглядом фиксируем указательный палец правой руки (для левшей – левый).</w:t>
      </w:r>
    </w:p>
    <w:p>
      <w:pPr>
        <w:pStyle w:val="Normal"/>
        <w:spacing w:lineRule="auto" w:line="360"/>
        <w:ind w:firstLine="540"/>
        <w:rPr/>
      </w:pPr>
      <w:r>
        <w:rPr/>
        <w:t xml:space="preserve">Указательный палец начинает медленно подниматься. Далее правая рука начинает медленно сгибаться в локтевом суставе. Локоть отрывать не требуется. Правая рука сгибается в локтевом суставе, пока мягко не коснется груди ладонью. </w:t>
      </w:r>
    </w:p>
    <w:p>
      <w:pPr>
        <w:pStyle w:val="Normal"/>
        <w:spacing w:lineRule="auto" w:line="360"/>
        <w:ind w:firstLine="540"/>
        <w:rPr>
          <w:u w:val="single"/>
        </w:rPr>
      </w:pPr>
      <w:r>
        <w:rPr>
          <w:u w:val="single"/>
        </w:rPr>
        <w:t>2-я стадия погружения.</w:t>
      </w:r>
    </w:p>
    <w:p>
      <w:pPr>
        <w:pStyle w:val="Normal"/>
        <w:spacing w:lineRule="auto" w:line="360"/>
        <w:ind w:firstLine="540"/>
        <w:rPr/>
      </w:pPr>
      <w:r>
        <w:rPr/>
        <w:t>Сразу после касания правой ладони начинает движение палец левой руки. Взглядом (без поворота головы) сопровождаем подъем указательного пальца левой руки. Далее левая рука сгибается в локте, и медленно ложится ладонью на грудь.</w:t>
      </w:r>
    </w:p>
    <w:p>
      <w:pPr>
        <w:pStyle w:val="Normal"/>
        <w:spacing w:lineRule="auto" w:line="360"/>
        <w:ind w:firstLine="540"/>
        <w:rPr>
          <w:u w:val="single"/>
        </w:rPr>
      </w:pPr>
      <w:r>
        <w:rPr>
          <w:u w:val="single"/>
        </w:rPr>
        <w:t>3-я стадия погружения.</w:t>
      </w:r>
    </w:p>
    <w:p>
      <w:pPr>
        <w:pStyle w:val="Normal"/>
        <w:spacing w:lineRule="auto" w:line="360"/>
        <w:ind w:firstLine="540"/>
        <w:rPr/>
      </w:pPr>
      <w:r>
        <w:rPr/>
        <w:t>После касания ладони левой руки – начинает разгибаться правая рука в локтевом суставе, до касания ладонью поверхности. Взгляд на всем протяжении движения направлен на указательный палец правой руки.</w:t>
      </w:r>
    </w:p>
    <w:p>
      <w:pPr>
        <w:pStyle w:val="Normal"/>
        <w:spacing w:lineRule="auto" w:line="360"/>
        <w:ind w:firstLine="540"/>
        <w:rPr>
          <w:u w:val="single"/>
        </w:rPr>
      </w:pPr>
      <w:r>
        <w:rPr>
          <w:u w:val="single"/>
        </w:rPr>
        <w:t>4-я стадия погружения.</w:t>
      </w:r>
    </w:p>
    <w:p>
      <w:pPr>
        <w:pStyle w:val="Normal"/>
        <w:spacing w:lineRule="auto" w:line="360"/>
        <w:ind w:firstLine="540"/>
        <w:rPr/>
      </w:pPr>
      <w:r>
        <w:rPr/>
        <w:t>Сразу после касания правой руки – начинает разгибаться левая рука, до касания левой ладони поверхности. Взгляд направлен на указательный палец левой руки.</w:t>
      </w:r>
    </w:p>
    <w:p>
      <w:pPr>
        <w:pStyle w:val="Normal"/>
        <w:spacing w:lineRule="auto" w:line="360"/>
        <w:ind w:firstLine="540"/>
        <w:rPr>
          <w:u w:val="single"/>
        </w:rPr>
      </w:pPr>
      <w:r>
        <w:rPr>
          <w:u w:val="single"/>
        </w:rPr>
        <w:t>5-я стадия погружения.</w:t>
      </w:r>
    </w:p>
    <w:p>
      <w:pPr>
        <w:pStyle w:val="Normal"/>
        <w:spacing w:lineRule="auto" w:line="360"/>
        <w:ind w:firstLine="540"/>
        <w:rPr/>
      </w:pPr>
      <w:r>
        <w:rPr/>
        <w:t xml:space="preserve">Одновременно с касанием левой ладони поверхности – закрываем глаза, мысленно отдаем цифровую команду «семь» и представляем любой образ. </w:t>
      </w:r>
    </w:p>
    <w:p>
      <w:pPr>
        <w:pStyle w:val="Normal"/>
        <w:spacing w:lineRule="auto" w:line="360"/>
        <w:ind w:firstLine="540"/>
        <w:rPr/>
      </w:pPr>
      <w:r>
        <w:rPr/>
      </w:r>
    </w:p>
    <w:p>
      <w:pPr>
        <w:pStyle w:val="Normal"/>
        <w:spacing w:lineRule="auto" w:line="360"/>
        <w:ind w:firstLine="540"/>
        <w:rPr/>
      </w:pPr>
      <w:r>
        <w:rPr/>
        <w:t xml:space="preserve">В данном случае нами представлена техника идеомоторно-суггестивного погружения в глубокий транс. </w:t>
      </w:r>
    </w:p>
    <w:p>
      <w:pPr>
        <w:pStyle w:val="Normal"/>
        <w:spacing w:lineRule="auto" w:line="360"/>
        <w:ind w:firstLine="540"/>
        <w:rPr/>
      </w:pPr>
      <w:r>
        <w:rPr/>
        <w:t xml:space="preserve">Транс может наступить уже после начала разгибания правой руки (и до разгибания левой). В этом случае следует говорить, что пациент обладает повышенной степенью гипнабельности. Тем не менее, необходимо довести движения рук до конца, мысленно отдав себе команду на погружение в транс после прохождения всех пяти стадий погружения. </w:t>
      </w:r>
    </w:p>
    <w:p>
      <w:pPr>
        <w:pStyle w:val="Normal"/>
        <w:spacing w:lineRule="auto" w:line="360"/>
        <w:ind w:firstLine="540"/>
        <w:rPr/>
      </w:pPr>
      <w:r>
        <w:rPr/>
        <w:t>Глубина транса практически не зависит от того, на какой стадии появились признаки сонливости (транса). Тем не менее можно говорить, что возникновение данных признаков на ранних стадиях погружения свидетельствует о повышенной гипнабельности пациента, что является косвенным признаком погружения в еще более глубокий транс (гипнотический сон).</w:t>
      </w:r>
    </w:p>
    <w:p>
      <w:pPr>
        <w:pStyle w:val="Normal"/>
        <w:spacing w:lineRule="auto" w:line="360"/>
        <w:ind w:firstLine="540"/>
        <w:rPr/>
      </w:pPr>
      <w:r>
        <w:rPr/>
      </w:r>
    </w:p>
    <w:p>
      <w:pPr>
        <w:pStyle w:val="Normal"/>
        <w:spacing w:lineRule="auto" w:line="360"/>
        <w:ind w:firstLine="540"/>
        <w:rPr>
          <w:b/>
          <w:b/>
        </w:rPr>
      </w:pPr>
      <w:r>
        <w:rPr>
          <w:b/>
        </w:rPr>
        <w:t>Дальнейшие действия после погружения в транс:</w:t>
      </w:r>
    </w:p>
    <w:p>
      <w:pPr>
        <w:pStyle w:val="Normal"/>
        <w:spacing w:lineRule="auto" w:line="360"/>
        <w:ind w:firstLine="540"/>
        <w:rPr>
          <w:u w:val="single"/>
        </w:rPr>
      </w:pPr>
      <w:r>
        <w:rPr>
          <w:u w:val="single"/>
        </w:rPr>
        <w:t>Вариант 1.</w:t>
      </w:r>
    </w:p>
    <w:p>
      <w:pPr>
        <w:pStyle w:val="Normal"/>
        <w:spacing w:lineRule="auto" w:line="360"/>
        <w:ind w:firstLine="540"/>
        <w:rPr/>
      </w:pPr>
      <w:r>
        <w:rPr/>
        <w:t>Сразу начинать психопрограммирование психики (проводить самокодирование).</w:t>
      </w:r>
    </w:p>
    <w:p>
      <w:pPr>
        <w:pStyle w:val="Normal"/>
        <w:spacing w:lineRule="auto" w:line="360"/>
        <w:ind w:firstLine="540"/>
        <w:rPr>
          <w:u w:val="single"/>
        </w:rPr>
      </w:pPr>
      <w:r>
        <w:rPr>
          <w:u w:val="single"/>
        </w:rPr>
        <w:t>Вариант 2.</w:t>
      </w:r>
    </w:p>
    <w:p>
      <w:pPr>
        <w:pStyle w:val="Normal"/>
        <w:spacing w:lineRule="auto" w:line="360"/>
        <w:ind w:firstLine="540"/>
        <w:rPr/>
      </w:pPr>
      <w:r>
        <w:rPr/>
        <w:t>10-20 минут побыть в состоянии безмыслия (внутреннего покоя).</w:t>
      </w:r>
    </w:p>
    <w:p>
      <w:pPr>
        <w:pStyle w:val="Normal"/>
        <w:spacing w:lineRule="auto" w:line="360"/>
        <w:ind w:firstLine="540"/>
        <w:rPr/>
      </w:pPr>
      <w:r>
        <w:rPr/>
        <w:t>После чего или выйти из состояния транса, или начать проводить самокодирование.</w:t>
      </w:r>
    </w:p>
    <w:p>
      <w:pPr>
        <w:pStyle w:val="Normal"/>
        <w:spacing w:lineRule="auto" w:line="360"/>
        <w:ind w:firstLine="540"/>
        <w:rPr/>
      </w:pPr>
      <w:r>
        <w:rPr/>
      </w:r>
    </w:p>
    <w:p>
      <w:pPr>
        <w:pStyle w:val="Normal"/>
        <w:spacing w:lineRule="auto" w:line="360"/>
        <w:ind w:firstLine="540"/>
        <w:rPr>
          <w:b/>
          <w:b/>
        </w:rPr>
      </w:pPr>
      <w:r>
        <w:rPr>
          <w:b/>
        </w:rPr>
        <w:t>Методика выхода из транса.</w:t>
      </w:r>
    </w:p>
    <w:p>
      <w:pPr>
        <w:pStyle w:val="Normal"/>
        <w:spacing w:lineRule="auto" w:line="360"/>
        <w:ind w:firstLine="540"/>
        <w:rPr/>
      </w:pPr>
      <w:r>
        <w:rPr/>
        <w:t xml:space="preserve">Лежа, глаза закрыты, сделать медленный вдох-выдох, и мысленно произнеся цифру «три» -- открыть глаза. </w:t>
      </w:r>
    </w:p>
    <w:p>
      <w:pPr>
        <w:pStyle w:val="Normal"/>
        <w:spacing w:lineRule="auto" w:line="360"/>
        <w:ind w:firstLine="540"/>
        <w:rPr/>
      </w:pPr>
      <w:r>
        <w:rPr/>
        <w:t>Сразу вставать не рекомендуется. Необходимо1-2-3 минуты полежать с открытыми глазами, после чего медленно встать.</w:t>
      </w:r>
    </w:p>
    <w:p>
      <w:pPr>
        <w:pStyle w:val="Normal"/>
        <w:spacing w:lineRule="auto" w:line="360"/>
        <w:ind w:firstLine="540"/>
        <w:rPr/>
      </w:pPr>
      <w:r>
        <w:rPr/>
      </w:r>
    </w:p>
    <w:p>
      <w:pPr>
        <w:pStyle w:val="Normal"/>
        <w:spacing w:lineRule="auto" w:line="360"/>
        <w:ind w:firstLine="540"/>
        <w:rPr>
          <w:b/>
          <w:b/>
        </w:rPr>
      </w:pPr>
      <w:r>
        <w:rPr>
          <w:b/>
        </w:rPr>
        <w:t>Рекомендации по самокодированию:</w:t>
      </w:r>
    </w:p>
    <w:p>
      <w:pPr>
        <w:pStyle w:val="Normal"/>
        <w:spacing w:lineRule="auto" w:line="360"/>
        <w:ind w:firstLine="540"/>
        <w:rPr/>
      </w:pPr>
      <w:r>
        <w:rPr/>
        <w:t>Фразы должны быть максимально короткими, емкими, точными.</w:t>
      </w:r>
    </w:p>
    <w:p>
      <w:pPr>
        <w:pStyle w:val="Normal"/>
        <w:spacing w:lineRule="auto" w:line="360"/>
        <w:ind w:firstLine="540"/>
        <w:rPr/>
      </w:pPr>
      <w:r>
        <w:rPr/>
        <w:t>Каждую фразу сопровождать мысленным представлением содержания ключевого слова фразы.</w:t>
      </w:r>
    </w:p>
    <w:p>
      <w:pPr>
        <w:pStyle w:val="Normal"/>
        <w:spacing w:lineRule="auto" w:line="360"/>
        <w:ind w:firstLine="540"/>
        <w:rPr/>
      </w:pPr>
      <w:r>
        <w:rPr/>
        <w:t xml:space="preserve">Рекомендуется общее -- небольшое количество фраз в монологе самокодирования. </w:t>
      </w:r>
    </w:p>
    <w:p>
      <w:pPr>
        <w:pStyle w:val="Normal"/>
        <w:spacing w:lineRule="auto" w:line="360"/>
        <w:ind w:firstLine="540"/>
        <w:rPr/>
      </w:pPr>
      <w:r>
        <w:rPr/>
      </w:r>
    </w:p>
    <w:p>
      <w:pPr>
        <w:pStyle w:val="Normal"/>
        <w:spacing w:lineRule="auto" w:line="360"/>
        <w:ind w:firstLine="540"/>
        <w:rPr>
          <w:b/>
          <w:b/>
        </w:rPr>
      </w:pPr>
      <w:r>
        <w:rPr>
          <w:b/>
        </w:rPr>
        <w:t>Правила самокодирования.</w:t>
      </w:r>
    </w:p>
    <w:p>
      <w:pPr>
        <w:pStyle w:val="Normal"/>
        <w:spacing w:lineRule="auto" w:line="360"/>
        <w:ind w:firstLine="540"/>
        <w:rPr/>
      </w:pPr>
      <w:r>
        <w:rPr/>
        <w:t>Варианты:</w:t>
      </w:r>
    </w:p>
    <w:p>
      <w:pPr>
        <w:pStyle w:val="Normal"/>
        <w:spacing w:lineRule="auto" w:line="360"/>
        <w:ind w:firstLine="540"/>
        <w:rPr>
          <w:u w:val="single"/>
        </w:rPr>
      </w:pPr>
      <w:r>
        <w:rPr>
          <w:u w:val="single"/>
        </w:rPr>
        <w:t>1 вариант:</w:t>
      </w:r>
    </w:p>
    <w:p>
      <w:pPr>
        <w:pStyle w:val="Normal"/>
        <w:spacing w:lineRule="auto" w:line="360"/>
        <w:ind w:firstLine="540"/>
        <w:rPr/>
      </w:pPr>
      <w:r>
        <w:rPr/>
        <w:t>Четкое мысленно проговаривание (3-5-7 раз на каждую) коротких фраз, состоящих:</w:t>
      </w:r>
    </w:p>
    <w:p>
      <w:pPr>
        <w:pStyle w:val="Normal"/>
        <w:spacing w:lineRule="auto" w:line="360"/>
        <w:ind w:firstLine="540"/>
        <w:rPr/>
      </w:pPr>
      <w:r>
        <w:rPr/>
        <w:t>Первый раз --  из 2-3 слов.</w:t>
      </w:r>
    </w:p>
    <w:p>
      <w:pPr>
        <w:pStyle w:val="Normal"/>
        <w:spacing w:lineRule="auto" w:line="360"/>
        <w:ind w:firstLine="540"/>
        <w:rPr/>
      </w:pPr>
      <w:r>
        <w:rPr/>
        <w:t>Второй раз – с уменьшением на одно слово в фразе.</w:t>
      </w:r>
    </w:p>
    <w:p>
      <w:pPr>
        <w:pStyle w:val="Normal"/>
        <w:spacing w:lineRule="auto" w:line="360"/>
        <w:ind w:firstLine="540"/>
        <w:rPr/>
      </w:pPr>
      <w:r>
        <w:rPr/>
        <w:t>Третий и последующие разы – произнесение только одного ключевого слова.</w:t>
      </w:r>
    </w:p>
    <w:p>
      <w:pPr>
        <w:pStyle w:val="Normal"/>
        <w:spacing w:lineRule="auto" w:line="360"/>
        <w:ind w:firstLine="540"/>
        <w:rPr/>
      </w:pPr>
      <w:r>
        <w:rPr/>
        <w:t xml:space="preserve">После мысленного проговаривания первой фразы вышеуказанное количество раз – перейти ко второй фразе. </w:t>
      </w:r>
    </w:p>
    <w:p>
      <w:pPr>
        <w:pStyle w:val="Normal"/>
        <w:spacing w:lineRule="auto" w:line="360"/>
        <w:ind w:firstLine="540"/>
        <w:rPr>
          <w:u w:val="single"/>
        </w:rPr>
      </w:pPr>
      <w:r>
        <w:rPr>
          <w:u w:val="single"/>
        </w:rPr>
        <w:t>2 вариант.</w:t>
      </w:r>
    </w:p>
    <w:p>
      <w:pPr>
        <w:pStyle w:val="Normal"/>
        <w:spacing w:lineRule="auto" w:line="360"/>
        <w:ind w:firstLine="540"/>
        <w:rPr/>
      </w:pPr>
      <w:r>
        <w:rPr/>
        <w:t>Фразы не проговариваются, а мысленно представляются (т.н. эффект визуализации).</w:t>
      </w:r>
    </w:p>
    <w:p>
      <w:pPr>
        <w:pStyle w:val="Normal"/>
        <w:spacing w:lineRule="auto" w:line="360"/>
        <w:ind w:firstLine="540"/>
        <w:rPr/>
      </w:pPr>
      <w:r>
        <w:rPr/>
        <w:t>Рекомендуется для лиц с развитым воображением, с повышенной гипнабельностью, или для раннее практиковавших психическую саморегуляцию, аутотренинг или медитацию.</w:t>
      </w:r>
    </w:p>
    <w:p>
      <w:pPr>
        <w:pStyle w:val="Normal"/>
        <w:spacing w:lineRule="auto" w:line="360"/>
        <w:ind w:firstLine="540"/>
        <w:rPr/>
      </w:pPr>
      <w:r>
        <w:rPr/>
        <w:t xml:space="preserve"> </w:t>
      </w:r>
      <w:r>
        <w:rPr/>
        <w:t xml:space="preserve">При этом следует предостеречь от чрезмерного увлечения визуализацией вследствие возможного возникновения ряда отрицательной психической симптоматики. </w:t>
      </w:r>
    </w:p>
    <w:p>
      <w:pPr>
        <w:pStyle w:val="Normal"/>
        <w:spacing w:lineRule="auto" w:line="360"/>
        <w:ind w:firstLine="540"/>
        <w:rPr/>
      </w:pPr>
      <w:r>
        <w:rPr/>
      </w:r>
    </w:p>
    <w:p>
      <w:pPr>
        <w:pStyle w:val="Normal"/>
        <w:shd w:fill="FFFFFF" w:val="clear"/>
        <w:spacing w:lineRule="auto" w:line="360"/>
        <w:ind w:firstLine="540"/>
        <w:rPr>
          <w:iCs/>
          <w:sz w:val="28"/>
          <w:szCs w:val="28"/>
        </w:rPr>
      </w:pPr>
      <w:r>
        <w:rPr>
          <w:iCs/>
          <w:sz w:val="28"/>
          <w:szCs w:val="28"/>
        </w:rPr>
        <w:t>Источники.</w:t>
      </w:r>
    </w:p>
    <w:p>
      <w:pPr>
        <w:pStyle w:val="Normal"/>
        <w:shd w:fill="FFFFFF" w:val="clear"/>
        <w:spacing w:lineRule="auto" w:line="360"/>
        <w:ind w:firstLine="540"/>
        <w:rPr>
          <w:iCs/>
          <w:sz w:val="28"/>
          <w:szCs w:val="28"/>
        </w:rPr>
      </w:pPr>
      <w:r>
        <w:rPr>
          <w:iCs/>
        </w:rPr>
        <w:t xml:space="preserve">1. Адлер А. </w:t>
      </w:r>
      <w:r>
        <w:rPr/>
        <w:t>Практика и теория индивидуальной психологии. М. 1995.</w:t>
      </w:r>
    </w:p>
    <w:p>
      <w:pPr>
        <w:pStyle w:val="Normal"/>
        <w:shd w:fill="FFFFFF" w:val="clear"/>
        <w:spacing w:lineRule="auto" w:line="360"/>
        <w:ind w:firstLine="540"/>
        <w:rPr>
          <w:iCs/>
          <w:sz w:val="28"/>
          <w:szCs w:val="28"/>
        </w:rPr>
      </w:pPr>
      <w:r>
        <w:rPr>
          <w:iCs/>
        </w:rPr>
        <w:t xml:space="preserve">2. Адлер Г. </w:t>
      </w:r>
      <w:r>
        <w:rPr/>
        <w:t>Лекции по аналитической психологии. М. 1996.</w:t>
      </w:r>
    </w:p>
    <w:p>
      <w:pPr>
        <w:pStyle w:val="Normal"/>
        <w:shd w:fill="FFFFFF" w:val="clear"/>
        <w:spacing w:lineRule="auto" w:line="360"/>
        <w:ind w:firstLine="540"/>
        <w:rPr>
          <w:iCs/>
          <w:sz w:val="28"/>
          <w:szCs w:val="28"/>
        </w:rPr>
      </w:pPr>
      <w:r>
        <w:rPr>
          <w:iCs/>
        </w:rPr>
        <w:t xml:space="preserve">3. Александер Ф., Селесник </w:t>
      </w:r>
      <w:r>
        <w:rPr>
          <w:iCs/>
          <w:lang w:val="en-US"/>
        </w:rPr>
        <w:t>III</w:t>
      </w:r>
      <w:r>
        <w:rPr>
          <w:iCs/>
        </w:rPr>
        <w:t xml:space="preserve">. </w:t>
      </w:r>
      <w:r>
        <w:rPr/>
        <w:t xml:space="preserve">Человек и его душа: познание и врачевание от древности до наших дней. </w:t>
      </w:r>
      <w:r>
        <w:rPr>
          <w:iCs/>
        </w:rPr>
        <w:t xml:space="preserve">М. </w:t>
      </w:r>
      <w:r>
        <w:rPr/>
        <w:t>1995.</w:t>
      </w:r>
    </w:p>
    <w:p>
      <w:pPr>
        <w:pStyle w:val="Normal"/>
        <w:shd w:fill="FFFFFF" w:val="clear"/>
        <w:spacing w:lineRule="auto" w:line="360"/>
        <w:ind w:firstLine="540"/>
        <w:rPr>
          <w:iCs/>
          <w:sz w:val="28"/>
          <w:szCs w:val="28"/>
        </w:rPr>
      </w:pPr>
      <w:r>
        <w:rPr>
          <w:iCs/>
        </w:rPr>
        <w:t xml:space="preserve">4. Андреас К., Андреас </w:t>
      </w:r>
      <w:r>
        <w:rPr/>
        <w:t>С. Измените свое мышление… СПб. 1994.</w:t>
      </w:r>
    </w:p>
    <w:p>
      <w:pPr>
        <w:pStyle w:val="Normal"/>
        <w:shd w:fill="FFFFFF" w:val="clear"/>
        <w:spacing w:lineRule="auto" w:line="360"/>
        <w:ind w:firstLine="540"/>
        <w:rPr>
          <w:iCs/>
          <w:sz w:val="28"/>
          <w:szCs w:val="28"/>
        </w:rPr>
      </w:pPr>
      <w:r>
        <w:rPr>
          <w:iCs/>
        </w:rPr>
        <w:t xml:space="preserve">5. Андреев В. В. </w:t>
      </w:r>
      <w:r>
        <w:rPr/>
        <w:t>Лечение сном при неврозах. М., 1959.</w:t>
      </w:r>
    </w:p>
    <w:p>
      <w:pPr>
        <w:pStyle w:val="Normal"/>
        <w:shd w:fill="FFFFFF" w:val="clear"/>
        <w:spacing w:lineRule="auto" w:line="360"/>
        <w:ind w:firstLine="540"/>
        <w:rPr>
          <w:iCs/>
          <w:sz w:val="28"/>
          <w:szCs w:val="28"/>
        </w:rPr>
      </w:pPr>
      <w:r>
        <w:rPr>
          <w:iCs/>
        </w:rPr>
        <w:t xml:space="preserve">6. Андреева Г. М. </w:t>
      </w:r>
      <w:r>
        <w:rPr/>
        <w:t>Социальная психология. М., 1980.</w:t>
      </w:r>
    </w:p>
    <w:p>
      <w:pPr>
        <w:pStyle w:val="Normal"/>
        <w:shd w:fill="FFFFFF" w:val="clear"/>
        <w:spacing w:lineRule="auto" w:line="360"/>
        <w:ind w:firstLine="540"/>
        <w:rPr>
          <w:iCs/>
          <w:sz w:val="28"/>
          <w:szCs w:val="28"/>
        </w:rPr>
      </w:pPr>
      <w:r>
        <w:rPr/>
        <w:t>7. Андреева Г.М. Социальная психология. М. 2001.</w:t>
      </w:r>
    </w:p>
    <w:p>
      <w:pPr>
        <w:pStyle w:val="Normal"/>
        <w:shd w:fill="FFFFFF" w:val="clear"/>
        <w:spacing w:lineRule="auto" w:line="360"/>
        <w:ind w:firstLine="540"/>
        <w:rPr>
          <w:iCs/>
          <w:sz w:val="28"/>
          <w:szCs w:val="28"/>
        </w:rPr>
      </w:pPr>
      <w:r>
        <w:rPr/>
        <w:t>8. Ананьев Б.Г. Избранные психологические труды. Т. 2. 1980.</w:t>
      </w:r>
    </w:p>
    <w:p>
      <w:pPr>
        <w:pStyle w:val="Normal"/>
        <w:shd w:fill="FFFFFF" w:val="clear"/>
        <w:spacing w:lineRule="auto" w:line="360"/>
        <w:ind w:firstLine="540"/>
        <w:rPr>
          <w:iCs/>
          <w:sz w:val="28"/>
          <w:szCs w:val="28"/>
        </w:rPr>
      </w:pPr>
      <w:r>
        <w:rPr>
          <w:iCs/>
        </w:rPr>
        <w:t>9. Айзенк Г. Ю. Сорок лет спустя: новый взгляд на проблему эффективности в психотерапии // Психологический журнал. 1994. Т. 15. № 4.  С. 11-18.</w:t>
      </w:r>
    </w:p>
    <w:p>
      <w:pPr>
        <w:pStyle w:val="Normal"/>
        <w:shd w:fill="FFFFFF" w:val="clear"/>
        <w:spacing w:lineRule="auto" w:line="360"/>
        <w:ind w:firstLine="540"/>
        <w:rPr>
          <w:iCs/>
          <w:sz w:val="28"/>
          <w:szCs w:val="28"/>
        </w:rPr>
      </w:pPr>
      <w:r>
        <w:rPr>
          <w:iCs/>
        </w:rPr>
        <w:t xml:space="preserve">10. Анохин П. К. </w:t>
      </w:r>
      <w:r>
        <w:rPr/>
        <w:t>Биология и нейрофизиология условного рефлекса. М. 1968.</w:t>
      </w:r>
    </w:p>
    <w:p>
      <w:pPr>
        <w:pStyle w:val="Normal"/>
        <w:shd w:fill="FFFFFF" w:val="clear"/>
        <w:spacing w:lineRule="auto" w:line="360"/>
        <w:ind w:firstLine="540"/>
        <w:rPr>
          <w:iCs/>
          <w:sz w:val="28"/>
          <w:szCs w:val="28"/>
        </w:rPr>
      </w:pPr>
      <w:r>
        <w:rPr>
          <w:iCs/>
        </w:rPr>
        <w:t xml:space="preserve">11. Анохин П. К. </w:t>
      </w:r>
      <w:r>
        <w:rPr/>
        <w:t>Сновидения и наука. М. 1945.</w:t>
      </w:r>
    </w:p>
    <w:p>
      <w:pPr>
        <w:pStyle w:val="Normal"/>
        <w:shd w:fill="FFFFFF" w:val="clear"/>
        <w:spacing w:lineRule="auto" w:line="360"/>
        <w:ind w:firstLine="540"/>
        <w:rPr>
          <w:iCs/>
          <w:sz w:val="28"/>
          <w:szCs w:val="28"/>
        </w:rPr>
      </w:pPr>
      <w:r>
        <w:rPr/>
        <w:t>12. Анохин П.К. Эмоции / Большая медицинская энциклопедия. 2—е изд. 1964. т. 35. с. 339—367.</w:t>
      </w:r>
    </w:p>
    <w:p>
      <w:pPr>
        <w:pStyle w:val="Normal"/>
        <w:shd w:fill="FFFFFF" w:val="clear"/>
        <w:spacing w:lineRule="auto" w:line="360"/>
        <w:ind w:firstLine="540"/>
        <w:rPr/>
      </w:pPr>
      <w:r>
        <w:rPr>
          <w:iCs/>
        </w:rPr>
        <w:t>13. Алексеев А.В. Психомышечная тренировка // Руководство по психотерапии / Под ред. В.Е.Рожнова.  Т. 1985.  С.119-125.</w:t>
      </w:r>
    </w:p>
    <w:p>
      <w:pPr>
        <w:pStyle w:val="Normal"/>
        <w:shd w:fill="FFFFFF" w:val="clear"/>
        <w:spacing w:lineRule="auto" w:line="360"/>
        <w:ind w:firstLine="540"/>
        <w:rPr>
          <w:iCs/>
          <w:sz w:val="28"/>
          <w:szCs w:val="28"/>
        </w:rPr>
      </w:pPr>
      <w:r>
        <w:rPr>
          <w:iCs/>
        </w:rPr>
        <w:t>14. Антология мировой философии. В 4 т. М. 1970.</w:t>
      </w:r>
    </w:p>
    <w:p>
      <w:pPr>
        <w:pStyle w:val="Normal"/>
        <w:shd w:fill="FFFFFF" w:val="clear"/>
        <w:spacing w:lineRule="auto" w:line="360"/>
        <w:ind w:firstLine="540"/>
        <w:rPr>
          <w:iCs/>
          <w:sz w:val="28"/>
          <w:szCs w:val="28"/>
        </w:rPr>
      </w:pPr>
      <w:r>
        <w:rPr>
          <w:iCs/>
        </w:rPr>
        <w:t xml:space="preserve">15. Ассаджоли Р. </w:t>
      </w:r>
      <w:r>
        <w:rPr/>
        <w:t>Психосинтез. М., 1997.</w:t>
      </w:r>
    </w:p>
    <w:p>
      <w:pPr>
        <w:pStyle w:val="Normal"/>
        <w:shd w:fill="FFFFFF" w:val="clear"/>
        <w:spacing w:lineRule="auto" w:line="360"/>
        <w:ind w:firstLine="540"/>
        <w:rPr>
          <w:iCs/>
          <w:sz w:val="28"/>
          <w:szCs w:val="28"/>
        </w:rPr>
      </w:pPr>
      <w:r>
        <w:rPr>
          <w:iCs/>
        </w:rPr>
        <w:t xml:space="preserve">16. Аткинсон Р. </w:t>
      </w:r>
      <w:r>
        <w:rPr/>
        <w:t>Человеческая память и процесс обучения. М., 1980.</w:t>
      </w:r>
    </w:p>
    <w:p>
      <w:pPr>
        <w:pStyle w:val="Normal"/>
        <w:shd w:fill="FFFFFF" w:val="clear"/>
        <w:spacing w:lineRule="auto" w:line="360"/>
        <w:ind w:firstLine="540"/>
        <w:rPr>
          <w:iCs/>
          <w:sz w:val="28"/>
          <w:szCs w:val="28"/>
        </w:rPr>
      </w:pPr>
      <w:r>
        <w:rPr>
          <w:iCs/>
        </w:rPr>
        <w:t xml:space="preserve">17. Ахмедов Т. И., Жидко М. Е. </w:t>
      </w:r>
      <w:r>
        <w:rPr/>
        <w:t>Психотерапия в особых состояниях сознания. М., 2001.</w:t>
      </w:r>
    </w:p>
    <w:p>
      <w:pPr>
        <w:pStyle w:val="Normal"/>
        <w:shd w:fill="FFFFFF" w:val="clear"/>
        <w:spacing w:lineRule="auto" w:line="360"/>
        <w:ind w:firstLine="540"/>
        <w:rPr>
          <w:rFonts w:ascii="Arial" w:hAnsi="Arial" w:cs="Arial"/>
        </w:rPr>
      </w:pPr>
      <w:r>
        <w:rPr>
          <w:rFonts w:cs="Arial" w:ascii="Arial" w:hAnsi="Arial"/>
        </w:rPr>
        <w:t>18. Ахутина Т.В. Нейролингвистический анализ динамической афазии /К вопросу о механизмах построения связного грамматически оформленного высказывания. — Нейропсихологические исследования /Под общей ред. А.Р.Лурия. М. 1975. вып.7.</w:t>
        <w:tab/>
      </w:r>
    </w:p>
    <w:p>
      <w:pPr>
        <w:pStyle w:val="Normal"/>
        <w:shd w:fill="FFFFFF" w:val="clear"/>
        <w:spacing w:lineRule="auto" w:line="360"/>
        <w:ind w:firstLine="540"/>
        <w:rPr>
          <w:iCs/>
          <w:sz w:val="28"/>
          <w:szCs w:val="28"/>
        </w:rPr>
      </w:pPr>
      <w:r>
        <w:rPr/>
        <w:t>19. Батуев А. С. Высшая нервная деятельность. М. 1991.</w:t>
        <w:tab/>
      </w:r>
    </w:p>
    <w:p>
      <w:pPr>
        <w:pStyle w:val="Normal"/>
        <w:shd w:fill="FFFFFF" w:val="clear"/>
        <w:spacing w:lineRule="auto" w:line="360"/>
        <w:ind w:firstLine="540"/>
        <w:rPr>
          <w:iCs/>
          <w:sz w:val="28"/>
          <w:szCs w:val="28"/>
        </w:rPr>
      </w:pPr>
      <w:r>
        <w:rPr>
          <w:iCs/>
        </w:rPr>
        <w:t xml:space="preserve">20. Берн Э. </w:t>
      </w:r>
      <w:r>
        <w:rPr/>
        <w:t>Трансакционный анализ и психотерапия. СПб. 1994.</w:t>
      </w:r>
    </w:p>
    <w:p>
      <w:pPr>
        <w:pStyle w:val="Normal"/>
        <w:shd w:fill="FFFFFF" w:val="clear"/>
        <w:spacing w:lineRule="auto" w:line="360"/>
        <w:ind w:firstLine="540"/>
        <w:rPr>
          <w:iCs/>
          <w:sz w:val="28"/>
          <w:szCs w:val="28"/>
        </w:rPr>
      </w:pPr>
      <w:r>
        <w:rPr>
          <w:iCs/>
        </w:rPr>
        <w:t>21. Березин В.М. Массовая коммуникация: сущность, каналы, действия. М. 2003.</w:t>
      </w:r>
    </w:p>
    <w:p>
      <w:pPr>
        <w:pStyle w:val="Normal"/>
        <w:shd w:fill="FFFFFF" w:val="clear"/>
        <w:spacing w:lineRule="auto" w:line="360"/>
        <w:ind w:firstLine="540"/>
        <w:rPr>
          <w:iCs/>
          <w:sz w:val="28"/>
          <w:szCs w:val="28"/>
        </w:rPr>
      </w:pPr>
      <w:r>
        <w:rPr>
          <w:iCs/>
        </w:rPr>
        <w:t>22. Блюм Г. Психоаналитические теории личности. М. 1996</w:t>
      </w:r>
    </w:p>
    <w:p>
      <w:pPr>
        <w:pStyle w:val="Normal"/>
        <w:shd w:fill="FFFFFF" w:val="clear"/>
        <w:spacing w:lineRule="auto" w:line="360"/>
        <w:ind w:firstLine="540"/>
        <w:rPr>
          <w:iCs/>
          <w:sz w:val="28"/>
          <w:szCs w:val="28"/>
        </w:rPr>
      </w:pPr>
      <w:r>
        <w:rPr>
          <w:iCs/>
        </w:rPr>
        <w:t xml:space="preserve">23. Бехтерев В. М. </w:t>
      </w:r>
      <w:r>
        <w:rPr/>
        <w:t>Внушение и его роль в общественной жизни. СПб. 1908.</w:t>
      </w:r>
    </w:p>
    <w:p>
      <w:pPr>
        <w:pStyle w:val="Normal"/>
        <w:shd w:fill="FFFFFF" w:val="clear"/>
        <w:spacing w:lineRule="auto" w:line="360"/>
        <w:ind w:firstLine="540"/>
        <w:rPr>
          <w:iCs/>
          <w:sz w:val="28"/>
          <w:szCs w:val="28"/>
        </w:rPr>
      </w:pPr>
      <w:r>
        <w:rPr>
          <w:iCs/>
        </w:rPr>
        <w:t xml:space="preserve">24. Бехтерев В. М. </w:t>
      </w:r>
      <w:r>
        <w:rPr/>
        <w:t>Объективная психология. М. 1991.</w:t>
      </w:r>
    </w:p>
    <w:p>
      <w:pPr>
        <w:pStyle w:val="Normal"/>
        <w:shd w:fill="FFFFFF" w:val="clear"/>
        <w:spacing w:lineRule="auto" w:line="360"/>
        <w:ind w:firstLine="540"/>
        <w:rPr>
          <w:iCs/>
          <w:sz w:val="28"/>
          <w:szCs w:val="28"/>
        </w:rPr>
      </w:pPr>
      <w:r>
        <w:rPr>
          <w:iCs/>
        </w:rPr>
        <w:t xml:space="preserve">25. Бехтерев В. М. </w:t>
      </w:r>
      <w:r>
        <w:rPr/>
        <w:t>Гипноз, внушение... М. 1994.</w:t>
      </w:r>
    </w:p>
    <w:p>
      <w:pPr>
        <w:pStyle w:val="Normal"/>
        <w:shd w:fill="FFFFFF" w:val="clear"/>
        <w:spacing w:lineRule="auto" w:line="360"/>
        <w:ind w:firstLine="540"/>
        <w:rPr>
          <w:iCs/>
          <w:sz w:val="28"/>
          <w:szCs w:val="28"/>
        </w:rPr>
      </w:pPr>
      <w:r>
        <w:rPr>
          <w:iCs/>
        </w:rPr>
        <w:t xml:space="preserve">26. Бехтерева Н.П. </w:t>
      </w:r>
      <w:r>
        <w:rPr/>
        <w:t>Магия мозга и лабиринты жизни. СПб. 1999.</w:t>
      </w:r>
    </w:p>
    <w:p>
      <w:pPr>
        <w:pStyle w:val="Normal"/>
        <w:shd w:fill="FFFFFF" w:val="clear"/>
        <w:spacing w:lineRule="auto" w:line="360"/>
        <w:ind w:firstLine="540"/>
        <w:rPr>
          <w:iCs/>
          <w:sz w:val="28"/>
          <w:szCs w:val="28"/>
        </w:rPr>
      </w:pPr>
      <w:r>
        <w:rPr/>
        <w:t>27. Бехтерев В.М. Нейрофизиологические аспекты психиатрической деятельности человека. 1979.</w:t>
      </w:r>
    </w:p>
    <w:p>
      <w:pPr>
        <w:pStyle w:val="Normal"/>
        <w:shd w:fill="FFFFFF" w:val="clear"/>
        <w:spacing w:lineRule="auto" w:line="360"/>
        <w:ind w:firstLine="540"/>
        <w:rPr>
          <w:iCs/>
          <w:sz w:val="28"/>
          <w:szCs w:val="28"/>
        </w:rPr>
      </w:pPr>
      <w:r>
        <w:rPr>
          <w:iCs/>
        </w:rPr>
        <w:t>28. Бернштейн Н.А. Физиология движений и активность. М.1990</w:t>
      </w:r>
    </w:p>
    <w:p>
      <w:pPr>
        <w:pStyle w:val="Normal"/>
        <w:shd w:fill="FFFFFF" w:val="clear"/>
        <w:spacing w:lineRule="auto" w:line="360"/>
        <w:ind w:firstLine="540"/>
        <w:rPr>
          <w:iCs/>
          <w:sz w:val="28"/>
          <w:szCs w:val="28"/>
        </w:rPr>
      </w:pPr>
      <w:r>
        <w:rPr>
          <w:iCs/>
        </w:rPr>
        <w:t xml:space="preserve">29. Беккио Ж., Росси Э. Гипноз 21 века. М. 2003. </w:t>
      </w:r>
    </w:p>
    <w:p>
      <w:pPr>
        <w:pStyle w:val="Normal"/>
        <w:shd w:fill="FFFFFF" w:val="clear"/>
        <w:spacing w:lineRule="auto" w:line="360"/>
        <w:ind w:firstLine="540"/>
        <w:rPr>
          <w:iCs/>
          <w:sz w:val="28"/>
          <w:szCs w:val="28"/>
        </w:rPr>
      </w:pPr>
      <w:r>
        <w:rPr>
          <w:iCs/>
        </w:rPr>
        <w:t xml:space="preserve">30. Блюм Г. </w:t>
      </w:r>
      <w:r>
        <w:rPr/>
        <w:t>Психоаналитические теории личности. М. 1996.</w:t>
      </w:r>
    </w:p>
    <w:p>
      <w:pPr>
        <w:pStyle w:val="Normal"/>
        <w:shd w:fill="FFFFFF" w:val="clear"/>
        <w:spacing w:lineRule="auto" w:line="360"/>
        <w:ind w:firstLine="540"/>
        <w:rPr>
          <w:iCs/>
          <w:sz w:val="28"/>
          <w:szCs w:val="28"/>
        </w:rPr>
      </w:pPr>
      <w:r>
        <w:rPr>
          <w:iCs/>
        </w:rPr>
        <w:t>31. Блуммер Г. Коллективное поведение//Психология масс. Самара. 1998.</w:t>
      </w:r>
    </w:p>
    <w:p>
      <w:pPr>
        <w:pStyle w:val="Normal"/>
        <w:shd w:fill="FFFFFF" w:val="clear"/>
        <w:spacing w:lineRule="auto" w:line="360"/>
        <w:ind w:firstLine="540"/>
        <w:rPr>
          <w:iCs/>
          <w:sz w:val="28"/>
          <w:szCs w:val="28"/>
        </w:rPr>
      </w:pPr>
      <w:r>
        <w:rPr>
          <w:iCs/>
        </w:rPr>
        <w:t xml:space="preserve">32. Браун Д. </w:t>
      </w:r>
      <w:r>
        <w:rPr/>
        <w:t>Психология Фрейда и постфрейдисты. М. 1997.</w:t>
      </w:r>
    </w:p>
    <w:p>
      <w:pPr>
        <w:pStyle w:val="Normal"/>
        <w:shd w:fill="FFFFFF" w:val="clear"/>
        <w:spacing w:lineRule="auto" w:line="360"/>
        <w:ind w:firstLine="540"/>
        <w:rPr/>
      </w:pPr>
      <w:r>
        <w:rPr>
          <w:iCs/>
        </w:rPr>
        <w:t>33. Брэг Р. Гипноз. Самоучитель. Таганрог. 1992.</w:t>
      </w:r>
    </w:p>
    <w:p>
      <w:pPr>
        <w:pStyle w:val="Normal"/>
        <w:shd w:fill="FFFFFF" w:val="clear"/>
        <w:spacing w:lineRule="auto" w:line="360"/>
        <w:ind w:firstLine="540"/>
        <w:rPr>
          <w:iCs/>
          <w:sz w:val="28"/>
          <w:szCs w:val="28"/>
        </w:rPr>
      </w:pPr>
      <w:r>
        <w:rPr>
          <w:iCs/>
        </w:rPr>
        <w:t xml:space="preserve">34. Буль П. И. </w:t>
      </w:r>
      <w:r>
        <w:rPr/>
        <w:t>Основы гипнотерапии. М. 1974.</w:t>
      </w:r>
    </w:p>
    <w:p>
      <w:pPr>
        <w:pStyle w:val="Normal"/>
        <w:shd w:fill="FFFFFF" w:val="clear"/>
        <w:spacing w:lineRule="auto" w:line="360"/>
        <w:ind w:firstLine="540"/>
        <w:rPr>
          <w:iCs/>
          <w:sz w:val="28"/>
          <w:szCs w:val="28"/>
        </w:rPr>
      </w:pPr>
      <w:r>
        <w:rPr>
          <w:iCs/>
        </w:rPr>
        <w:t xml:space="preserve">35. Буль П. И. </w:t>
      </w:r>
      <w:r>
        <w:rPr/>
        <w:t>Гипноз и внушение. Л. 1975.</w:t>
      </w:r>
    </w:p>
    <w:p>
      <w:pPr>
        <w:pStyle w:val="Normal"/>
        <w:shd w:fill="FFFFFF" w:val="clear"/>
        <w:spacing w:lineRule="auto" w:line="360"/>
        <w:ind w:firstLine="540"/>
        <w:rPr>
          <w:iCs/>
          <w:sz w:val="28"/>
          <w:szCs w:val="28"/>
        </w:rPr>
      </w:pPr>
      <w:r>
        <w:rPr/>
        <w:t>36. Буль П.И. Техника врачебною гипноза. 1955.</w:t>
      </w:r>
    </w:p>
    <w:p>
      <w:pPr>
        <w:pStyle w:val="Normal"/>
        <w:shd w:fill="FFFFFF" w:val="clear"/>
        <w:spacing w:lineRule="auto" w:line="360"/>
        <w:ind w:firstLine="540"/>
        <w:rPr>
          <w:iCs/>
          <w:sz w:val="28"/>
          <w:szCs w:val="28"/>
        </w:rPr>
      </w:pPr>
      <w:r>
        <w:rPr>
          <w:iCs/>
        </w:rPr>
        <w:t xml:space="preserve">37. Бурлачук Л. Ф., Морозов С. М. </w:t>
      </w:r>
      <w:r>
        <w:rPr/>
        <w:t>Словарь-справочник по психологической диагностике. Киев. 1989.</w:t>
      </w:r>
    </w:p>
    <w:p>
      <w:pPr>
        <w:pStyle w:val="Normal"/>
        <w:shd w:fill="FFFFFF" w:val="clear"/>
        <w:spacing w:lineRule="auto" w:line="360"/>
        <w:ind w:firstLine="540"/>
        <w:rPr>
          <w:iCs/>
          <w:sz w:val="28"/>
          <w:szCs w:val="28"/>
        </w:rPr>
      </w:pPr>
      <w:r>
        <w:rPr>
          <w:iCs/>
        </w:rPr>
        <w:t>38. Бурно М.Е. Аутогенная тренировка: Учеб. пособие. М.1971.</w:t>
      </w:r>
    </w:p>
    <w:p>
      <w:pPr>
        <w:pStyle w:val="Normal"/>
        <w:shd w:fill="FFFFFF" w:val="clear"/>
        <w:spacing w:lineRule="auto" w:line="360"/>
        <w:ind w:firstLine="540"/>
        <w:rPr>
          <w:iCs/>
          <w:sz w:val="28"/>
          <w:szCs w:val="28"/>
        </w:rPr>
      </w:pPr>
      <w:r>
        <w:rPr>
          <w:iCs/>
        </w:rPr>
        <w:t>39. Бурно М.Е. Справочник по клинической психотерапии. М. 1995.</w:t>
      </w:r>
    </w:p>
    <w:p>
      <w:pPr>
        <w:pStyle w:val="Normal"/>
        <w:shd w:fill="FFFFFF" w:val="clear"/>
        <w:spacing w:lineRule="auto" w:line="360"/>
        <w:ind w:firstLine="540"/>
        <w:rPr>
          <w:iCs/>
          <w:sz w:val="28"/>
          <w:szCs w:val="28"/>
        </w:rPr>
      </w:pPr>
      <w:r>
        <w:rPr>
          <w:iCs/>
        </w:rPr>
        <w:t xml:space="preserve">40. Бэндлер Р. </w:t>
      </w:r>
      <w:r>
        <w:rPr/>
        <w:t>Используйте свой мозг для изменения. НЛП. СПб. 1995.</w:t>
      </w:r>
    </w:p>
    <w:p>
      <w:pPr>
        <w:pStyle w:val="Normal"/>
        <w:shd w:fill="FFFFFF" w:val="clear"/>
        <w:spacing w:lineRule="auto" w:line="360"/>
        <w:ind w:firstLine="540"/>
        <w:rPr>
          <w:iCs/>
          <w:sz w:val="28"/>
          <w:szCs w:val="28"/>
        </w:rPr>
      </w:pPr>
      <w:r>
        <w:rPr>
          <w:iCs/>
        </w:rPr>
        <w:t xml:space="preserve">41. Бэндлер Р. </w:t>
      </w:r>
      <w:r>
        <w:rPr/>
        <w:t>Магия в действии (практические аспекты использования НЛП). М. 1995.</w:t>
      </w:r>
    </w:p>
    <w:p>
      <w:pPr>
        <w:pStyle w:val="Normal"/>
        <w:shd w:fill="FFFFFF" w:val="clear"/>
        <w:spacing w:lineRule="auto" w:line="360"/>
        <w:ind w:firstLine="540"/>
        <w:rPr>
          <w:iCs/>
          <w:sz w:val="28"/>
          <w:szCs w:val="28"/>
        </w:rPr>
      </w:pPr>
      <w:r>
        <w:rPr>
          <w:iCs/>
        </w:rPr>
        <w:t xml:space="preserve">42. Бэндлер Р., Гриндер Д. </w:t>
      </w:r>
      <w:r>
        <w:rPr/>
        <w:t>Наведение транса (использование методик гипноза в НЛП). М., 1995.</w:t>
      </w:r>
    </w:p>
    <w:p>
      <w:pPr>
        <w:pStyle w:val="Normal"/>
        <w:shd w:fill="FFFFFF" w:val="clear"/>
        <w:spacing w:lineRule="auto" w:line="360"/>
        <w:ind w:firstLine="540"/>
        <w:rPr>
          <w:iCs/>
          <w:sz w:val="28"/>
          <w:szCs w:val="28"/>
        </w:rPr>
      </w:pPr>
      <w:r>
        <w:rPr>
          <w:iCs/>
        </w:rPr>
        <w:t xml:space="preserve">43. Бэндлер Р., Гриндер Д. </w:t>
      </w:r>
      <w:r>
        <w:rPr/>
        <w:t>Трансформация. Нейролингвистическое програм</w:t>
        <w:softHyphen/>
        <w:t>мирование и структура гипноза. СПб. 1995.</w:t>
      </w:r>
    </w:p>
    <w:p>
      <w:pPr>
        <w:pStyle w:val="Normal"/>
        <w:shd w:fill="FFFFFF" w:val="clear"/>
        <w:spacing w:lineRule="auto" w:line="360"/>
        <w:ind w:firstLine="540"/>
        <w:rPr>
          <w:iCs/>
          <w:sz w:val="28"/>
          <w:szCs w:val="28"/>
        </w:rPr>
      </w:pPr>
      <w:r>
        <w:rPr>
          <w:iCs/>
        </w:rPr>
        <w:t xml:space="preserve">44. Бэндлер Р., Гриндер Д. </w:t>
      </w:r>
      <w:r>
        <w:rPr/>
        <w:t>Шаблоны гипнотических техник Милтона Эриксона с точки зрения НЛП. М. 1995.</w:t>
      </w:r>
    </w:p>
    <w:p>
      <w:pPr>
        <w:pStyle w:val="Normal"/>
        <w:shd w:fill="FFFFFF" w:val="clear"/>
        <w:spacing w:lineRule="auto" w:line="360"/>
        <w:ind w:firstLine="540"/>
        <w:rPr>
          <w:iCs/>
          <w:sz w:val="28"/>
          <w:szCs w:val="28"/>
        </w:rPr>
      </w:pPr>
      <w:r>
        <w:rPr>
          <w:iCs/>
        </w:rPr>
        <w:t xml:space="preserve">45. Варшавский К. М. </w:t>
      </w:r>
      <w:r>
        <w:rPr/>
        <w:t>Гипносуггестивная терапия: Лечение внушением в гип</w:t>
        <w:softHyphen/>
        <w:t>нозе. Л., 1973.</w:t>
      </w:r>
    </w:p>
    <w:p>
      <w:pPr>
        <w:pStyle w:val="Normal"/>
        <w:shd w:fill="FFFFFF" w:val="clear"/>
        <w:spacing w:lineRule="auto" w:line="360"/>
        <w:ind w:firstLine="540"/>
        <w:rPr>
          <w:iCs/>
          <w:sz w:val="28"/>
          <w:szCs w:val="28"/>
        </w:rPr>
      </w:pPr>
      <w:r>
        <w:rPr/>
        <w:t>46. Васильев Л.Л. Внушение на расстоянии. 1962.</w:t>
      </w:r>
    </w:p>
    <w:p>
      <w:pPr>
        <w:pStyle w:val="Normal"/>
        <w:shd w:fill="FFFFFF" w:val="clear"/>
        <w:spacing w:lineRule="auto" w:line="360"/>
        <w:ind w:firstLine="540"/>
        <w:rPr>
          <w:iCs/>
          <w:sz w:val="28"/>
          <w:szCs w:val="28"/>
        </w:rPr>
      </w:pPr>
      <w:r>
        <w:rPr>
          <w:iCs/>
        </w:rPr>
        <w:t xml:space="preserve">47. Васильев Л. Л. </w:t>
      </w:r>
      <w:r>
        <w:rPr/>
        <w:t>Сновидения, гипноз, автоматические движения в свете современного естествознания. Л. 1948.</w:t>
      </w:r>
    </w:p>
    <w:p>
      <w:pPr>
        <w:pStyle w:val="Normal"/>
        <w:shd w:fill="FFFFFF" w:val="clear"/>
        <w:spacing w:lineRule="auto" w:line="360"/>
        <w:ind w:firstLine="540"/>
        <w:rPr>
          <w:iCs/>
          <w:sz w:val="28"/>
          <w:szCs w:val="28"/>
        </w:rPr>
      </w:pPr>
      <w:r>
        <w:rPr>
          <w:iCs/>
        </w:rPr>
        <w:t>48. Васильев И.А., Поплужный В.Л., Тихомиров О.К. Эмоции и мышление. М. 1980.</w:t>
      </w:r>
    </w:p>
    <w:p>
      <w:pPr>
        <w:pStyle w:val="Normal"/>
        <w:shd w:fill="FFFFFF" w:val="clear"/>
        <w:spacing w:lineRule="auto" w:line="360"/>
        <w:ind w:firstLine="540"/>
        <w:rPr>
          <w:iCs/>
          <w:sz w:val="28"/>
          <w:szCs w:val="28"/>
        </w:rPr>
      </w:pPr>
      <w:r>
        <w:rPr/>
        <w:t>49. Васи</w:t>
      </w:r>
      <w:r>
        <w:rPr>
          <w:iCs/>
        </w:rPr>
        <w:t xml:space="preserve">люк Ф. Е. </w:t>
      </w:r>
      <w:r>
        <w:rPr/>
        <w:t xml:space="preserve">Психология переживания. М. 1984. </w:t>
      </w:r>
    </w:p>
    <w:p>
      <w:pPr>
        <w:pStyle w:val="Normal"/>
        <w:shd w:fill="FFFFFF" w:val="clear"/>
        <w:spacing w:lineRule="auto" w:line="360"/>
        <w:ind w:firstLine="540"/>
        <w:rPr>
          <w:iCs/>
          <w:sz w:val="28"/>
          <w:szCs w:val="28"/>
        </w:rPr>
      </w:pPr>
      <w:r>
        <w:rPr/>
        <w:t>50. Введенский Н.Е. Избранные произведения в 2 Т. М. 1950.</w:t>
      </w:r>
    </w:p>
    <w:p>
      <w:pPr>
        <w:pStyle w:val="Normal"/>
        <w:shd w:fill="FFFFFF" w:val="clear"/>
        <w:spacing w:lineRule="auto" w:line="360"/>
        <w:ind w:firstLine="540"/>
        <w:rPr/>
      </w:pPr>
      <w:r>
        <w:rPr>
          <w:iCs/>
        </w:rPr>
        <w:t>51. Вольперт И.Е. Сновидения в обычном сне и гипнозе.  Л. 1966.</w:t>
      </w:r>
    </w:p>
    <w:p>
      <w:pPr>
        <w:pStyle w:val="Normal"/>
        <w:shd w:fill="FFFFFF" w:val="clear"/>
        <w:spacing w:lineRule="auto" w:line="360"/>
        <w:ind w:firstLine="540"/>
        <w:rPr>
          <w:iCs/>
          <w:sz w:val="28"/>
          <w:szCs w:val="28"/>
        </w:rPr>
      </w:pPr>
      <w:r>
        <w:rPr>
          <w:iCs/>
        </w:rPr>
        <w:t xml:space="preserve">52. Вейн А. М., Молдавану И. В. </w:t>
      </w:r>
      <w:r>
        <w:rPr/>
        <w:t>Нейрогенная гипервентиляция. Кишинев 1988.</w:t>
      </w:r>
    </w:p>
    <w:p>
      <w:pPr>
        <w:pStyle w:val="Normal"/>
        <w:shd w:fill="FFFFFF" w:val="clear"/>
        <w:spacing w:lineRule="auto" w:line="360"/>
        <w:ind w:firstLine="540"/>
        <w:rPr>
          <w:iCs/>
          <w:sz w:val="28"/>
          <w:szCs w:val="28"/>
        </w:rPr>
      </w:pPr>
      <w:r>
        <w:rPr>
          <w:iCs/>
        </w:rPr>
        <w:t>53. Волошинов П. Н. Фрейдизм. М. 2004.</w:t>
      </w:r>
    </w:p>
    <w:p>
      <w:pPr>
        <w:pStyle w:val="Normal"/>
        <w:shd w:fill="FFFFFF" w:val="clear"/>
        <w:spacing w:lineRule="auto" w:line="360"/>
        <w:ind w:firstLine="540"/>
        <w:rPr>
          <w:iCs/>
          <w:sz w:val="28"/>
          <w:szCs w:val="28"/>
        </w:rPr>
      </w:pPr>
      <w:r>
        <w:rPr>
          <w:iCs/>
        </w:rPr>
        <w:t>54. Ворошилов В.В. Журналистика и рынок: проблемы маркетинга и менеджмента средств массовой информации. СПб, 1997.</w:t>
      </w:r>
    </w:p>
    <w:p>
      <w:pPr>
        <w:pStyle w:val="Normal"/>
        <w:shd w:fill="FFFFFF" w:val="clear"/>
        <w:spacing w:lineRule="auto" w:line="360"/>
        <w:ind w:firstLine="540"/>
        <w:rPr>
          <w:iCs/>
          <w:sz w:val="28"/>
          <w:szCs w:val="28"/>
        </w:rPr>
      </w:pPr>
      <w:r>
        <w:rPr>
          <w:iCs/>
        </w:rPr>
        <w:t xml:space="preserve">55. Выготский Л. С. </w:t>
      </w:r>
      <w:r>
        <w:rPr/>
        <w:t>Собрание сочинений: В 6 т. М. 1982.</w:t>
      </w:r>
    </w:p>
    <w:p>
      <w:pPr>
        <w:pStyle w:val="Normal"/>
        <w:shd w:fill="FFFFFF" w:val="clear"/>
        <w:spacing w:lineRule="auto" w:line="360"/>
        <w:ind w:firstLine="540"/>
        <w:rPr>
          <w:iCs/>
          <w:sz w:val="28"/>
          <w:szCs w:val="28"/>
        </w:rPr>
      </w:pPr>
      <w:r>
        <w:rPr>
          <w:iCs/>
        </w:rPr>
        <w:t xml:space="preserve">56. Выготский Л. С, Лурия А. Р. </w:t>
      </w:r>
      <w:r>
        <w:rPr/>
        <w:t>Этюды по истории поведения: Обезьяна. При</w:t>
        <w:softHyphen/>
        <w:t>митив. Ребенок. М. 1993.</w:t>
      </w:r>
    </w:p>
    <w:p>
      <w:pPr>
        <w:pStyle w:val="Normal"/>
        <w:shd w:fill="FFFFFF" w:val="clear"/>
        <w:spacing w:lineRule="auto" w:line="360"/>
        <w:ind w:firstLine="540"/>
        <w:rPr>
          <w:iCs/>
          <w:sz w:val="28"/>
          <w:szCs w:val="28"/>
        </w:rPr>
      </w:pPr>
      <w:r>
        <w:rPr>
          <w:iCs/>
        </w:rPr>
        <w:t>57. Винникотт Д. В. Маленькие дети и их матери. М. 1998.</w:t>
      </w:r>
    </w:p>
    <w:p>
      <w:pPr>
        <w:pStyle w:val="Normal"/>
        <w:shd w:fill="FFFFFF" w:val="clear"/>
        <w:spacing w:lineRule="auto" w:line="360"/>
        <w:ind w:firstLine="540"/>
        <w:rPr>
          <w:iCs/>
          <w:sz w:val="28"/>
          <w:szCs w:val="28"/>
        </w:rPr>
      </w:pPr>
      <w:r>
        <w:rPr>
          <w:iCs/>
        </w:rPr>
        <w:t>58. Вундт В. Проблемы психологии народов. СПб. 2001.</w:t>
      </w:r>
    </w:p>
    <w:p>
      <w:pPr>
        <w:pStyle w:val="Normal"/>
        <w:shd w:fill="FFFFFF" w:val="clear"/>
        <w:spacing w:lineRule="auto" w:line="360"/>
        <w:ind w:firstLine="540"/>
        <w:rPr>
          <w:iCs/>
        </w:rPr>
      </w:pPr>
      <w:r>
        <w:rPr>
          <w:iCs/>
        </w:rPr>
        <w:t>59. Ганнушкин П. Б. Клиника психопатий: их статика, динамика, систематика. М. 1982. С. 262-269.</w:t>
      </w:r>
    </w:p>
    <w:p>
      <w:pPr>
        <w:pStyle w:val="Normal"/>
        <w:shd w:fill="FFFFFF" w:val="clear"/>
        <w:spacing w:lineRule="auto" w:line="360"/>
        <w:ind w:firstLine="540"/>
        <w:rPr>
          <w:iCs/>
        </w:rPr>
      </w:pPr>
      <w:r>
        <w:rPr>
          <w:iCs/>
        </w:rPr>
        <w:t>60. Гиппенрейтер Ю.Б. Введение общую психологию. М. 1988.</w:t>
      </w:r>
    </w:p>
    <w:p>
      <w:pPr>
        <w:pStyle w:val="Normal"/>
        <w:shd w:fill="FFFFFF" w:val="clear"/>
        <w:spacing w:lineRule="auto" w:line="360"/>
        <w:ind w:firstLine="540"/>
        <w:rPr>
          <w:iCs/>
        </w:rPr>
      </w:pPr>
      <w:r>
        <w:rPr>
          <w:iCs/>
        </w:rPr>
        <w:t xml:space="preserve">61. Годфруа </w:t>
      </w:r>
      <w:r>
        <w:rPr/>
        <w:t>Ж. Что такое психология. М. 1992.</w:t>
      </w:r>
    </w:p>
    <w:p>
      <w:pPr>
        <w:pStyle w:val="Normal"/>
        <w:shd w:fill="FFFFFF" w:val="clear"/>
        <w:spacing w:lineRule="auto" w:line="360"/>
        <w:ind w:firstLine="540"/>
        <w:rPr>
          <w:iCs/>
        </w:rPr>
      </w:pPr>
      <w:r>
        <w:rPr>
          <w:iCs/>
        </w:rPr>
        <w:t xml:space="preserve">62. Голан А. </w:t>
      </w:r>
      <w:r>
        <w:rPr/>
        <w:t>Миф и символ. М. 1994.</w:t>
      </w:r>
    </w:p>
    <w:p>
      <w:pPr>
        <w:pStyle w:val="Normal"/>
        <w:shd w:fill="FFFFFF" w:val="clear"/>
        <w:spacing w:lineRule="auto" w:line="360"/>
        <w:ind w:firstLine="540"/>
        <w:rPr>
          <w:iCs/>
        </w:rPr>
      </w:pPr>
      <w:r>
        <w:rPr>
          <w:iCs/>
        </w:rPr>
        <w:t xml:space="preserve">63. Горин С. А. </w:t>
      </w:r>
      <w:r>
        <w:rPr/>
        <w:t>А вы пробовали гипноз? М. 1994.</w:t>
      </w:r>
    </w:p>
    <w:p>
      <w:pPr>
        <w:pStyle w:val="Normal"/>
        <w:shd w:fill="FFFFFF" w:val="clear"/>
        <w:spacing w:lineRule="auto" w:line="360"/>
        <w:ind w:firstLine="540"/>
        <w:rPr>
          <w:iCs/>
        </w:rPr>
      </w:pPr>
      <w:r>
        <w:rPr>
          <w:iCs/>
        </w:rPr>
        <w:t>64. Грачев Г. В., Мельник И. К. Манипулирование личностью…. М.1999.</w:t>
      </w:r>
    </w:p>
    <w:p>
      <w:pPr>
        <w:pStyle w:val="Normal"/>
        <w:shd w:fill="FFFFFF" w:val="clear"/>
        <w:spacing w:lineRule="auto" w:line="360"/>
        <w:ind w:firstLine="540"/>
        <w:rPr>
          <w:iCs/>
        </w:rPr>
      </w:pPr>
      <w:r>
        <w:rPr>
          <w:iCs/>
        </w:rPr>
        <w:t xml:space="preserve">65. Гримак Л. П. </w:t>
      </w:r>
      <w:r>
        <w:rPr/>
        <w:t>Гипноз и преступность. М. 1997.</w:t>
      </w:r>
    </w:p>
    <w:p>
      <w:pPr>
        <w:pStyle w:val="Normal"/>
        <w:shd w:fill="FFFFFF" w:val="clear"/>
        <w:spacing w:lineRule="auto" w:line="360"/>
        <w:ind w:firstLine="540"/>
        <w:rPr>
          <w:iCs/>
        </w:rPr>
      </w:pPr>
      <w:r>
        <w:rPr>
          <w:iCs/>
        </w:rPr>
        <w:t xml:space="preserve">66. Гримак Л. П. </w:t>
      </w:r>
      <w:r>
        <w:rPr/>
        <w:t>Магия биополя: энергоинформационное лечение. М. 1994.</w:t>
      </w:r>
    </w:p>
    <w:p>
      <w:pPr>
        <w:pStyle w:val="Normal"/>
        <w:shd w:fill="FFFFFF" w:val="clear"/>
        <w:spacing w:lineRule="auto" w:line="360"/>
        <w:ind w:firstLine="540"/>
        <w:rPr>
          <w:iCs/>
        </w:rPr>
      </w:pPr>
      <w:r>
        <w:rPr>
          <w:iCs/>
        </w:rPr>
        <w:t xml:space="preserve">67. Гримак Л. П. </w:t>
      </w:r>
      <w:r>
        <w:rPr/>
        <w:t>Моделирование состояния в гипнозе. М. 1978.</w:t>
      </w:r>
    </w:p>
    <w:p>
      <w:pPr>
        <w:pStyle w:val="Normal"/>
        <w:shd w:fill="FFFFFF" w:val="clear"/>
        <w:spacing w:lineRule="auto" w:line="360"/>
        <w:ind w:firstLine="540"/>
        <w:rPr>
          <w:iCs/>
        </w:rPr>
      </w:pPr>
      <w:r>
        <w:rPr>
          <w:iCs/>
        </w:rPr>
        <w:t xml:space="preserve">68. Гримак Л. П. </w:t>
      </w:r>
      <w:r>
        <w:rPr/>
        <w:t>Общение с собой: Начала психологии активности. М. 1991.</w:t>
      </w:r>
    </w:p>
    <w:p>
      <w:pPr>
        <w:pStyle w:val="Normal"/>
        <w:shd w:fill="FFFFFF" w:val="clear"/>
        <w:spacing w:lineRule="auto" w:line="360"/>
        <w:ind w:firstLine="540"/>
        <w:rPr>
          <w:iCs/>
        </w:rPr>
      </w:pPr>
      <w:r>
        <w:rPr>
          <w:iCs/>
        </w:rPr>
        <w:t xml:space="preserve">69. Гримак Л. П. </w:t>
      </w:r>
      <w:r>
        <w:rPr/>
        <w:t>Резервы человеческой психики. М. 1987.</w:t>
      </w:r>
    </w:p>
    <w:p>
      <w:pPr>
        <w:pStyle w:val="Normal"/>
        <w:shd w:fill="FFFFFF" w:val="clear"/>
        <w:spacing w:lineRule="auto" w:line="360"/>
        <w:ind w:firstLine="540"/>
        <w:rPr>
          <w:iCs/>
        </w:rPr>
      </w:pPr>
      <w:r>
        <w:rPr>
          <w:iCs/>
        </w:rPr>
        <w:t>70. Гримак Л. П. «Прикладная психология». №1. 1999 г. с. 74-81</w:t>
      </w:r>
    </w:p>
    <w:p>
      <w:pPr>
        <w:pStyle w:val="Normal"/>
        <w:shd w:fill="FFFFFF" w:val="clear"/>
        <w:spacing w:lineRule="auto" w:line="360"/>
        <w:ind w:firstLine="540"/>
        <w:rPr>
          <w:iCs/>
        </w:rPr>
      </w:pPr>
      <w:r>
        <w:rPr>
          <w:iCs/>
        </w:rPr>
        <w:t xml:space="preserve">71. Гриндер Д., Бэндлер Р. </w:t>
      </w:r>
      <w:r>
        <w:rPr/>
        <w:t>Трансформация (Техники простого и эффективно</w:t>
        <w:softHyphen/>
        <w:t>го наведения транса). М. 1992.</w:t>
      </w:r>
    </w:p>
    <w:p>
      <w:pPr>
        <w:pStyle w:val="Normal"/>
        <w:shd w:fill="FFFFFF" w:val="clear"/>
        <w:spacing w:lineRule="auto" w:line="360"/>
        <w:ind w:firstLine="540"/>
        <w:rPr>
          <w:iCs/>
        </w:rPr>
      </w:pPr>
      <w:r>
        <w:rPr>
          <w:iCs/>
        </w:rPr>
        <w:t xml:space="preserve">72. Гриндер Д., Бэндлер Р. </w:t>
      </w:r>
      <w:r>
        <w:rPr/>
        <w:t>Из лягушек в принцы. Воронеж. 1993.</w:t>
      </w:r>
    </w:p>
    <w:p>
      <w:pPr>
        <w:pStyle w:val="Normal"/>
        <w:shd w:fill="FFFFFF" w:val="clear"/>
        <w:spacing w:lineRule="auto" w:line="360"/>
        <w:ind w:firstLine="540"/>
        <w:rPr>
          <w:iCs/>
        </w:rPr>
      </w:pPr>
      <w:r>
        <w:rPr>
          <w:iCs/>
        </w:rPr>
        <w:t xml:space="preserve">73. Гринсон Р. </w:t>
      </w:r>
      <w:r>
        <w:rPr/>
        <w:t>Техника и практика психоанализа. Воронеж. 1994.</w:t>
      </w:r>
    </w:p>
    <w:p>
      <w:pPr>
        <w:pStyle w:val="Normal"/>
        <w:shd w:fill="FFFFFF" w:val="clear"/>
        <w:spacing w:lineRule="auto" w:line="360"/>
        <w:ind w:firstLine="540"/>
        <w:rPr>
          <w:iCs/>
        </w:rPr>
      </w:pPr>
      <w:r>
        <w:rPr>
          <w:iCs/>
        </w:rPr>
        <w:t xml:space="preserve">74. Гроф С. </w:t>
      </w:r>
      <w:r>
        <w:rPr/>
        <w:t>Духовный кризис. М. 1995.</w:t>
      </w:r>
    </w:p>
    <w:p>
      <w:pPr>
        <w:pStyle w:val="Normal"/>
        <w:shd w:fill="FFFFFF" w:val="clear"/>
        <w:spacing w:lineRule="auto" w:line="360"/>
        <w:ind w:firstLine="540"/>
        <w:rPr>
          <w:iCs/>
        </w:rPr>
      </w:pPr>
      <w:r>
        <w:rPr>
          <w:iCs/>
        </w:rPr>
        <w:t xml:space="preserve">75. Гроф С. </w:t>
      </w:r>
      <w:r>
        <w:rPr/>
        <w:t>За пределами мозга. Рождение, смерть и трансцендентация в психотерапии. М. 1992.</w:t>
      </w:r>
    </w:p>
    <w:p>
      <w:pPr>
        <w:pStyle w:val="Normal"/>
        <w:shd w:fill="FFFFFF" w:val="clear"/>
        <w:spacing w:lineRule="auto" w:line="360"/>
        <w:ind w:firstLine="540"/>
        <w:rPr>
          <w:iCs/>
        </w:rPr>
      </w:pPr>
      <w:r>
        <w:rPr/>
        <w:t>76. Групповая психотерапия / Под ред. Б. Д. Карвасарского, С. Ледера. М. 1990.</w:t>
      </w:r>
    </w:p>
    <w:p>
      <w:pPr>
        <w:pStyle w:val="Normal"/>
        <w:shd w:fill="FFFFFF" w:val="clear"/>
        <w:spacing w:lineRule="auto" w:line="360"/>
        <w:ind w:firstLine="540"/>
        <w:rPr>
          <w:iCs/>
        </w:rPr>
      </w:pPr>
      <w:r>
        <w:rPr>
          <w:iCs/>
        </w:rPr>
        <w:t xml:space="preserve">77. Грушин Б. А. </w:t>
      </w:r>
      <w:r>
        <w:rPr/>
        <w:t>Массовое сознание: Опыт определения и проблемы исследо</w:t>
        <w:softHyphen/>
        <w:t>вания. М., 1987.</w:t>
      </w:r>
    </w:p>
    <w:p>
      <w:pPr>
        <w:pStyle w:val="Normal"/>
        <w:shd w:fill="FFFFFF" w:val="clear"/>
        <w:spacing w:lineRule="auto" w:line="360"/>
        <w:ind w:firstLine="540"/>
        <w:rPr>
          <w:iCs/>
        </w:rPr>
      </w:pPr>
      <w:r>
        <w:rPr>
          <w:iCs/>
        </w:rPr>
        <w:t xml:space="preserve">78. Данилевский В. Я. </w:t>
      </w:r>
      <w:r>
        <w:rPr/>
        <w:t>Гипнотизм. Харьков. 1925.</w:t>
      </w:r>
    </w:p>
    <w:p>
      <w:pPr>
        <w:pStyle w:val="Normal"/>
        <w:shd w:fill="FFFFFF" w:val="clear"/>
        <w:spacing w:lineRule="auto" w:line="360"/>
        <w:ind w:firstLine="540"/>
        <w:rPr>
          <w:iCs/>
        </w:rPr>
      </w:pPr>
      <w:r>
        <w:rPr>
          <w:iCs/>
        </w:rPr>
        <w:t xml:space="preserve">79. Делез Ж. </w:t>
      </w:r>
      <w:r>
        <w:rPr/>
        <w:t>Логика смысла. М. 1995.</w:t>
      </w:r>
    </w:p>
    <w:p>
      <w:pPr>
        <w:pStyle w:val="Normal"/>
        <w:shd w:fill="FFFFFF" w:val="clear"/>
        <w:spacing w:lineRule="auto" w:line="360"/>
        <w:ind w:firstLine="540"/>
        <w:rPr>
          <w:iCs/>
        </w:rPr>
      </w:pPr>
      <w:r>
        <w:rPr>
          <w:iCs/>
        </w:rPr>
        <w:t>80. Джеймс У. Память // Психология памяти: Хрестоматия / Ред. Ю.Б. Гиппенрейтер, В.Я. Романов. М. 2000. С.200-214.</w:t>
      </w:r>
    </w:p>
    <w:p>
      <w:pPr>
        <w:pStyle w:val="Normal"/>
        <w:shd w:fill="FFFFFF" w:val="clear"/>
        <w:spacing w:lineRule="auto" w:line="360"/>
        <w:ind w:firstLine="540"/>
        <w:rPr>
          <w:iCs/>
        </w:rPr>
      </w:pPr>
      <w:r>
        <w:rPr>
          <w:iCs/>
        </w:rPr>
        <w:t>81. Джемс У. Что такое эмоция? / Психология эмоций. Тексты / Под ред. В.К. Вилюнаса, Ю.Б. Гиппенрейтер. М. 1984. с. 83—92</w:t>
      </w:r>
    </w:p>
    <w:p>
      <w:pPr>
        <w:pStyle w:val="Normal"/>
        <w:shd w:fill="FFFFFF" w:val="clear"/>
        <w:spacing w:lineRule="auto" w:line="360"/>
        <w:ind w:firstLine="540"/>
        <w:rPr>
          <w:iCs/>
        </w:rPr>
      </w:pPr>
      <w:r>
        <w:rPr>
          <w:iCs/>
        </w:rPr>
        <w:t xml:space="preserve">82. Джемс В. </w:t>
      </w:r>
      <w:r>
        <w:rPr/>
        <w:t>Многообразие религиозного опыта. СПб. 1992.</w:t>
      </w:r>
    </w:p>
    <w:p>
      <w:pPr>
        <w:pStyle w:val="Normal"/>
        <w:shd w:fill="FFFFFF" w:val="clear"/>
        <w:spacing w:lineRule="auto" w:line="360"/>
        <w:ind w:firstLine="540"/>
        <w:rPr>
          <w:iCs/>
        </w:rPr>
      </w:pPr>
      <w:r>
        <w:rPr>
          <w:iCs/>
        </w:rPr>
        <w:t xml:space="preserve">83. Дилтс Р., Халлбом Т., Смит С. </w:t>
      </w:r>
      <w:r>
        <w:rPr/>
        <w:t>Изменение убеждений. Психотехнологии уровня НЛП. Мастер. М. 1997.</w:t>
      </w:r>
    </w:p>
    <w:p>
      <w:pPr>
        <w:pStyle w:val="Normal"/>
        <w:shd w:fill="FFFFFF" w:val="clear"/>
        <w:spacing w:lineRule="auto" w:line="360"/>
        <w:ind w:firstLine="540"/>
        <w:rPr>
          <w:iCs/>
        </w:rPr>
      </w:pPr>
      <w:r>
        <w:rPr>
          <w:iCs/>
        </w:rPr>
        <w:t xml:space="preserve">84. Дубровский Д. И. </w:t>
      </w:r>
      <w:r>
        <w:rPr/>
        <w:t>Психические явления и мозг. М. 1973.</w:t>
      </w:r>
    </w:p>
    <w:p>
      <w:pPr>
        <w:pStyle w:val="Normal"/>
        <w:shd w:fill="FFFFFF" w:val="clear"/>
        <w:spacing w:lineRule="auto" w:line="360"/>
        <w:ind w:firstLine="540"/>
        <w:rPr>
          <w:iCs/>
        </w:rPr>
      </w:pPr>
      <w:r>
        <w:rPr/>
        <w:t>85. Думбадзе С.И., Бобров А.В. Явление сдвига электрического потенциала на поверхности коры... 1981.</w:t>
      </w:r>
    </w:p>
    <w:p>
      <w:pPr>
        <w:pStyle w:val="Normal"/>
        <w:shd w:fill="FFFFFF" w:val="clear"/>
        <w:spacing w:lineRule="auto" w:line="360"/>
        <w:ind w:firstLine="540"/>
        <w:rPr>
          <w:iCs/>
        </w:rPr>
      </w:pPr>
      <w:r>
        <mc:AlternateContent>
          <mc:Choice Requires="wps">
            <w:drawing>
              <wp:anchor behindDoc="0" distT="0" distB="0" distL="114935" distR="114935" simplePos="0" locked="0" layoutInCell="0" allowOverlap="1" relativeHeight="555">
                <wp:simplePos x="0" y="0"/>
                <wp:positionH relativeFrom="margin">
                  <wp:posOffset>8110855</wp:posOffset>
                </wp:positionH>
                <wp:positionV relativeFrom="paragraph">
                  <wp:posOffset>6339840</wp:posOffset>
                </wp:positionV>
                <wp:extent cx="0" cy="173990"/>
                <wp:effectExtent l="4445" t="0" r="4445" b="0"/>
                <wp:wrapNone/>
                <wp:docPr id="82"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65pt,499.2pt" to="638.65pt,51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8549640</wp:posOffset>
                </wp:positionH>
                <wp:positionV relativeFrom="paragraph">
                  <wp:posOffset>6485890</wp:posOffset>
                </wp:positionV>
                <wp:extent cx="0" cy="283210"/>
                <wp:effectExtent l="1905" t="0" r="1905" b="0"/>
                <wp:wrapNone/>
                <wp:docPr id="83"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3.2pt,510.7pt" to="673.2pt,53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8665210</wp:posOffset>
                </wp:positionH>
                <wp:positionV relativeFrom="paragraph">
                  <wp:posOffset>1033145</wp:posOffset>
                </wp:positionV>
                <wp:extent cx="0" cy="2292350"/>
                <wp:effectExtent l="21590" t="0" r="21590" b="0"/>
                <wp:wrapNone/>
                <wp:docPr id="84" name=""/>
                <a:graphic xmlns:a="http://schemas.openxmlformats.org/drawingml/2006/main">
                  <a:graphicData uri="http://schemas.microsoft.com/office/word/2010/wordprocessingShape">
                    <wps:wsp>
                      <wps:cNvSpPr/>
                      <wps:spPr>
                        <a:xfrm>
                          <a:off x="0" y="0"/>
                          <a:ext cx="0" cy="22924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82.3pt,81.35pt" to="682.3pt,261.8pt" stroked="t" o:allowincell="f" style="position:absolute;mso-position-horizontal-relative:margin">
                <v:stroke color="black" weight="42480" joinstyle="miter" endcap="flat"/>
                <v:fill o:detectmouseclick="t" on="false"/>
                <w10:wrap type="none"/>
              </v:line>
            </w:pict>
          </mc:Fallback>
        </mc:AlternateContent>
      </w:r>
      <w:r>
        <w:rPr>
          <w:iCs/>
        </w:rPr>
        <w:t xml:space="preserve">86. Доценко Е. Л. </w:t>
      </w:r>
      <w:r>
        <w:rPr/>
        <w:t>Психология манипуляции: феномены, механизмы и защи</w:t>
        <w:softHyphen/>
        <w:t>та. М. 1997.</w:t>
      </w:r>
    </w:p>
    <w:p>
      <w:pPr>
        <w:pStyle w:val="Normal"/>
        <w:shd w:fill="FFFFFF" w:val="clear"/>
        <w:spacing w:lineRule="auto" w:line="360"/>
        <w:ind w:firstLine="540"/>
        <w:rPr>
          <w:iCs/>
        </w:rPr>
      </w:pPr>
      <w:r>
        <w:rPr>
          <w:iCs/>
        </w:rPr>
        <w:t>87. Жане П. Забывание в связи с последовательной сменой различных сознаний // Психология памяти: Хрестоматия / Ред. Ю.Б. Гиппенрейтер, В.Я. Романов. М. 2000.  С.76-129.</w:t>
      </w:r>
    </w:p>
    <w:p>
      <w:pPr>
        <w:pStyle w:val="Normal"/>
        <w:shd w:fill="FFFFFF" w:val="clear"/>
        <w:spacing w:lineRule="auto" w:line="360"/>
        <w:ind w:firstLine="540"/>
        <w:rPr>
          <w:iCs/>
        </w:rPr>
      </w:pPr>
      <w:r>
        <w:rPr>
          <w:iCs/>
        </w:rPr>
        <w:t>88. Жане П. Эволюция памяти и понятие времени // Психология памяти: Хрестоматия. М. 2000. С.371-379.</w:t>
      </w:r>
    </w:p>
    <w:p>
      <w:pPr>
        <w:pStyle w:val="Normal"/>
        <w:shd w:fill="FFFFFF" w:val="clear"/>
        <w:spacing w:lineRule="auto" w:line="360"/>
        <w:ind w:firstLine="540"/>
        <w:rPr>
          <w:iCs/>
        </w:rPr>
      </w:pPr>
      <w:r>
        <w:rPr>
          <w:iCs/>
        </w:rPr>
        <w:t>89. Забродин Ю.М. Процессы принятия решения на сенсорно—перцептивном уровне / Проблемы принятия решений. М. 1976. С. 33—55</w:t>
      </w:r>
    </w:p>
    <w:p>
      <w:pPr>
        <w:pStyle w:val="Normal"/>
        <w:shd w:fill="FFFFFF" w:val="clear"/>
        <w:spacing w:lineRule="auto" w:line="360"/>
        <w:ind w:firstLine="540"/>
        <w:rPr>
          <w:iCs/>
        </w:rPr>
      </w:pPr>
      <w:r>
        <w:rPr>
          <w:iCs/>
        </w:rPr>
        <w:t>90. Запорожец А.В. Избранные психологические труды. В 2 т. М. 1986.</w:t>
      </w:r>
    </w:p>
    <w:p>
      <w:pPr>
        <w:pStyle w:val="Normal"/>
        <w:shd w:fill="FFFFFF" w:val="clear"/>
        <w:spacing w:lineRule="auto" w:line="360"/>
        <w:ind w:firstLine="540"/>
        <w:rPr>
          <w:iCs/>
        </w:rPr>
      </w:pPr>
      <w:r>
        <w:rPr>
          <w:iCs/>
        </w:rPr>
        <w:t xml:space="preserve">91. Зейгарник В. В. </w:t>
      </w:r>
      <w:r>
        <w:rPr/>
        <w:t>Патопсихология. МГУ. 1986.</w:t>
      </w:r>
    </w:p>
    <w:p>
      <w:pPr>
        <w:pStyle w:val="Normal"/>
        <w:shd w:fill="FFFFFF" w:val="clear"/>
        <w:spacing w:lineRule="auto" w:line="360"/>
        <w:ind w:firstLine="540"/>
        <w:rPr>
          <w:iCs/>
        </w:rPr>
      </w:pPr>
      <w:r>
        <w:rPr>
          <w:iCs/>
        </w:rPr>
        <w:t>92. Зейгарник Б.В. Воспроизведение незавершенных и завершенных действий // Хрестоматия по общей психологии. Психология памяти. М. 1979.</w:t>
      </w:r>
    </w:p>
    <w:p>
      <w:pPr>
        <w:pStyle w:val="Normal"/>
        <w:shd w:fill="FFFFFF" w:val="clear"/>
        <w:spacing w:lineRule="auto" w:line="360"/>
        <w:ind w:firstLine="540"/>
        <w:rPr>
          <w:iCs/>
        </w:rPr>
      </w:pPr>
      <w:r>
        <w:rPr>
          <w:iCs/>
        </w:rPr>
        <w:t xml:space="preserve">93. Зеленский В. В. </w:t>
      </w:r>
      <w:r>
        <w:rPr/>
        <w:t>Аналитическая психология. Словарь с английскими и немецкими эквивалентами. СПб. 1996.</w:t>
      </w:r>
    </w:p>
    <w:p>
      <w:pPr>
        <w:pStyle w:val="Normal"/>
        <w:shd w:fill="FFFFFF" w:val="clear"/>
        <w:spacing w:lineRule="auto" w:line="360"/>
        <w:ind w:firstLine="540"/>
        <w:rPr>
          <w:iCs/>
        </w:rPr>
      </w:pPr>
      <w:r>
        <w:rPr/>
        <w:t>94. Зинченко П.И. Непроизвольное запоминание и деятельность // Психология памяти: Хрестоматия / Ред. Ю.Б. Гиппенрейтер, В.Я. Романов. М. 2000. С.465-476.</w:t>
      </w:r>
    </w:p>
    <w:p>
      <w:pPr>
        <w:pStyle w:val="Normal"/>
        <w:shd w:fill="FFFFFF" w:val="clear"/>
        <w:spacing w:lineRule="auto" w:line="360"/>
        <w:ind w:firstLine="540"/>
        <w:rPr/>
      </w:pPr>
      <w:r>
        <w:rPr/>
        <w:t>95. Зинченко Т. Память в экспериментальной и когнитивной психологии. СПб. 2002.</w:t>
      </w:r>
    </w:p>
    <w:p>
      <w:pPr>
        <w:pStyle w:val="Normal"/>
        <w:shd w:fill="FFFFFF" w:val="clear"/>
        <w:spacing w:lineRule="auto" w:line="360"/>
        <w:ind w:firstLine="540"/>
        <w:rPr>
          <w:iCs/>
        </w:rPr>
      </w:pPr>
      <w:r>
        <w:rPr/>
        <w:t>96. Зинченко П.И. Непроизвольное запоминание. М. 1961</w:t>
      </w:r>
    </w:p>
    <w:p>
      <w:pPr>
        <w:pStyle w:val="Normal"/>
        <w:shd w:fill="FFFFFF" w:val="clear"/>
        <w:spacing w:lineRule="auto" w:line="360"/>
        <w:ind w:firstLine="540"/>
        <w:rPr>
          <w:iCs/>
        </w:rPr>
      </w:pPr>
      <w:r>
        <w:rPr/>
        <w:t>97. Зинченко В.П. Теоретические проблемы психологии восприятия / Инженерная психология. М. 1964.</w:t>
      </w:r>
    </w:p>
    <w:p>
      <w:pPr>
        <w:pStyle w:val="Normal"/>
        <w:shd w:fill="FFFFFF" w:val="clear"/>
        <w:spacing w:lineRule="auto" w:line="360"/>
        <w:ind w:firstLine="540"/>
        <w:rPr>
          <w:iCs/>
        </w:rPr>
      </w:pPr>
      <w:r>
        <w:rPr/>
        <w:t>98. Зелинский С. А. Анализ массовых манипуляций в России. СПб. 2008.</w:t>
      </w:r>
    </w:p>
    <w:p>
      <w:pPr>
        <w:pStyle w:val="Normal"/>
        <w:shd w:fill="FFFFFF" w:val="clear"/>
        <w:spacing w:lineRule="auto" w:line="360"/>
        <w:ind w:firstLine="540"/>
        <w:rPr>
          <w:iCs/>
        </w:rPr>
      </w:pPr>
      <w:r>
        <w:rPr/>
        <w:t>99. Зелинский С. А. Манипулирование личностью и массами. СПб. 2008.</w:t>
      </w:r>
    </w:p>
    <w:p>
      <w:pPr>
        <w:pStyle w:val="Normal"/>
        <w:shd w:fill="FFFFFF" w:val="clear"/>
        <w:spacing w:lineRule="auto" w:line="360"/>
        <w:ind w:firstLine="540"/>
        <w:rPr>
          <w:iCs/>
        </w:rPr>
      </w:pPr>
      <w:r>
        <w:rPr/>
        <w:t>100. Зелинский С.А. Манипуляции массами и психоанализ. СПб. 2008.</w:t>
      </w:r>
    </w:p>
    <w:p>
      <w:pPr>
        <w:pStyle w:val="Normal"/>
        <w:shd w:fill="FFFFFF" w:val="clear"/>
        <w:spacing w:lineRule="auto" w:line="360"/>
        <w:ind w:firstLine="540"/>
        <w:rPr>
          <w:iCs/>
        </w:rPr>
      </w:pPr>
      <w:r>
        <w:rPr/>
        <w:t>101. Зелинский С. А. Информационно-психологическое воздействие на массовое сознание. СПб. 2008.</w:t>
      </w:r>
    </w:p>
    <w:p>
      <w:pPr>
        <w:pStyle w:val="Normal"/>
        <w:shd w:fill="FFFFFF" w:val="clear"/>
        <w:spacing w:lineRule="auto" w:line="360"/>
        <w:ind w:firstLine="540"/>
        <w:rPr>
          <w:iCs/>
        </w:rPr>
      </w:pPr>
      <w:r>
        <w:rPr/>
        <w:t>102. Зелинский С. А. Управление психикой посредством манипулятивного воздействия. СПб. 2009.</w:t>
      </w:r>
    </w:p>
    <w:p>
      <w:pPr>
        <w:pStyle w:val="Normal"/>
        <w:shd w:fill="FFFFFF" w:val="clear"/>
        <w:spacing w:lineRule="auto" w:line="360"/>
        <w:ind w:firstLine="540"/>
        <w:rPr>
          <w:iCs/>
        </w:rPr>
      </w:pPr>
      <w:r>
        <w:rPr>
          <w:iCs/>
        </w:rPr>
        <w:t xml:space="preserve">103. Изард К. </w:t>
      </w:r>
      <w:r>
        <w:rPr/>
        <w:t>Эмоции человека. М. 1980.</w:t>
      </w:r>
    </w:p>
    <w:p>
      <w:pPr>
        <w:pStyle w:val="Normal"/>
        <w:shd w:fill="FFFFFF" w:val="clear"/>
        <w:spacing w:lineRule="auto" w:line="360"/>
        <w:ind w:firstLine="540"/>
        <w:rPr/>
      </w:pPr>
      <w:r>
        <w:rPr>
          <w:iCs/>
        </w:rPr>
        <w:t>104. Игумнов С.А. Недирективные методы гипносуггестивной психотерапии у детей и подростков: Метод. рекомендации. Минск. 1997.</w:t>
      </w:r>
    </w:p>
    <w:p>
      <w:pPr>
        <w:pStyle w:val="Normal"/>
        <w:shd w:fill="FFFFFF" w:val="clear"/>
        <w:spacing w:lineRule="auto" w:line="360"/>
        <w:ind w:firstLine="540"/>
        <w:rPr>
          <w:iCs/>
        </w:rPr>
      </w:pPr>
      <w:r>
        <w:rPr>
          <w:iCs/>
        </w:rPr>
        <w:t>105. Каннабих Ю.В. История психиатрии. Л. 1928</w:t>
      </w:r>
    </w:p>
    <w:p>
      <w:pPr>
        <w:pStyle w:val="Normal"/>
        <w:shd w:fill="FFFFFF" w:val="clear"/>
        <w:spacing w:lineRule="auto" w:line="360"/>
        <w:ind w:firstLine="540"/>
        <w:rPr>
          <w:iCs/>
        </w:rPr>
      </w:pPr>
      <w:r>
        <w:rPr>
          <w:iCs/>
        </w:rPr>
        <w:t xml:space="preserve">106. Калина Н. Ф., Тимощук И. Г. </w:t>
      </w:r>
      <w:r>
        <w:rPr/>
        <w:t>Основы юнгианского анализа сновидений. К. 1997.</w:t>
      </w:r>
    </w:p>
    <w:p>
      <w:pPr>
        <w:pStyle w:val="Normal"/>
        <w:shd w:fill="FFFFFF" w:val="clear"/>
        <w:spacing w:lineRule="auto" w:line="360"/>
        <w:ind w:firstLine="540"/>
        <w:rPr>
          <w:iCs/>
        </w:rPr>
      </w:pPr>
      <w:r>
        <w:rPr>
          <w:iCs/>
        </w:rPr>
        <w:t>107. Кандыба В.М. Криминальный гипноз. В 2 Т. СПб. 2001</w:t>
      </w:r>
    </w:p>
    <w:p>
      <w:pPr>
        <w:pStyle w:val="Normal"/>
        <w:shd w:fill="FFFFFF" w:val="clear"/>
        <w:spacing w:lineRule="auto" w:line="360"/>
        <w:ind w:firstLine="540"/>
        <w:rPr>
          <w:iCs/>
        </w:rPr>
      </w:pPr>
      <w:r>
        <w:rPr>
          <w:iCs/>
        </w:rPr>
        <w:t>108. Кандыба В.М. Основы гипнологии. В 3 Т. СПб. 1999</w:t>
      </w:r>
    </w:p>
    <w:p>
      <w:pPr>
        <w:pStyle w:val="Normal"/>
        <w:shd w:fill="FFFFFF" w:val="clear"/>
        <w:spacing w:lineRule="auto" w:line="360"/>
        <w:ind w:firstLine="540"/>
        <w:rPr>
          <w:iCs/>
        </w:rPr>
      </w:pPr>
      <w:r>
        <w:rPr>
          <w:iCs/>
        </w:rPr>
        <w:t>109. Кандыба В.М. Техника гипноза наяву. В 2 Т. СПб. 2004</w:t>
      </w:r>
    </w:p>
    <w:p>
      <w:pPr>
        <w:pStyle w:val="Normal"/>
        <w:shd w:fill="FFFFFF" w:val="clear"/>
        <w:spacing w:lineRule="auto" w:line="360"/>
        <w:ind w:right="1632" w:firstLine="540"/>
        <w:rPr>
          <w:iCs/>
        </w:rPr>
      </w:pPr>
      <w:r>
        <w:rPr>
          <w:iCs/>
        </w:rPr>
      </w:r>
    </w:p>
    <w:p>
      <w:pPr>
        <w:pStyle w:val="Normal"/>
        <w:shd w:fill="FFFFFF" w:val="clear"/>
        <w:spacing w:lineRule="auto" w:line="360"/>
        <w:ind w:right="1632" w:firstLine="540"/>
        <w:rPr/>
      </w:pPr>
      <w:r>
        <w:rPr>
          <w:iCs/>
        </w:rPr>
        <w:t>110. Кара-Мурза С.Г. Манипуляции сознанием. М. 2007</w:t>
      </w:r>
    </w:p>
    <w:p>
      <w:pPr>
        <w:pStyle w:val="Normal"/>
        <w:shd w:fill="FFFFFF" w:val="clear"/>
        <w:spacing w:lineRule="auto" w:line="360"/>
        <w:ind w:right="1632" w:firstLine="540"/>
        <w:rPr/>
      </w:pPr>
      <w:r>
        <w:rPr>
          <w:iCs/>
        </w:rPr>
        <w:t xml:space="preserve">111. Каплан Г. И., Сэдок Б. Д. </w:t>
      </w:r>
      <w:r>
        <w:rPr/>
        <w:t>Клиническая психиатрия. В 2 т. М. 1994.</w:t>
      </w:r>
    </w:p>
    <w:p>
      <w:pPr>
        <w:pStyle w:val="Normal"/>
        <w:shd w:fill="FFFFFF" w:val="clear"/>
        <w:spacing w:lineRule="auto" w:line="360"/>
        <w:ind w:right="1632" w:firstLine="540"/>
        <w:rPr/>
      </w:pPr>
      <w:r>
        <mc:AlternateContent>
          <mc:Choice Requires="wps">
            <w:drawing>
              <wp:anchor behindDoc="0" distT="0" distB="0" distL="114935" distR="114935" simplePos="0" locked="0" layoutInCell="0" allowOverlap="1" relativeHeight="558">
                <wp:simplePos x="0" y="0"/>
                <wp:positionH relativeFrom="margin">
                  <wp:posOffset>8622665</wp:posOffset>
                </wp:positionH>
                <wp:positionV relativeFrom="paragraph">
                  <wp:posOffset>2289175</wp:posOffset>
                </wp:positionV>
                <wp:extent cx="0" cy="4538345"/>
                <wp:effectExtent l="27305" t="0" r="27305" b="0"/>
                <wp:wrapNone/>
                <wp:docPr id="85" name=""/>
                <a:graphic xmlns:a="http://schemas.openxmlformats.org/drawingml/2006/main">
                  <a:graphicData uri="http://schemas.microsoft.com/office/word/2010/wordprocessingShape">
                    <wps:wsp>
                      <wps:cNvSpPr/>
                      <wps:spPr>
                        <a:xfrm>
                          <a:off x="0" y="0"/>
                          <a:ext cx="0" cy="4538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78.95pt,180.25pt" to="678.95pt,537.55pt" stroked="t" o:allowincell="f" style="position:absolute;mso-position-horizontal-relative:margin">
                <v:stroke color="black" weight="54720" joinstyle="miter" endcap="flat"/>
                <v:fill o:detectmouseclick="t" on="false"/>
                <w10:wrap type="none"/>
              </v:line>
            </w:pict>
          </mc:Fallback>
        </mc:AlternateContent>
      </w:r>
      <w:r>
        <w:rPr>
          <w:iCs/>
        </w:rPr>
        <w:t xml:space="preserve">112. Каптен Ю. Л. </w:t>
      </w:r>
      <w:r>
        <w:rPr/>
        <w:t>Основы медитации. СПб. 1991.</w:t>
      </w:r>
    </w:p>
    <w:p>
      <w:pPr>
        <w:pStyle w:val="Normal"/>
        <w:shd w:fill="FFFFFF" w:val="clear"/>
        <w:spacing w:lineRule="auto" w:line="360"/>
        <w:ind w:right="1632" w:firstLine="540"/>
        <w:rPr/>
      </w:pPr>
      <w:r>
        <w:rPr>
          <w:iCs/>
        </w:rPr>
        <w:t xml:space="preserve">113. Каптерев П. В. </w:t>
      </w:r>
      <w:r>
        <w:rPr/>
        <w:t>Гипнотизм. М. 1909.</w:t>
      </w:r>
    </w:p>
    <w:p>
      <w:pPr>
        <w:pStyle w:val="Normal"/>
        <w:shd w:fill="FFFFFF" w:val="clear"/>
        <w:spacing w:lineRule="auto" w:line="360"/>
        <w:ind w:right="1632" w:firstLine="540"/>
        <w:rPr/>
      </w:pPr>
      <w:r>
        <w:rPr>
          <w:iCs/>
        </w:rPr>
        <w:t xml:space="preserve">114. Карвасарский В. Д. </w:t>
      </w:r>
      <w:r>
        <w:rPr/>
        <w:t>Медицинская психология. Л. 1982</w:t>
      </w:r>
    </w:p>
    <w:p>
      <w:pPr>
        <w:pStyle w:val="Normal"/>
        <w:shd w:fill="FFFFFF" w:val="clear"/>
        <w:spacing w:lineRule="auto" w:line="360"/>
        <w:ind w:right="1632" w:firstLine="540"/>
        <w:rPr/>
      </w:pPr>
      <w:r>
        <w:rPr>
          <w:iCs/>
        </w:rPr>
        <w:t xml:space="preserve">115. Карвасарский В. Д. </w:t>
      </w:r>
      <w:r>
        <w:rPr/>
        <w:t>Неврозы. М. 1990</w:t>
      </w:r>
    </w:p>
    <w:p>
      <w:pPr>
        <w:pStyle w:val="Normal"/>
        <w:shd w:fill="FFFFFF" w:val="clear"/>
        <w:spacing w:lineRule="auto" w:line="360"/>
        <w:ind w:right="1632" w:firstLine="540"/>
        <w:rPr/>
      </w:pPr>
      <w:r>
        <w:rPr>
          <w:iCs/>
        </w:rPr>
        <w:t xml:space="preserve">116. Карвасарский Б. Д. </w:t>
      </w:r>
      <w:r>
        <w:rPr/>
        <w:t>Психотерапевтическая энциклопедия. СПб.1998</w:t>
      </w:r>
    </w:p>
    <w:p>
      <w:pPr>
        <w:pStyle w:val="Normal"/>
        <w:shd w:fill="FFFFFF" w:val="clear"/>
        <w:spacing w:lineRule="auto" w:line="360"/>
        <w:ind w:right="1632" w:firstLine="540"/>
        <w:rPr/>
      </w:pPr>
      <w:r>
        <w:rPr>
          <w:iCs/>
        </w:rPr>
        <w:t xml:space="preserve">117. Карвасарский Б. Д. </w:t>
      </w:r>
      <w:r>
        <w:rPr/>
        <w:t>Психотерапия. М. 1985.</w:t>
      </w:r>
    </w:p>
    <w:p>
      <w:pPr>
        <w:pStyle w:val="Normal"/>
        <w:shd w:fill="FFFFFF" w:val="clear"/>
        <w:spacing w:lineRule="auto" w:line="360"/>
        <w:ind w:right="1632" w:firstLine="540"/>
        <w:rPr/>
      </w:pPr>
      <w:r>
        <w:rPr>
          <w:iCs/>
        </w:rPr>
        <w:t>118. Картамышев А.И. Гипноз и внушение в терапии кожных болезней. М. 1953.</w:t>
      </w:r>
    </w:p>
    <w:p>
      <w:pPr>
        <w:pStyle w:val="Normal"/>
        <w:shd w:fill="FFFFFF" w:val="clear"/>
        <w:spacing w:lineRule="auto" w:line="360"/>
        <w:ind w:right="1632" w:firstLine="540"/>
        <w:rPr/>
      </w:pPr>
      <w:r>
        <w:rPr>
          <w:iCs/>
        </w:rPr>
        <w:t>119. Карнеги Д. Как завоевывать друзей и оказывать влияние на людей. М. 1989.</w:t>
      </w:r>
    </w:p>
    <w:p>
      <w:pPr>
        <w:pStyle w:val="Normal"/>
        <w:shd w:fill="FFFFFF" w:val="clear"/>
        <w:spacing w:lineRule="auto" w:line="360"/>
        <w:ind w:right="1632" w:firstLine="540"/>
        <w:rPr/>
      </w:pPr>
      <w:r>
        <w:rPr>
          <w:iCs/>
        </w:rPr>
        <w:t>120. Канетти Э. Масса и власть. М.1997.</w:t>
      </w:r>
    </w:p>
    <w:p>
      <w:pPr>
        <w:pStyle w:val="Normal"/>
        <w:shd w:fill="FFFFFF" w:val="clear"/>
        <w:spacing w:lineRule="auto" w:line="360"/>
        <w:ind w:right="1632" w:firstLine="540"/>
        <w:rPr/>
      </w:pPr>
      <w:r>
        <w:rPr>
          <w:iCs/>
        </w:rPr>
        <w:t>121. Кляйн М. Зависть и благодарность: Исследование бессознательных источников. СПб. 1997.</w:t>
      </w:r>
    </w:p>
    <w:p>
      <w:pPr>
        <w:pStyle w:val="Normal"/>
        <w:shd w:fill="FFFFFF" w:val="clear"/>
        <w:spacing w:lineRule="auto" w:line="360"/>
        <w:ind w:right="1632" w:firstLine="540"/>
        <w:rPr/>
      </w:pPr>
      <w:r>
        <w:rPr>
          <w:iCs/>
        </w:rPr>
        <w:t>122. Кон И.С. Социологическая психология. М.1999.</w:t>
      </w:r>
    </w:p>
    <w:p>
      <w:pPr>
        <w:pStyle w:val="Normal"/>
        <w:shd w:fill="FFFFFF" w:val="clear"/>
        <w:spacing w:lineRule="auto" w:line="360"/>
        <w:ind w:right="1632" w:firstLine="540"/>
        <w:rPr>
          <w:iCs/>
        </w:rPr>
      </w:pPr>
      <w:r>
        <w:rPr>
          <w:iCs/>
        </w:rPr>
        <w:t>123. Колобова Г.Д. Невропатология: учеб. пособие. Ростов н/Д. 2008.</w:t>
      </w:r>
    </w:p>
    <w:p>
      <w:pPr>
        <w:pStyle w:val="Normal"/>
        <w:shd w:fill="FFFFFF" w:val="clear"/>
        <w:spacing w:lineRule="auto" w:line="360"/>
        <w:ind w:right="1632" w:firstLine="540"/>
        <w:rPr/>
      </w:pPr>
      <w:r>
        <w:rPr>
          <w:iCs/>
        </w:rPr>
        <w:t xml:space="preserve">124. Кемпински А. </w:t>
      </w:r>
      <w:r>
        <w:rPr/>
        <w:t>Экзистенциальная психиатрия. М. 1998.</w:t>
      </w:r>
    </w:p>
    <w:p>
      <w:pPr>
        <w:pStyle w:val="Normal"/>
        <w:shd w:fill="FFFFFF" w:val="clear"/>
        <w:spacing w:lineRule="auto" w:line="360"/>
        <w:ind w:right="1632" w:firstLine="540"/>
        <w:rPr/>
      </w:pPr>
      <w:r>
        <w:rPr>
          <w:iCs/>
        </w:rPr>
        <w:t xml:space="preserve">125. Кинг М. Е., Цитренбаум Ч. М. </w:t>
      </w:r>
      <w:r>
        <w:rPr/>
        <w:t>Экзистенциальная гипнотерапия. М. 1998.</w:t>
      </w:r>
    </w:p>
    <w:p>
      <w:pPr>
        <w:pStyle w:val="Normal"/>
        <w:shd w:fill="FFFFFF" w:val="clear"/>
        <w:spacing w:lineRule="auto" w:line="360"/>
        <w:ind w:right="1632" w:firstLine="540"/>
        <w:rPr/>
      </w:pPr>
      <w:r>
        <w:rPr>
          <w:iCs/>
        </w:rPr>
        <w:t xml:space="preserve">126. Киппер Д. </w:t>
      </w:r>
      <w:r>
        <w:rPr/>
        <w:t>Клинические ролевые игры и психодрама. М. 1993.</w:t>
      </w:r>
    </w:p>
    <w:p>
      <w:pPr>
        <w:pStyle w:val="Normal"/>
        <w:shd w:fill="FFFFFF" w:val="clear"/>
        <w:spacing w:lineRule="auto" w:line="360"/>
        <w:ind w:right="1632" w:firstLine="540"/>
        <w:rPr/>
      </w:pPr>
      <w:r>
        <w:rPr>
          <w:iCs/>
        </w:rPr>
        <w:t xml:space="preserve">127. Кондратов А. М., Шилий К. К. </w:t>
      </w:r>
      <w:r>
        <w:rPr/>
        <w:t xml:space="preserve">Как рождаются мифы </w:t>
      </w:r>
      <w:r>
        <w:rPr>
          <w:lang w:val="en-US"/>
        </w:rPr>
        <w:t>XX</w:t>
      </w:r>
      <w:r>
        <w:rPr/>
        <w:t xml:space="preserve"> века. Л. 1988.</w:t>
      </w:r>
    </w:p>
    <w:p>
      <w:pPr>
        <w:pStyle w:val="Normal"/>
        <w:shd w:fill="FFFFFF" w:val="clear"/>
        <w:spacing w:lineRule="auto" w:line="360"/>
        <w:ind w:right="1632" w:firstLine="540"/>
        <w:rPr/>
      </w:pPr>
      <w:r>
        <w:rPr>
          <w:iCs/>
        </w:rPr>
        <w:t xml:space="preserve">128. Корнелиус Х„ Фэйр Ш. </w:t>
      </w:r>
      <w:r>
        <w:rPr/>
        <w:t>Выигрывать может каждый: Практическое руко</w:t>
        <w:softHyphen/>
        <w:t>водство по конфликтологии. М. 1992.</w:t>
      </w:r>
    </w:p>
    <w:p>
      <w:pPr>
        <w:pStyle w:val="Normal"/>
        <w:shd w:fill="FFFFFF" w:val="clear"/>
        <w:spacing w:lineRule="auto" w:line="360"/>
        <w:ind w:right="1632" w:firstLine="540"/>
        <w:rPr/>
      </w:pPr>
      <w:r>
        <w:rPr>
          <w:iCs/>
        </w:rPr>
        <w:t xml:space="preserve">129. Косенко 3. В. </w:t>
      </w:r>
      <w:r>
        <w:rPr/>
        <w:t>Сон, гипноз и сновидения. М. 1962.</w:t>
      </w:r>
    </w:p>
    <w:p>
      <w:pPr>
        <w:pStyle w:val="Normal"/>
        <w:shd w:fill="FFFFFF" w:val="clear"/>
        <w:spacing w:lineRule="auto" w:line="360"/>
        <w:ind w:right="1632" w:firstLine="540"/>
        <w:rPr/>
      </w:pPr>
      <w:r>
        <w:rPr>
          <w:iCs/>
        </w:rPr>
        <w:t>130. Корконосенко С.Г. Теория и практика средств массовой коммуникации. СПб. 1999</w:t>
      </w:r>
    </w:p>
    <w:p>
      <w:pPr>
        <w:pStyle w:val="Normal"/>
        <w:shd w:fill="FFFFFF" w:val="clear"/>
        <w:spacing w:lineRule="auto" w:line="360"/>
        <w:ind w:right="1632" w:firstLine="540"/>
        <w:rPr/>
      </w:pPr>
      <w:r>
        <w:rPr>
          <w:iCs/>
        </w:rPr>
        <w:t xml:space="preserve">131. Коул М., Скрибнер С. </w:t>
      </w:r>
      <w:r>
        <w:rPr/>
        <w:t>Культура и мышление. М. 1977.</w:t>
      </w:r>
    </w:p>
    <w:p>
      <w:pPr>
        <w:pStyle w:val="Normal"/>
        <w:shd w:fill="FFFFFF" w:val="clear"/>
        <w:spacing w:lineRule="auto" w:line="360"/>
        <w:ind w:right="1632" w:firstLine="540"/>
        <w:rPr/>
      </w:pPr>
      <w:r>
        <w:rPr>
          <w:iCs/>
        </w:rPr>
        <w:t xml:space="preserve">132. Краффт-Эбинг Р. </w:t>
      </w:r>
      <w:r>
        <w:rPr/>
        <w:t>Гипнотические опыты. Харьков. 1929.</w:t>
      </w:r>
    </w:p>
    <w:p>
      <w:pPr>
        <w:pStyle w:val="Normal"/>
        <w:shd w:fill="FFFFFF" w:val="clear"/>
        <w:spacing w:lineRule="auto" w:line="360"/>
        <w:ind w:right="1632" w:firstLine="540"/>
        <w:rPr/>
      </w:pPr>
      <w:r>
        <w:rPr>
          <w:iCs/>
        </w:rPr>
        <w:t xml:space="preserve">133. Краффт-Эбинг Р. </w:t>
      </w:r>
      <w:r>
        <w:rPr/>
        <w:t>Экспериментальное исследование в области гипнотиз</w:t>
        <w:softHyphen/>
        <w:t>ма. СПб. 1889</w:t>
      </w:r>
    </w:p>
    <w:p>
      <w:pPr>
        <w:pStyle w:val="Normal"/>
        <w:shd w:fill="FFFFFF" w:val="clear"/>
        <w:spacing w:lineRule="auto" w:line="360"/>
        <w:ind w:right="1632" w:firstLine="540"/>
        <w:rPr/>
      </w:pPr>
      <w:r>
        <w:rPr>
          <w:iCs/>
        </w:rPr>
        <w:t xml:space="preserve">134. Кречмер Э. </w:t>
      </w:r>
      <w:r>
        <w:rPr/>
        <w:t>Внушение. Киев. 1925.</w:t>
      </w:r>
    </w:p>
    <w:p>
      <w:pPr>
        <w:pStyle w:val="Normal"/>
        <w:shd w:fill="FFFFFF" w:val="clear"/>
        <w:spacing w:lineRule="auto" w:line="360"/>
        <w:ind w:right="1632" w:firstLine="540"/>
        <w:rPr/>
      </w:pPr>
      <w:r>
        <w:rPr>
          <w:iCs/>
        </w:rPr>
        <w:t xml:space="preserve">135. Креппнер С, Диллард Д. </w:t>
      </w:r>
      <w:r>
        <w:rPr/>
        <w:t>Сновидения и творческий подход к решению проблем. М. 1997.</w:t>
      </w:r>
    </w:p>
    <w:p>
      <w:pPr>
        <w:pStyle w:val="Normal"/>
        <w:shd w:fill="FFFFFF" w:val="clear"/>
        <w:spacing w:lineRule="auto" w:line="360"/>
        <w:ind w:right="1632" w:firstLine="540"/>
        <w:rPr/>
      </w:pPr>
      <w:r>
        <w:rPr>
          <w:iCs/>
        </w:rPr>
        <w:t xml:space="preserve">136. Кроль В.М. Психология и педагогика: Для студентов технических вузов. М. 2004. </w:t>
      </w:r>
    </w:p>
    <w:p>
      <w:pPr>
        <w:pStyle w:val="Normal"/>
        <w:shd w:fill="FFFFFF" w:val="clear"/>
        <w:spacing w:lineRule="auto" w:line="360"/>
        <w:ind w:right="1632" w:firstLine="540"/>
        <w:rPr/>
      </w:pPr>
      <w:r>
        <w:rPr>
          <w:iCs/>
        </w:rPr>
        <w:t>137. Крысько В.Г. Психология и педагогика: Курс лекций. СПб. 2006.</w:t>
      </w:r>
    </w:p>
    <w:p>
      <w:pPr>
        <w:pStyle w:val="Normal"/>
        <w:shd w:fill="FFFFFF" w:val="clear"/>
        <w:spacing w:lineRule="auto" w:line="360"/>
        <w:ind w:right="1632" w:firstLine="540"/>
        <w:rPr/>
      </w:pPr>
      <w:r>
        <w:rPr>
          <w:iCs/>
        </w:rPr>
        <w:t>138. Крысько В.Г. Социальная психология: Курс лекций. СПб. 2007.</w:t>
      </w:r>
    </w:p>
    <w:p>
      <w:pPr>
        <w:pStyle w:val="Normal"/>
        <w:shd w:fill="FFFFFF" w:val="clear"/>
        <w:spacing w:lineRule="auto" w:line="360"/>
        <w:ind w:right="1632" w:firstLine="540"/>
        <w:rPr/>
      </w:pPr>
      <w:r>
        <w:rPr>
          <w:iCs/>
        </w:rPr>
        <w:t xml:space="preserve">139. Куликов В. </w:t>
      </w:r>
      <w:r>
        <w:rPr/>
        <w:t>Психология внушения. Иваново. 1978.</w:t>
      </w:r>
    </w:p>
    <w:p>
      <w:pPr>
        <w:pStyle w:val="Normal"/>
        <w:shd w:fill="FFFFFF" w:val="clear"/>
        <w:spacing w:lineRule="auto" w:line="360"/>
        <w:ind w:right="1632" w:firstLine="540"/>
        <w:rPr/>
      </w:pPr>
      <w:r>
        <w:rPr>
          <w:iCs/>
        </w:rPr>
        <w:t xml:space="preserve">140. Куттер П. </w:t>
      </w:r>
      <w:r>
        <w:rPr/>
        <w:t>Современный психоанализ. СПб. 1997.</w:t>
      </w:r>
    </w:p>
    <w:p>
      <w:pPr>
        <w:pStyle w:val="Normal"/>
        <w:shd w:fill="FFFFFF" w:val="clear"/>
        <w:spacing w:lineRule="auto" w:line="360"/>
        <w:ind w:right="1632" w:firstLine="540"/>
        <w:rPr/>
      </w:pPr>
      <w:r>
        <w:rPr>
          <w:iCs/>
        </w:rPr>
        <w:t xml:space="preserve">141. Кьеркегор С. </w:t>
      </w:r>
      <w:r>
        <w:rPr/>
        <w:t>Страх и трепет. М. 1993.</w:t>
      </w:r>
    </w:p>
    <w:p>
      <w:pPr>
        <w:pStyle w:val="Normal"/>
        <w:shd w:fill="FFFFFF" w:val="clear"/>
        <w:spacing w:lineRule="auto" w:line="360"/>
        <w:ind w:right="1632" w:firstLine="540"/>
        <w:rPr/>
      </w:pPr>
      <w:r>
        <w:rPr>
          <w:iCs/>
        </w:rPr>
        <w:t>142. Кравченко А. Социология: Общий курс: Учебное пособие для вузов. М.2002.</w:t>
      </w:r>
    </w:p>
    <w:p>
      <w:pPr>
        <w:pStyle w:val="Normal"/>
        <w:shd w:fill="FFFFFF" w:val="clear"/>
        <w:spacing w:lineRule="auto" w:line="360"/>
        <w:ind w:right="1632" w:firstLine="540"/>
        <w:rPr/>
      </w:pPr>
      <w:r>
        <w:rPr>
          <w:rFonts w:cs="Arial" w:ascii="Arial" w:hAnsi="Arial"/>
        </w:rPr>
        <w:t>143. Краткий философский словарь. М.1954.</w:t>
      </w:r>
    </w:p>
    <w:p>
      <w:pPr>
        <w:pStyle w:val="Normal"/>
        <w:shd w:fill="FFFFFF" w:val="clear"/>
        <w:spacing w:lineRule="auto" w:line="360"/>
        <w:ind w:right="1632" w:firstLine="540"/>
        <w:rPr/>
      </w:pPr>
      <w:r>
        <w:rPr>
          <w:iCs/>
        </w:rPr>
        <w:t xml:space="preserve">144. Лакан Ж. </w:t>
      </w:r>
      <w:r>
        <w:rPr/>
        <w:t>Семинары. Кн. 1: Работы Фрейда по технике психоанализа (1953/54). М. 1998.</w:t>
      </w:r>
    </w:p>
    <w:p>
      <w:pPr>
        <w:pStyle w:val="Normal"/>
        <w:shd w:fill="FFFFFF" w:val="clear"/>
        <w:spacing w:lineRule="auto" w:line="360"/>
        <w:ind w:right="1632" w:firstLine="540"/>
        <w:rPr/>
      </w:pPr>
      <w:r>
        <w:rPr>
          <w:iCs/>
        </w:rPr>
        <w:t xml:space="preserve">145. Лакан Ж. </w:t>
      </w:r>
      <w:r>
        <w:rPr/>
        <w:t>Функция и поле речи и языка в психоанализе. М. 1993</w:t>
      </w:r>
    </w:p>
    <w:p>
      <w:pPr>
        <w:pStyle w:val="Normal"/>
        <w:shd w:fill="FFFFFF" w:val="clear"/>
        <w:spacing w:lineRule="auto" w:line="360"/>
        <w:ind w:right="1632" w:firstLine="540"/>
        <w:rPr/>
      </w:pPr>
      <w:r>
        <w:rPr>
          <w:iCs/>
        </w:rPr>
        <w:t>146. Лапланш Ж., Понталис Ж.-Б. Словарь по психоанализу. М.1996.</w:t>
      </w:r>
    </w:p>
    <w:p>
      <w:pPr>
        <w:pStyle w:val="Normal"/>
        <w:shd w:fill="FFFFFF" w:val="clear"/>
        <w:spacing w:lineRule="auto" w:line="360"/>
        <w:ind w:right="1632" w:firstLine="540"/>
        <w:rPr/>
      </w:pPr>
      <w:r>
        <w:rPr>
          <w:iCs/>
        </w:rPr>
        <w:t>147. Леви Д.А. Семейная психотерапия. История, теория, практика. СПб.1993.</w:t>
      </w:r>
    </w:p>
    <w:p>
      <w:pPr>
        <w:pStyle w:val="Normal"/>
        <w:shd w:fill="FFFFFF" w:val="clear"/>
        <w:spacing w:lineRule="auto" w:line="360"/>
        <w:ind w:right="1632" w:firstLine="540"/>
        <w:rPr/>
      </w:pPr>
      <w:r>
        <w:rPr>
          <w:iCs/>
        </w:rPr>
        <w:t xml:space="preserve">148. Леви-Брюль Л. </w:t>
      </w:r>
      <w:r>
        <w:rPr/>
        <w:t>Первобытное мышление. М. 1996.</w:t>
      </w:r>
    </w:p>
    <w:p>
      <w:pPr>
        <w:pStyle w:val="Normal"/>
        <w:shd w:fill="FFFFFF" w:val="clear"/>
        <w:spacing w:lineRule="auto" w:line="360"/>
        <w:ind w:right="1632" w:firstLine="540"/>
        <w:rPr/>
      </w:pPr>
      <w:r>
        <w:rPr>
          <w:iCs/>
        </w:rPr>
        <w:t xml:space="preserve">149. Леви-Стросс К. </w:t>
      </w:r>
      <w:r>
        <w:rPr/>
        <w:t>Структурная антропология. М. 1983.</w:t>
      </w:r>
    </w:p>
    <w:p>
      <w:pPr>
        <w:pStyle w:val="Normal"/>
        <w:shd w:fill="FFFFFF" w:val="clear"/>
        <w:spacing w:lineRule="auto" w:line="360"/>
        <w:ind w:right="1632" w:firstLine="540"/>
        <w:rPr/>
      </w:pPr>
      <w:r>
        <w:rPr>
          <w:iCs/>
        </w:rPr>
        <w:t xml:space="preserve">150. Лейтц Г. </w:t>
      </w:r>
      <w:r>
        <w:rPr/>
        <w:t>Психодрама: теория и практика. М. 1994.</w:t>
      </w:r>
    </w:p>
    <w:p>
      <w:pPr>
        <w:pStyle w:val="Normal"/>
        <w:shd w:fill="FFFFFF" w:val="clear"/>
        <w:spacing w:lineRule="auto" w:line="360"/>
        <w:ind w:right="1632" w:firstLine="540"/>
        <w:rPr/>
      </w:pPr>
      <w:r>
        <w:rPr>
          <w:iCs/>
        </w:rPr>
        <w:t xml:space="preserve">151. Лейбин В.М. Психоанализ и философия неофрейдизма. М.1977. </w:t>
      </w:r>
    </w:p>
    <w:p>
      <w:pPr>
        <w:pStyle w:val="Normal"/>
        <w:shd w:fill="FFFFFF" w:val="clear"/>
        <w:spacing w:lineRule="auto" w:line="360"/>
        <w:ind w:right="1632" w:firstLine="540"/>
        <w:rPr/>
      </w:pPr>
      <w:r>
        <w:rPr>
          <w:iCs/>
        </w:rPr>
        <w:t>152. Лейбин В. М. Словарь-справочник по психоанализу. СПб. 2001.</w:t>
      </w:r>
    </w:p>
    <w:p>
      <w:pPr>
        <w:pStyle w:val="Normal"/>
        <w:shd w:fill="FFFFFF" w:val="clear"/>
        <w:spacing w:lineRule="auto" w:line="360"/>
        <w:ind w:right="1632" w:firstLine="540"/>
        <w:rPr/>
      </w:pPr>
      <w:r>
        <w:rPr>
          <w:iCs/>
        </w:rPr>
        <w:t>153. Лейбин В.М. Фрейд, психоанализ и современная западная философия. М.1990.</w:t>
      </w:r>
    </w:p>
    <w:p>
      <w:pPr>
        <w:pStyle w:val="Normal"/>
        <w:shd w:fill="FFFFFF" w:val="clear"/>
        <w:spacing w:lineRule="auto" w:line="360"/>
        <w:ind w:right="1632" w:firstLine="540"/>
        <w:rPr/>
      </w:pPr>
      <w:r>
        <w:rPr>
          <w:iCs/>
        </w:rPr>
        <w:t xml:space="preserve">154. Лекрон Л. </w:t>
      </w:r>
      <w:r>
        <w:rPr/>
        <w:t>Добрая сила: Самогипноз. М. 1993.</w:t>
      </w:r>
    </w:p>
    <w:p>
      <w:pPr>
        <w:pStyle w:val="Normal"/>
        <w:shd w:fill="FFFFFF" w:val="clear"/>
        <w:spacing w:lineRule="auto" w:line="360"/>
        <w:ind w:right="1632" w:firstLine="540"/>
        <w:rPr/>
      </w:pPr>
      <w:r>
        <w:rPr>
          <w:iCs/>
        </w:rPr>
        <w:t xml:space="preserve">155. Леонтьев А. Н. </w:t>
      </w:r>
      <w:r>
        <w:rPr/>
        <w:t>Деятельность. Сознание. Личность. М. 1982.</w:t>
      </w:r>
    </w:p>
    <w:p>
      <w:pPr>
        <w:pStyle w:val="Normal"/>
        <w:shd w:fill="FFFFFF" w:val="clear"/>
        <w:spacing w:lineRule="auto" w:line="360"/>
        <w:ind w:right="1632" w:firstLine="540"/>
        <w:rPr/>
      </w:pPr>
      <w:r>
        <w:rPr/>
        <w:t>156. Леонтьев А.Н. Лекции по общей психологии. М. 2000</w:t>
      </w:r>
    </w:p>
    <w:p>
      <w:pPr>
        <w:pStyle w:val="Normal"/>
        <w:shd w:fill="FFFFFF" w:val="clear"/>
        <w:spacing w:lineRule="auto" w:line="360"/>
        <w:ind w:right="1632" w:firstLine="540"/>
        <w:rPr/>
      </w:pPr>
      <w:r>
        <w:rPr/>
        <w:t>157. Леонтьев А.Н. Избранные психологические произведения: В 2-х т. 1983</w:t>
      </w:r>
    </w:p>
    <w:p>
      <w:pPr>
        <w:pStyle w:val="Normal"/>
        <w:shd w:fill="FFFFFF" w:val="clear"/>
        <w:spacing w:lineRule="auto" w:line="360"/>
        <w:ind w:right="1632" w:firstLine="540"/>
        <w:rPr/>
      </w:pPr>
      <w:r>
        <w:rPr/>
        <w:t>158. Леонтьев А.Н. Проблемы развития психики. 1972.</w:t>
      </w:r>
    </w:p>
    <w:p>
      <w:pPr>
        <w:pStyle w:val="Normal"/>
        <w:shd w:fill="FFFFFF" w:val="clear"/>
        <w:spacing w:lineRule="auto" w:line="360"/>
        <w:ind w:right="1632" w:firstLine="540"/>
        <w:rPr/>
      </w:pPr>
      <w:r>
        <w:rPr>
          <w:iCs/>
          <w:spacing w:val="-2"/>
        </w:rPr>
        <w:t>159. Лебон Г. Психология народов и масс. СПб.1996.</w:t>
      </w:r>
    </w:p>
    <w:p>
      <w:pPr>
        <w:pStyle w:val="Normal"/>
        <w:shd w:fill="FFFFFF" w:val="clear"/>
        <w:spacing w:lineRule="auto" w:line="360"/>
        <w:ind w:right="1632" w:firstLine="540"/>
        <w:rPr/>
      </w:pPr>
      <w:r>
        <w:rPr>
          <w:iCs/>
          <w:spacing w:val="-2"/>
        </w:rPr>
        <w:t>160. Либих С.С. Аутогенная тренировка.  Л. 1978.</w:t>
      </w:r>
    </w:p>
    <w:p>
      <w:pPr>
        <w:pStyle w:val="Normal"/>
        <w:shd w:fill="FFFFFF" w:val="clear"/>
        <w:spacing w:lineRule="auto" w:line="360"/>
        <w:ind w:right="1632" w:firstLine="540"/>
        <w:rPr/>
      </w:pPr>
      <w:r>
        <w:rPr>
          <w:iCs/>
          <w:spacing w:val="-2"/>
        </w:rPr>
        <w:t xml:space="preserve">161. Лилли Дж. </w:t>
      </w:r>
      <w:r>
        <w:rPr>
          <w:spacing w:val="-2"/>
        </w:rPr>
        <w:t>Программирование и метапрограммирование человеческого био</w:t>
        <w:softHyphen/>
      </w:r>
      <w:r>
        <w:rPr/>
        <w:t>компьютера. Киев. 1994.</w:t>
      </w:r>
    </w:p>
    <w:p>
      <w:pPr>
        <w:pStyle w:val="Normal"/>
        <w:shd w:fill="FFFFFF" w:val="clear"/>
        <w:spacing w:lineRule="auto" w:line="360"/>
        <w:ind w:right="1632" w:firstLine="540"/>
        <w:rPr/>
      </w:pPr>
      <w:r>
        <w:rPr>
          <w:iCs/>
        </w:rPr>
        <w:t xml:space="preserve">162. Липецкий М. Л. </w:t>
      </w:r>
      <w:r>
        <w:rPr/>
        <w:t>Внушение и мы. М. 1983.</w:t>
      </w:r>
    </w:p>
    <w:p>
      <w:pPr>
        <w:pStyle w:val="Normal"/>
        <w:shd w:fill="FFFFFF" w:val="clear"/>
        <w:spacing w:lineRule="auto" w:line="360"/>
        <w:ind w:right="1632" w:firstLine="540"/>
        <w:rPr/>
      </w:pPr>
      <w:r>
        <w:rPr>
          <w:iCs/>
        </w:rPr>
        <w:t xml:space="preserve">163. Литвак М. Е. </w:t>
      </w:r>
      <w:r>
        <w:rPr/>
        <w:t>Психологическое айкидо. Ростов-на-Дону. 1992.</w:t>
      </w:r>
    </w:p>
    <w:p>
      <w:pPr>
        <w:pStyle w:val="Normal"/>
        <w:shd w:fill="FFFFFF" w:val="clear"/>
        <w:spacing w:lineRule="auto" w:line="360"/>
        <w:ind w:right="1632" w:firstLine="540"/>
        <w:rPr/>
      </w:pPr>
      <w:r>
        <w:rPr>
          <w:iCs/>
        </w:rPr>
        <w:t xml:space="preserve">164. Лобзан В. С, Решетников М. М. </w:t>
      </w:r>
      <w:r>
        <w:rPr/>
        <w:t>Аутогенная тренировка: Справочное по</w:t>
        <w:softHyphen/>
        <w:t>собие для врачей. Л. 1986.</w:t>
      </w:r>
    </w:p>
    <w:p>
      <w:pPr>
        <w:pStyle w:val="Normal"/>
        <w:shd w:fill="FFFFFF" w:val="clear"/>
        <w:spacing w:lineRule="auto" w:line="360"/>
        <w:ind w:right="1632" w:firstLine="540"/>
        <w:rPr/>
      </w:pPr>
      <w:r>
        <w:rPr>
          <w:iCs/>
        </w:rPr>
        <w:t xml:space="preserve">165. Лоренцер А. </w:t>
      </w:r>
      <w:r>
        <w:rPr/>
        <w:t>Археология психоанализа. М. 1996.</w:t>
      </w:r>
    </w:p>
    <w:p>
      <w:pPr>
        <w:pStyle w:val="Normal"/>
        <w:shd w:fill="FFFFFF" w:val="clear"/>
        <w:spacing w:lineRule="auto" w:line="360"/>
        <w:ind w:right="1632" w:firstLine="540"/>
        <w:rPr/>
      </w:pPr>
      <w:r>
        <w:rPr>
          <w:iCs/>
        </w:rPr>
        <w:t xml:space="preserve">166. Лосев А. Ф. </w:t>
      </w:r>
      <w:r>
        <w:rPr/>
        <w:t>Знак. Символ. Миф. М. 1982.</w:t>
      </w:r>
    </w:p>
    <w:p>
      <w:pPr>
        <w:pStyle w:val="Normal"/>
        <w:shd w:fill="FFFFFF" w:val="clear"/>
        <w:spacing w:lineRule="auto" w:line="360"/>
        <w:ind w:left="14" w:firstLine="540"/>
        <w:rPr/>
      </w:pPr>
      <w:r>
        <w:rPr>
          <w:iCs/>
        </w:rPr>
        <w:t xml:space="preserve">167. Лотман Ю. М. </w:t>
      </w:r>
      <w:r>
        <w:rPr/>
        <w:t>Избранные статьи. В 3 т. Таллинн. 1992.</w:t>
      </w:r>
    </w:p>
    <w:p>
      <w:pPr>
        <w:pStyle w:val="Normal"/>
        <w:shd w:fill="FFFFFF" w:val="clear"/>
        <w:spacing w:lineRule="auto" w:line="360"/>
        <w:ind w:left="14" w:firstLine="540"/>
        <w:rPr/>
      </w:pPr>
      <w:r>
        <w:rPr>
          <w:iCs/>
        </w:rPr>
        <w:t xml:space="preserve">168. Лоуэн А. </w:t>
      </w:r>
      <w:r>
        <w:rPr/>
        <w:t>Психология тела: Телесноориентированный биоэнергетический психоанализ. М. 1997.</w:t>
      </w:r>
    </w:p>
    <w:p>
      <w:pPr>
        <w:pStyle w:val="Normal"/>
        <w:shd w:fill="FFFFFF" w:val="clear"/>
        <w:spacing w:lineRule="auto" w:line="360"/>
        <w:ind w:left="14" w:firstLine="540"/>
        <w:rPr/>
      </w:pPr>
      <w:r>
        <w:rPr>
          <w:iCs/>
        </w:rPr>
        <w:t xml:space="preserve">169. Лоуэн А. </w:t>
      </w:r>
      <w:r>
        <w:rPr/>
        <w:t>Язык тела. СПб. 1997.</w:t>
      </w:r>
    </w:p>
    <w:p>
      <w:pPr>
        <w:pStyle w:val="Normal"/>
        <w:shd w:fill="FFFFFF" w:val="clear"/>
        <w:spacing w:lineRule="auto" w:line="360"/>
        <w:ind w:left="14" w:firstLine="540"/>
        <w:rPr/>
      </w:pPr>
      <w:r>
        <w:rPr/>
        <w:t>170. Лурия А.Р. Лекции по общей психологии / А. Р. Лурия. СПб. 2006.</w:t>
      </w:r>
    </w:p>
    <w:p>
      <w:pPr>
        <w:pStyle w:val="Normal"/>
        <w:shd w:fill="FFFFFF" w:val="clear"/>
        <w:spacing w:lineRule="auto" w:line="360"/>
        <w:ind w:left="14" w:firstLine="540"/>
        <w:rPr/>
      </w:pPr>
      <w:r>
        <w:rPr>
          <w:iCs/>
        </w:rPr>
        <w:t xml:space="preserve">171. Лурия А. Р. </w:t>
      </w:r>
      <w:r>
        <w:rPr/>
        <w:t>Язык и сознание. М. 1979.</w:t>
      </w:r>
    </w:p>
    <w:p>
      <w:pPr>
        <w:pStyle w:val="Normal"/>
        <w:shd w:fill="FFFFFF" w:val="clear"/>
        <w:spacing w:lineRule="auto" w:line="360"/>
        <w:ind w:left="24" w:firstLine="540"/>
        <w:rPr/>
      </w:pPr>
      <w:r>
        <w:rPr>
          <w:iCs/>
        </w:rPr>
        <w:t>172. Лурия А.Р. Мозг человека и психические процессы. М. 1963.</w:t>
      </w:r>
    </w:p>
    <w:p>
      <w:pPr>
        <w:pStyle w:val="Normal"/>
        <w:shd w:fill="FFFFFF" w:val="clear"/>
        <w:spacing w:lineRule="auto" w:line="360"/>
        <w:ind w:left="24" w:firstLine="540"/>
        <w:rPr/>
      </w:pPr>
      <w:r>
        <w:rPr>
          <w:iCs/>
        </w:rPr>
        <w:t>173. Лурия А.Р. Основы нейропсихологии. М.1973.</w:t>
      </w:r>
    </w:p>
    <w:p>
      <w:pPr>
        <w:pStyle w:val="Normal"/>
        <w:shd w:fill="FFFFFF" w:val="clear"/>
        <w:spacing w:lineRule="auto" w:line="360"/>
        <w:ind w:left="24" w:firstLine="540"/>
        <w:rPr>
          <w:iCs/>
        </w:rPr>
      </w:pPr>
      <w:r>
        <w:rPr>
          <w:iCs/>
        </w:rPr>
        <w:t>174. Лоуэн А. Язык тела. Ростов-на-Дону. 1998.</w:t>
      </w:r>
    </w:p>
    <w:p>
      <w:pPr>
        <w:pStyle w:val="Normal"/>
        <w:shd w:fill="FFFFFF" w:val="clear"/>
        <w:spacing w:lineRule="auto" w:line="360"/>
        <w:ind w:left="24" w:firstLine="540"/>
        <w:rPr/>
      </w:pPr>
      <w:r>
        <w:rPr>
          <w:iCs/>
        </w:rPr>
        <w:t xml:space="preserve">175. Лэнг Р. Д. </w:t>
      </w:r>
      <w:r>
        <w:rPr/>
        <w:t>Расколотое Я. СПб. 1995.</w:t>
      </w:r>
    </w:p>
    <w:p>
      <w:pPr>
        <w:pStyle w:val="Normal"/>
        <w:shd w:fill="FFFFFF" w:val="clear"/>
        <w:spacing w:lineRule="auto" w:line="360"/>
        <w:ind w:left="24" w:firstLine="540"/>
        <w:rPr/>
      </w:pPr>
      <w:r>
        <w:rPr>
          <w:iCs/>
        </w:rPr>
        <w:t xml:space="preserve">176. Лэндрет Г. </w:t>
      </w:r>
      <w:r>
        <w:rPr/>
        <w:t>Л. Игровая терапия: искусство отношений. М. 1994.</w:t>
      </w:r>
    </w:p>
    <w:p>
      <w:pPr>
        <w:pStyle w:val="Normal"/>
        <w:shd w:fill="FFFFFF" w:val="clear"/>
        <w:spacing w:lineRule="auto" w:line="360"/>
        <w:ind w:left="24" w:firstLine="540"/>
        <w:rPr/>
      </w:pPr>
      <w:r>
        <w:rPr>
          <w:iCs/>
        </w:rPr>
        <w:t xml:space="preserve">177. Майков В. В., Петрова А. В. </w:t>
      </w:r>
      <w:r>
        <w:rPr/>
        <w:t>Пневмосинтез: путь к интеграции: Методи</w:t>
        <w:softHyphen/>
        <w:t>ческое руководство. М. 1989.</w:t>
      </w:r>
    </w:p>
    <w:p>
      <w:pPr>
        <w:pStyle w:val="Normal"/>
        <w:shd w:fill="FFFFFF" w:val="clear"/>
        <w:spacing w:lineRule="auto" w:line="360"/>
        <w:ind w:left="24" w:firstLine="540"/>
        <w:rPr/>
      </w:pPr>
      <w:r>
        <w:rPr>
          <w:iCs/>
        </w:rPr>
        <w:t xml:space="preserve">178. Мендельсон А. Л. </w:t>
      </w:r>
      <w:r>
        <w:rPr/>
        <w:t>Гипноз и внушение. Л. 1931.</w:t>
      </w:r>
    </w:p>
    <w:p>
      <w:pPr>
        <w:pStyle w:val="Normal"/>
        <w:shd w:fill="FFFFFF" w:val="clear"/>
        <w:spacing w:lineRule="auto" w:line="360"/>
        <w:ind w:left="29" w:firstLine="540"/>
        <w:rPr/>
      </w:pPr>
      <w:r>
        <w:rPr>
          <w:iCs/>
        </w:rPr>
        <w:t xml:space="preserve">179. Макдональ Д. В. </w:t>
      </w:r>
      <w:r>
        <w:rPr/>
        <w:t>Руководство по субмодальностям. Воронеж. 1994.</w:t>
      </w:r>
    </w:p>
    <w:p>
      <w:pPr>
        <w:pStyle w:val="Normal"/>
        <w:shd w:fill="FFFFFF" w:val="clear"/>
        <w:spacing w:lineRule="auto" w:line="360"/>
        <w:ind w:left="29" w:firstLine="540"/>
        <w:rPr/>
      </w:pPr>
      <w:r>
        <w:rPr>
          <w:iCs/>
        </w:rPr>
        <w:t xml:space="preserve">180. Маккена Т. </w:t>
      </w:r>
      <w:r>
        <w:rPr/>
        <w:t>Пища богов. М. 1995.</w:t>
      </w:r>
    </w:p>
    <w:p>
      <w:pPr>
        <w:pStyle w:val="Normal"/>
        <w:shd w:fill="FFFFFF" w:val="clear"/>
        <w:spacing w:lineRule="auto" w:line="360"/>
        <w:ind w:left="29" w:firstLine="540"/>
        <w:rPr/>
      </w:pPr>
      <w:r>
        <w:rPr/>
        <w:t>181. Мессинг В. О самом себе. М. 1965.</w:t>
      </w:r>
    </w:p>
    <w:p>
      <w:pPr>
        <w:pStyle w:val="Normal"/>
        <w:shd w:fill="FFFFFF" w:val="clear"/>
        <w:spacing w:lineRule="auto" w:line="360"/>
        <w:ind w:left="29" w:firstLine="540"/>
        <w:rPr/>
      </w:pPr>
      <w:r>
        <w:rPr>
          <w:iCs/>
        </w:rPr>
        <w:t xml:space="preserve">182. Мамардашвили М. К. </w:t>
      </w:r>
      <w:r>
        <w:rPr/>
        <w:t>Необходимость себя. М. 1996.</w:t>
      </w:r>
    </w:p>
    <w:p>
      <w:pPr>
        <w:pStyle w:val="Normal"/>
        <w:shd w:fill="FFFFFF" w:val="clear"/>
        <w:spacing w:lineRule="auto" w:line="360"/>
        <w:ind w:left="29" w:firstLine="540"/>
        <w:rPr/>
      </w:pPr>
      <w:r>
        <w:rPr>
          <w:iCs/>
        </w:rPr>
        <w:t xml:space="preserve">183. Марголис Дж. </w:t>
      </w:r>
      <w:r>
        <w:rPr/>
        <w:t>Личность и сознание. М. 1980.</w:t>
      </w:r>
    </w:p>
    <w:p>
      <w:pPr>
        <w:pStyle w:val="Normal"/>
        <w:shd w:fill="FFFFFF" w:val="clear"/>
        <w:spacing w:lineRule="auto" w:line="360"/>
        <w:ind w:left="29" w:firstLine="540"/>
        <w:rPr/>
      </w:pPr>
      <w:r>
        <w:rPr>
          <w:iCs/>
          <w:spacing w:val="-2"/>
        </w:rPr>
        <w:t xml:space="preserve">184. Маркузе Г. </w:t>
      </w:r>
      <w:r>
        <w:rPr>
          <w:spacing w:val="-2"/>
        </w:rPr>
        <w:t xml:space="preserve">Эрос и цивилизация: Философское исследование учения Фрейда. </w:t>
      </w:r>
      <w:r>
        <w:rPr/>
        <w:t>Киев. 1995.</w:t>
      </w:r>
    </w:p>
    <w:p>
      <w:pPr>
        <w:pStyle w:val="Normal"/>
        <w:shd w:fill="FFFFFF" w:val="clear"/>
        <w:spacing w:lineRule="auto" w:line="360"/>
        <w:ind w:left="38" w:firstLine="540"/>
        <w:rPr/>
      </w:pPr>
      <w:r>
        <w:rPr>
          <w:iCs/>
        </w:rPr>
        <w:t xml:space="preserve">185. Маслоу А. </w:t>
      </w:r>
      <w:r>
        <w:rPr/>
        <w:t>Дальние пределы человеческой психики. СПб. 1997.</w:t>
      </w:r>
    </w:p>
    <w:p>
      <w:pPr>
        <w:pStyle w:val="Normal"/>
        <w:shd w:fill="FFFFFF" w:val="clear"/>
        <w:spacing w:lineRule="auto" w:line="360"/>
        <w:ind w:left="38" w:firstLine="540"/>
        <w:rPr/>
      </w:pPr>
      <w:r>
        <w:rPr>
          <w:iCs/>
        </w:rPr>
        <w:t xml:space="preserve">186. Маслоу А. </w:t>
      </w:r>
      <w:r>
        <w:rPr/>
        <w:t>Психология бытия. М. Киев. 1997.</w:t>
      </w:r>
    </w:p>
    <w:p>
      <w:pPr>
        <w:pStyle w:val="Normal"/>
        <w:shd w:fill="FFFFFF" w:val="clear"/>
        <w:spacing w:lineRule="auto" w:line="360"/>
        <w:ind w:left="43" w:firstLine="540"/>
        <w:rPr/>
      </w:pPr>
      <w:r>
        <w:rPr>
          <w:iCs/>
        </w:rPr>
        <w:t>187. Макаренко А. С. Педагогическая поэма. 2003.</w:t>
      </w:r>
    </w:p>
    <w:p>
      <w:pPr>
        <w:pStyle w:val="Normal"/>
        <w:shd w:fill="FFFFFF" w:val="clear"/>
        <w:spacing w:lineRule="auto" w:line="360"/>
        <w:ind w:left="48" w:firstLine="540"/>
        <w:rPr/>
      </w:pPr>
      <w:r>
        <w:rPr>
          <w:iCs/>
        </w:rPr>
        <w:t xml:space="preserve">188. Менегетти А. </w:t>
      </w:r>
      <w:r>
        <w:rPr/>
        <w:t>Мудрец и искусство жизни. Пермь. 1993.</w:t>
      </w:r>
    </w:p>
    <w:p>
      <w:pPr>
        <w:pStyle w:val="Normal"/>
        <w:shd w:fill="FFFFFF" w:val="clear"/>
        <w:spacing w:lineRule="auto" w:line="360"/>
        <w:ind w:left="48" w:firstLine="540"/>
        <w:rPr/>
      </w:pPr>
      <w:r>
        <w:rPr>
          <w:iCs/>
        </w:rPr>
        <w:t>189. Мертенс В. Психоанализ и аналитическая психотерапия // Ключевые понятия психоанализа. СПб. 2001. С. 224-232.</w:t>
      </w:r>
    </w:p>
    <w:p>
      <w:pPr>
        <w:pStyle w:val="Normal"/>
        <w:shd w:fill="FFFFFF" w:val="clear"/>
        <w:spacing w:lineRule="auto" w:line="360"/>
        <w:ind w:left="48" w:firstLine="540"/>
        <w:rPr/>
      </w:pPr>
      <w:r>
        <w:rPr>
          <w:iCs/>
        </w:rPr>
        <w:t xml:space="preserve">190. Мень А. </w:t>
      </w:r>
      <w:r>
        <w:rPr/>
        <w:t>Таинство, слово и образ. Богослужение Восточной Церк</w:t>
        <w:softHyphen/>
        <w:t>ви. Л. 1991</w:t>
      </w:r>
    </w:p>
    <w:p>
      <w:pPr>
        <w:pStyle w:val="Normal"/>
        <w:shd w:fill="FFFFFF" w:val="clear"/>
        <w:spacing w:lineRule="auto" w:line="360"/>
        <w:ind w:left="48" w:firstLine="540"/>
        <w:rPr/>
      </w:pPr>
      <w:r>
        <w:rPr>
          <w:iCs/>
        </w:rPr>
        <w:t xml:space="preserve">191. Минделл Э. </w:t>
      </w:r>
      <w:r>
        <w:rPr/>
        <w:t>Психотерапия как духовная практика. М. 1997.</w:t>
      </w:r>
    </w:p>
    <w:p>
      <w:pPr>
        <w:pStyle w:val="Normal"/>
        <w:shd w:fill="FFFFFF" w:val="clear"/>
        <w:spacing w:lineRule="auto" w:line="360"/>
        <w:ind w:left="5" w:firstLine="540"/>
        <w:rPr>
          <w:iCs/>
        </w:rPr>
      </w:pPr>
      <w:r>
        <w:rPr>
          <w:iCs/>
        </w:rPr>
        <w:t>192. Маркс К. и Энгельс Ф. Полное собрание сочинений. М. 1960.</w:t>
      </w:r>
    </w:p>
    <w:p>
      <w:pPr>
        <w:pStyle w:val="Normal"/>
        <w:shd w:fill="FFFFFF" w:val="clear"/>
        <w:spacing w:lineRule="auto" w:line="360"/>
        <w:ind w:left="5" w:firstLine="540"/>
        <w:rPr/>
      </w:pPr>
      <w:r>
        <w:rPr>
          <w:iCs/>
        </w:rPr>
        <w:t xml:space="preserve">193. Морено Я. </w:t>
      </w:r>
      <w:r>
        <w:rPr/>
        <w:t>Театр спонтанности. Красноярск. 1993.</w:t>
      </w:r>
    </w:p>
    <w:p>
      <w:pPr>
        <w:pStyle w:val="Normal"/>
        <w:shd w:fill="FFFFFF" w:val="clear"/>
        <w:spacing w:lineRule="auto" w:line="360"/>
        <w:ind w:left="5" w:firstLine="540"/>
        <w:rPr/>
      </w:pPr>
      <w:r>
        <w:rPr>
          <w:iCs/>
        </w:rPr>
        <w:t xml:space="preserve">194. Московичи С. </w:t>
      </w:r>
      <w:r>
        <w:rPr/>
        <w:t>Век толп: Исторический трактат по психологии масс. М 1996.</w:t>
      </w:r>
    </w:p>
    <w:p>
      <w:pPr>
        <w:pStyle w:val="Normal"/>
        <w:shd w:fill="FFFFFF" w:val="clear"/>
        <w:spacing w:lineRule="auto" w:line="360"/>
        <w:ind w:left="5" w:firstLine="540"/>
        <w:rPr/>
      </w:pPr>
      <w:r>
        <w:rPr>
          <w:iCs/>
        </w:rPr>
        <w:t xml:space="preserve">195. Мэй Р. </w:t>
      </w:r>
      <w:r>
        <w:rPr/>
        <w:t>Искусство психологического консультирования. М. 1994.</w:t>
      </w:r>
    </w:p>
    <w:p>
      <w:pPr>
        <w:pStyle w:val="Normal"/>
        <w:shd w:fill="FFFFFF" w:val="clear"/>
        <w:spacing w:lineRule="auto" w:line="360"/>
        <w:ind w:left="5" w:firstLine="540"/>
        <w:rPr/>
      </w:pPr>
      <w:r>
        <w:rPr>
          <w:iCs/>
        </w:rPr>
        <w:t>196. Медведев В. А. Сны о России. В 2 Т. СПб. 2004.</w:t>
      </w:r>
    </w:p>
    <w:p>
      <w:pPr>
        <w:pStyle w:val="Normal"/>
        <w:shd w:fill="FFFFFF" w:val="clear"/>
        <w:spacing w:lineRule="auto" w:line="360"/>
        <w:ind w:left="5" w:firstLine="540"/>
        <w:rPr/>
      </w:pPr>
      <w:r>
        <w:rPr>
          <w:iCs/>
        </w:rPr>
        <w:t xml:space="preserve">197. Налимов В. В. </w:t>
      </w:r>
      <w:r>
        <w:rPr/>
        <w:t>В поисках иных смыслов. М. 1993.</w:t>
      </w:r>
    </w:p>
    <w:p>
      <w:pPr>
        <w:pStyle w:val="Normal"/>
        <w:shd w:fill="FFFFFF" w:val="clear"/>
        <w:spacing w:lineRule="auto" w:line="360"/>
        <w:ind w:firstLine="540"/>
        <w:rPr/>
      </w:pPr>
      <w:r>
        <w:rPr>
          <w:iCs/>
        </w:rPr>
        <w:t>198. Назаретян А.П. Агрессия, мораль и кризисы в развитии мировой культуры. (Синергетика исторического процесса). М. 1996</w:t>
      </w:r>
    </w:p>
    <w:p>
      <w:pPr>
        <w:pStyle w:val="Normal"/>
        <w:shd w:fill="FFFFFF" w:val="clear"/>
        <w:spacing w:lineRule="auto" w:line="360"/>
        <w:ind w:firstLine="540"/>
        <w:rPr/>
      </w:pPr>
      <w:r>
        <w:rPr>
          <w:iCs/>
        </w:rPr>
        <w:t>199. Немов Р.С. Психология: Учеб. для студ. высш. пед. учеб. зав. В 3 кн. Кн.1 М. 1999.</w:t>
      </w:r>
    </w:p>
    <w:p>
      <w:pPr>
        <w:pStyle w:val="Normal"/>
        <w:shd w:fill="FFFFFF" w:val="clear"/>
        <w:spacing w:lineRule="auto" w:line="360"/>
        <w:ind w:firstLine="540"/>
        <w:rPr>
          <w:iCs/>
        </w:rPr>
      </w:pPr>
      <w:r>
        <w:rPr>
          <w:iCs/>
        </w:rPr>
        <w:t>Немов Р.С. Социально-психологический анализ эффективной деятельности коллектива. М. 1984.</w:t>
      </w:r>
    </w:p>
    <w:p>
      <w:pPr>
        <w:pStyle w:val="Normal"/>
        <w:shd w:fill="FFFFFF" w:val="clear"/>
        <w:spacing w:lineRule="auto" w:line="360"/>
        <w:ind w:firstLine="540"/>
        <w:rPr/>
      </w:pPr>
      <w:r>
        <w:rPr>
          <w:iCs/>
        </w:rPr>
        <w:t xml:space="preserve">200. Нойман Э. </w:t>
      </w:r>
      <w:r>
        <w:rPr/>
        <w:t>Происхождение и развитие сознания. М. Киев. 1998.</w:t>
      </w:r>
    </w:p>
    <w:p>
      <w:pPr>
        <w:pStyle w:val="Normal"/>
        <w:shd w:fill="FFFFFF" w:val="clear"/>
        <w:spacing w:lineRule="auto" w:line="360"/>
        <w:ind w:firstLine="540"/>
        <w:rPr/>
      </w:pPr>
      <w:r>
        <w:rPr>
          <w:iCs/>
          <w:spacing w:val="-1"/>
        </w:rPr>
        <w:t xml:space="preserve">201. О'Коннор Д., Сеймор Д. </w:t>
      </w:r>
      <w:r>
        <w:rPr>
          <w:spacing w:val="-1"/>
        </w:rPr>
        <w:t>Введение в нейролингвистическое программирова</w:t>
        <w:softHyphen/>
      </w:r>
      <w:r>
        <w:rPr/>
        <w:t>ние. Челябинск. 1997.</w:t>
      </w:r>
    </w:p>
    <w:p>
      <w:pPr>
        <w:pStyle w:val="Normal"/>
        <w:shd w:fill="FFFFFF" w:val="clear"/>
        <w:spacing w:lineRule="auto" w:line="360"/>
        <w:ind w:firstLine="540"/>
        <w:rPr/>
      </w:pPr>
      <w:r>
        <w:rPr>
          <w:iCs/>
        </w:rPr>
        <w:t xml:space="preserve">202. Ортега-и-Гассет </w:t>
      </w:r>
      <w:r>
        <w:rPr>
          <w:iCs/>
          <w:lang w:val="en-US"/>
        </w:rPr>
        <w:t>X</w:t>
      </w:r>
      <w:r>
        <w:rPr>
          <w:iCs/>
        </w:rPr>
        <w:t xml:space="preserve">. </w:t>
      </w:r>
      <w:r>
        <w:rPr/>
        <w:t>«Дегуманизация искусства» и другие работы. Эссе о</w:t>
        <w:br/>
        <w:t>литературе и искусстве. М. 1991.</w:t>
      </w:r>
      <w:r>
        <w:rPr>
          <w:rFonts w:cs="Arial" w:ascii="Arial" w:hAnsi="Arial"/>
        </w:rPr>
        <w:tab/>
      </w:r>
    </w:p>
    <w:p>
      <w:pPr>
        <w:pStyle w:val="Normal"/>
        <w:shd w:fill="FFFFFF" w:val="clear"/>
        <w:spacing w:lineRule="auto" w:line="360"/>
        <w:ind w:firstLine="540"/>
        <w:rPr/>
      </w:pPr>
      <w:r>
        <w:rPr>
          <w:iCs/>
        </w:rPr>
        <w:t>203. Ортега-и-Гассет Х. Избранные труды. М. 2000</w:t>
      </w:r>
    </w:p>
    <w:p>
      <w:pPr>
        <w:pStyle w:val="Normal"/>
        <w:shd w:fill="FFFFFF" w:val="clear"/>
        <w:spacing w:lineRule="auto" w:line="360"/>
        <w:ind w:firstLine="540"/>
        <w:rPr/>
      </w:pPr>
      <w:r>
        <w:rPr>
          <w:rFonts w:cs="Arial" w:ascii="Arial" w:hAnsi="Arial"/>
        </w:rPr>
        <w:t>204. Ольшанский Д.В. Лидеры массы. Политическая психология. М. 2002.</w:t>
        <w:tab/>
      </w:r>
    </w:p>
    <w:p>
      <w:pPr>
        <w:pStyle w:val="Normal"/>
        <w:shd w:fill="FFFFFF" w:val="clear"/>
        <w:spacing w:lineRule="auto" w:line="360"/>
        <w:ind w:firstLine="540"/>
        <w:rPr/>
      </w:pPr>
      <w:r>
        <w:rPr>
          <w:iCs/>
        </w:rPr>
        <w:t xml:space="preserve">205. Павлов И. П. </w:t>
      </w:r>
      <w:r>
        <w:rPr/>
        <w:t>Избранные работы по физиологии высшей нервной деятельности. М. 1950.</w:t>
      </w:r>
    </w:p>
    <w:p>
      <w:pPr>
        <w:pStyle w:val="Normal"/>
        <w:shd w:fill="FFFFFF" w:val="clear"/>
        <w:spacing w:lineRule="auto" w:line="360"/>
        <w:ind w:firstLine="540"/>
        <w:rPr/>
      </w:pPr>
      <w:r>
        <w:rPr/>
        <w:t>206. Павлов И.П. 1954 г. О типах высшей нервной деятельности и экспериментальных неврозах</w:t>
      </w:r>
    </w:p>
    <w:p>
      <w:pPr>
        <w:pStyle w:val="Normal"/>
        <w:shd w:fill="FFFFFF" w:val="clear"/>
        <w:spacing w:lineRule="auto" w:line="360"/>
        <w:ind w:firstLine="540"/>
        <w:rPr/>
      </w:pPr>
      <w:r>
        <w:rPr>
          <w:iCs/>
        </w:rPr>
        <w:t xml:space="preserve">207. Панов В. Г. </w:t>
      </w:r>
      <w:r>
        <w:rPr/>
        <w:t>Эмоций. Мифы. Разум. М. 1992.</w:t>
      </w:r>
    </w:p>
    <w:p>
      <w:pPr>
        <w:pStyle w:val="Normal"/>
        <w:shd w:fill="FFFFFF" w:val="clear"/>
        <w:spacing w:lineRule="auto" w:line="360"/>
        <w:ind w:left="5" w:firstLine="540"/>
        <w:rPr/>
      </w:pPr>
      <w:r>
        <w:rPr>
          <w:iCs/>
        </w:rPr>
        <w:t xml:space="preserve">208. Паркинсон Д. Р. </w:t>
      </w:r>
      <w:r>
        <w:rPr/>
        <w:t>Люди сделают так, как захотите вы. М. 1993.</w:t>
      </w:r>
    </w:p>
    <w:p>
      <w:pPr>
        <w:pStyle w:val="Normal"/>
        <w:shd w:fill="FFFFFF" w:val="clear"/>
        <w:tabs>
          <w:tab w:val="clear" w:pos="708"/>
          <w:tab w:val="left" w:pos="5539" w:leader="none"/>
        </w:tabs>
        <w:spacing w:lineRule="auto" w:line="360"/>
        <w:ind w:left="5" w:firstLine="540"/>
        <w:rPr/>
      </w:pPr>
      <w:r>
        <w:rPr>
          <w:iCs/>
        </w:rPr>
        <w:t xml:space="preserve">209. Пезешкиан Н. </w:t>
      </w:r>
      <w:r>
        <w:rPr/>
        <w:t>Психосоматика и позитивная психотерапия. М.</w:t>
      </w:r>
      <w:r>
        <w:rPr>
          <w:rFonts w:cs="Arial" w:ascii="Arial" w:hAnsi="Arial"/>
        </w:rPr>
        <w:tab/>
      </w:r>
      <w:r>
        <w:rPr/>
        <w:t>1992</w:t>
      </w:r>
    </w:p>
    <w:p>
      <w:pPr>
        <w:pStyle w:val="Normal"/>
        <w:shd w:fill="FFFFFF" w:val="clear"/>
        <w:tabs>
          <w:tab w:val="clear" w:pos="708"/>
          <w:tab w:val="left" w:pos="5539" w:leader="none"/>
        </w:tabs>
        <w:spacing w:lineRule="auto" w:line="360"/>
        <w:ind w:left="5" w:firstLine="540"/>
        <w:rPr/>
      </w:pPr>
      <w:r>
        <w:rPr>
          <w:iCs/>
        </w:rPr>
        <w:t xml:space="preserve">210. Пезешкиан Н. </w:t>
      </w:r>
      <w:r>
        <w:rPr/>
        <w:t>Позитивная семейная психотерапия: се психотерапевт. М. 1993.</w:t>
      </w:r>
    </w:p>
    <w:p>
      <w:pPr>
        <w:pStyle w:val="Normal"/>
        <w:shd w:fill="FFFFFF" w:val="clear"/>
        <w:spacing w:lineRule="auto" w:line="360"/>
        <w:ind w:right="14" w:firstLine="540"/>
        <w:jc w:val="both"/>
        <w:rPr/>
      </w:pPr>
      <w:r>
        <w:rPr>
          <w:iCs/>
        </w:rPr>
        <w:t xml:space="preserve">Пезешкиан Н. </w:t>
      </w:r>
      <w:r>
        <w:rPr/>
        <w:t>Торговец и попугаи. Восточные истории и психотерапия. М. 1992.</w:t>
      </w:r>
    </w:p>
    <w:p>
      <w:pPr>
        <w:pStyle w:val="Normal"/>
        <w:shd w:fill="FFFFFF" w:val="clear"/>
        <w:spacing w:lineRule="auto" w:line="360"/>
        <w:ind w:firstLine="540"/>
        <w:rPr/>
      </w:pPr>
      <w:r>
        <w:rPr>
          <w:iCs/>
        </w:rPr>
        <w:t>211. Перлз Ф. Внутри и вне помойного ведра // Ф. Перлз, П. Гудмен, Р. Хефферлин. Практикум по гештальт-терапии. СПб. 1995.</w:t>
      </w:r>
    </w:p>
    <w:p>
      <w:pPr>
        <w:pStyle w:val="Normal"/>
        <w:shd w:fill="FFFFFF" w:val="clear"/>
        <w:spacing w:lineRule="auto" w:line="360"/>
        <w:ind w:firstLine="540"/>
        <w:rPr/>
      </w:pPr>
      <w:r>
        <w:rPr>
          <w:iCs/>
        </w:rPr>
        <w:t>212. Платонов К.И. Слово как физиологический и лечебный фактор. М. 1962.</w:t>
      </w:r>
    </w:p>
    <w:p>
      <w:pPr>
        <w:pStyle w:val="Normal"/>
        <w:shd w:fill="FFFFFF" w:val="clear"/>
        <w:spacing w:lineRule="auto" w:line="360"/>
        <w:ind w:firstLine="540"/>
        <w:rPr/>
      </w:pPr>
      <w:r>
        <w:rPr>
          <w:iCs/>
        </w:rPr>
        <w:t xml:space="preserve">213. Психология памяти: Хрестоматия / Под ред. Ю.Б. Гиппенрейтер, В.Я. Романова. М. 2000. </w:t>
      </w:r>
    </w:p>
    <w:p>
      <w:pPr>
        <w:pStyle w:val="Normal"/>
        <w:shd w:fill="FFFFFF" w:val="clear"/>
        <w:spacing w:lineRule="auto" w:line="360"/>
        <w:ind w:firstLine="540"/>
        <w:rPr/>
      </w:pPr>
      <w:r>
        <w:rPr>
          <w:iCs/>
        </w:rPr>
        <w:t xml:space="preserve">214. Психофизиологические закономерности восприятия и памяти: Сб. статей / Отв. ред. А.Н. Лебедев. М. 1985. </w:t>
      </w:r>
    </w:p>
    <w:p>
      <w:pPr>
        <w:pStyle w:val="Normal"/>
        <w:shd w:fill="FFFFFF" w:val="clear"/>
        <w:spacing w:lineRule="auto" w:line="360"/>
        <w:ind w:firstLine="540"/>
        <w:rPr/>
      </w:pPr>
      <w:r>
        <w:rPr>
          <w:iCs/>
        </w:rPr>
        <w:t>215. Психология эмоций. Тексты/ Под ред. В.К.Вилюнаса, Ю.Б.Гиппенрейтер. М. 1984.</w:t>
      </w:r>
    </w:p>
    <w:p>
      <w:pPr>
        <w:pStyle w:val="Normal"/>
        <w:shd w:fill="FFFFFF" w:val="clear"/>
        <w:spacing w:lineRule="auto" w:line="360"/>
        <w:ind w:firstLine="540"/>
        <w:rPr/>
      </w:pPr>
      <w:r>
        <w:rPr>
          <w:iCs/>
        </w:rPr>
        <w:t xml:space="preserve">216. Пекелис В. Д. </w:t>
      </w:r>
      <w:r>
        <w:rPr/>
        <w:t>Твои возможности, человек! М. 1993.</w:t>
      </w:r>
    </w:p>
    <w:p>
      <w:pPr>
        <w:pStyle w:val="Normal"/>
        <w:shd w:fill="FFFFFF" w:val="clear"/>
        <w:spacing w:lineRule="auto" w:line="360"/>
        <w:ind w:firstLine="540"/>
        <w:rPr/>
      </w:pPr>
      <w:r>
        <w:rPr>
          <w:iCs/>
        </w:rPr>
        <w:t>217. Петров Н. Самовнушение в древности и сегодня. М. 1986.</w:t>
      </w:r>
    </w:p>
    <w:p>
      <w:pPr>
        <w:pStyle w:val="Normal"/>
        <w:shd w:fill="FFFFFF" w:val="clear"/>
        <w:spacing w:lineRule="auto" w:line="360"/>
        <w:ind w:firstLine="540"/>
        <w:rPr/>
      </w:pPr>
      <w:r>
        <w:rPr>
          <w:iCs/>
        </w:rPr>
        <w:t xml:space="preserve">218. Павло И. П. </w:t>
      </w:r>
      <w:r>
        <w:rPr/>
        <w:t>Лекции о работе больших полушарий головного мозга. М. 1958.</w:t>
      </w:r>
    </w:p>
    <w:p>
      <w:pPr>
        <w:pStyle w:val="Normal"/>
        <w:shd w:fill="FFFFFF" w:val="clear"/>
        <w:spacing w:lineRule="auto" w:line="360"/>
        <w:ind w:firstLine="540"/>
        <w:rPr>
          <w:iCs/>
        </w:rPr>
      </w:pPr>
      <w:r>
        <w:rPr>
          <w:iCs/>
        </w:rPr>
        <w:t xml:space="preserve">219. Перлз Ф. </w:t>
      </w:r>
      <w:r>
        <w:rPr/>
        <w:t>Гештальт-подход и Свидетель терапии. М. 1996.</w:t>
      </w:r>
    </w:p>
    <w:p>
      <w:pPr>
        <w:pStyle w:val="Normal"/>
        <w:shd w:fill="FFFFFF" w:val="clear"/>
        <w:spacing w:lineRule="auto" w:line="360"/>
        <w:ind w:firstLine="540"/>
        <w:rPr/>
      </w:pPr>
      <w:r>
        <w:rPr>
          <w:iCs/>
        </w:rPr>
        <w:t xml:space="preserve">220. Перлз Ф., Хефферлин Р., Гудмэн П. </w:t>
      </w:r>
      <w:r>
        <w:rPr/>
        <w:t>Опыты психологии самопознания Практикум по гештальттерапии. М. 1993.</w:t>
      </w:r>
    </w:p>
    <w:p>
      <w:pPr>
        <w:pStyle w:val="Normal"/>
        <w:shd w:fill="FFFFFF" w:val="clear"/>
        <w:spacing w:lineRule="auto" w:line="360"/>
        <w:ind w:firstLine="540"/>
        <w:rPr/>
      </w:pPr>
      <w:r>
        <w:rPr>
          <w:iCs/>
        </w:rPr>
        <w:t>221. Психотерапия / Под. ред. Б. Д. Карвасарского. СПБ. 2000.</w:t>
      </w:r>
    </w:p>
    <w:p>
      <w:pPr>
        <w:pStyle w:val="Normal"/>
        <w:shd w:fill="FFFFFF" w:val="clear"/>
        <w:spacing w:lineRule="auto" w:line="360"/>
        <w:ind w:firstLine="540"/>
        <w:rPr/>
      </w:pPr>
      <w:r>
        <w:rPr>
          <w:iCs/>
        </w:rPr>
        <w:t xml:space="preserve">222. Пиз А. </w:t>
      </w:r>
      <w:r>
        <w:rPr/>
        <w:t>Язык телодвижений: Как читать мысли других по их жестам. М. 1995.</w:t>
      </w:r>
    </w:p>
    <w:p>
      <w:pPr>
        <w:pStyle w:val="Normal"/>
        <w:shd w:fill="FFFFFF" w:val="clear"/>
        <w:spacing w:lineRule="auto" w:line="360"/>
        <w:ind w:firstLine="540"/>
        <w:rPr/>
      </w:pPr>
      <w:r>
        <w:rPr>
          <w:iCs/>
        </w:rPr>
        <w:t xml:space="preserve">223. Платонов К.И. </w:t>
      </w:r>
      <w:r>
        <w:rPr/>
        <w:t>Слово как физиологический и лечебный фактор. Вопросы теории и практики психотерапии на основе учения И. П. Павлова. М., 1962.</w:t>
      </w:r>
    </w:p>
    <w:p>
      <w:pPr>
        <w:pStyle w:val="Normal"/>
        <w:shd w:fill="FFFFFF" w:val="clear"/>
        <w:spacing w:lineRule="auto" w:line="360"/>
        <w:ind w:firstLine="540"/>
        <w:rPr/>
      </w:pPr>
      <w:r>
        <w:rPr/>
        <w:t>224. Платонов К.И. Гипноз и внушение. 1925.</w:t>
      </w:r>
    </w:p>
    <w:p>
      <w:pPr>
        <w:pStyle w:val="Normal"/>
        <w:shd w:fill="FFFFFF" w:val="clear"/>
        <w:spacing w:lineRule="auto" w:line="360"/>
        <w:ind w:left="5" w:firstLine="540"/>
        <w:rPr/>
      </w:pPr>
      <w:r>
        <w:rPr>
          <w:iCs/>
        </w:rPr>
        <w:t xml:space="preserve">225. Подорога В. А. </w:t>
      </w:r>
      <w:r>
        <w:rPr/>
        <w:t>Выражение и смысл. М. 1995.</w:t>
      </w:r>
    </w:p>
    <w:p>
      <w:pPr>
        <w:pStyle w:val="Normal"/>
        <w:shd w:fill="FFFFFF" w:val="clear"/>
        <w:spacing w:lineRule="auto" w:line="360"/>
        <w:ind w:left="5" w:firstLine="540"/>
        <w:rPr/>
      </w:pPr>
      <w:r>
        <w:rPr>
          <w:iCs/>
        </w:rPr>
        <w:t xml:space="preserve">226. Подорога В. А. </w:t>
      </w:r>
      <w:r>
        <w:rPr/>
        <w:t xml:space="preserve">Метафизика ландшафта. Коммуникативные стратегии в философской культуре </w:t>
      </w:r>
      <w:r>
        <w:rPr>
          <w:lang w:val="en-US"/>
        </w:rPr>
        <w:t>XIX</w:t>
      </w:r>
      <w:r>
        <w:rPr/>
        <w:t>—</w:t>
      </w:r>
      <w:r>
        <w:rPr>
          <w:lang w:val="en-US"/>
        </w:rPr>
        <w:t>XX</w:t>
      </w:r>
      <w:r>
        <w:rPr/>
        <w:t xml:space="preserve"> вв. М. 1993.</w:t>
      </w:r>
    </w:p>
    <w:p>
      <w:pPr>
        <w:pStyle w:val="Normal"/>
        <w:shd w:fill="FFFFFF" w:val="clear"/>
        <w:spacing w:lineRule="auto" w:line="360"/>
        <w:ind w:left="5" w:firstLine="540"/>
        <w:rPr/>
      </w:pPr>
      <w:r>
        <w:rPr>
          <w:iCs/>
        </w:rPr>
        <w:t xml:space="preserve">227. Польстер И., Польстер М. </w:t>
      </w:r>
      <w:r>
        <w:rPr/>
        <w:t>Интегрированная гештальттерапия: Контуры теории и практики. М. 1997.</w:t>
      </w:r>
    </w:p>
    <w:p>
      <w:pPr>
        <w:pStyle w:val="Normal"/>
        <w:shd w:fill="FFFFFF" w:val="clear"/>
        <w:spacing w:lineRule="auto" w:line="360"/>
        <w:ind w:left="5" w:firstLine="540"/>
        <w:rPr/>
      </w:pPr>
      <w:r>
        <w:rPr>
          <w:iCs/>
        </w:rPr>
        <w:t xml:space="preserve">228.Попов П. Г. </w:t>
      </w:r>
      <w:r>
        <w:rPr/>
        <w:t>Использование элементов актерской психотехники в деятель</w:t>
        <w:softHyphen/>
        <w:t>ности сотрудников органов внутренних дел. М. 1992.</w:t>
      </w:r>
    </w:p>
    <w:p>
      <w:pPr>
        <w:pStyle w:val="Normal"/>
        <w:shd w:fill="FFFFFF" w:val="clear"/>
        <w:spacing w:lineRule="auto" w:line="360"/>
        <w:ind w:left="5" w:firstLine="540"/>
        <w:rPr/>
      </w:pPr>
      <w:r>
        <w:rPr>
          <w:iCs/>
        </w:rPr>
        <w:t xml:space="preserve">229. Поршнев В. Ф. </w:t>
      </w:r>
      <w:r>
        <w:rPr/>
        <w:t>О начале человеческой истории. Проблемы палеопсихологии. М. 1974.</w:t>
      </w:r>
    </w:p>
    <w:p>
      <w:pPr>
        <w:pStyle w:val="Normal"/>
        <w:shd w:fill="FFFFFF" w:val="clear"/>
        <w:spacing w:lineRule="auto" w:line="360"/>
        <w:ind w:left="10" w:firstLine="540"/>
        <w:rPr/>
      </w:pPr>
      <w:r>
        <w:rPr>
          <w:iCs/>
        </w:rPr>
        <w:t>230. Поликарпова Е.В. Аксиологические функции масс-медиа в современном обществе. Ростов-на-Дону. 2002.</w:t>
      </w:r>
    </w:p>
    <w:p>
      <w:pPr>
        <w:pStyle w:val="Normal"/>
        <w:shd w:fill="FFFFFF" w:val="clear"/>
        <w:spacing w:lineRule="auto" w:line="360"/>
        <w:ind w:left="10" w:firstLine="540"/>
        <w:rPr/>
      </w:pPr>
      <w:r>
        <w:rPr>
          <w:iCs/>
        </w:rPr>
        <w:t xml:space="preserve">231. Потебня А. А. </w:t>
      </w:r>
      <w:r>
        <w:rPr/>
        <w:t>Слово и миф. М. 1989.</w:t>
      </w:r>
    </w:p>
    <w:p>
      <w:pPr>
        <w:pStyle w:val="Normal"/>
        <w:shd w:fill="FFFFFF" w:val="clear"/>
        <w:spacing w:lineRule="auto" w:line="360"/>
        <w:ind w:left="5" w:firstLine="540"/>
        <w:rPr>
          <w:iCs/>
        </w:rPr>
      </w:pPr>
      <w:r>
        <w:rPr>
          <w:iCs/>
        </w:rPr>
        <w:t>232. Проект Россия. Книга первая. М. 2006.</w:t>
      </w:r>
    </w:p>
    <w:p>
      <w:pPr>
        <w:pStyle w:val="Normal"/>
        <w:shd w:fill="FFFFFF" w:val="clear"/>
        <w:spacing w:lineRule="auto" w:line="360"/>
        <w:ind w:left="5" w:firstLine="540"/>
        <w:rPr/>
      </w:pPr>
      <w:r>
        <w:rPr>
          <w:iCs/>
        </w:rPr>
        <w:t>233. Проект Россия. Книга вторая. М. 2007.</w:t>
      </w:r>
    </w:p>
    <w:p>
      <w:pPr>
        <w:pStyle w:val="Normal"/>
        <w:shd w:fill="FFFFFF" w:val="clear"/>
        <w:spacing w:lineRule="auto" w:line="360"/>
        <w:ind w:left="5" w:firstLine="540"/>
        <w:rPr/>
      </w:pPr>
      <w:r>
        <w:rPr>
          <w:iCs/>
        </w:rPr>
        <w:t>234. Психология и педагогика. Военная психология / Под ред. А.Г. Маклакова. СПб. 2005.</w:t>
      </w:r>
    </w:p>
    <w:p>
      <w:pPr>
        <w:pStyle w:val="Normal"/>
        <w:shd w:fill="FFFFFF" w:val="clear"/>
        <w:spacing w:lineRule="auto" w:line="360"/>
        <w:ind w:left="5" w:firstLine="540"/>
        <w:rPr/>
      </w:pPr>
      <w:r>
        <w:rPr>
          <w:iCs/>
        </w:rPr>
        <w:t xml:space="preserve">235. Прибрам К. </w:t>
      </w:r>
      <w:r>
        <w:rPr/>
        <w:t>Языки мозга. М. 1975.</w:t>
      </w:r>
    </w:p>
    <w:p>
      <w:pPr>
        <w:pStyle w:val="Normal"/>
        <w:shd w:fill="FFFFFF" w:val="clear"/>
        <w:spacing w:lineRule="auto" w:line="360"/>
        <w:ind w:left="5" w:firstLine="540"/>
        <w:rPr/>
      </w:pPr>
      <w:r>
        <w:rPr>
          <w:iCs/>
        </w:rPr>
        <w:t xml:space="preserve">236. Радиче Л. Л. </w:t>
      </w:r>
      <w:r>
        <w:rPr/>
        <w:t>Воспитание разума // Рос. открыт, ун-т. М. 1992.</w:t>
      </w:r>
    </w:p>
    <w:p>
      <w:pPr>
        <w:pStyle w:val="Normal"/>
        <w:shd w:fill="FFFFFF" w:val="clear"/>
        <w:spacing w:lineRule="auto" w:line="360"/>
        <w:ind w:left="14" w:firstLine="540"/>
        <w:rPr/>
      </w:pPr>
      <w:r>
        <w:rPr>
          <w:iCs/>
        </w:rPr>
        <w:t xml:space="preserve">237. Райкрофт Ч. </w:t>
      </w:r>
      <w:r>
        <w:rPr/>
        <w:t>Критический словарь психоанализа. СПб. 1995.</w:t>
      </w:r>
    </w:p>
    <w:p>
      <w:pPr>
        <w:pStyle w:val="Normal"/>
        <w:shd w:fill="FFFFFF" w:val="clear"/>
        <w:spacing w:lineRule="auto" w:line="360"/>
        <w:ind w:left="14" w:firstLine="540"/>
        <w:rPr/>
      </w:pPr>
      <w:r>
        <w:rPr>
          <w:iCs/>
        </w:rPr>
        <w:t xml:space="preserve">238. Райх В. </w:t>
      </w:r>
      <w:r>
        <w:rPr/>
        <w:t>Сексуальная революция, СПб. М. 1997.</w:t>
      </w:r>
    </w:p>
    <w:p>
      <w:pPr>
        <w:pStyle w:val="Normal"/>
        <w:shd w:fill="FFFFFF" w:val="clear"/>
        <w:spacing w:lineRule="auto" w:line="360"/>
        <w:ind w:left="14" w:firstLine="540"/>
        <w:rPr/>
      </w:pPr>
      <w:r>
        <w:rPr>
          <w:iCs/>
        </w:rPr>
        <w:t>239. Райх В. Предотвращение неврозов и проблема культуры // Зарубежный психоанализ / Под ред. В. М. Лейбина. СПб. 2001. С. 271-305.</w:t>
      </w:r>
    </w:p>
    <w:p>
      <w:pPr>
        <w:pStyle w:val="Normal"/>
        <w:shd w:fill="FFFFFF" w:val="clear"/>
        <w:spacing w:lineRule="auto" w:line="360"/>
        <w:ind w:left="14" w:firstLine="540"/>
        <w:rPr/>
      </w:pPr>
      <w:r>
        <w:rPr>
          <w:iCs/>
        </w:rPr>
        <w:t xml:space="preserve">240. Ранк О. </w:t>
      </w:r>
      <w:r>
        <w:rPr/>
        <w:t>Миф о рождении героя. М. Киев. 1997.</w:t>
      </w:r>
    </w:p>
    <w:p>
      <w:pPr>
        <w:pStyle w:val="Normal"/>
        <w:shd w:fill="FFFFFF" w:val="clear"/>
        <w:spacing w:lineRule="auto" w:line="360"/>
        <w:ind w:left="14" w:firstLine="540"/>
        <w:rPr/>
      </w:pPr>
      <w:r>
        <w:rPr>
          <w:iCs/>
        </w:rPr>
        <w:t>241. Ранк О., Закс Г. Бессознательное и формы его проявления // Зарубежный психоанализ / Под ред В. М. Лейбина. СПб. 2001. С.58-82.</w:t>
      </w:r>
    </w:p>
    <w:p>
      <w:pPr>
        <w:pStyle w:val="Normal"/>
        <w:shd w:fill="FFFFFF" w:val="clear"/>
        <w:spacing w:lineRule="auto" w:line="360"/>
        <w:ind w:left="14" w:firstLine="540"/>
        <w:rPr/>
      </w:pPr>
      <w:r>
        <mc:AlternateContent>
          <mc:Choice Requires="wps">
            <w:drawing>
              <wp:anchor behindDoc="0" distT="0" distB="0" distL="114935" distR="114935" simplePos="0" locked="0" layoutInCell="0" allowOverlap="1" relativeHeight="559">
                <wp:simplePos x="0" y="0"/>
                <wp:positionH relativeFrom="margin">
                  <wp:posOffset>8586470</wp:posOffset>
                </wp:positionH>
                <wp:positionV relativeFrom="paragraph">
                  <wp:posOffset>-384175</wp:posOffset>
                </wp:positionV>
                <wp:extent cx="0" cy="5550535"/>
                <wp:effectExtent l="1905" t="0" r="1905" b="0"/>
                <wp:wrapNone/>
                <wp:docPr id="86" name=""/>
                <a:graphic xmlns:a="http://schemas.openxmlformats.org/drawingml/2006/main">
                  <a:graphicData uri="http://schemas.microsoft.com/office/word/2010/wordprocessingShape">
                    <wps:wsp>
                      <wps:cNvSpPr/>
                      <wps:spPr>
                        <a:xfrm>
                          <a:off x="0" y="0"/>
                          <a:ext cx="0" cy="55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1pt,-30.25pt" to="676.1pt,40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8598535</wp:posOffset>
                </wp:positionH>
                <wp:positionV relativeFrom="paragraph">
                  <wp:posOffset>-289560</wp:posOffset>
                </wp:positionV>
                <wp:extent cx="0" cy="5520055"/>
                <wp:effectExtent l="1905" t="0" r="1905" b="0"/>
                <wp:wrapNone/>
                <wp:docPr id="87" name=""/>
                <a:graphic xmlns:a="http://schemas.openxmlformats.org/drawingml/2006/main">
                  <a:graphicData uri="http://schemas.microsoft.com/office/word/2010/wordprocessingShape">
                    <wps:wsp>
                      <wps:cNvSpPr/>
                      <wps:spPr>
                        <a:xfrm>
                          <a:off x="0" y="0"/>
                          <a:ext cx="0" cy="551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05pt,-22.8pt" to="677.05pt,41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8607425</wp:posOffset>
                </wp:positionH>
                <wp:positionV relativeFrom="paragraph">
                  <wp:posOffset>-365760</wp:posOffset>
                </wp:positionV>
                <wp:extent cx="0" cy="7220585"/>
                <wp:effectExtent l="6350" t="0" r="6350" b="0"/>
                <wp:wrapNone/>
                <wp:docPr id="88" name=""/>
                <a:graphic xmlns:a="http://schemas.openxmlformats.org/drawingml/2006/main">
                  <a:graphicData uri="http://schemas.microsoft.com/office/word/2010/wordprocessingShape">
                    <wps:wsp>
                      <wps:cNvSpPr/>
                      <wps:spPr>
                        <a:xfrm>
                          <a:off x="0" y="0"/>
                          <a:ext cx="0" cy="722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75pt,-28.8pt" to="677.75pt,539.7pt" stroked="t" o:allowincell="f" style="position:absolute;mso-position-horizontal-relative:margin">
                <v:stroke color="black" weight="12240" joinstyle="miter" endcap="flat"/>
                <v:fill o:detectmouseclick="t" on="false"/>
                <w10:wrap type="none"/>
              </v:line>
            </w:pict>
          </mc:Fallback>
        </mc:AlternateContent>
      </w:r>
      <w:r>
        <w:rPr>
          <w:iCs/>
        </w:rPr>
        <w:t xml:space="preserve">242. Рожнов В. Е., Рожнова М. А. </w:t>
      </w:r>
      <w:r>
        <w:rPr/>
        <w:t>Гипноз от древности до наших дней. М. 1987.</w:t>
      </w:r>
    </w:p>
    <w:p>
      <w:pPr>
        <w:pStyle w:val="Normal"/>
        <w:shd w:fill="FFFFFF" w:val="clear"/>
        <w:spacing w:lineRule="auto" w:line="360"/>
        <w:ind w:left="14" w:firstLine="540"/>
        <w:rPr/>
      </w:pPr>
      <w:r>
        <w:rPr>
          <w:iCs/>
        </w:rPr>
        <w:t xml:space="preserve">243. Ромен А. С. </w:t>
      </w:r>
      <w:r>
        <w:rPr/>
        <w:t>Самовнушение и его влияние на организм человека: Экспери</w:t>
        <w:softHyphen/>
      </w:r>
      <w:r>
        <w:rPr>
          <w:spacing w:val="-1"/>
        </w:rPr>
        <w:t>ментально-теоретическое и клинико-практическое исследование. Алма-</w:t>
      </w:r>
      <w:r>
        <w:rPr/>
        <w:t>Ата. 1970.</w:t>
      </w:r>
    </w:p>
    <w:p>
      <w:pPr>
        <w:pStyle w:val="Normal"/>
        <w:shd w:fill="FFFFFF" w:val="clear"/>
        <w:spacing w:lineRule="auto" w:line="360"/>
        <w:ind w:left="5" w:firstLine="540"/>
        <w:rPr>
          <w:iCs/>
        </w:rPr>
      </w:pPr>
      <w:r>
        <w:rPr/>
        <w:t>244. Ронин Р.П.. Своя разведка. Минск. 1997.</w:t>
      </w:r>
    </w:p>
    <w:p>
      <w:pPr>
        <w:pStyle w:val="Normal"/>
        <w:shd w:fill="FFFFFF" w:val="clear"/>
        <w:spacing w:lineRule="auto" w:line="360"/>
        <w:ind w:left="5" w:firstLine="540"/>
        <w:rPr/>
      </w:pPr>
      <w:r>
        <w:rPr>
          <w:iCs/>
        </w:rPr>
        <w:t>245. Рощин С.К. Психология толпы: анализ прошлых исследований и проблемы сегодняшнего дня. Психологический журнал. Т. 11. № 5. 1990.</w:t>
      </w:r>
    </w:p>
    <w:p>
      <w:pPr>
        <w:pStyle w:val="Normal"/>
        <w:shd w:fill="FFFFFF" w:val="clear"/>
        <w:spacing w:lineRule="auto" w:line="360"/>
        <w:ind w:left="5" w:firstLine="540"/>
        <w:rPr/>
      </w:pPr>
      <w:r>
        <w:rPr>
          <w:iCs/>
        </w:rPr>
        <w:t xml:space="preserve">246. Рубинштейн С. Л. </w:t>
      </w:r>
      <w:r>
        <w:rPr/>
        <w:t>Основы общей психологии. В 2 т. М. 1989.</w:t>
      </w:r>
    </w:p>
    <w:p>
      <w:pPr>
        <w:pStyle w:val="Normal"/>
        <w:shd w:fill="FFFFFF" w:val="clear"/>
        <w:spacing w:lineRule="auto" w:line="360"/>
        <w:ind w:left="24" w:firstLine="540"/>
        <w:rPr/>
      </w:pPr>
      <w:r>
        <w:rPr>
          <w:iCs/>
        </w:rPr>
        <w:t>347. Роджерс К. О групповой психотерапии. М. 1993.</w:t>
      </w:r>
    </w:p>
    <w:p>
      <w:pPr>
        <w:pStyle w:val="Normal"/>
        <w:shd w:fill="FFFFFF" w:val="clear"/>
        <w:spacing w:lineRule="auto" w:line="360"/>
        <w:ind w:left="24" w:firstLine="540"/>
        <w:rPr/>
      </w:pPr>
      <w:r>
        <w:rPr>
          <w:iCs/>
        </w:rPr>
        <w:t>248. Роджерс К. Клиент-центрированная терапия. М. 1997.</w:t>
      </w:r>
    </w:p>
    <w:p>
      <w:pPr>
        <w:pStyle w:val="Normal"/>
        <w:shd w:fill="FFFFFF" w:val="clear"/>
        <w:spacing w:lineRule="auto" w:line="360"/>
        <w:ind w:left="24" w:firstLine="540"/>
        <w:rPr/>
      </w:pPr>
      <w:r>
        <w:rPr>
          <w:iCs/>
        </w:rPr>
        <w:t xml:space="preserve">249. Руднев В. П. </w:t>
      </w:r>
      <w:r>
        <w:rPr/>
        <w:t>Морфология реальности. М. 1996.</w:t>
      </w:r>
    </w:p>
    <w:p>
      <w:pPr>
        <w:pStyle w:val="Normal"/>
        <w:shd w:fill="FFFFFF" w:val="clear"/>
        <w:spacing w:lineRule="auto" w:line="360"/>
        <w:ind w:left="10" w:firstLine="540"/>
        <w:rPr/>
      </w:pPr>
      <w:r>
        <w:rPr>
          <w:iCs/>
        </w:rPr>
        <w:t xml:space="preserve">250. Рэй С. </w:t>
      </w:r>
      <w:r>
        <w:rPr/>
        <w:t>Любящие взаимоотношения. М. 1992.</w:t>
      </w:r>
    </w:p>
    <w:p>
      <w:pPr>
        <w:pStyle w:val="Normal"/>
        <w:shd w:fill="FFFFFF" w:val="clear"/>
        <w:spacing w:lineRule="auto" w:line="360"/>
        <w:ind w:left="10" w:firstLine="540"/>
        <w:rPr/>
      </w:pPr>
      <w:r>
        <w:rPr/>
        <w:t>251. Рожнов В.Е. Гипноз в медицине. 1954.</w:t>
      </w:r>
    </w:p>
    <w:p>
      <w:pPr>
        <w:pStyle w:val="Normal"/>
        <w:shd w:fill="FFFFFF" w:val="clear"/>
        <w:spacing w:lineRule="auto" w:line="360"/>
        <w:ind w:left="10" w:firstLine="540"/>
        <w:rPr/>
      </w:pPr>
      <w:r>
        <w:rPr/>
        <w:t>252. Райков В.Л. Гипнотическое состояние как форма психического отражения. 1982.</w:t>
      </w:r>
    </w:p>
    <w:p>
      <w:pPr>
        <w:pStyle w:val="Normal"/>
        <w:shd w:fill="FFFFFF" w:val="clear"/>
        <w:spacing w:lineRule="auto" w:line="360"/>
        <w:ind w:left="10" w:firstLine="540"/>
        <w:rPr/>
      </w:pPr>
      <w:r>
        <w:rPr/>
        <w:t>253. Райков В.Л. Психические резервы личности в гипнозе. 1970.</w:t>
      </w:r>
    </w:p>
    <w:p>
      <w:pPr>
        <w:pStyle w:val="Normal"/>
        <w:shd w:fill="FFFFFF" w:val="clear"/>
        <w:spacing w:lineRule="auto" w:line="360"/>
        <w:ind w:left="10" w:firstLine="540"/>
        <w:rPr/>
      </w:pPr>
      <w:r>
        <w:rPr/>
        <w:t>254. Райков В.Л. Роль гипноза в стимуляции творчества. 1983.</w:t>
      </w:r>
    </w:p>
    <w:p>
      <w:pPr>
        <w:pStyle w:val="Normal"/>
        <w:shd w:fill="FFFFFF" w:val="clear"/>
        <w:spacing w:lineRule="auto" w:line="360"/>
        <w:ind w:left="10" w:firstLine="540"/>
        <w:rPr/>
      </w:pPr>
      <w:r>
        <w:rPr>
          <w:iCs/>
        </w:rPr>
        <w:t>255.Райков В.Л. Роль гипноза в стимуляции психологических условий творчества. - Психологический журнал. 1983. Т. 4, № 1. С. 106-115</w:t>
      </w:r>
    </w:p>
    <w:p>
      <w:pPr>
        <w:pStyle w:val="Normal"/>
        <w:shd w:fill="FFFFFF" w:val="clear"/>
        <w:spacing w:lineRule="auto" w:line="360"/>
        <w:ind w:left="10" w:firstLine="540"/>
        <w:rPr/>
      </w:pPr>
      <w:r>
        <w:rPr>
          <w:iCs/>
        </w:rPr>
        <w:t>256. Райков В.Л. Психологические резервы личности в гипнозе. 2-й Международный коллоквиум по социальной психологии. Тбилиси. Т. 2. 1970. С. 224-227.</w:t>
      </w:r>
    </w:p>
    <w:p>
      <w:pPr>
        <w:pStyle w:val="Normal"/>
        <w:shd w:fill="FFFFFF" w:val="clear"/>
        <w:spacing w:lineRule="auto" w:line="360"/>
        <w:ind w:left="10" w:firstLine="540"/>
        <w:rPr/>
      </w:pPr>
      <w:r>
        <w:rPr>
          <w:iCs/>
        </w:rPr>
        <w:t>257. Райков В.Л. Проблема воли при некоторых видах гипнорепродукции. - Материалы Второй межвузовской научной конференции по проблемам психологии воли. Рязань. 1967. С. 23-25.</w:t>
      </w:r>
    </w:p>
    <w:p>
      <w:pPr>
        <w:pStyle w:val="Normal"/>
        <w:shd w:fill="FFFFFF" w:val="clear"/>
        <w:spacing w:lineRule="auto" w:line="360"/>
        <w:ind w:left="10" w:firstLine="540"/>
        <w:rPr/>
      </w:pPr>
      <w:r>
        <w:rPr>
          <w:iCs/>
        </w:rPr>
        <w:t>258. Райков В.Л. Влияние глубокого гипноза на резервные возможности памяти… “Психологические исследования в практике врачебно-трудовой экспертизы”. Сборник научных трудов под ред. В. Когана. М. 1969. С. 127-137.</w:t>
      </w:r>
    </w:p>
    <w:p>
      <w:pPr>
        <w:pStyle w:val="Normal"/>
        <w:shd w:fill="FFFFFF" w:val="clear"/>
        <w:spacing w:lineRule="auto" w:line="360"/>
        <w:ind w:left="10" w:firstLine="540"/>
        <w:rPr/>
      </w:pPr>
      <w:r>
        <w:rPr>
          <w:iCs/>
        </w:rPr>
        <w:t xml:space="preserve">259. Самуэлес Э. </w:t>
      </w:r>
      <w:r>
        <w:rPr/>
        <w:t>Юнг и постюнгианцы: Курс юнгианского психоанализа. М. 1997.</w:t>
      </w:r>
    </w:p>
    <w:p>
      <w:pPr>
        <w:pStyle w:val="Normal"/>
        <w:shd w:fill="FFFFFF" w:val="clear"/>
        <w:spacing w:lineRule="auto" w:line="360"/>
        <w:ind w:left="10" w:firstLine="540"/>
        <w:rPr/>
      </w:pPr>
      <w:r>
        <w:rPr>
          <w:iCs/>
          <w:spacing w:val="-1"/>
        </w:rPr>
        <w:t xml:space="preserve">260. Сандлер Дж., Дэр К., Холдер Ал. </w:t>
      </w:r>
      <w:r>
        <w:rPr>
          <w:spacing w:val="-1"/>
        </w:rPr>
        <w:t>Пациент и психоаналитик: Основы психо</w:t>
        <w:softHyphen/>
      </w:r>
      <w:r>
        <w:rPr/>
        <w:t>аналитического процесса. Воронеж. 1993.</w:t>
      </w:r>
    </w:p>
    <w:p>
      <w:pPr>
        <w:pStyle w:val="Normal"/>
        <w:shd w:fill="FFFFFF" w:val="clear"/>
        <w:spacing w:lineRule="auto" w:line="360"/>
        <w:ind w:left="14" w:firstLine="540"/>
        <w:rPr/>
      </w:pPr>
      <w:r>
        <w:rPr>
          <w:iCs/>
        </w:rPr>
        <w:t xml:space="preserve">261. Сартр Ж.-П. </w:t>
      </w:r>
      <w:r>
        <w:rPr/>
        <w:t>Воображение // Логос. 1992. № 3.</w:t>
      </w:r>
    </w:p>
    <w:p>
      <w:pPr>
        <w:pStyle w:val="Normal"/>
        <w:shd w:fill="FFFFFF" w:val="clear"/>
        <w:spacing w:lineRule="auto" w:line="360"/>
        <w:ind w:left="14" w:firstLine="540"/>
        <w:rPr/>
      </w:pPr>
      <w:r>
        <w:rPr/>
        <w:t>262. Свядощ А.М. Неврозы и их лечение. М. 1971</w:t>
      </w:r>
    </w:p>
    <w:p>
      <w:pPr>
        <w:pStyle w:val="Normal"/>
        <w:shd w:fill="FFFFFF" w:val="clear"/>
        <w:spacing w:lineRule="auto" w:line="360"/>
        <w:ind w:left="14" w:firstLine="540"/>
        <w:rPr/>
      </w:pPr>
      <w:r>
        <w:rPr/>
        <w:t>263.Свядощ А.М. Неврозы. М. 1982.</w:t>
      </w:r>
    </w:p>
    <w:p>
      <w:pPr>
        <w:pStyle w:val="Normal"/>
        <w:shd w:fill="FFFFFF" w:val="clear"/>
        <w:spacing w:lineRule="auto" w:line="360"/>
        <w:ind w:left="14" w:firstLine="540"/>
        <w:rPr/>
      </w:pPr>
      <w:r>
        <w:rPr/>
        <w:t>264. Свядощ А.М. Аутогенная тренировка по J.Schultz. Лечебное применение // Неврозы. М. 1982.  С.246-254</w:t>
      </w:r>
    </w:p>
    <w:p>
      <w:pPr>
        <w:pStyle w:val="Normal"/>
        <w:shd w:fill="FFFFFF" w:val="clear"/>
        <w:spacing w:lineRule="auto" w:line="360"/>
        <w:ind w:left="14" w:firstLine="540"/>
        <w:rPr/>
      </w:pPr>
      <w:r>
        <w:rPr/>
        <w:t>265. Семинар с Милтоном Г. Эриксоном: Уроки гипноза / Под ред. и коммен</w:t>
        <w:softHyphen/>
        <w:t>тарии Дж. К. Зейга. М. 1994.</w:t>
      </w:r>
    </w:p>
    <w:p>
      <w:pPr>
        <w:pStyle w:val="Normal"/>
        <w:shd w:fill="FFFFFF" w:val="clear"/>
        <w:spacing w:lineRule="auto" w:line="360"/>
        <w:ind w:left="14" w:firstLine="540"/>
        <w:rPr>
          <w:iCs/>
        </w:rPr>
      </w:pPr>
      <w:r>
        <w:rPr>
          <w:iCs/>
        </w:rPr>
        <w:t>266.Сеченов И. М. Рефлексы головного мозга. М. 2007.</w:t>
      </w:r>
    </w:p>
    <w:p>
      <w:pPr>
        <w:pStyle w:val="Normal"/>
        <w:shd w:fill="FFFFFF" w:val="clear"/>
        <w:spacing w:lineRule="auto" w:line="360"/>
        <w:ind w:left="14" w:firstLine="540"/>
        <w:rPr/>
      </w:pPr>
      <w:r>
        <w:rPr>
          <w:iCs/>
        </w:rPr>
        <w:t xml:space="preserve">267. Сеченов И. М. </w:t>
      </w:r>
      <w:r>
        <w:rPr/>
        <w:t>Психология поведения. М. 1995.</w:t>
      </w:r>
    </w:p>
    <w:p>
      <w:pPr>
        <w:pStyle w:val="Normal"/>
        <w:shd w:fill="FFFFFF" w:val="clear"/>
        <w:spacing w:lineRule="auto" w:line="360"/>
        <w:ind w:left="14" w:firstLine="540"/>
        <w:rPr/>
      </w:pPr>
      <w:r>
        <w:rPr>
          <w:iCs/>
        </w:rPr>
        <w:t xml:space="preserve">268. Сидоренко Е. В. </w:t>
      </w:r>
      <w:r>
        <w:rPr/>
        <w:t>Психодраматический и недирективный подходы в груп</w:t>
        <w:softHyphen/>
        <w:t>повой работе с людьми. Методические описания и комментарии. СПб. 1992.</w:t>
      </w:r>
    </w:p>
    <w:p>
      <w:pPr>
        <w:pStyle w:val="Normal"/>
        <w:shd w:fill="FFFFFF" w:val="clear"/>
        <w:spacing w:lineRule="auto" w:line="360"/>
        <w:ind w:left="14" w:firstLine="540"/>
        <w:rPr/>
      </w:pPr>
      <w:r>
        <w:rPr>
          <w:iCs/>
        </w:rPr>
        <w:t xml:space="preserve">269. Симонов П. В. </w:t>
      </w:r>
      <w:r>
        <w:rPr/>
        <w:t>Эмоциональный мозг. Физиология, нейропатология, пси</w:t>
        <w:softHyphen/>
        <w:t>хология эмоций. М. 1981.</w:t>
      </w:r>
    </w:p>
    <w:p>
      <w:pPr>
        <w:pStyle w:val="Normal"/>
        <w:shd w:fill="FFFFFF" w:val="clear"/>
        <w:spacing w:lineRule="auto" w:line="360"/>
        <w:ind w:left="14" w:firstLine="540"/>
        <w:rPr/>
      </w:pPr>
      <w:r>
        <w:rPr>
          <w:iCs/>
        </w:rPr>
        <w:t xml:space="preserve">270. Слободяник А. П. </w:t>
      </w:r>
      <w:r>
        <w:rPr/>
        <w:t>Психотерапия, внушение, гипноз. Киев. 1985.</w:t>
      </w:r>
    </w:p>
    <w:p>
      <w:pPr>
        <w:pStyle w:val="Normal"/>
        <w:shd w:fill="FFFFFF" w:val="clear"/>
        <w:spacing w:lineRule="auto" w:line="360"/>
        <w:ind w:left="14" w:firstLine="540"/>
        <w:rPr/>
      </w:pPr>
      <w:r>
        <w:rPr>
          <w:iCs/>
        </w:rPr>
        <w:t xml:space="preserve">271. Смирнов И., Безносюк Е., Журавлев А. </w:t>
      </w:r>
      <w:r>
        <w:rPr/>
        <w:t xml:space="preserve">Психотехнологии: Компьютерный </w:t>
      </w:r>
      <w:r>
        <w:rPr>
          <w:spacing w:val="-1"/>
        </w:rPr>
        <w:t>психосемантический анализ и психокоррекция на неосознаваемом уров</w:t>
        <w:softHyphen/>
      </w:r>
      <w:r>
        <w:rPr/>
        <w:t>не. М. 1995.</w:t>
      </w:r>
    </w:p>
    <w:p>
      <w:pPr>
        <w:pStyle w:val="Normal"/>
        <w:shd w:fill="FFFFFF" w:val="clear"/>
        <w:spacing w:lineRule="auto" w:line="360"/>
        <w:ind w:left="14" w:firstLine="540"/>
        <w:rPr/>
      </w:pPr>
      <w:r>
        <w:rPr>
          <w:iCs/>
          <w:spacing w:val="-1"/>
        </w:rPr>
        <w:t xml:space="preserve">272. Спаркс Майкл. </w:t>
      </w:r>
      <w:r>
        <w:rPr>
          <w:spacing w:val="-1"/>
        </w:rPr>
        <w:t xml:space="preserve">Начальные навыки эриксонианского гипноза. Новосибирск. </w:t>
      </w:r>
      <w:r>
        <w:rPr/>
        <w:t>1991.</w:t>
      </w:r>
    </w:p>
    <w:p>
      <w:pPr>
        <w:pStyle w:val="Normal"/>
        <w:shd w:fill="FFFFFF" w:val="clear"/>
        <w:spacing w:lineRule="auto" w:line="360"/>
        <w:ind w:left="29" w:firstLine="540"/>
        <w:rPr/>
      </w:pPr>
      <w:r>
        <w:rPr>
          <w:iCs/>
        </w:rPr>
        <w:t xml:space="preserve">273. Спивак Д. Л. </w:t>
      </w:r>
      <w:r>
        <w:rPr/>
        <w:t>Лингвистика измененных состояний сознания. Л. 1980.</w:t>
      </w:r>
    </w:p>
    <w:p>
      <w:pPr>
        <w:pStyle w:val="Normal"/>
        <w:shd w:fill="FFFFFF" w:val="clear"/>
        <w:spacing w:lineRule="auto" w:line="360"/>
        <w:ind w:left="24" w:firstLine="540"/>
        <w:rPr>
          <w:iCs/>
        </w:rPr>
      </w:pPr>
      <w:r>
        <w:rPr>
          <w:iCs/>
        </w:rPr>
        <w:t xml:space="preserve">274. Станиславский К. С. </w:t>
      </w:r>
      <w:r>
        <w:rPr/>
        <w:t>Собрание сочинений. В 8 т. М. 1958.</w:t>
      </w:r>
    </w:p>
    <w:p>
      <w:pPr>
        <w:pStyle w:val="Normal"/>
        <w:shd w:fill="FFFFFF" w:val="clear"/>
        <w:spacing w:lineRule="auto" w:line="360"/>
        <w:ind w:left="24" w:firstLine="540"/>
        <w:rPr/>
      </w:pPr>
      <w:r>
        <w:rPr>
          <w:iCs/>
        </w:rPr>
        <w:t>275. Современная зарубежная социальная психология: Тексты. / Под ред. Г.М.Андреевой, Н.Н.Богомоловой, Л.А.Петровской.  М.1984.</w:t>
      </w:r>
    </w:p>
    <w:p>
      <w:pPr>
        <w:pStyle w:val="Normal"/>
        <w:shd w:fill="FFFFFF" w:val="clear"/>
        <w:spacing w:lineRule="auto" w:line="360"/>
        <w:ind w:right="14" w:firstLine="540"/>
        <w:jc w:val="both"/>
        <w:rPr/>
      </w:pPr>
      <w:r>
        <w:rPr/>
        <w:t>276. Сумерки богов: Ф. Ницше, 3. Фрейд, Э. Фромм, А. Камю, Ж. П. Сартр. М. 1989.</w:t>
      </w:r>
    </w:p>
    <w:p>
      <w:pPr>
        <w:pStyle w:val="Normal"/>
        <w:shd w:fill="FFFFFF" w:val="clear"/>
        <w:spacing w:lineRule="auto" w:line="360"/>
        <w:ind w:right="14" w:firstLine="540"/>
        <w:jc w:val="both"/>
        <w:rPr/>
      </w:pPr>
      <w:r>
        <w:rPr>
          <w:iCs/>
        </w:rPr>
        <w:t xml:space="preserve">277. Сэмьюэлз Э., Шортер В., Плот Ф. </w:t>
      </w:r>
      <w:r>
        <w:rPr/>
        <w:t>Критический словарь аналитической психологии К. Юнга. М. 1994.</w:t>
      </w:r>
    </w:p>
    <w:p>
      <w:pPr>
        <w:pStyle w:val="Normal"/>
        <w:shd w:fill="FFFFFF" w:val="clear"/>
        <w:spacing w:lineRule="auto" w:line="360"/>
        <w:ind w:right="14" w:firstLine="540"/>
        <w:jc w:val="both"/>
        <w:rPr/>
      </w:pPr>
      <w:r>
        <w:rPr>
          <w:iCs/>
        </w:rPr>
        <w:t xml:space="preserve">278. Тайлор Э. Б. </w:t>
      </w:r>
      <w:r>
        <w:rPr/>
        <w:t>Первобытная культура. М. 1989.</w:t>
      </w:r>
    </w:p>
    <w:p>
      <w:pPr>
        <w:pStyle w:val="Normal"/>
        <w:shd w:fill="FFFFFF" w:val="clear"/>
        <w:spacing w:lineRule="auto" w:line="360"/>
        <w:ind w:right="14" w:firstLine="540"/>
        <w:jc w:val="both"/>
        <w:rPr/>
      </w:pPr>
      <w:r>
        <w:rPr>
          <w:iCs/>
        </w:rPr>
        <w:t xml:space="preserve">279. Тойч Дж. М., Тойч Ч. К. </w:t>
      </w:r>
      <w:r>
        <w:rPr/>
        <w:t>Второе рождение, или Искусство познать и изме</w:t>
        <w:softHyphen/>
        <w:t>нить себя. М. 1994.</w:t>
      </w:r>
    </w:p>
    <w:p>
      <w:pPr>
        <w:pStyle w:val="Normal"/>
        <w:shd w:fill="FFFFFF" w:val="clear"/>
        <w:spacing w:lineRule="auto" w:line="360"/>
        <w:ind w:right="14" w:firstLine="540"/>
        <w:jc w:val="both"/>
        <w:rPr/>
      </w:pPr>
      <w:r>
        <w:rPr>
          <w:iCs/>
        </w:rPr>
        <w:t xml:space="preserve">280. Токарев </w:t>
      </w:r>
      <w:r>
        <w:rPr/>
        <w:t xml:space="preserve">С. </w:t>
      </w:r>
      <w:r>
        <w:rPr>
          <w:iCs/>
        </w:rPr>
        <w:t xml:space="preserve">А. </w:t>
      </w:r>
      <w:r>
        <w:rPr/>
        <w:t xml:space="preserve">Религиозные верования восточнославянских народов </w:t>
      </w:r>
      <w:r>
        <w:rPr>
          <w:lang w:val="en-US"/>
        </w:rPr>
        <w:t>XIX</w:t>
      </w:r>
      <w:r>
        <w:rPr/>
        <w:t xml:space="preserve"> — начала </w:t>
      </w:r>
      <w:r>
        <w:rPr>
          <w:lang w:val="en-US"/>
        </w:rPr>
        <w:t>XX</w:t>
      </w:r>
      <w:r>
        <w:rPr/>
        <w:t xml:space="preserve"> в. М. Л. 1957.</w:t>
      </w:r>
    </w:p>
    <w:p>
      <w:pPr>
        <w:pStyle w:val="Normal"/>
        <w:shd w:fill="FFFFFF" w:val="clear"/>
        <w:spacing w:lineRule="auto" w:line="360"/>
        <w:ind w:right="14" w:firstLine="540"/>
        <w:jc w:val="both"/>
        <w:rPr/>
      </w:pPr>
      <w:r>
        <w:rPr>
          <w:iCs/>
        </w:rPr>
        <w:t>281. Токарский А.А. Терапевтическое применение гипнотизма. М. 1890.</w:t>
      </w:r>
    </w:p>
    <w:p>
      <w:pPr>
        <w:pStyle w:val="Normal"/>
        <w:shd w:fill="FFFFFF" w:val="clear"/>
        <w:spacing w:lineRule="auto" w:line="360"/>
        <w:ind w:right="14" w:firstLine="540"/>
        <w:jc w:val="both"/>
        <w:rPr/>
      </w:pPr>
      <w:r>
        <w:rPr>
          <w:iCs/>
        </w:rPr>
        <w:t xml:space="preserve">282. Томэ Х„ Кэхеле </w:t>
      </w:r>
      <w:r>
        <w:rPr>
          <w:iCs/>
          <w:lang w:val="en-US"/>
        </w:rPr>
        <w:t>X</w:t>
      </w:r>
      <w:r>
        <w:rPr>
          <w:iCs/>
        </w:rPr>
        <w:t xml:space="preserve">. </w:t>
      </w:r>
      <w:r>
        <w:rPr/>
        <w:t>Современный психоанализ: В 2 т. М. 1996.</w:t>
      </w:r>
    </w:p>
    <w:p>
      <w:pPr>
        <w:pStyle w:val="Normal"/>
        <w:shd w:fill="FFFFFF" w:val="clear"/>
        <w:spacing w:lineRule="auto" w:line="360"/>
        <w:ind w:right="14" w:firstLine="540"/>
        <w:jc w:val="both"/>
        <w:rPr/>
      </w:pPr>
      <w:r>
        <w:rPr>
          <w:iCs/>
        </w:rPr>
        <w:t xml:space="preserve">283. Тополянский В. Д., Струковская М. В. </w:t>
      </w:r>
      <w:r>
        <w:rPr/>
        <w:t>Психосоматические расстройства. М. 1986.</w:t>
      </w:r>
    </w:p>
    <w:p>
      <w:pPr>
        <w:pStyle w:val="Normal"/>
        <w:shd w:fill="FFFFFF" w:val="clear"/>
        <w:spacing w:lineRule="auto" w:line="360"/>
        <w:ind w:right="14" w:firstLine="540"/>
        <w:jc w:val="both"/>
        <w:rPr/>
      </w:pPr>
      <w:r>
        <w:rPr>
          <w:iCs/>
        </w:rPr>
        <w:t xml:space="preserve">284. Тоффлер А. </w:t>
      </w:r>
      <w:r>
        <w:rPr/>
        <w:t>Футурошок. СПб. 1997.</w:t>
      </w:r>
    </w:p>
    <w:p>
      <w:pPr>
        <w:pStyle w:val="Normal"/>
        <w:shd w:fill="FFFFFF" w:val="clear"/>
        <w:spacing w:lineRule="auto" w:line="360"/>
        <w:ind w:right="14" w:firstLine="540"/>
        <w:jc w:val="both"/>
        <w:rPr/>
      </w:pPr>
      <w:r>
        <w:rPr>
          <w:spacing w:val="-1"/>
        </w:rPr>
        <w:t>285. Трансформация личности: нейролингвистическое программирование / Ана</w:t>
        <w:softHyphen/>
      </w:r>
      <w:r>
        <w:rPr/>
        <w:t>лиз и комментарии. О. Ксендзюк. Одесса. 1995.</w:t>
      </w:r>
    </w:p>
    <w:p>
      <w:pPr>
        <w:pStyle w:val="Normal"/>
        <w:shd w:fill="FFFFFF" w:val="clear"/>
        <w:spacing w:lineRule="auto" w:line="360"/>
        <w:ind w:right="14" w:firstLine="540"/>
        <w:jc w:val="both"/>
        <w:rPr/>
      </w:pPr>
      <w:r>
        <w:rPr>
          <w:iCs/>
        </w:rPr>
        <w:t>286. Теория и практика аутогенной тренировки / Панов А.Г., Беляев Г.С., Лобзин В.С., Копылова И.А.; Под ред. В.С.Лобзина. Л. 1980. 272 с.</w:t>
      </w:r>
    </w:p>
    <w:p>
      <w:pPr>
        <w:pStyle w:val="Normal"/>
        <w:shd w:fill="FFFFFF" w:val="clear"/>
        <w:spacing w:lineRule="auto" w:line="360"/>
        <w:ind w:right="14" w:firstLine="540"/>
        <w:jc w:val="both"/>
        <w:rPr/>
      </w:pPr>
      <w:r>
        <w:rPr>
          <w:iCs/>
        </w:rPr>
        <w:t>287. Узнадзе Д.Н. Общая психология. СПб. 2004.</w:t>
      </w:r>
    </w:p>
    <w:p>
      <w:pPr>
        <w:pStyle w:val="Normal"/>
        <w:shd w:fill="FFFFFF" w:val="clear"/>
        <w:spacing w:lineRule="auto" w:line="360"/>
        <w:ind w:right="14" w:firstLine="540"/>
        <w:jc w:val="both"/>
        <w:rPr/>
      </w:pPr>
      <w:r>
        <w:rPr>
          <w:iCs/>
        </w:rPr>
        <w:t xml:space="preserve">288. Узнадзе Д. Н. </w:t>
      </w:r>
      <w:r>
        <w:rPr/>
        <w:t>Психологические исследования. М. 1966.</w:t>
      </w:r>
    </w:p>
    <w:p>
      <w:pPr>
        <w:pStyle w:val="Normal"/>
        <w:shd w:fill="FFFFFF" w:val="clear"/>
        <w:spacing w:lineRule="auto" w:line="360"/>
        <w:ind w:right="14" w:firstLine="540"/>
        <w:jc w:val="both"/>
        <w:rPr/>
      </w:pPr>
      <w:r>
        <w:rPr>
          <w:iCs/>
        </w:rPr>
        <w:t xml:space="preserve">289. Урсано Р., Зонненберг С, Лазар С. </w:t>
      </w:r>
      <w:r>
        <w:rPr/>
        <w:t>Психодинамическая психотерапия. М. 1992.</w:t>
      </w:r>
    </w:p>
    <w:p>
      <w:pPr>
        <w:pStyle w:val="Normal"/>
        <w:shd w:fill="FFFFFF" w:val="clear"/>
        <w:spacing w:lineRule="auto" w:line="360"/>
        <w:ind w:left="14" w:firstLine="540"/>
        <w:rPr/>
      </w:pPr>
      <w:r>
        <w:rPr>
          <w:iCs/>
        </w:rPr>
        <w:t xml:space="preserve">290. Ухтомский А. А. </w:t>
      </w:r>
      <w:r>
        <w:rPr/>
        <w:t>Избранные труды. Л., 1978.</w:t>
      </w:r>
    </w:p>
    <w:p>
      <w:pPr>
        <w:pStyle w:val="Normal"/>
        <w:shd w:fill="FFFFFF" w:val="clear"/>
        <w:spacing w:lineRule="auto" w:line="360"/>
        <w:ind w:left="14" w:firstLine="540"/>
        <w:rPr/>
      </w:pPr>
      <w:r>
        <w:rPr/>
        <w:t>291. Ухтомский А.А. Доминанта, М.-Л. 1966.</w:t>
      </w:r>
    </w:p>
    <w:p>
      <w:pPr>
        <w:pStyle w:val="Normal"/>
        <w:shd w:fill="FFFFFF" w:val="clear"/>
        <w:spacing w:lineRule="auto" w:line="360"/>
        <w:ind w:left="14" w:firstLine="540"/>
        <w:rPr/>
      </w:pPr>
      <w:r>
        <w:rPr>
          <w:iCs/>
        </w:rPr>
        <w:t xml:space="preserve">292. Файдыш Е. К. </w:t>
      </w:r>
      <w:r>
        <w:rPr/>
        <w:t>Измененные состояния сознания: Краткий путеводитель по внутренним мирам. М. 1993.</w:t>
      </w:r>
    </w:p>
    <w:p>
      <w:pPr>
        <w:pStyle w:val="Normal"/>
        <w:shd w:fill="FFFFFF" w:val="clear"/>
        <w:spacing w:lineRule="auto" w:line="360"/>
        <w:ind w:left="14" w:firstLine="540"/>
        <w:rPr/>
      </w:pPr>
      <w:r>
        <w:rPr>
          <w:iCs/>
          <w:spacing w:val="-1"/>
        </w:rPr>
        <w:t xml:space="preserve">293. Фейдимен Дж., Фрейгер Р. </w:t>
      </w:r>
      <w:r>
        <w:rPr>
          <w:spacing w:val="-1"/>
        </w:rPr>
        <w:t xml:space="preserve">Теория и практика личностно-ориентированной </w:t>
      </w:r>
      <w:r>
        <w:rPr/>
        <w:t>психологии. М. 1996.</w:t>
      </w:r>
    </w:p>
    <w:p>
      <w:pPr>
        <w:pStyle w:val="Normal"/>
        <w:shd w:fill="FFFFFF" w:val="clear"/>
        <w:spacing w:lineRule="auto" w:line="360"/>
        <w:ind w:left="14" w:firstLine="540"/>
        <w:rPr/>
      </w:pPr>
      <w:r>
        <w:rPr>
          <w:iCs/>
        </w:rPr>
        <w:t xml:space="preserve">294. Феруччи П. </w:t>
      </w:r>
      <w:r>
        <w:rPr/>
        <w:t>Кем мы можем быть. Психосинтез как метод психологическо</w:t>
        <w:softHyphen/>
        <w:t>го и духовного роста. СПб. 1992.</w:t>
      </w:r>
    </w:p>
    <w:p>
      <w:pPr>
        <w:pStyle w:val="Normal"/>
        <w:shd w:fill="FFFFFF" w:val="clear"/>
        <w:spacing w:lineRule="auto" w:line="360"/>
        <w:ind w:left="14" w:firstLine="540"/>
        <w:rPr/>
      </w:pPr>
      <w:r>
        <w:rPr>
          <w:iCs/>
        </w:rPr>
        <w:t xml:space="preserve">295. Фрейд З. Введение в психоанализ. СПб. 2003. </w:t>
      </w:r>
    </w:p>
    <w:p>
      <w:pPr>
        <w:pStyle w:val="Normal"/>
        <w:shd w:fill="FFFFFF" w:val="clear"/>
        <w:spacing w:lineRule="auto" w:line="360"/>
        <w:ind w:left="19" w:firstLine="540"/>
        <w:rPr>
          <w:iCs/>
        </w:rPr>
      </w:pPr>
      <w:r>
        <w:rPr>
          <w:iCs/>
        </w:rPr>
        <w:t>296. Фрейд З. Психоаналитические этюды. Мн. 2003.</w:t>
      </w:r>
    </w:p>
    <w:p>
      <w:pPr>
        <w:pStyle w:val="Normal"/>
        <w:shd w:fill="FFFFFF" w:val="clear"/>
        <w:spacing w:lineRule="auto" w:line="360"/>
        <w:ind w:left="19" w:firstLine="540"/>
        <w:rPr>
          <w:iCs/>
        </w:rPr>
      </w:pPr>
      <w:r>
        <w:rPr>
          <w:iCs/>
        </w:rPr>
        <w:t>297. Фрейд З. Психология масс и анализ человеческого Я // Фрейд З. Психоаналитические этюды. Мн. 2003</w:t>
      </w:r>
    </w:p>
    <w:p>
      <w:pPr>
        <w:pStyle w:val="Normal"/>
        <w:shd w:fill="FFFFFF" w:val="clear"/>
        <w:spacing w:lineRule="auto" w:line="360"/>
        <w:ind w:left="19" w:firstLine="540"/>
        <w:rPr>
          <w:iCs/>
          <w:highlight w:val="cyan"/>
        </w:rPr>
      </w:pPr>
      <w:r>
        <w:rPr>
          <w:iCs/>
        </w:rPr>
        <w:t xml:space="preserve">298. Фрейд З. Лекции по введению в психоанализ. СПб. 2003. </w:t>
      </w:r>
    </w:p>
    <w:p>
      <w:pPr>
        <w:pStyle w:val="Normal"/>
        <w:shd w:fill="FFFFFF" w:val="clear"/>
        <w:spacing w:lineRule="auto" w:line="360"/>
        <w:ind w:left="19" w:firstLine="540"/>
        <w:rPr>
          <w:iCs/>
        </w:rPr>
      </w:pPr>
      <w:r>
        <w:rPr>
          <w:iCs/>
        </w:rPr>
        <w:t>299. Фрейд З. Психопатология обыденной жизни // Фрейд З. Психология бессознательного. СПб. 2002. С. 181-276.</w:t>
      </w:r>
    </w:p>
    <w:p>
      <w:pPr>
        <w:pStyle w:val="Normal"/>
        <w:shd w:fill="FFFFFF" w:val="clear"/>
        <w:spacing w:lineRule="auto" w:line="360"/>
        <w:ind w:left="19" w:firstLine="540"/>
        <w:rPr>
          <w:iCs/>
          <w:highlight w:val="cyan"/>
        </w:rPr>
      </w:pPr>
      <w:r>
        <w:rPr>
          <w:iCs/>
        </w:rPr>
        <w:t>300. Фрейд З. Тотем и табу // Фрейд З. Остроумие и его отношение к бессознательному; Страх; Тотем и табу: Сборник. Мн.1998. С. 324-491.</w:t>
      </w:r>
    </w:p>
    <w:p>
      <w:pPr>
        <w:pStyle w:val="Normal"/>
        <w:shd w:fill="FFFFFF" w:val="clear"/>
        <w:spacing w:lineRule="auto" w:line="360"/>
        <w:ind w:firstLine="540"/>
        <w:rPr/>
      </w:pPr>
      <w:r>
        <w:rPr>
          <w:iCs/>
        </w:rPr>
        <w:t>301. Фрейд З. «Я» и «Оно»: Труды разных лет: В 2 т. Тбилиси. 1991.</w:t>
      </w:r>
    </w:p>
    <w:p>
      <w:pPr>
        <w:pStyle w:val="Normal"/>
        <w:shd w:fill="FFFFFF" w:val="clear"/>
        <w:spacing w:lineRule="auto" w:line="360"/>
        <w:ind w:firstLine="540"/>
        <w:rPr/>
      </w:pPr>
      <w:r>
        <w:rPr>
          <w:iCs/>
        </w:rPr>
        <w:t>302. Фрейд А. Психология «Я» и защитные механизмы. М. 1993.</w:t>
      </w:r>
    </w:p>
    <w:p>
      <w:pPr>
        <w:pStyle w:val="Normal"/>
        <w:shd w:fill="FFFFFF" w:val="clear"/>
        <w:spacing w:lineRule="auto" w:line="360"/>
        <w:ind w:firstLine="540"/>
        <w:rPr/>
      </w:pPr>
      <w:r>
        <w:rPr>
          <w:iCs/>
        </w:rPr>
        <w:t>303. Фрейд А. Теория и практика детского психоанализа. М. 1999.</w:t>
      </w:r>
    </w:p>
    <w:p>
      <w:pPr>
        <w:pStyle w:val="Normal"/>
        <w:shd w:fill="FFFFFF" w:val="clear"/>
        <w:spacing w:lineRule="auto" w:line="360"/>
        <w:ind w:firstLine="540"/>
        <w:rPr/>
      </w:pPr>
      <w:r>
        <w:rPr>
          <w:iCs/>
        </w:rPr>
        <w:t xml:space="preserve">304. Фрейд А. Психология «Я» и защитные механизмы. М. 1993. </w:t>
      </w:r>
    </w:p>
    <w:p>
      <w:pPr>
        <w:pStyle w:val="Normal"/>
        <w:shd w:fill="FFFFFF" w:val="clear"/>
        <w:spacing w:lineRule="auto" w:line="360"/>
        <w:ind w:firstLine="540"/>
        <w:rPr/>
      </w:pPr>
      <w:r>
        <w:rPr>
          <w:iCs/>
        </w:rPr>
        <w:t xml:space="preserve">305. Фрейд З. Психоанализ. Религия. Культура. М.1992. </w:t>
      </w:r>
    </w:p>
    <w:p>
      <w:pPr>
        <w:pStyle w:val="Normal"/>
        <w:shd w:fill="FFFFFF" w:val="clear"/>
        <w:spacing w:lineRule="auto" w:line="360"/>
        <w:ind w:firstLine="540"/>
        <w:rPr/>
      </w:pPr>
      <w:r>
        <w:rPr>
          <w:iCs/>
        </w:rPr>
        <w:t xml:space="preserve">306. Фрейд З. Психоаналитические этюды. Минск.1997. </w:t>
      </w:r>
    </w:p>
    <w:p>
      <w:pPr>
        <w:pStyle w:val="Normal"/>
        <w:shd w:fill="FFFFFF" w:val="clear"/>
        <w:spacing w:lineRule="auto" w:line="360"/>
        <w:ind w:firstLine="540"/>
        <w:rPr/>
      </w:pPr>
      <w:r>
        <w:rPr>
          <w:iCs/>
        </w:rPr>
        <w:t>307. Фрейд З. Психопатология обыденной жизни. СПб. 1997.</w:t>
      </w:r>
    </w:p>
    <w:p>
      <w:pPr>
        <w:pStyle w:val="Normal"/>
        <w:shd w:fill="FFFFFF" w:val="clear"/>
        <w:spacing w:lineRule="auto" w:line="360"/>
        <w:ind w:firstLine="540"/>
        <w:rPr/>
      </w:pPr>
      <w:r>
        <w:rPr>
          <w:iCs/>
        </w:rPr>
        <w:t xml:space="preserve">308. Фрейд З. Толкование сновидений. М. 2007. </w:t>
      </w:r>
    </w:p>
    <w:p>
      <w:pPr>
        <w:pStyle w:val="Normal"/>
        <w:shd w:fill="FFFFFF" w:val="clear"/>
        <w:spacing w:lineRule="auto" w:line="360"/>
        <w:ind w:firstLine="540"/>
        <w:rPr/>
      </w:pPr>
      <w:r>
        <w:rPr>
          <w:iCs/>
        </w:rPr>
        <w:t xml:space="preserve">309. Фрейд З. Тотем и табу. Психология первобытной культуры и религии. СПб. 1997. </w:t>
      </w:r>
    </w:p>
    <w:p>
      <w:pPr>
        <w:pStyle w:val="Normal"/>
        <w:shd w:fill="FFFFFF" w:val="clear"/>
        <w:spacing w:lineRule="auto" w:line="360"/>
        <w:ind w:firstLine="540"/>
        <w:rPr/>
      </w:pPr>
      <w:r>
        <w:rPr>
          <w:iCs/>
        </w:rPr>
        <w:t xml:space="preserve">310. Фрейд З. Художник и фантазирование. М. 1995. </w:t>
      </w:r>
    </w:p>
    <w:p>
      <w:pPr>
        <w:pStyle w:val="Normal"/>
        <w:shd w:fill="FFFFFF" w:val="clear"/>
        <w:spacing w:lineRule="auto" w:line="360"/>
        <w:ind w:firstLine="540"/>
        <w:rPr/>
      </w:pPr>
      <w:r>
        <w:rPr>
          <w:iCs/>
        </w:rPr>
        <w:t xml:space="preserve">311. Фрейд З. Я и Оно. М. 1990. </w:t>
      </w:r>
    </w:p>
    <w:p>
      <w:pPr>
        <w:pStyle w:val="Normal"/>
        <w:shd w:fill="FFFFFF" w:val="clear"/>
        <w:spacing w:lineRule="auto" w:line="360"/>
        <w:ind w:firstLine="540"/>
        <w:rPr>
          <w:iCs/>
        </w:rPr>
      </w:pPr>
      <w:r>
        <w:rPr>
          <w:iCs/>
        </w:rPr>
        <w:t>312. Фрейд З. Будущее одной иллюзии // Сумерки богов. М. 1989</w:t>
      </w:r>
    </w:p>
    <w:p>
      <w:pPr>
        <w:pStyle w:val="Normal"/>
        <w:shd w:fill="FFFFFF" w:val="clear"/>
        <w:spacing w:lineRule="auto" w:line="360"/>
        <w:ind w:firstLine="540"/>
        <w:rPr/>
      </w:pPr>
      <w:r>
        <w:rPr>
          <w:iCs/>
        </w:rPr>
        <w:t>313. Федоров А.П. Методы поведенческой психотерапии. Л. 1987.</w:t>
      </w:r>
    </w:p>
    <w:p>
      <w:pPr>
        <w:pStyle w:val="Normal"/>
        <w:shd w:fill="FFFFFF" w:val="clear"/>
        <w:spacing w:lineRule="auto" w:line="360"/>
        <w:ind w:firstLine="540"/>
        <w:rPr/>
      </w:pPr>
      <w:r>
        <w:rPr>
          <w:iCs/>
        </w:rPr>
        <w:t xml:space="preserve">314. Федоров А.В. Развитие медиакомпетентности и критического мышления студентов педагогического вуза. М. 2007. </w:t>
      </w:r>
    </w:p>
    <w:p>
      <w:pPr>
        <w:pStyle w:val="Normal"/>
        <w:shd w:fill="FFFFFF" w:val="clear"/>
        <w:spacing w:lineRule="auto" w:line="360"/>
        <w:ind w:firstLine="540"/>
        <w:rPr/>
      </w:pPr>
      <w:r>
        <w:rPr>
          <w:iCs/>
        </w:rPr>
        <w:t xml:space="preserve">315. Федоров А.В., Челышева И.В., Новикова А.А. и др. Проблемы медиаобразования. Таганрог. 2007. </w:t>
      </w:r>
    </w:p>
    <w:p>
      <w:pPr>
        <w:pStyle w:val="Normal"/>
        <w:shd w:fill="FFFFFF" w:val="clear"/>
        <w:spacing w:lineRule="auto" w:line="360"/>
        <w:ind w:firstLine="540"/>
        <w:rPr/>
      </w:pPr>
      <w:r>
        <w:rPr>
          <w:iCs/>
        </w:rPr>
        <w:t xml:space="preserve">316. Федоров А.В. и др. Медиаобразование. Медиапедагогика. Медиажурналистика. М. 2005. </w:t>
      </w:r>
    </w:p>
    <w:p>
      <w:pPr>
        <w:pStyle w:val="Normal"/>
        <w:shd w:fill="FFFFFF" w:val="clear"/>
        <w:spacing w:lineRule="auto" w:line="360"/>
        <w:ind w:firstLine="540"/>
        <w:rPr/>
      </w:pPr>
      <w:r>
        <w:rPr>
          <w:iCs/>
        </w:rPr>
        <w:t xml:space="preserve">317. Федоров А.В. Медиаобразование и медиаграмотность. Учебное пособие для вузов. Таганрог. 2004. </w:t>
      </w:r>
    </w:p>
    <w:p>
      <w:pPr>
        <w:pStyle w:val="Normal"/>
        <w:shd w:fill="FFFFFF" w:val="clear"/>
        <w:spacing w:lineRule="auto" w:line="360"/>
        <w:ind w:firstLine="540"/>
        <w:rPr/>
      </w:pPr>
      <w:r>
        <w:rPr>
          <w:iCs/>
        </w:rPr>
        <w:t xml:space="preserve">318. Федоров А.В. Медиаобразование: история, теория и методика. Ростов. 2001. </w:t>
      </w:r>
    </w:p>
    <w:p>
      <w:pPr>
        <w:pStyle w:val="Normal"/>
        <w:shd w:fill="FFFFFF" w:val="clear"/>
        <w:spacing w:lineRule="auto" w:line="360"/>
        <w:ind w:firstLine="540"/>
        <w:rPr/>
      </w:pPr>
      <w:r>
        <w:rPr>
          <w:iCs/>
        </w:rPr>
        <w:t>319. Федоров А.В. Медиаобразование как один из путей противостояния негативному воздействию экранного насилия на несовершеннолетнюю аудиторию//Молодежь и общество. 2007. N 1. С.110-116.</w:t>
      </w:r>
    </w:p>
    <w:p>
      <w:pPr>
        <w:pStyle w:val="Normal"/>
        <w:shd w:fill="FFFFFF" w:val="clear"/>
        <w:spacing w:lineRule="auto" w:line="360"/>
        <w:ind w:firstLine="540"/>
        <w:rPr/>
      </w:pPr>
      <w:r>
        <w:rPr>
          <w:iCs/>
        </w:rPr>
        <w:t>320. Федоров А.В. Феномен медийного успеха//Вестник электронных и печатных СМИ. 2007 № 1.</w:t>
      </w:r>
    </w:p>
    <w:p>
      <w:pPr>
        <w:pStyle w:val="Normal"/>
        <w:shd w:fill="FFFFFF" w:val="clear"/>
        <w:spacing w:lineRule="auto" w:line="360"/>
        <w:ind w:firstLine="540"/>
        <w:rPr/>
      </w:pPr>
      <w:r>
        <w:rPr>
          <w:iCs/>
        </w:rPr>
        <w:t>321. Федоров А.В. Несовершеннолетняя аудитория и насилие на экране//Педагогическая  диагностика. 2007. N 1. С.141-151.</w:t>
      </w:r>
    </w:p>
    <w:p>
      <w:pPr>
        <w:pStyle w:val="Normal"/>
        <w:shd w:fill="FFFFFF" w:val="clear"/>
        <w:spacing w:lineRule="auto" w:line="360"/>
        <w:ind w:firstLine="540"/>
        <w:rPr>
          <w:iCs/>
        </w:rPr>
      </w:pPr>
      <w:r>
        <w:rPr>
          <w:iCs/>
        </w:rPr>
        <w:t>322. Фенихель О. Психоаналитическая теория неврозов. М. 2004.</w:t>
      </w:r>
    </w:p>
    <w:p>
      <w:pPr>
        <w:pStyle w:val="Normal"/>
        <w:shd w:fill="FFFFFF" w:val="clear"/>
        <w:spacing w:lineRule="auto" w:line="360"/>
        <w:ind w:left="10" w:firstLine="540"/>
        <w:rPr/>
      </w:pPr>
      <w:r>
        <w:rPr>
          <w:iCs/>
        </w:rPr>
        <w:t xml:space="preserve">323. Фуко М. </w:t>
      </w:r>
      <w:r>
        <w:rPr/>
        <w:t>Воля к истине. М. 1996.</w:t>
      </w:r>
    </w:p>
    <w:p>
      <w:pPr>
        <w:pStyle w:val="Normal"/>
        <w:shd w:fill="FFFFFF" w:val="clear"/>
        <w:spacing w:lineRule="auto" w:line="360"/>
        <w:ind w:firstLine="540"/>
        <w:rPr>
          <w:iCs/>
        </w:rPr>
      </w:pPr>
      <w:r>
        <w:rPr>
          <w:iCs/>
        </w:rPr>
        <w:t>324. Физиология центральной нервной системы: уч. пособие / Т.В.Алейникова и др. Ростов н/Д. 2006.</w:t>
      </w:r>
    </w:p>
    <w:p>
      <w:pPr>
        <w:pStyle w:val="Normal"/>
        <w:shd w:fill="FFFFFF" w:val="clear"/>
        <w:spacing w:lineRule="auto" w:line="360"/>
        <w:ind w:firstLine="540"/>
        <w:rPr>
          <w:iCs/>
        </w:rPr>
      </w:pPr>
      <w:r>
        <w:rPr>
          <w:iCs/>
        </w:rPr>
        <w:t xml:space="preserve">325. Хайдеггер М. </w:t>
      </w:r>
      <w:r>
        <w:rPr/>
        <w:t>Время и бытие: Статьи и выступления. М. 1993.</w:t>
      </w:r>
    </w:p>
    <w:p>
      <w:pPr>
        <w:pStyle w:val="Normal"/>
        <w:shd w:fill="FFFFFF" w:val="clear"/>
        <w:spacing w:lineRule="auto" w:line="360"/>
        <w:ind w:firstLine="540"/>
        <w:rPr/>
      </w:pPr>
      <w:r>
        <w:rPr>
          <w:iCs/>
        </w:rPr>
        <w:t>326. Харрис Р. Психология массовых коммуникаций. СПб. 2001.</w:t>
      </w:r>
    </w:p>
    <w:p>
      <w:pPr>
        <w:pStyle w:val="Normal"/>
        <w:shd w:fill="FFFFFF" w:val="clear"/>
        <w:spacing w:lineRule="auto" w:line="360"/>
        <w:ind w:firstLine="540"/>
        <w:rPr/>
      </w:pPr>
      <w:r>
        <w:rPr>
          <w:iCs/>
        </w:rPr>
        <w:t xml:space="preserve">327. Хейли Дж. </w:t>
      </w:r>
      <w:r>
        <w:rPr/>
        <w:t>Необычайная психотерапия: психотерапевтическая техника Милтона Эриксона. СПб. 1995.</w:t>
      </w:r>
    </w:p>
    <w:p>
      <w:pPr>
        <w:pStyle w:val="Normal"/>
        <w:shd w:fill="FFFFFF" w:val="clear"/>
        <w:spacing w:lineRule="auto" w:line="360"/>
        <w:ind w:firstLine="540"/>
        <w:rPr/>
      </w:pPr>
      <w:r>
        <w:rPr>
          <w:iCs/>
        </w:rPr>
        <w:t xml:space="preserve">328. Хиллман Дж. </w:t>
      </w:r>
      <w:r>
        <w:rPr/>
        <w:t>Архетипическая психология. СПб. 1996.</w:t>
      </w:r>
    </w:p>
    <w:p>
      <w:pPr>
        <w:pStyle w:val="Normal"/>
        <w:shd w:fill="FFFFFF" w:val="clear"/>
        <w:spacing w:lineRule="auto" w:line="360"/>
        <w:ind w:firstLine="540"/>
        <w:rPr/>
      </w:pPr>
      <w:r>
        <w:rPr>
          <w:iCs/>
        </w:rPr>
        <w:t xml:space="preserve">329. Хиллман Дж. </w:t>
      </w:r>
      <w:r>
        <w:rPr/>
        <w:t>Исцеляющий вымысел. СПб. 1997.</w:t>
      </w:r>
    </w:p>
    <w:p>
      <w:pPr>
        <w:pStyle w:val="Normal"/>
        <w:shd w:fill="FFFFFF" w:val="clear"/>
        <w:spacing w:lineRule="auto" w:line="360"/>
        <w:ind w:firstLine="540"/>
        <w:rPr/>
      </w:pPr>
      <w:r>
        <w:rPr>
          <w:iCs/>
        </w:rPr>
        <w:t xml:space="preserve">330. Холл Дж. </w:t>
      </w:r>
      <w:r>
        <w:rPr/>
        <w:t>Юнгинианское толкование сновидений: Практическое руковод</w:t>
        <w:softHyphen/>
        <w:t>ство. СПб. 1996.</w:t>
      </w:r>
    </w:p>
    <w:p>
      <w:pPr>
        <w:pStyle w:val="Normal"/>
        <w:shd w:fill="FFFFFF" w:val="clear"/>
        <w:spacing w:lineRule="auto" w:line="360"/>
        <w:ind w:left="5" w:firstLine="540"/>
        <w:rPr/>
      </w:pPr>
      <w:r>
        <w:rPr>
          <w:iCs/>
        </w:rPr>
        <w:t xml:space="preserve">331. Холл К., Линдсей Г. </w:t>
      </w:r>
      <w:r>
        <w:rPr/>
        <w:t>Теории личности. М. 1997.</w:t>
      </w:r>
    </w:p>
    <w:p>
      <w:pPr>
        <w:pStyle w:val="Normal"/>
        <w:shd w:fill="FFFFFF" w:val="clear"/>
        <w:spacing w:lineRule="auto" w:line="360"/>
        <w:ind w:left="5" w:firstLine="540"/>
        <w:rPr/>
      </w:pPr>
      <w:r>
        <w:rPr>
          <w:iCs/>
        </w:rPr>
        <w:t xml:space="preserve">332. Хорни К. </w:t>
      </w:r>
      <w:r>
        <w:rPr/>
        <w:t>Собрание сочинений: В 3 т. М. 1997.</w:t>
      </w:r>
    </w:p>
    <w:p>
      <w:pPr>
        <w:pStyle w:val="Normal"/>
        <w:shd w:fill="FFFFFF" w:val="clear"/>
        <w:spacing w:lineRule="auto" w:line="360"/>
        <w:ind w:left="10" w:firstLine="540"/>
        <w:rPr/>
      </w:pPr>
      <w:r>
        <w:rPr/>
        <w:t>333. Хрестоматия по глубинной психологии / Под ред. Л. А. Хегай. М. 1996.</w:t>
      </w:r>
    </w:p>
    <w:p>
      <w:pPr>
        <w:pStyle w:val="Normal"/>
        <w:shd w:fill="FFFFFF" w:val="clear"/>
        <w:spacing w:lineRule="auto" w:line="360"/>
        <w:ind w:left="10" w:firstLine="540"/>
        <w:rPr/>
      </w:pPr>
      <w:r>
        <w:rPr/>
        <w:t>334. Хрестоматия по гуманистической психотерапии / Сост. М. П. Папуш. М. 1995.</w:t>
      </w:r>
    </w:p>
    <w:p>
      <w:pPr>
        <w:pStyle w:val="Normal"/>
        <w:shd w:fill="FFFFFF" w:val="clear"/>
        <w:spacing w:lineRule="auto" w:line="360"/>
        <w:ind w:left="10" w:firstLine="540"/>
        <w:rPr/>
      </w:pPr>
      <w:r>
        <w:rPr/>
        <w:t>335. Хрестоматия по телесно-ориентированной психотерапии и психотехни</w:t>
        <w:softHyphen/>
        <w:t>ке / Сост. В. М. Баскаков. 1992.</w:t>
      </w:r>
    </w:p>
    <w:p>
      <w:pPr>
        <w:pStyle w:val="Normal"/>
        <w:shd w:fill="FFFFFF" w:val="clear"/>
        <w:spacing w:lineRule="auto" w:line="360"/>
        <w:ind w:left="10" w:firstLine="540"/>
        <w:rPr>
          <w:iCs/>
        </w:rPr>
      </w:pPr>
      <w:r>
        <w:rPr>
          <w:iCs/>
        </w:rPr>
        <w:t>336. Хевеши М.А. Толпа, массы, политика: Ист.-филос. очерк. М. 2001.</w:t>
      </w:r>
    </w:p>
    <w:p>
      <w:pPr>
        <w:pStyle w:val="Normal"/>
        <w:shd w:fill="FFFFFF" w:val="clear"/>
        <w:spacing w:lineRule="auto" w:line="360"/>
        <w:ind w:left="19" w:firstLine="540"/>
        <w:rPr/>
      </w:pPr>
      <w:r>
        <w:rPr>
          <w:iCs/>
        </w:rPr>
        <w:t xml:space="preserve">337. Чуприкова Н. И. </w:t>
      </w:r>
      <w:r>
        <w:rPr/>
        <w:t>Психика и сознание как функция мозга. М. 1985.</w:t>
      </w:r>
    </w:p>
    <w:p>
      <w:pPr>
        <w:pStyle w:val="Normal"/>
        <w:shd w:fill="FFFFFF" w:val="clear"/>
        <w:spacing w:lineRule="auto" w:line="360"/>
        <w:ind w:left="5" w:firstLine="540"/>
        <w:rPr/>
      </w:pPr>
      <w:r>
        <w:rPr>
          <w:iCs/>
        </w:rPr>
        <w:t xml:space="preserve">338. Шерток Л. </w:t>
      </w:r>
      <w:r>
        <w:rPr/>
        <w:t>Гипноз. М. 1992.</w:t>
      </w:r>
    </w:p>
    <w:p>
      <w:pPr>
        <w:pStyle w:val="Normal"/>
        <w:shd w:fill="FFFFFF" w:val="clear"/>
        <w:spacing w:lineRule="auto" w:line="360"/>
        <w:ind w:left="5" w:firstLine="540"/>
        <w:rPr/>
      </w:pPr>
      <w:r>
        <w:rPr>
          <w:iCs/>
        </w:rPr>
        <w:t xml:space="preserve">339. Шерток Л., Соссюр Р. </w:t>
      </w:r>
      <w:r>
        <w:rPr/>
        <w:t>Рождение психоаналитика. От Месмера до Фрейда. М. 1991.</w:t>
      </w:r>
    </w:p>
    <w:p>
      <w:pPr>
        <w:pStyle w:val="Normal"/>
        <w:shd w:fill="FFFFFF" w:val="clear"/>
        <w:spacing w:lineRule="auto" w:line="360"/>
        <w:ind w:left="10" w:firstLine="540"/>
        <w:rPr/>
      </w:pPr>
      <w:r>
        <w:rPr>
          <w:iCs/>
        </w:rPr>
        <w:t xml:space="preserve">340. Шиллер-Школьник </w:t>
      </w:r>
      <w:r>
        <w:rPr>
          <w:iCs/>
          <w:lang w:val="en-US"/>
        </w:rPr>
        <w:t>X</w:t>
      </w:r>
      <w:r>
        <w:rPr>
          <w:iCs/>
        </w:rPr>
        <w:t xml:space="preserve">. М. </w:t>
      </w:r>
      <w:r>
        <w:rPr/>
        <w:t>Новый курс гипнотизма. М. 1911.</w:t>
      </w:r>
    </w:p>
    <w:p>
      <w:pPr>
        <w:pStyle w:val="Normal"/>
        <w:shd w:fill="FFFFFF" w:val="clear"/>
        <w:spacing w:lineRule="auto" w:line="360"/>
        <w:ind w:left="10" w:firstLine="540"/>
        <w:rPr/>
      </w:pPr>
      <w:r>
        <w:rPr>
          <w:iCs/>
        </w:rPr>
        <w:t>341. Шиллер Г. Манипуляторы сознанием. М. 1980.</w:t>
      </w:r>
    </w:p>
    <w:p>
      <w:pPr>
        <w:pStyle w:val="Normal"/>
        <w:shd w:fill="FFFFFF" w:val="clear"/>
        <w:spacing w:lineRule="auto" w:line="360"/>
        <w:ind w:left="10" w:firstLine="540"/>
        <w:rPr/>
      </w:pPr>
      <w:r>
        <w:rPr>
          <w:iCs/>
        </w:rPr>
        <w:t>342. Шичко Г.А. Вторая сигнальная система и ее физиологические механизмы.</w:t>
      </w:r>
      <w:r>
        <w:rPr/>
        <w:t xml:space="preserve"> </w:t>
      </w:r>
      <w:r>
        <w:rPr>
          <w:iCs/>
        </w:rPr>
        <w:t>1969.</w:t>
      </w:r>
    </w:p>
    <w:p>
      <w:pPr>
        <w:pStyle w:val="Normal"/>
        <w:shd w:fill="FFFFFF" w:val="clear"/>
        <w:spacing w:lineRule="auto" w:line="360"/>
        <w:ind w:left="10" w:firstLine="540"/>
        <w:rPr/>
      </w:pPr>
      <w:r>
        <w:rPr>
          <w:iCs/>
        </w:rPr>
        <w:t xml:space="preserve">343. Элиаде М. </w:t>
      </w:r>
      <w:r>
        <w:rPr/>
        <w:t>Аспекты мифа. М. 1996.</w:t>
      </w:r>
    </w:p>
    <w:p>
      <w:pPr>
        <w:pStyle w:val="Normal"/>
        <w:shd w:fill="FFFFFF" w:val="clear"/>
        <w:spacing w:lineRule="auto" w:line="360"/>
        <w:ind w:left="10" w:firstLine="540"/>
        <w:rPr/>
      </w:pPr>
      <w:r>
        <w:rPr>
          <w:iCs/>
        </w:rPr>
        <w:t xml:space="preserve">344. Эриксон М. </w:t>
      </w:r>
      <w:r>
        <w:rPr/>
        <w:t>Гипноз: В 3 т. Харьков. 1994.</w:t>
      </w:r>
    </w:p>
    <w:p>
      <w:pPr>
        <w:pStyle w:val="Normal"/>
        <w:shd w:fill="FFFFFF" w:val="clear"/>
        <w:spacing w:lineRule="auto" w:line="360"/>
        <w:ind w:left="14" w:firstLine="540"/>
        <w:rPr/>
      </w:pPr>
      <w:r>
        <w:rPr>
          <w:iCs/>
        </w:rPr>
        <w:t xml:space="preserve">345. Эриксон М. </w:t>
      </w:r>
      <w:r>
        <w:rPr/>
        <w:t>Мой голос останется с вами. СПб. 1995.</w:t>
      </w:r>
    </w:p>
    <w:p>
      <w:pPr>
        <w:pStyle w:val="Normal"/>
        <w:shd w:fill="FFFFFF" w:val="clear"/>
        <w:spacing w:lineRule="auto" w:line="360"/>
        <w:ind w:left="14" w:firstLine="540"/>
        <w:rPr/>
      </w:pPr>
      <w:r>
        <w:rPr>
          <w:iCs/>
        </w:rPr>
        <w:t xml:space="preserve">346. Эткинд А. М. </w:t>
      </w:r>
      <w:r>
        <w:rPr/>
        <w:t>Эрос невозможного: История психоанализа в России. СПб. 1993.</w:t>
      </w:r>
    </w:p>
    <w:p>
      <w:pPr>
        <w:pStyle w:val="Normal"/>
        <w:shd w:fill="FFFFFF" w:val="clear"/>
        <w:spacing w:lineRule="auto" w:line="360"/>
        <w:ind w:left="10" w:firstLine="540"/>
        <w:rPr/>
      </w:pPr>
      <w:r>
        <w:rPr>
          <w:iCs/>
        </w:rPr>
        <w:t>347. Юнг К. Г. Понятие коллективного бессознательного // Зарубежный психоанализ / Под ред. В. М. Лейбина. СПб. 2001. С. 211-224.</w:t>
      </w:r>
    </w:p>
    <w:p>
      <w:pPr>
        <w:pStyle w:val="Normal"/>
        <w:shd w:fill="FFFFFF" w:val="clear"/>
        <w:spacing w:lineRule="auto" w:line="360"/>
        <w:ind w:left="10" w:firstLine="540"/>
        <w:rPr/>
      </w:pPr>
      <w:r>
        <w:rPr>
          <w:iCs/>
        </w:rPr>
        <w:t xml:space="preserve">348. Юнг К. Г. </w:t>
      </w:r>
      <w:r>
        <w:rPr/>
        <w:t>Аналитическая психология. М. 1995.</w:t>
      </w:r>
    </w:p>
    <w:p>
      <w:pPr>
        <w:pStyle w:val="Normal"/>
        <w:shd w:fill="FFFFFF" w:val="clear"/>
        <w:spacing w:lineRule="auto" w:line="360"/>
        <w:ind w:left="14" w:firstLine="540"/>
        <w:rPr/>
      </w:pPr>
      <w:r>
        <w:rPr>
          <w:iCs/>
        </w:rPr>
        <w:t xml:space="preserve">349. Юнг К. Г. </w:t>
      </w:r>
      <w:r>
        <w:rPr/>
        <w:t>Архетип и символ. М. 1991.</w:t>
      </w:r>
    </w:p>
    <w:p>
      <w:pPr>
        <w:pStyle w:val="Normal"/>
        <w:shd w:fill="FFFFFF" w:val="clear"/>
        <w:spacing w:lineRule="auto" w:line="360"/>
        <w:ind w:left="10" w:firstLine="540"/>
        <w:rPr/>
      </w:pPr>
      <w:r>
        <w:rPr>
          <w:iCs/>
        </w:rPr>
        <w:t xml:space="preserve">350. Юнг К. Г. </w:t>
      </w:r>
      <w:r>
        <w:rPr/>
        <w:t>Воспоминания, сновидения, размышления. Мн. 2003.</w:t>
      </w:r>
    </w:p>
    <w:p>
      <w:pPr>
        <w:pStyle w:val="Normal"/>
        <w:shd w:fill="FFFFFF" w:val="clear"/>
        <w:spacing w:lineRule="auto" w:line="360"/>
        <w:ind w:left="10" w:firstLine="540"/>
        <w:rPr/>
      </w:pPr>
      <w:r>
        <w:rPr>
          <w:iCs/>
        </w:rPr>
        <w:t xml:space="preserve">351. Юнг К. Г. </w:t>
      </w:r>
      <w:r>
        <w:rPr/>
        <w:t>Психологические типы. СПб. М. 1995.</w:t>
      </w:r>
    </w:p>
    <w:p>
      <w:pPr>
        <w:pStyle w:val="Normal"/>
        <w:shd w:fill="FFFFFF" w:val="clear"/>
        <w:spacing w:lineRule="auto" w:line="360"/>
        <w:ind w:left="10" w:firstLine="540"/>
        <w:rPr/>
      </w:pPr>
      <w:r>
        <w:rPr>
          <w:iCs/>
        </w:rPr>
        <w:t xml:space="preserve">352. Юнг К. Г. </w:t>
      </w:r>
      <w:r>
        <w:rPr/>
        <w:t>Психология бессознательного. М. 1994.</w:t>
      </w:r>
    </w:p>
    <w:p>
      <w:pPr>
        <w:pStyle w:val="Normal"/>
        <w:shd w:fill="FFFFFF" w:val="clear"/>
        <w:spacing w:lineRule="auto" w:line="360"/>
        <w:ind w:left="14" w:firstLine="540"/>
        <w:rPr/>
      </w:pPr>
      <w:r>
        <w:rPr>
          <w:iCs/>
        </w:rPr>
        <w:t xml:space="preserve">353. Юнг К. Г. </w:t>
      </w:r>
      <w:r>
        <w:rPr/>
        <w:t>Сознание и бессознательное. СПб. 1997.</w:t>
      </w:r>
    </w:p>
    <w:p>
      <w:pPr>
        <w:pStyle w:val="Normal"/>
        <w:shd w:fill="FFFFFF" w:val="clear"/>
        <w:spacing w:lineRule="auto" w:line="360"/>
        <w:ind w:left="14" w:firstLine="540"/>
        <w:rPr/>
      </w:pPr>
      <w:r>
        <w:rPr>
          <w:iCs/>
        </w:rPr>
        <w:t xml:space="preserve">354. Юнг К. Г. </w:t>
      </w:r>
      <w:r>
        <w:rPr/>
        <w:t>Тевистокские лекции. Аналитическая психология: ее теория и практика. М.; Киев. 1998.</w:t>
      </w:r>
    </w:p>
    <w:p>
      <w:pPr>
        <w:pStyle w:val="Normal"/>
        <w:shd w:fill="FFFFFF" w:val="clear"/>
        <w:spacing w:lineRule="auto" w:line="360"/>
        <w:ind w:left="14" w:firstLine="540"/>
        <w:rPr/>
      </w:pPr>
      <w:r>
        <w:rPr>
          <w:iCs/>
        </w:rPr>
        <w:t xml:space="preserve">355. Юнг К. Г., Нойман Э. </w:t>
      </w:r>
      <w:r>
        <w:rPr/>
        <w:t>Психоанализ и искусство. М. Киев. 1996.</w:t>
      </w:r>
    </w:p>
    <w:p>
      <w:pPr>
        <w:pStyle w:val="Normal"/>
        <w:shd w:fill="FFFFFF" w:val="clear"/>
        <w:spacing w:lineRule="auto" w:line="360"/>
        <w:ind w:left="14" w:firstLine="540"/>
        <w:rPr/>
      </w:pPr>
      <w:r>
        <w:rPr>
          <w:iCs/>
        </w:rPr>
        <w:t xml:space="preserve">356. Юнг К. Г., Сэмюэлс Э., Одайник В., Хэббек Дж. </w:t>
      </w:r>
      <w:r>
        <w:rPr/>
        <w:t>Аналитическая психоло</w:t>
        <w:softHyphen/>
        <w:t>гия: Прошлое и настоящее. М. 1995.</w:t>
      </w:r>
    </w:p>
    <w:p>
      <w:pPr>
        <w:pStyle w:val="Normal"/>
        <w:shd w:fill="FFFFFF" w:val="clear"/>
        <w:spacing w:lineRule="auto" w:line="360"/>
        <w:ind w:left="14" w:firstLine="540"/>
        <w:rPr/>
      </w:pPr>
      <w:r>
        <w:rPr>
          <w:iCs/>
        </w:rPr>
        <w:t xml:space="preserve">357. Якоби М. </w:t>
      </w:r>
      <w:r>
        <w:rPr/>
        <w:t>Встреча с аналитиком. М. 1996.</w:t>
      </w:r>
    </w:p>
    <w:p>
      <w:pPr>
        <w:pStyle w:val="Normal"/>
        <w:shd w:fill="FFFFFF" w:val="clear"/>
        <w:spacing w:lineRule="auto" w:line="360"/>
        <w:ind w:left="14" w:firstLine="540"/>
        <w:rPr/>
      </w:pPr>
      <w:r>
        <w:rPr>
          <w:iCs/>
        </w:rPr>
        <w:t xml:space="preserve">358. Якобсон Р. О. </w:t>
      </w:r>
      <w:r>
        <w:rPr/>
        <w:t>Избранные работы. М. 1985.</w:t>
      </w:r>
    </w:p>
    <w:p>
      <w:pPr>
        <w:pStyle w:val="Normal"/>
        <w:shd w:fill="FFFFFF" w:val="clear"/>
        <w:spacing w:lineRule="auto" w:line="360"/>
        <w:ind w:left="14" w:firstLine="540"/>
        <w:rPr/>
      </w:pPr>
      <w:r>
        <w:rPr>
          <w:iCs/>
        </w:rPr>
        <w:t xml:space="preserve">359. Якобсон Р. О. </w:t>
      </w:r>
      <w:r>
        <w:rPr/>
        <w:t>Язык и бессознательное. М. 1996.</w:t>
      </w:r>
    </w:p>
    <w:p>
      <w:pPr>
        <w:pStyle w:val="Normal"/>
        <w:shd w:fill="FFFFFF" w:val="clear"/>
        <w:spacing w:lineRule="auto" w:line="360"/>
        <w:ind w:left="14" w:firstLine="540"/>
        <w:rPr/>
      </w:pPr>
      <w:r>
        <w:rPr>
          <w:iCs/>
        </w:rPr>
        <w:t xml:space="preserve">360. Ясперс К. </w:t>
      </w:r>
      <w:r>
        <w:rPr/>
        <w:t>Общая психопатология. М. 1997.</w:t>
      </w:r>
    </w:p>
    <w:p>
      <w:pPr>
        <w:pStyle w:val="Normal"/>
        <w:spacing w:lineRule="auto" w:line="360"/>
        <w:ind w:firstLine="540"/>
        <w:rPr/>
      </w:pPr>
      <w:r>
        <w:rPr/>
        <w:t>361. Ясперс К., Бодрийяр Ж. Призрак толпы. М. 2007</w:t>
      </w:r>
    </w:p>
    <w:p>
      <w:pPr>
        <w:pStyle w:val="Normal"/>
        <w:spacing w:lineRule="auto" w:line="360"/>
        <w:ind w:firstLine="540"/>
        <w:rPr/>
      </w:pPr>
      <w:r>
        <w:rPr/>
      </w:r>
    </w:p>
    <w:p>
      <w:pPr>
        <w:pStyle w:val="Normal"/>
        <w:spacing w:lineRule="auto" w:line="360"/>
        <w:ind w:firstLine="540"/>
        <w:rPr/>
      </w:pPr>
      <w:r>
        <w:rPr/>
        <w:t>Сергей Алексеевич Зелинский</w:t>
      </w:r>
    </w:p>
    <w:p>
      <w:pPr>
        <w:pStyle w:val="Normal"/>
        <w:spacing w:lineRule="auto" w:line="360"/>
        <w:ind w:firstLine="540"/>
        <w:rPr/>
      </w:pPr>
      <w:r>
        <w:rPr/>
        <w:t>2009 год.</w:t>
      </w:r>
    </w:p>
    <w:p>
      <w:pPr>
        <w:pStyle w:val="Normal"/>
        <w:spacing w:lineRule="auto" w:line="360"/>
        <w:ind w:firstLine="540"/>
        <w:rPr/>
      </w:pPr>
      <w:r>
        <w:rPr/>
      </w:r>
    </w:p>
    <w:p>
      <w:pPr>
        <w:pStyle w:val="Normal"/>
        <w:spacing w:lineRule="auto" w:line="360"/>
        <w:ind w:firstLine="709"/>
        <w:rPr>
          <w:rFonts w:ascii="Arial" w:hAnsi="Arial" w:cs="Arial"/>
          <w:sz w:val="32"/>
          <w:szCs w:val="32"/>
        </w:rPr>
      </w:pPr>
      <w:r>
        <w:rPr>
          <w:rFonts w:cs="Arial" w:ascii="Arial" w:hAnsi="Arial"/>
          <w:sz w:val="32"/>
          <w:szCs w:val="32"/>
        </w:rPr>
        <w:t>© C.А.Зелинский. Психотехнологии гипнотического манипулирования сознанием человека</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540"/>
        <w:rPr>
          <w:rFonts w:ascii="Arial" w:hAnsi="Arial" w:cs="Arial"/>
          <w:sz w:val="32"/>
          <w:szCs w:val="32"/>
        </w:rPr>
      </w:pPr>
      <w:r>
        <w:rPr>
          <w:rFonts w:cs="Arial" w:ascii="Arial" w:hAnsi="Arial"/>
          <w:sz w:val="32"/>
          <w:szCs w:val="32"/>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b/>
          <w:b/>
          <w:color w:val="008000"/>
        </w:rPr>
      </w:pPr>
      <w:r>
        <w:rPr>
          <w:b/>
          <w:color w:val="008000"/>
        </w:rPr>
      </w:r>
    </w:p>
    <w:p>
      <w:pPr>
        <w:pStyle w:val="Normal"/>
        <w:spacing w:lineRule="auto" w:line="360"/>
        <w:ind w:firstLine="540"/>
        <w:rPr>
          <w:b/>
          <w:b/>
          <w:color w:val="008000"/>
          <w:sz w:val="44"/>
          <w:szCs w:val="44"/>
        </w:rPr>
      </w:pPr>
      <w:r>
        <w:rPr>
          <w:b/>
          <w:color w:val="008000"/>
          <w:sz w:val="44"/>
          <w:szCs w:val="44"/>
        </w:rPr>
      </w:r>
    </w:p>
    <w:p>
      <w:pPr>
        <w:pStyle w:val="Normal"/>
        <w:spacing w:lineRule="auto" w:line="360"/>
        <w:ind w:firstLine="540"/>
        <w:rPr>
          <w:b/>
          <w:b/>
          <w:color w:val="008000"/>
          <w:sz w:val="44"/>
          <w:szCs w:val="44"/>
        </w:rPr>
      </w:pPr>
      <w:r>
        <w:rPr>
          <w:b/>
          <w:color w:val="008000"/>
          <w:sz w:val="44"/>
          <w:szCs w:val="44"/>
        </w:rPr>
      </w:r>
    </w:p>
    <w:p>
      <w:pPr>
        <w:pStyle w:val="Normal"/>
        <w:spacing w:lineRule="auto" w:line="360"/>
        <w:ind w:firstLine="540"/>
        <w:rPr>
          <w:b/>
          <w:b/>
          <w:color w:val="008000"/>
          <w:highlight w:val="red"/>
          <w:u w:val="single"/>
        </w:rPr>
      </w:pPr>
      <w:r>
        <w:rPr>
          <w:b/>
          <w:color w:val="008000"/>
          <w:highlight w:val="red"/>
          <w:u w:val="single"/>
        </w:rPr>
      </w:r>
    </w:p>
    <w:p>
      <w:pPr>
        <w:pStyle w:val="Normal"/>
        <w:spacing w:lineRule="auto" w:line="360"/>
        <w:ind w:firstLine="540"/>
        <w:rPr>
          <w:b/>
          <w:b/>
          <w:highlight w:val="red"/>
          <w:u w:val="single"/>
        </w:rPr>
      </w:pPr>
      <w:r>
        <w:rPr>
          <w:b/>
          <w:highlight w:val="red"/>
          <w:u w:val="single"/>
        </w:rPr>
      </w:r>
    </w:p>
    <w:p>
      <w:pPr>
        <w:pStyle w:val="Normal"/>
        <w:spacing w:lineRule="auto" w:line="360"/>
        <w:ind w:firstLine="540"/>
        <w:rPr>
          <w:b/>
          <w:b/>
          <w:highlight w:val="red"/>
          <w:u w:val="single"/>
        </w:rPr>
      </w:pPr>
      <w:r>
        <w:rPr>
          <w:b/>
          <w:highlight w:val="red"/>
          <w:u w:val="single"/>
        </w:rPr>
      </w:r>
    </w:p>
    <w:p>
      <w:pPr>
        <w:pStyle w:val="Normal"/>
        <w:spacing w:lineRule="auto" w:line="360"/>
        <w:ind w:firstLine="540"/>
        <w:rPr>
          <w:b/>
          <w:b/>
          <w:highlight w:val="red"/>
          <w:u w:val="single"/>
        </w:rPr>
      </w:pPr>
      <w:r>
        <w:rPr>
          <w:b/>
          <w:highlight w:val="red"/>
          <w:u w:val="single"/>
        </w:rPr>
      </w:r>
    </w:p>
    <w:p>
      <w:pPr>
        <w:pStyle w:val="Normal"/>
        <w:spacing w:lineRule="auto" w:line="360"/>
        <w:ind w:firstLine="540"/>
        <w:rPr>
          <w:b/>
          <w:b/>
          <w:highlight w:val="red"/>
          <w:u w:val="single"/>
        </w:rPr>
      </w:pPr>
      <w:r>
        <w:rPr>
          <w:b/>
          <w:highlight w:val="red"/>
          <w:u w:val="single"/>
        </w:rPr>
      </w:r>
    </w:p>
    <w:p>
      <w:pPr>
        <w:pStyle w:val="Normal"/>
        <w:spacing w:lineRule="auto" w:line="360"/>
        <w:ind w:firstLine="540"/>
        <w:rPr>
          <w:b/>
          <w:b/>
          <w:highlight w:val="red"/>
          <w:u w:val="single"/>
        </w:rPr>
      </w:pPr>
      <w:r>
        <w:rPr>
          <w:b/>
          <w:highlight w:val="red"/>
          <w:u w:val="single"/>
        </w:rPr>
      </w:r>
    </w:p>
    <w:p>
      <w:pPr>
        <w:pStyle w:val="Normal"/>
        <w:spacing w:lineRule="auto" w:line="360"/>
        <w:ind w:firstLine="540"/>
        <w:rPr>
          <w:b/>
          <w:b/>
          <w:highlight w:val="red"/>
          <w:u w:val="single"/>
        </w:rPr>
      </w:pPr>
      <w:r>
        <w:rPr>
          <w:b/>
          <w:highlight w:val="red"/>
          <w:u w:val="single"/>
        </w:rPr>
      </w:r>
    </w:p>
    <w:p>
      <w:pPr>
        <w:pStyle w:val="Normal"/>
        <w:shd w:fill="FFFFFF" w:val="clear"/>
        <w:spacing w:lineRule="auto" w:line="360"/>
        <w:ind w:left="101" w:right="230" w:firstLine="540"/>
        <w:jc w:val="both"/>
        <w:rPr>
          <w:b/>
          <w:b/>
          <w:color w:val="FF0000"/>
          <w:highlight w:val="red"/>
          <w:u w:val="single"/>
        </w:rPr>
      </w:pPr>
      <w:r>
        <w:rPr>
          <w:b/>
          <w:color w:val="FF0000"/>
          <w:highlight w:val="red"/>
          <w:u w:val="single"/>
        </w:rPr>
      </w:r>
    </w:p>
    <w:p>
      <w:pPr>
        <w:pStyle w:val="Normal"/>
        <w:spacing w:lineRule="auto" w:line="360"/>
        <w:ind w:firstLine="540"/>
        <w:rPr>
          <w:b/>
          <w:b/>
          <w:color w:val="FF0000"/>
        </w:rPr>
      </w:pPr>
      <w:r>
        <w:rPr>
          <w:b/>
          <w:color w:val="FF0000"/>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r>
        <w:br w:type="page"/>
      </w:r>
    </w:p>
    <w:p>
      <w:pPr>
        <w:pStyle w:val="Normal"/>
        <w:spacing w:lineRule="auto" w:line="360"/>
        <w:ind w:firstLine="540"/>
        <w:rPr>
          <w:b/>
          <w:b/>
          <w:color w:val="0000FF"/>
        </w:rPr>
      </w:pPr>
      <w:r>
        <w:rPr>
          <w:b/>
          <w:color w:val="0000FF"/>
        </w:rPr>
      </w:r>
    </w:p>
    <w:p>
      <w:pPr>
        <w:pStyle w:val="Normal"/>
        <w:shd w:fill="FFFFFF" w:val="clear"/>
        <w:spacing w:lineRule="auto" w:line="360" w:before="19" w:after="0"/>
        <w:ind w:right="96" w:firstLine="540"/>
        <w:jc w:val="both"/>
        <w:rPr/>
      </w:pPr>
      <w:r>
        <w:rPr/>
      </w:r>
    </w:p>
    <w:p>
      <w:pPr>
        <w:pStyle w:val="Normal"/>
        <w:spacing w:lineRule="auto" w:line="360"/>
        <w:ind w:firstLine="540"/>
        <w:rPr/>
      </w:pPr>
      <w:r>
        <w:rPr/>
      </w:r>
    </w:p>
    <w:p>
      <w:pPr>
        <w:pStyle w:val="Normal"/>
        <w:spacing w:lineRule="auto" w:line="360"/>
        <w:ind w:firstLine="540"/>
        <w:rPr>
          <w:color w:val="0000FF"/>
        </w:rPr>
      </w:pPr>
      <w:r>
        <w:rPr>
          <w:color w:val="0000FF"/>
        </w:rPr>
      </w:r>
    </w:p>
    <w:p>
      <w:pPr>
        <w:pStyle w:val="Normal"/>
        <w:spacing w:lineRule="auto" w:line="360"/>
        <w:ind w:firstLine="540"/>
        <w:rPr>
          <w:color w:val="0000FF"/>
        </w:rPr>
      </w:pPr>
      <w:r>
        <w:rPr>
          <w:color w:val="0000FF"/>
        </w:rPr>
      </w:r>
    </w:p>
    <w:p>
      <w:pPr>
        <w:pStyle w:val="Normal"/>
        <w:spacing w:lineRule="auto" w:line="360"/>
        <w:ind w:firstLine="540"/>
        <w:rPr>
          <w:b/>
          <w:b/>
          <w:color w:val="0000FF"/>
          <w:spacing w:val="-1"/>
        </w:rPr>
      </w:pPr>
      <w:r>
        <w:rPr>
          <w:b/>
          <w:color w:val="0000FF"/>
          <w:spacing w:val="-1"/>
        </w:rPr>
      </w:r>
    </w:p>
    <w:p>
      <w:pPr>
        <w:pStyle w:val="Normal"/>
        <w:spacing w:lineRule="auto" w:line="360"/>
        <w:ind w:firstLine="540"/>
        <w:rPr>
          <w:b/>
          <w:b/>
          <w:color w:val="0000FF"/>
          <w:spacing w:val="-1"/>
        </w:rPr>
      </w:pPr>
      <w:r>
        <w:rPr>
          <w:b/>
          <w:color w:val="0000FF"/>
          <w:spacing w:val="-1"/>
        </w:rPr>
      </w:r>
    </w:p>
    <w:p>
      <w:pPr>
        <w:pStyle w:val="Normal"/>
        <w:spacing w:lineRule="auto" w:line="360"/>
        <w:ind w:firstLine="540"/>
        <w:rPr>
          <w:color w:val="0000FF"/>
        </w:rPr>
      </w:pPr>
      <w:r>
        <w:rPr>
          <w:color w:val="0000FF"/>
        </w:rPr>
      </w:r>
    </w:p>
    <w:sectPr>
      <w:footerReference w:type="default" r:id="rId3"/>
      <w:footerReference w:type="first" r:id="rId4"/>
      <w:footnotePr>
        <w:numFmt w:val="decimal"/>
      </w:footnotePr>
      <w:type w:val="nextPage"/>
      <w:pgSz w:w="11906" w:h="16838"/>
      <w:pgMar w:left="7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2292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После изгнания из страны Л.Д.Троцкого и запрета в СССР психоанализа (который курировали Л.Троцкий и Н.К.Крупская) термин бессознательное стал под запретом. Поэтому академик Д.Н.Узнадзе ввел понятие установки, чтобы иметь возможность говорить о бессознательном и не подвергаться гонениям.</w:t>
      </w:r>
    </w:p>
  </w:footnote>
  <w:footnote w:id="3">
    <w:p>
      <w:pPr>
        <w:pStyle w:val="Footnote"/>
        <w:spacing w:lineRule="auto" w:line="360"/>
        <w:rPr/>
      </w:pPr>
      <w:r>
        <w:rPr>
          <w:rStyle w:val="FootnoteCharacters"/>
        </w:rPr>
        <w:footnoteRef/>
      </w:r>
      <w:r>
        <w:rPr/>
        <w:t xml:space="preserve"> </w:t>
      </w:r>
      <w:r>
        <w:rPr/>
        <w:t xml:space="preserve">Подробно эти вопросы рассматривались нами в предыдущих пяти книгах по теме манипулятивного воздействия на психику. Причем обращаем внимание, что информация в книгах не повторяется, поэтому для более полного ознакомления с вопросом рекомендуется ознакомиться со всеми книгами. См. книги: Анализ манипулирования в России. СПб. Скифия. 2008., Манипуляции массами и психоанализ. СПб. Скифия. 2008., Манипулирование личностью и массами. СПб. Скифия. 2008., Информационно-психологическое воздействие на массовое сознание. СПб. 2008., Управление психикой посредством манипулятивного воздействия. СПб. 2009. Кроме печатных книг, изданные монографии автора выложены в электронном виде в интернете, на портале по практической психологии «Пси-Фактор»: </w:t>
      </w:r>
      <w:hyperlink r:id="rId1">
        <w:r>
          <w:rPr>
            <w:rStyle w:val="InternetLink"/>
          </w:rPr>
          <w:t>http://psyfactor.org/autors/zelinski.htm</w:t>
        </w:r>
      </w:hyperlink>
      <w:r>
        <w:rPr/>
        <w:t xml:space="preserve"> </w:t>
      </w:r>
    </w:p>
  </w:footnote>
  <w:footnote w:id="4">
    <w:p>
      <w:pPr>
        <w:pStyle w:val="Footnote"/>
        <w:spacing w:lineRule="auto" w:line="360"/>
        <w:rPr/>
      </w:pPr>
      <w:r>
        <w:rPr>
          <w:rStyle w:val="FootnoteCharacters"/>
        </w:rPr>
        <w:footnoteRef/>
      </w:r>
      <w:r>
        <w:rPr/>
        <w:t xml:space="preserve"> </w:t>
      </w:r>
      <w:r>
        <w:rPr/>
        <w:t>В зависимости от вида и цели гипноза, от гипнабельности гипнотика и т.п.</w:t>
      </w:r>
    </w:p>
  </w:footnote>
  <w:footnote w:id="5">
    <w:p>
      <w:pPr>
        <w:pStyle w:val="Footnote"/>
        <w:spacing w:lineRule="auto" w:line="360"/>
        <w:rPr/>
      </w:pPr>
      <w:r>
        <w:rPr>
          <w:rStyle w:val="FootnoteCharacters"/>
        </w:rPr>
        <w:footnoteRef/>
      </w:r>
      <w:r>
        <w:rPr/>
        <w:t xml:space="preserve"> </w:t>
      </w:r>
      <w:r>
        <w:rPr/>
        <w:t>В данном и в других случаях мы рассматриваем психику психически здорового человека. Там где речь пойдет о больных людях – мы укажем специально.</w:t>
      </w:r>
    </w:p>
  </w:footnote>
  <w:footnote w:id="6">
    <w:p>
      <w:pPr>
        <w:pStyle w:val="Footnote"/>
        <w:spacing w:lineRule="auto" w:line="360"/>
        <w:rPr/>
      </w:pPr>
      <w:r>
        <w:rPr>
          <w:rStyle w:val="FootnoteCharacters"/>
        </w:rPr>
        <w:footnoteRef/>
      </w:r>
      <w:r>
        <w:rPr/>
        <w:t xml:space="preserve"> </w:t>
      </w:r>
      <w:r>
        <w:rPr/>
        <w:t>Кандыба В.М. Основы гипнологии: Основы психофизиологии. СПб. 1999. С. 511</w:t>
      </w:r>
    </w:p>
    <w:p>
      <w:pPr>
        <w:pStyle w:val="Footnote"/>
        <w:spacing w:lineRule="auto" w:line="360"/>
        <w:rPr/>
      </w:pPr>
      <w:r>
        <w:rPr/>
      </w:r>
    </w:p>
  </w:footnote>
  <w:footnote w:id="7">
    <w:p>
      <w:pPr>
        <w:pStyle w:val="Footnote"/>
        <w:rPr/>
      </w:pPr>
      <w:r>
        <w:rPr>
          <w:rStyle w:val="FootnoteCharacters"/>
        </w:rPr>
        <w:footnoteRef/>
      </w:r>
      <w:r>
        <w:rPr/>
        <w:t xml:space="preserve"> </w:t>
      </w:r>
      <w:r>
        <w:rPr/>
        <w:t>Напоминаем: гипнотик – внушаемый; гипнотизер – тот, кто производит внушение.</w:t>
      </w:r>
    </w:p>
  </w:footnote>
  <w:footnote w:id="8">
    <w:p>
      <w:pPr>
        <w:pStyle w:val="Footnote"/>
        <w:spacing w:lineRule="auto" w:line="360"/>
        <w:rPr/>
      </w:pPr>
      <w:r>
        <w:rPr>
          <w:rStyle w:val="FootnoteCharacters"/>
        </w:rPr>
        <w:footnoteRef/>
      </w:r>
      <w:r>
        <w:rPr/>
        <w:t xml:space="preserve"> </w:t>
      </w:r>
      <w:r>
        <w:rPr/>
        <w:t>Мессинг В. О самом себе. М. 1965.</w:t>
      </w:r>
    </w:p>
  </w:footnote>
  <w:footnote w:id="9">
    <w:p>
      <w:pPr>
        <w:pStyle w:val="Footnote"/>
        <w:spacing w:lineRule="auto" w:line="360"/>
        <w:rPr/>
      </w:pPr>
      <w:r>
        <w:rPr>
          <w:rStyle w:val="FootnoteCharacters"/>
        </w:rPr>
        <w:footnoteRef/>
      </w:r>
      <w:r>
        <w:rPr/>
        <w:t xml:space="preserve"> </w:t>
      </w:r>
      <w:r>
        <w:rPr/>
        <w:t>Подробно о формировании бессознательного психики см. книги-монографии автора: Анализ манипуляций в России. СПб. 2008, Манипуляции массами и психоанализ. СПб. 2008, Манипулирование личностью и массами. СПб. 2008, Информационно-психологическое воздействие на массовое сознание. СПб. 2008, Управление психикой посредством манипулятивного воздействия. СПб. 2009 и др.</w:t>
      </w:r>
    </w:p>
  </w:footnote>
  <w:footnote w:id="10">
    <w:p>
      <w:pPr>
        <w:pStyle w:val="Footnote"/>
        <w:rPr/>
      </w:pPr>
      <w:r>
        <w:rPr>
          <w:rStyle w:val="FootnoteCharacters"/>
        </w:rPr>
        <w:footnoteRef/>
      </w:r>
      <w:r>
        <w:rPr/>
        <w:t xml:space="preserve"> </w:t>
      </w:r>
      <w:r>
        <w:rPr/>
        <w:t>Гипнотический сон – особое состояние, которое отличается от обычного сна тем, что между гипнологом и гипнотиком сохраняется устойчивая связь, раппорт. Если такая связь по ряду причин прерывается, гипнотический сон переходит в обычный сон.</w:t>
      </w:r>
    </w:p>
  </w:footnote>
  <w:footnote w:id="11">
    <w:p>
      <w:pPr>
        <w:pStyle w:val="Normal"/>
        <w:spacing w:lineRule="auto" w:line="360"/>
        <w:rPr/>
      </w:pPr>
      <w:r>
        <w:rPr>
          <w:rStyle w:val="FootnoteCharacters"/>
        </w:rPr>
        <w:footnoteRef/>
      </w:r>
      <w:r>
        <w:rPr>
          <w:sz w:val="20"/>
          <w:szCs w:val="20"/>
        </w:rPr>
        <w:t xml:space="preserve"> </w:t>
      </w:r>
      <w:r>
        <w:rPr>
          <w:sz w:val="20"/>
          <w:szCs w:val="20"/>
        </w:rPr>
        <w:t>Подробно специфику восприятия мозгом (психикой) информации из внешнего мира мы описывали как в предыдущих книгах, так и последние научные открытия в данной области (сделанные в частности и автором) описаны в приложениях к данному исследованию.</w:t>
      </w:r>
    </w:p>
  </w:footnote>
  <w:footnote w:id="12">
    <w:p>
      <w:pPr>
        <w:pStyle w:val="Footnote"/>
        <w:rPr/>
      </w:pPr>
      <w:r>
        <w:rPr>
          <w:rStyle w:val="FootnoteCharacters"/>
        </w:rPr>
        <w:footnoteRef/>
      </w:r>
      <w:r>
        <w:rPr/>
        <w:t xml:space="preserve"> </w:t>
      </w:r>
      <w:r>
        <w:rPr/>
        <w:t>Фрейд З. Толкование сновидений. Мн. 2003.</w:t>
      </w:r>
    </w:p>
  </w:footnote>
  <w:footnote w:id="13">
    <w:p>
      <w:pPr>
        <w:pStyle w:val="Footnote"/>
        <w:spacing w:lineRule="auto" w:line="360"/>
        <w:rPr/>
      </w:pPr>
      <w:r>
        <w:rPr>
          <w:rStyle w:val="FootnoteCharacters"/>
        </w:rPr>
        <w:footnoteRef/>
      </w:r>
      <w:r>
        <w:rPr/>
        <w:t xml:space="preserve"> </w:t>
      </w:r>
      <w:r>
        <w:rPr/>
        <w:t>«Сопротивление» подробно нами рассмотрено в книге «Управление психикой посредством манипулятивного воздействия» (С.А.Зелинский, 2008), глава «Сопротивление — как шаг к совершенству», а также в ряде других работ (см. другие книги автора: «Анализ манипуляций в России», «Манипуляции массами и психоанализ», «Манипулирование личностью и массами», «Информационно-психологическое воздействие на массовое сознание»).</w:t>
      </w:r>
    </w:p>
  </w:footnote>
  <w:footnote w:id="14">
    <w:p>
      <w:pPr>
        <w:pStyle w:val="Footnote"/>
        <w:rPr/>
      </w:pPr>
      <w:r>
        <w:rPr>
          <w:rStyle w:val="FootnoteCharacters"/>
        </w:rPr>
        <w:footnoteRef/>
      </w:r>
      <w:r>
        <w:rPr/>
        <w:t xml:space="preserve"> </w:t>
      </w:r>
      <w:r>
        <w:rPr/>
        <w:t xml:space="preserve">Фрейд З. Недовольство культурой. Библиотека всероссийской ассоциации прикладного психоанализа. </w:t>
      </w:r>
      <w:hyperlink r:id="rId2">
        <w:r>
          <w:rPr>
            <w:rStyle w:val="InternetLink"/>
          </w:rPr>
          <w:t>www.vapp.ru</w:t>
        </w:r>
      </w:hyperlink>
      <w:r>
        <w:rPr/>
        <w:t xml:space="preserve"> </w:t>
      </w:r>
    </w:p>
  </w:footnote>
  <w:footnote w:id="15">
    <w:p>
      <w:pPr>
        <w:pStyle w:val="Footnote"/>
        <w:spacing w:lineRule="auto" w:line="360"/>
        <w:rPr/>
      </w:pPr>
      <w:r>
        <w:rPr>
          <w:rStyle w:val="FootnoteCharacters"/>
        </w:rPr>
        <w:footnoteRef/>
      </w:r>
      <w:r>
        <w:rPr/>
        <w:t xml:space="preserve"> </w:t>
      </w:r>
      <w:r>
        <w:rPr/>
        <w:t>х/ф «Место встречи изменить нельзя» и др.</w:t>
      </w:r>
    </w:p>
  </w:footnote>
  <w:footnote w:id="16">
    <w:p>
      <w:pPr>
        <w:pStyle w:val="Footnote"/>
        <w:spacing w:lineRule="auto" w:line="360"/>
        <w:rPr/>
      </w:pPr>
      <w:r>
        <w:rPr>
          <w:rStyle w:val="FootnoteCharacters"/>
        </w:rPr>
        <w:footnoteRef/>
      </w:r>
      <w:r>
        <w:rPr/>
        <w:t xml:space="preserve"> </w:t>
      </w:r>
      <w:r>
        <w:rPr/>
        <w:t>х/ф  «Приключения Шерлока Холмса» и др.</w:t>
      </w:r>
    </w:p>
  </w:footnote>
  <w:footnote w:id="17">
    <w:p>
      <w:pPr>
        <w:pStyle w:val="Footnote"/>
        <w:spacing w:lineRule="auto" w:line="360"/>
        <w:rPr/>
      </w:pPr>
      <w:r>
        <w:rPr>
          <w:rStyle w:val="FootnoteCharacters"/>
        </w:rPr>
        <w:footnoteRef/>
      </w:r>
      <w:r>
        <w:rPr/>
        <w:t xml:space="preserve"> </w:t>
      </w:r>
      <w:r>
        <w:rPr/>
        <w:t>х/ф «Офицеры» и др.</w:t>
      </w:r>
    </w:p>
  </w:footnote>
  <w:footnote w:id="18">
    <w:p>
      <w:pPr>
        <w:pStyle w:val="Footnote"/>
        <w:spacing w:lineRule="auto" w:line="360"/>
        <w:rPr/>
      </w:pPr>
      <w:r>
        <w:rPr>
          <w:rStyle w:val="FootnoteCharacters"/>
        </w:rPr>
        <w:footnoteRef/>
      </w:r>
      <w:r>
        <w:rPr/>
        <w:t xml:space="preserve"> </w:t>
      </w:r>
      <w:r>
        <w:rPr/>
        <w:t>х/ф «Собака Баскервилей» и др.</w:t>
      </w:r>
    </w:p>
  </w:footnote>
  <w:footnote w:id="19">
    <w:p>
      <w:pPr>
        <w:pStyle w:val="Footnote"/>
        <w:spacing w:lineRule="auto" w:line="360"/>
        <w:rPr/>
      </w:pPr>
      <w:r>
        <w:rPr>
          <w:rStyle w:val="FootnoteCharacters"/>
        </w:rPr>
        <w:footnoteRef/>
      </w:r>
      <w:r>
        <w:rPr/>
        <w:t xml:space="preserve"> </w:t>
      </w:r>
      <w:r>
        <w:rPr/>
        <w:t>х/ф «По семейным обстоятельствам» и др.</w:t>
      </w:r>
    </w:p>
  </w:footnote>
  <w:footnote w:id="20">
    <w:p>
      <w:pPr>
        <w:pStyle w:val="Footnote"/>
        <w:spacing w:lineRule="auto" w:line="360"/>
        <w:rPr/>
      </w:pPr>
      <w:r>
        <w:rPr>
          <w:rStyle w:val="FootnoteCharacters"/>
        </w:rPr>
        <w:footnoteRef/>
      </w:r>
      <w:r>
        <w:rPr/>
        <w:t xml:space="preserve"> </w:t>
      </w:r>
      <w:r>
        <w:rPr/>
        <w:t>х/ф «Два бойца» и др.</w:t>
      </w:r>
    </w:p>
  </w:footnote>
  <w:footnote w:id="21">
    <w:p>
      <w:pPr>
        <w:pStyle w:val="Footnote"/>
        <w:spacing w:lineRule="auto" w:line="360"/>
        <w:rPr/>
      </w:pPr>
      <w:r>
        <w:rPr>
          <w:rStyle w:val="FootnoteCharacters"/>
        </w:rPr>
        <w:footnoteRef/>
      </w:r>
      <w:r>
        <w:rPr/>
        <w:t xml:space="preserve"> </w:t>
      </w:r>
      <w:r>
        <w:rPr/>
        <w:t>х/ф «Мимино» и др.</w:t>
      </w:r>
    </w:p>
  </w:footnote>
  <w:footnote w:id="22">
    <w:p>
      <w:pPr>
        <w:pStyle w:val="Footnote"/>
        <w:spacing w:lineRule="auto" w:line="360"/>
        <w:rPr/>
      </w:pPr>
      <w:r>
        <w:rPr>
          <w:rStyle w:val="FootnoteCharacters"/>
        </w:rPr>
        <w:footnoteRef/>
      </w:r>
      <w:r>
        <w:rPr/>
        <w:t xml:space="preserve"> </w:t>
      </w:r>
      <w:r>
        <w:rPr/>
        <w:t>х/ф «Меня зовут Арлекино» и др.</w:t>
      </w:r>
    </w:p>
  </w:footnote>
  <w:footnote w:id="23">
    <w:p>
      <w:pPr>
        <w:pStyle w:val="Footnote"/>
        <w:spacing w:lineRule="auto" w:line="360"/>
        <w:rPr/>
      </w:pPr>
      <w:r>
        <w:rPr>
          <w:rStyle w:val="FootnoteCharacters"/>
        </w:rPr>
        <w:footnoteRef/>
      </w:r>
      <w:r>
        <w:rPr/>
        <w:t xml:space="preserve"> </w:t>
      </w:r>
      <w:r>
        <w:rPr/>
        <w:t>х/ф «Груз 200» и др.</w:t>
      </w:r>
    </w:p>
  </w:footnote>
  <w:footnote w:id="24">
    <w:p>
      <w:pPr>
        <w:pStyle w:val="Footnote"/>
        <w:rPr/>
      </w:pPr>
      <w:r>
        <w:rPr>
          <w:rStyle w:val="FootnoteCharacters"/>
        </w:rPr>
        <w:footnoteRef/>
      </w:r>
      <w:r>
        <w:rPr/>
        <w:t xml:space="preserve"> </w:t>
      </w:r>
      <w:r>
        <w:rPr/>
        <w:t>Карпов В.В. Генералиссимус. М. 2007. С.148.</w:t>
      </w:r>
    </w:p>
  </w:footnote>
  <w:footnote w:id="25">
    <w:p>
      <w:pPr>
        <w:pStyle w:val="Footnote"/>
        <w:rPr/>
      </w:pPr>
      <w:r>
        <w:rPr>
          <w:rStyle w:val="FootnoteCharacters"/>
        </w:rPr>
        <w:footnoteRef/>
      </w:r>
      <w:r>
        <w:rPr/>
        <w:t xml:space="preserve"> </w:t>
      </w:r>
      <w:r>
        <w:rPr/>
        <w:t>По лекциям В.М.Кандыбы.</w:t>
      </w:r>
    </w:p>
  </w:footnote>
  <w:footnote w:id="26">
    <w:p>
      <w:pPr>
        <w:pStyle w:val="Footnote"/>
        <w:rPr/>
      </w:pPr>
      <w:r>
        <w:rPr>
          <w:rStyle w:val="FootnoteCharacters"/>
        </w:rPr>
        <w:footnoteRef/>
      </w:r>
      <w:r>
        <w:rPr/>
        <w:t xml:space="preserve"> </w:t>
      </w:r>
      <w:r>
        <w:rPr/>
        <w:t>В.М.Кандыба. Криминальный гипноз. СПб. 1999.</w:t>
      </w:r>
    </w:p>
  </w:footnote>
  <w:footnote w:id="27">
    <w:p>
      <w:pPr>
        <w:pStyle w:val="Footnote"/>
        <w:spacing w:lineRule="auto" w:line="360"/>
        <w:rPr/>
      </w:pPr>
      <w:r>
        <w:rPr>
          <w:rStyle w:val="FootnoteCharacters"/>
        </w:rPr>
        <w:footnoteRef/>
      </w:r>
      <w:r>
        <w:rPr/>
        <w:t xml:space="preserve"> </w:t>
      </w:r>
      <w:r>
        <w:rPr/>
        <w:t>В 1972 — 1973 годах Институт радиоэлектроники АН СССР выполнил научное руководство (академики  Ю.Кобзарев, Э.Годик) над военной технической разработкой «Радиосон» (Минобороны СССР, войсковая часть 71592, г. Новосибирск). Положительные результаты исследований были изложены в докладе МРЭ АН СССР «Воздействие на биологические объекты модулированными электрическими и электромагнитными импульсами». Воздействие I установки «Радиосон» достаточно, чтобы обработать город площадью до 100 квадратных километров, причем воздействие может быть от слабого искусственного сна до полного, гибельного перерождения клеток мозга</w:t>
      </w:r>
    </w:p>
  </w:footnote>
  <w:footnote w:id="28">
    <w:p>
      <w:pPr>
        <w:pStyle w:val="Footnote"/>
        <w:spacing w:lineRule="auto" w:line="360"/>
        <w:rPr/>
      </w:pPr>
      <w:r>
        <w:rPr>
          <w:rStyle w:val="FootnoteCharacters"/>
        </w:rPr>
        <w:footnoteRef/>
      </w:r>
      <w:r>
        <w:rPr/>
        <w:t xml:space="preserve"> </w:t>
      </w:r>
      <w:r>
        <w:rPr/>
        <w:t>В 1973 году, на базе Центральной лаборатории завода «Арсенал». Аппараты можно было устанавливать на спутниках и оказывать пси-воздействие на огромные территории.</w:t>
      </w:r>
    </w:p>
  </w:footnote>
  <w:footnote w:id="29">
    <w:p>
      <w:pPr>
        <w:pStyle w:val="Footnote"/>
        <w:spacing w:lineRule="auto" w:line="360"/>
        <w:rPr/>
      </w:pPr>
      <w:r>
        <w:rPr>
          <w:rStyle w:val="FootnoteCharacters"/>
        </w:rPr>
        <w:footnoteRef/>
      </w:r>
      <w:r>
        <w:rPr/>
        <w:t xml:space="preserve"> </w:t>
      </w:r>
      <w:r>
        <w:rPr/>
        <w:t>Г.Лебон. Психология народов и масс. 1996.</w:t>
      </w:r>
    </w:p>
  </w:footnote>
  <w:footnote w:id="30">
    <w:p>
      <w:pPr>
        <w:pStyle w:val="Footnote"/>
        <w:spacing w:lineRule="auto" w:line="360"/>
        <w:rPr/>
      </w:pPr>
      <w:r>
        <w:rPr>
          <w:rStyle w:val="FootnoteCharacters"/>
        </w:rPr>
        <w:footnoteRef/>
      </w:r>
      <w:r>
        <w:rPr/>
        <w:t xml:space="preserve"> </w:t>
      </w:r>
      <w:r>
        <w:rPr/>
        <w:t>Фрейд З. Психология масс и анализ человеческого Я // Фрейд З. Психоаналитические этюды. Мн. 2003.</w:t>
      </w:r>
    </w:p>
  </w:footnote>
  <w:footnote w:id="31">
    <w:p>
      <w:pPr>
        <w:pStyle w:val="Footnote"/>
        <w:spacing w:lineRule="auto" w:line="360"/>
        <w:rPr/>
      </w:pPr>
      <w:r>
        <w:rPr>
          <w:rStyle w:val="FootnoteCharacters"/>
        </w:rPr>
        <w:footnoteRef/>
      </w:r>
      <w:r>
        <w:rPr/>
        <w:t xml:space="preserve"> </w:t>
      </w:r>
      <w:r>
        <w:rPr/>
        <w:t>Кандыба В.М. Основы гипнологии: Основы психофизиологии. СПб. 1999. С. 501</w:t>
      </w:r>
    </w:p>
  </w:footnote>
  <w:footnote w:id="32">
    <w:p>
      <w:pPr>
        <w:pStyle w:val="Footnote"/>
        <w:spacing w:lineRule="auto" w:line="360"/>
        <w:rPr/>
      </w:pPr>
      <w:r>
        <w:rPr>
          <w:rStyle w:val="FootnoteCharacters"/>
        </w:rPr>
        <w:footnoteRef/>
      </w:r>
      <w:r>
        <w:rPr/>
        <w:t xml:space="preserve"> </w:t>
      </w:r>
      <w:r>
        <w:rPr/>
        <w:t>В НЛП репрезентативные системы  это способы, с помощью которых человек преимущественно общается с внешним миром. Например, визуальная (зрительная), аудиальная (слуховая), кинестетическая (ощущения), аудиально-тональная (звуки и тональные последовательности), аудиально-двигательная (слова), дискретная (логическое осмысление сигналов других систем), олфакторная (обоняние), густаторная (вкус).</w:t>
      </w:r>
    </w:p>
  </w:footnote>
  <w:footnote w:id="33">
    <w:p>
      <w:pPr>
        <w:pStyle w:val="Footnote"/>
        <w:spacing w:lineRule="auto" w:line="360"/>
        <w:rPr/>
      </w:pPr>
      <w:r>
        <w:rPr>
          <w:rStyle w:val="FootnoteCharacters"/>
        </w:rPr>
        <w:footnoteRef/>
      </w:r>
      <w:r>
        <w:rPr/>
        <w:t xml:space="preserve"> </w:t>
      </w:r>
      <w:r>
        <w:rPr/>
        <w:t>Субмодальности — частицы памяти (частицы того, из чего в последующем складываются мысли человека).</w:t>
      </w:r>
    </w:p>
  </w:footnote>
  <w:footnote w:id="34">
    <w:p>
      <w:pPr>
        <w:pStyle w:val="Footnote"/>
        <w:spacing w:lineRule="auto" w:line="360"/>
        <w:rPr/>
      </w:pPr>
      <w:r>
        <w:rPr>
          <w:rStyle w:val="FootnoteCharacters"/>
        </w:rPr>
        <w:footnoteRef/>
      </w:r>
      <w:r>
        <w:rPr/>
        <w:t xml:space="preserve"> </w:t>
      </w:r>
      <w:r>
        <w:rPr/>
        <w:t>Проект Россия. Т.1. М. 2006.</w:t>
      </w:r>
    </w:p>
  </w:footnote>
  <w:footnote w:id="35">
    <w:p>
      <w:pPr>
        <w:pStyle w:val="Footnote"/>
        <w:spacing w:lineRule="auto" w:line="360"/>
        <w:rPr/>
      </w:pPr>
      <w:r>
        <w:rPr>
          <w:rStyle w:val="FootnoteCharacters"/>
        </w:rPr>
        <w:footnoteRef/>
      </w:r>
      <w:r>
        <w:rPr/>
        <w:t xml:space="preserve"> </w:t>
      </w:r>
      <w:r>
        <w:rPr/>
        <w:t>Хотя еще боле ста лет назад о такой форме гипноза писал академик В.М.Бехтерев, а еще раннее активно  использовали цыгане, предлагая свой вариант, т.н. цыганский психологический гипноз наяву, тем не менее научную известность в мире подобная форма гипноза получила после опубликования трудов профессора  М.Эриксона.</w:t>
      </w:r>
    </w:p>
  </w:footnote>
  <w:footnote w:id="36">
    <w:p>
      <w:pPr>
        <w:pStyle w:val="Footnote"/>
        <w:spacing w:lineRule="auto" w:line="360"/>
        <w:rPr/>
      </w:pPr>
      <w:r>
        <w:rPr>
          <w:rStyle w:val="FootnoteCharacters"/>
        </w:rPr>
        <w:footnoteRef/>
      </w:r>
      <w:r>
        <w:rPr/>
        <w:t xml:space="preserve"> </w:t>
      </w:r>
      <w:r>
        <w:rPr/>
        <w:t>Информационные технологии и их воздействие. Аналитическая справка для Общественной палаты РФ.</w:t>
      </w:r>
      <w:r>
        <w:rPr>
          <w:rStyle w:val="StrongEmphasis"/>
        </w:rPr>
        <w:t xml:space="preserve"> </w:t>
      </w:r>
      <w:r>
        <w:rPr>
          <w:rStyle w:val="StrongEmphasis"/>
          <w:b w:val="false"/>
        </w:rPr>
        <w:t>Эксперт Совета Федерации и</w:t>
      </w:r>
      <w:r>
        <w:rPr>
          <w:rStyle w:val="StrongEmphasis"/>
        </w:rPr>
        <w:t xml:space="preserve"> </w:t>
      </w:r>
      <w:r>
        <w:rPr/>
        <w:t>Комитета по безопасности Госдумы</w:t>
      </w:r>
      <w:r>
        <w:rPr>
          <w:rStyle w:val="StrongEmphasis"/>
          <w:b w:val="false"/>
        </w:rPr>
        <w:t>, старший научный сотрудник ИСЭПН РАН, Н.Е.Маркова.</w:t>
      </w:r>
      <w:r>
        <w:rPr/>
        <w:br/>
      </w:r>
    </w:p>
  </w:footnote>
  <w:footnote w:id="37">
    <w:p>
      <w:pPr>
        <w:pStyle w:val="Footnote"/>
        <w:spacing w:lineRule="auto" w:line="360"/>
        <w:rPr/>
      </w:pPr>
      <w:r>
        <w:rPr>
          <w:rStyle w:val="FootnoteCharacters"/>
        </w:rPr>
        <w:footnoteRef/>
      </w:r>
      <w:r>
        <w:rPr/>
        <w:t xml:space="preserve"> </w:t>
      </w:r>
      <w:r>
        <w:rPr/>
        <w:t>Причем для каждого и отрицательные и положительные герои могут отличаться от выбранных режиссеров и зависеть, например, от первоначальных внутренних установок зрителя, или, например, от игры того или иного актера, выбранного режиссером на отрицательную роль. Например в советском кинематографе большинство удачливых преступников играли исключительно харАктерные актеры, которые бессознательно завоевывали симпатии зрителей.</w:t>
      </w:r>
    </w:p>
  </w:footnote>
  <w:footnote w:id="38">
    <w:p>
      <w:pPr>
        <w:pStyle w:val="Footnote"/>
        <w:spacing w:lineRule="auto" w:line="360"/>
        <w:rPr/>
      </w:pPr>
      <w:r>
        <w:rPr>
          <w:rStyle w:val="FootnoteCharacters"/>
        </w:rPr>
        <w:footnoteRef/>
      </w:r>
      <w:r>
        <w:rPr/>
        <w:t xml:space="preserve"> </w:t>
      </w:r>
      <w:r>
        <w:rPr/>
        <w:t>Проект Россия. Книга первая. М. 2006.</w:t>
      </w:r>
    </w:p>
  </w:footnote>
  <w:footnote w:id="39">
    <w:p>
      <w:pPr>
        <w:pStyle w:val="Footnote"/>
        <w:spacing w:lineRule="auto" w:line="360"/>
        <w:rPr/>
      </w:pPr>
      <w:r>
        <w:rPr>
          <w:rStyle w:val="FootnoteCharacters"/>
        </w:rPr>
        <w:footnoteRef/>
      </w:r>
      <w:r>
        <w:rPr/>
        <w:t xml:space="preserve"> </w:t>
      </w:r>
      <w:r>
        <w:rPr/>
        <w:t>Федоров А.В. Критический анализ медиатекста, содержащего сцены насилия, на медиаобразовательных занятиях в студенческой аудитории (на примере фильма «Груз 200»). Ж-л Медиаобразование. М. 2007. № 4.</w:t>
      </w:r>
    </w:p>
  </w:footnote>
  <w:footnote w:id="40">
    <w:p>
      <w:pPr>
        <w:pStyle w:val="Footnote"/>
        <w:rPr/>
      </w:pPr>
      <w:r>
        <w:rPr>
          <w:rStyle w:val="FootnoteCharacters"/>
        </w:rPr>
        <w:footnoteRef/>
      </w:r>
      <w:r>
        <w:rPr/>
        <w:t xml:space="preserve"> </w:t>
      </w:r>
      <w:r>
        <w:rPr/>
        <w:t xml:space="preserve">Евгеньева Т. В.. Установки и стереотипы массового сознания. Сайт образовательного проекта Элитариум.  </w:t>
      </w:r>
      <w:hyperlink r:id="rId3">
        <w:r>
          <w:rPr>
            <w:rStyle w:val="InternetLink"/>
          </w:rPr>
          <w:t>www.elitarium.ru</w:t>
        </w:r>
      </w:hyperlink>
      <w:r>
        <w:rPr/>
        <w:t xml:space="preserve">   </w:t>
      </w:r>
    </w:p>
  </w:footnote>
  <w:footnote w:id="41">
    <w:p>
      <w:pPr>
        <w:pStyle w:val="Footnote"/>
        <w:spacing w:lineRule="auto" w:line="360"/>
        <w:rPr/>
      </w:pPr>
      <w:r>
        <w:rPr>
          <w:rStyle w:val="FootnoteCharacters"/>
        </w:rPr>
        <w:footnoteRef/>
      </w:r>
      <w:r>
        <w:rPr/>
        <w:t xml:space="preserve"> </w:t>
      </w:r>
      <w:r>
        <w:rPr/>
        <w:t>Не путать с психической саморегуляцией. Биологическая саморегуляция – природная особенность мозга. Психическая саморегуляция – сознательное действие человека по активации саморегуляции посредством волевого усилия и ввода в мозг информации техникой самоприказов в состоянии искусственного транса.</w:t>
      </w:r>
    </w:p>
  </w:footnote>
  <w:footnote w:id="42">
    <w:p>
      <w:pPr>
        <w:pStyle w:val="Footnote"/>
        <w:spacing w:lineRule="auto" w:line="360"/>
        <w:rPr/>
      </w:pPr>
      <w:r>
        <w:rPr>
          <w:rStyle w:val="FootnoteCharacters"/>
        </w:rPr>
        <w:footnoteRef/>
      </w:r>
      <w:r>
        <w:rPr/>
        <w:t xml:space="preserve"> </w:t>
      </w:r>
      <w:r>
        <w:rPr/>
        <w:t>Рекомендуются следующие произведения: Бетховен – «Лунная соната»; Бах – «Скерцо» из «Сюиты для флейты и струнного оркестра N 2»; Моцарт – «Симфония N 40 соль-Минор»; Штраус-мл. – «Сказки Венского леса»; Бетховен – «К Элизе»; Бизе - Увертюра к опере «Кармен»; Бетховен – «Менуэт»; Моцарт – «Маленькая ночная серенада»; Чайковский – «Итальянское каприччио»; Россини – «Танец»; Григ – «Норвежский танец № 2»; Альбснис – «Малагуэнья»; Вивальди – «Весна» из цикла «Времена года»; Шуберт – «Форель» - четвертая часть Квинтета Ля-Мажор; Моцарт – «Менуэт»; Бах – «Мелодия на струне соль» и др.</w:t>
      </w:r>
    </w:p>
  </w:footnote>
  <w:footnote w:id="43">
    <w:p>
      <w:pPr>
        <w:pStyle w:val="Heading"/>
        <w:spacing w:lineRule="auto" w:line="360"/>
        <w:jc w:val="left"/>
        <w:rPr/>
      </w:pPr>
      <w:r>
        <w:rPr>
          <w:rStyle w:val="FootnoteCharacters"/>
        </w:rPr>
        <w:footnoteRef/>
      </w:r>
      <w:r>
        <w:rPr/>
        <w:t xml:space="preserve"> </w:t>
      </w:r>
      <w:r>
        <w:rPr>
          <w:b w:val="false"/>
          <w:sz w:val="20"/>
        </w:rPr>
        <w:t>Федоров А.В.  Медиаобразование будущих педагогов. Таганрог. 2005. 314 c.</w:t>
      </w:r>
    </w:p>
  </w:footnote>
  <w:footnote w:id="44">
    <w:p>
      <w:pPr>
        <w:pStyle w:val="Footnote"/>
        <w:spacing w:lineRule="auto" w:line="360"/>
        <w:rPr/>
      </w:pPr>
      <w:r>
        <w:rPr>
          <w:rStyle w:val="FootnoteCharacters"/>
        </w:rPr>
        <w:footnoteRef/>
      </w:r>
      <w:r>
        <w:rPr/>
        <w:t xml:space="preserve"> </w:t>
      </w:r>
      <w:r>
        <w:rPr/>
        <w:t>Подобное необходимо только на первом этапе овладения методом Анти-М Зелинского; после прохождения всех трех этапов (сознательный, автоматически-бессознательный или условно-рефлекторный, и третий – сознательно-бессознательный) становится возможным смотреть любую передачу и получать любую информацию в любое время суток без опасения ее негативного манипулятивного эффекта.</w:t>
      </w:r>
    </w:p>
  </w:footnote>
  <w:footnote w:id="45">
    <w:p>
      <w:pPr>
        <w:pStyle w:val="Heading"/>
        <w:spacing w:lineRule="auto" w:line="360"/>
        <w:jc w:val="left"/>
        <w:rPr/>
      </w:pPr>
      <w:r>
        <w:rPr>
          <w:rStyle w:val="FootnoteCharacters"/>
        </w:rPr>
        <w:footnoteRef/>
      </w:r>
      <w:r>
        <w:rPr/>
        <w:t xml:space="preserve"> </w:t>
      </w:r>
      <w:r>
        <w:rPr>
          <w:b w:val="false"/>
          <w:sz w:val="20"/>
        </w:rPr>
        <w:t>Федоров А.В.  Медиаобразование будущих педагогов. Таганрог. 2005. 314 c.</w:t>
      </w:r>
    </w:p>
  </w:footnote>
  <w:footnote w:id="46">
    <w:p>
      <w:pPr>
        <w:pStyle w:val="Footnote"/>
        <w:spacing w:lineRule="auto" w:line="360"/>
        <w:rPr/>
      </w:pPr>
      <w:r>
        <w:rPr>
          <w:rStyle w:val="FootnoteCharacters"/>
        </w:rPr>
        <w:footnoteRef/>
      </w:r>
      <w:r>
        <w:rPr/>
        <w:t xml:space="preserve"> </w:t>
      </w:r>
      <w:r>
        <w:rPr/>
        <w:t>Не путать с психической саморегуляцией. Биологическая саморегуляция – природная особенность мозга. Психическая саморегуляция – сознательное действие человека по активации саморегуляции посредством волевого усилия и ввода в мозг информации техникой самоприказов в состоянии искусственного транса.</w:t>
      </w:r>
    </w:p>
  </w:footnote>
  <w:footnote w:id="47">
    <w:p>
      <w:pPr>
        <w:pStyle w:val="Footnote"/>
        <w:spacing w:lineRule="auto" w:line="360"/>
        <w:rPr/>
      </w:pPr>
      <w:r>
        <w:rPr>
          <w:rStyle w:val="FootnoteCharacters"/>
        </w:rPr>
        <w:footnoteRef/>
      </w:r>
      <w:r>
        <w:rPr/>
        <w:t xml:space="preserve"> </w:t>
      </w:r>
      <w:r>
        <w:rPr/>
        <w:t>Рекомендуются следующие произведения: Бетховен – «Лунная соната»; Бах – «Скерцо» из «Сюиты для флейты и струнного оркестра N 2»; Моцарт – «Симфония N 40 соль-Минор»; Штраус-мл. – «Сказки Венского леса»; Бетховен – «К Элизе»; Бизе - Увертюра к опере «Кармен»; Бетховен – «Менуэт»; Моцарт – «Маленькая ночная серенада»; Чайковский – «Итальянское каприччио»; Россини – «Танец»; Григ – «Норвежский танец № 2»; Альбснис – «Малагуэнья»; Вивальди – «Весна» из цикла «Времена года»; Шуберт – «Форель» - четвертая часть Квинтета Ля-Мажор; Моцарт – «Менуэт»; Бах – «Мелодия на струне соль» и др.</w:t>
      </w:r>
    </w:p>
  </w:footnote>
  <w:footnote w:id="48">
    <w:p>
      <w:pPr>
        <w:pStyle w:val="Footnote"/>
        <w:spacing w:lineRule="auto" w:line="360"/>
        <w:rPr/>
      </w:pPr>
      <w:r>
        <w:rPr>
          <w:rStyle w:val="FootnoteCharacters"/>
        </w:rPr>
        <w:footnoteRef/>
      </w:r>
      <w:r>
        <w:rPr/>
        <w:t xml:space="preserve"> </w:t>
      </w:r>
      <w:r>
        <w:rPr/>
        <w:t>Подобное необходимо только на первом этапе овладения методом Анти-М Зелинского; после прохождения всех трех этапов (сознательный, автоматически-бессознательный или условно-рефлекторный, и третий – сознательно-бессознательный) становится возможным смотреть любую передачу и получать любую информацию в любое время суток без опасения ее негативного манипулятивного эфф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240" w:after="240"/>
      <w:jc w:val="center"/>
      <w:outlineLvl w:val="3"/>
    </w:pPr>
    <w:rPr>
      <w:rFonts w:ascii="Times New Roman" w:hAnsi="Times New Roman" w:cs="Times New Roman"/>
      <w:spacing w:val="20"/>
      <w:sz w:val="28"/>
      <w:szCs w:val="27"/>
    </w:rPr>
  </w:style>
  <w:style w:type="paragraph" w:styleId="Heading6">
    <w:name w:val="Heading 6"/>
    <w:basedOn w:val="Normal"/>
    <w:next w:val="Normal"/>
    <w:qFormat/>
    <w:pPr>
      <w:numPr>
        <w:ilvl w:val="5"/>
        <w:numId w:val="1"/>
      </w:numPr>
      <w:spacing w:before="240" w:after="60"/>
      <w:ind w:firstLine="284"/>
      <w:jc w:val="both"/>
      <w:outlineLvl w:val="5"/>
    </w:pPr>
    <w:rPr>
      <w:rFonts w:ascii="Arial" w:hAnsi="Arial" w:cs="Arial"/>
      <w:b/>
      <w:bCs/>
      <w:spacing w:val="20"/>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color w:val="3366FF"/>
    </w:rPr>
  </w:style>
  <w:style w:type="character" w:styleId="WW8Num12z0">
    <w:name w:val="WW8Num1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Alltxt">
    <w:name w:val="all txt Знак"/>
    <w:basedOn w:val="Style10"/>
    <w:qFormat/>
    <w:rPr>
      <w:sz w:val="18"/>
      <w:szCs w:val="18"/>
      <w:lang w:val="ru-RU" w:bidi="ar-SA"/>
    </w:rPr>
  </w:style>
  <w:style w:type="character" w:styleId="Allretch">
    <w:name w:val="all retch Знак"/>
    <w:basedOn w:val="Alltxt"/>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lltxt1">
    <w:name w:val="all txt"/>
    <w:basedOn w:val="Normal"/>
    <w:qFormat/>
    <w:pPr>
      <w:widowControl w:val="false"/>
      <w:autoSpaceDE w:val="false"/>
      <w:ind w:firstLine="284"/>
      <w:jc w:val="both"/>
    </w:pPr>
    <w:rPr>
      <w:sz w:val="18"/>
      <w:szCs w:val="18"/>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Allretch1">
    <w:name w:val="all retch"/>
    <w:basedOn w:val="Alltxt1"/>
    <w:qFormat/>
    <w:pPr>
      <w:tabs>
        <w:tab w:val="clear" w:pos="708"/>
        <w:tab w:val="left" w:pos="284"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yfactor.org/autors/zelinski.htm" TargetMode="External"/><Relationship Id="rId2" Type="http://schemas.openxmlformats.org/officeDocument/2006/relationships/hyperlink" Target="http://www.vapp.ru/" TargetMode="External"/><Relationship Id="rId3" Type="http://schemas.openxmlformats.org/officeDocument/2006/relationships/hyperlink" Target="http://www.elitarium.ru/"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01:00Z</dcterms:created>
  <dc:creator>Admin</dc:creator>
  <dc:description/>
  <cp:keywords/>
  <dc:language>en-US</dc:language>
  <cp:lastModifiedBy>Admin</cp:lastModifiedBy>
  <dcterms:modified xsi:type="dcterms:W3CDTF">2014-09-06T10:29:00Z</dcterms:modified>
  <cp:revision>16</cp:revision>
  <dc:subject/>
  <dc:title/>
</cp:coreProperties>
</file>