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b/>
          <w:b/>
          <w:i/>
          <w:i/>
          <w:sz w:val="52"/>
          <w:szCs w:val="52"/>
        </w:rPr>
      </w:pPr>
      <w:r>
        <w:rPr>
          <w:b/>
          <w:i/>
          <w:sz w:val="52"/>
          <w:szCs w:val="52"/>
        </w:rPr>
      </w:r>
    </w:p>
    <w:p>
      <w:pPr>
        <w:pStyle w:val="Normal"/>
        <w:spacing w:lineRule="auto" w:line="360"/>
        <w:ind w:firstLine="709"/>
        <w:jc w:val="center"/>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rFonts w:ascii="Arial" w:hAnsi="Arial" w:cs="Arial"/>
          <w:b/>
          <w:b/>
          <w:sz w:val="96"/>
          <w:szCs w:val="96"/>
        </w:rPr>
      </w:pPr>
      <w:r>
        <w:rPr>
          <w:rFonts w:cs="Arial" w:ascii="Arial" w:hAnsi="Arial"/>
          <w:b/>
          <w:sz w:val="96"/>
          <w:szCs w:val="96"/>
        </w:rPr>
        <w:t>Информационное манипулирование</w:t>
      </w:r>
    </w:p>
    <w:p>
      <w:pPr>
        <w:pStyle w:val="Normal"/>
        <w:spacing w:lineRule="auto" w:line="360"/>
        <w:ind w:firstLine="709"/>
        <w:jc w:val="center"/>
        <w:rPr>
          <w:rFonts w:ascii="Arial" w:hAnsi="Arial" w:cs="Arial"/>
          <w:b/>
          <w:b/>
          <w:sz w:val="96"/>
          <w:szCs w:val="96"/>
        </w:rPr>
      </w:pPr>
      <w:r>
        <w:rPr>
          <w:rFonts w:cs="Arial" w:ascii="Arial" w:hAnsi="Arial"/>
          <w:b/>
          <w:sz w:val="96"/>
          <w:szCs w:val="96"/>
        </w:rPr>
        <w:t>психикой</w:t>
      </w:r>
    </w:p>
    <w:p>
      <w:pPr>
        <w:pStyle w:val="Normal"/>
        <w:spacing w:lineRule="auto" w:line="360"/>
        <w:ind w:firstLine="709"/>
        <w:jc w:val="center"/>
        <w:rPr>
          <w:rFonts w:ascii="Arial" w:hAnsi="Arial" w:cs="Arial"/>
          <w:b/>
          <w:b/>
          <w:sz w:val="52"/>
          <w:szCs w:val="52"/>
        </w:rPr>
      </w:pPr>
      <w:r>
        <w:rPr>
          <w:rFonts w:cs="Arial" w:ascii="Arial" w:hAnsi="Arial"/>
          <w:b/>
          <w:sz w:val="52"/>
          <w:szCs w:val="52"/>
        </w:rPr>
      </w:r>
    </w:p>
    <w:p>
      <w:pPr>
        <w:pStyle w:val="Normal"/>
        <w:spacing w:lineRule="auto" w:line="360"/>
        <w:ind w:firstLine="709"/>
        <w:jc w:val="right"/>
        <w:rPr>
          <w:b/>
          <w:b/>
          <w:sz w:val="52"/>
          <w:szCs w:val="52"/>
        </w:rPr>
      </w:pPr>
      <w:r>
        <w:rPr>
          <w:b/>
          <w:sz w:val="52"/>
          <w:szCs w:val="52"/>
        </w:rPr>
        <w:t>2014</w:t>
      </w:r>
    </w:p>
    <w:p>
      <w:pPr>
        <w:pStyle w:val="Normal"/>
        <w:spacing w:lineRule="auto" w:line="360"/>
        <w:ind w:firstLine="709"/>
        <w:jc w:val="center"/>
        <w:rPr>
          <w:b/>
          <w:b/>
          <w:sz w:val="52"/>
          <w:szCs w:val="52"/>
        </w:rPr>
      </w:pPr>
      <w:r>
        <w:rPr>
          <w:b/>
          <w:sz w:val="52"/>
          <w:szCs w:val="5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rFonts w:ascii="Arial" w:hAnsi="Arial" w:cs="Arial"/>
          <w:sz w:val="32"/>
          <w:szCs w:val="32"/>
        </w:rPr>
      </w:pPr>
      <w:r>
        <w:rPr>
          <w:rFonts w:cs="Arial" w:ascii="Arial" w:hAnsi="Arial"/>
          <w:sz w:val="32"/>
          <w:szCs w:val="32"/>
        </w:rPr>
        <w:t>Информационное манипулирование психикой</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14</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540"/>
        <w:jc w:val="center"/>
        <w:rPr>
          <w:rFonts w:ascii="Arial" w:hAnsi="Arial" w:cs="Arial"/>
          <w:sz w:val="32"/>
          <w:szCs w:val="32"/>
        </w:rPr>
      </w:pPr>
      <w:r>
        <w:rPr>
          <w:rFonts w:cs="Arial" w:ascii="Arial" w:hAnsi="Arial"/>
          <w:sz w:val="32"/>
          <w:szCs w:val="32"/>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монография</w:t>
      </w:r>
    </w:p>
    <w:p>
      <w:pPr>
        <w:pStyle w:val="Normal"/>
        <w:spacing w:lineRule="auto" w:line="360"/>
        <w:ind w:firstLine="540"/>
        <w:jc w:val="center"/>
        <w:rPr>
          <w:sz w:val="28"/>
          <w:szCs w:val="28"/>
        </w:rPr>
      </w:pPr>
      <w:r>
        <w:rPr>
          <w:sz w:val="28"/>
          <w:szCs w:val="28"/>
        </w:rPr>
        <w:t>Информационное манипулирование психикой</w:t>
      </w:r>
    </w:p>
    <w:p>
      <w:pPr>
        <w:pStyle w:val="Normal"/>
        <w:spacing w:lineRule="auto" w:line="360"/>
        <w:ind w:firstLine="540"/>
        <w:rPr>
          <w:sz w:val="28"/>
          <w:szCs w:val="28"/>
        </w:rPr>
      </w:pPr>
      <w:r>
        <w:rPr>
          <w:sz w:val="28"/>
          <w:szCs w:val="28"/>
        </w:rPr>
        <w:t>Оглавление.</w:t>
      </w:r>
    </w:p>
    <w:p>
      <w:pPr>
        <w:pStyle w:val="Normal"/>
        <w:spacing w:lineRule="auto" w:line="360"/>
        <w:ind w:firstLine="540"/>
        <w:rPr/>
      </w:pPr>
      <w:r>
        <w:rPr/>
        <w:t xml:space="preserve">1. СМИ и манипулирование массовым сознанием.  </w:t>
      </w:r>
    </w:p>
    <w:p>
      <w:pPr>
        <w:pStyle w:val="Normal"/>
        <w:spacing w:lineRule="auto" w:line="360"/>
        <w:ind w:firstLine="540"/>
        <w:rPr/>
      </w:pPr>
      <w:r>
        <w:rPr/>
        <w:t>2. Методы (приемы и способы).</w:t>
      </w:r>
    </w:p>
    <w:p>
      <w:pPr>
        <w:pStyle w:val="Normal"/>
        <w:spacing w:lineRule="auto" w:line="360"/>
        <w:ind w:firstLine="540"/>
        <w:rPr/>
      </w:pPr>
      <w:r>
        <w:rPr/>
        <w:t xml:space="preserve">3. Телевизионное манипулирование. </w:t>
      </w:r>
    </w:p>
    <w:p>
      <w:pPr>
        <w:pStyle w:val="Normal"/>
        <w:spacing w:lineRule="auto" w:line="360"/>
        <w:ind w:firstLine="540"/>
        <w:rPr/>
      </w:pPr>
      <w:r>
        <w:rPr/>
        <w:t xml:space="preserve">4. Методика противодействия манипуляциям. </w:t>
      </w:r>
    </w:p>
    <w:p>
      <w:pPr>
        <w:pStyle w:val="Normal"/>
        <w:spacing w:lineRule="auto" w:line="360"/>
        <w:ind w:firstLine="540"/>
        <w:rPr/>
      </w:pPr>
      <w:r>
        <w:rPr/>
        <w:t>5. Список литературы.</w:t>
      </w:r>
    </w:p>
    <w:p>
      <w:pPr>
        <w:pStyle w:val="Normal"/>
        <w:spacing w:lineRule="auto" w:line="360"/>
        <w:ind w:firstLine="540"/>
        <w:rPr/>
      </w:pPr>
      <w:r>
        <w:rPr/>
      </w:r>
    </w:p>
    <w:p>
      <w:pPr>
        <w:pStyle w:val="Normal"/>
        <w:spacing w:lineRule="auto" w:line="360"/>
        <w:rPr>
          <w:b/>
          <w:b/>
        </w:rPr>
      </w:pPr>
      <w:r>
        <w:rPr>
          <w:b/>
        </w:rPr>
      </w:r>
    </w:p>
    <w:p>
      <w:pPr>
        <w:pStyle w:val="Normal"/>
        <w:spacing w:lineRule="auto" w:line="360"/>
        <w:jc w:val="center"/>
        <w:rPr>
          <w:sz w:val="28"/>
          <w:szCs w:val="28"/>
        </w:rPr>
      </w:pPr>
      <w:r>
        <w:rPr>
          <w:sz w:val="28"/>
          <w:szCs w:val="28"/>
        </w:rPr>
        <w:t>1.СМИ и манипулирование массовым сознанием</w:t>
      </w:r>
    </w:p>
    <w:p>
      <w:pPr>
        <w:pStyle w:val="Normal"/>
        <w:spacing w:lineRule="auto" w:line="360"/>
        <w:rPr>
          <w:sz w:val="28"/>
          <w:szCs w:val="28"/>
        </w:rPr>
      </w:pPr>
      <w:r>
        <w:rPr>
          <w:sz w:val="28"/>
          <w:szCs w:val="28"/>
        </w:rPr>
      </w:r>
    </w:p>
    <w:p>
      <w:pPr>
        <w:pStyle w:val="Normal"/>
        <w:spacing w:lineRule="auto" w:line="360"/>
        <w:ind w:firstLine="709"/>
        <w:jc w:val="right"/>
        <w:rPr>
          <w:i/>
          <w:i/>
          <w:sz w:val="20"/>
          <w:szCs w:val="20"/>
        </w:rPr>
      </w:pPr>
      <w:r>
        <w:rPr>
          <w:i/>
          <w:sz w:val="20"/>
          <w:szCs w:val="20"/>
        </w:rPr>
        <w:t>«Вот выводы ученых о том, какую pоль сыграло ТВ как важнейший сегодня инструмент инфоpмации и культурного воздействия на человека. Первый и поистине поразительный вывод: ТВ обладает свойством устранять из событий пpавду . Именно глаз телекамеры, передающей событие с максимальной пpавдоподобностью, пpевpащает его в «псевдособытие», в спектакль».</w:t>
      </w:r>
    </w:p>
    <w:p>
      <w:pPr>
        <w:pStyle w:val="Normal"/>
        <w:spacing w:lineRule="auto" w:line="360"/>
        <w:ind w:firstLine="709"/>
        <w:jc w:val="right"/>
        <w:rPr>
          <w:i/>
          <w:i/>
          <w:sz w:val="20"/>
          <w:szCs w:val="20"/>
        </w:rPr>
      </w:pPr>
      <w:r>
        <w:rPr>
          <w:i/>
          <w:sz w:val="20"/>
          <w:szCs w:val="20"/>
        </w:rPr>
        <w:t>С.Г.Кара-Мурза</w:t>
      </w:r>
    </w:p>
    <w:p>
      <w:pPr>
        <w:pStyle w:val="Normal"/>
        <w:spacing w:lineRule="auto" w:line="360"/>
        <w:ind w:firstLine="709"/>
        <w:jc w:val="right"/>
        <w:rPr>
          <w:i/>
          <w:i/>
          <w:sz w:val="20"/>
          <w:szCs w:val="20"/>
        </w:rPr>
      </w:pPr>
      <w:r>
        <w:rPr>
          <w:i/>
          <w:sz w:val="20"/>
          <w:szCs w:val="20"/>
        </w:rPr>
      </w:r>
    </w:p>
    <w:p>
      <w:pPr>
        <w:pStyle w:val="Normal"/>
        <w:spacing w:lineRule="auto" w:line="360"/>
        <w:ind w:firstLine="709"/>
        <w:jc w:val="right"/>
        <w:rPr>
          <w:i/>
          <w:i/>
          <w:sz w:val="20"/>
          <w:szCs w:val="20"/>
        </w:rPr>
      </w:pPr>
      <w:r>
        <w:rPr>
          <w:i/>
          <w:sz w:val="20"/>
          <w:szCs w:val="20"/>
        </w:rPr>
        <w:t>«Радио- и телевизионные программы постоянно прерываются для передачи рекламы. …постепенное увеличение промежутка времени, когда дети концентрируют внимание на чем-то одном, может стать фактором, с помощью которого можно управлять развитием их умственных способностей».</w:t>
      </w:r>
    </w:p>
    <w:p>
      <w:pPr>
        <w:pStyle w:val="Normal"/>
        <w:spacing w:lineRule="auto" w:line="360"/>
        <w:ind w:firstLine="709"/>
        <w:jc w:val="right"/>
        <w:rPr>
          <w:i/>
          <w:i/>
          <w:sz w:val="20"/>
          <w:szCs w:val="20"/>
        </w:rPr>
      </w:pPr>
      <w:r>
        <w:rPr>
          <w:i/>
          <w:sz w:val="20"/>
          <w:szCs w:val="20"/>
        </w:rPr>
        <w:t>Г.Шиллер</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r>
    </w:p>
    <w:p>
      <w:pPr>
        <w:pStyle w:val="Normal"/>
        <w:spacing w:lineRule="auto" w:line="360"/>
        <w:rPr>
          <w:i/>
          <w:i/>
        </w:rPr>
      </w:pPr>
      <w:r>
        <w:rPr>
          <w:i/>
        </w:rPr>
        <w:t>Методы воздействия на психику через СМИ.</w:t>
      </w:r>
    </w:p>
    <w:p>
      <w:pPr>
        <w:pStyle w:val="Normal"/>
        <w:spacing w:lineRule="auto" w:line="360"/>
        <w:rPr>
          <w:i/>
          <w:i/>
        </w:rPr>
      </w:pPr>
      <w:r>
        <w:rPr>
          <w:i/>
        </w:rPr>
        <w:t>-- средства массовой коммуникации, информации и пропаганды.</w:t>
      </w:r>
    </w:p>
    <w:p>
      <w:pPr>
        <w:pStyle w:val="Normal"/>
        <w:spacing w:lineRule="auto" w:line="360"/>
        <w:rPr>
          <w:i/>
          <w:i/>
        </w:rPr>
      </w:pPr>
      <w:r>
        <w:rPr>
          <w:i/>
        </w:rPr>
        <w:t>-- манипулирование массовым сознанием и СМИ.</w:t>
      </w:r>
    </w:p>
    <w:p>
      <w:pPr>
        <w:pStyle w:val="Normal"/>
        <w:spacing w:lineRule="auto" w:line="360"/>
        <w:rPr>
          <w:i/>
          <w:i/>
        </w:rPr>
      </w:pPr>
      <w:r>
        <w:rPr>
          <w:i/>
        </w:rPr>
        <w:t>-- особенности психологического воздействия телевидения.</w:t>
      </w:r>
    </w:p>
    <w:p>
      <w:pPr>
        <w:pStyle w:val="Normal"/>
        <w:spacing w:lineRule="auto" w:line="360"/>
        <w:rPr>
          <w:i/>
          <w:i/>
        </w:rPr>
      </w:pPr>
      <w:r>
        <w:rPr>
          <w:i/>
        </w:rPr>
        <w:t>-- компьютерная игровая зависимость.</w:t>
      </w:r>
    </w:p>
    <w:p>
      <w:pPr>
        <w:pStyle w:val="Normal"/>
        <w:spacing w:lineRule="auto" w:line="360"/>
        <w:rPr>
          <w:i/>
          <w:i/>
        </w:rPr>
      </w:pPr>
      <w:r>
        <w:rPr>
          <w:i/>
        </w:rPr>
        <w:t>-- кинематографические приемы манипуляций массовым зрителем.</w:t>
      </w:r>
    </w:p>
    <w:p>
      <w:pPr>
        <w:pStyle w:val="Normal"/>
        <w:spacing w:lineRule="auto" w:line="360"/>
        <w:rPr>
          <w:b/>
          <w:b/>
          <w:i/>
          <w:i/>
        </w:rPr>
      </w:pPr>
      <w:r>
        <w:rPr>
          <w:b/>
          <w:i/>
        </w:rPr>
      </w:r>
    </w:p>
    <w:p>
      <w:pPr>
        <w:pStyle w:val="Normal"/>
        <w:spacing w:lineRule="auto" w:line="360"/>
        <w:ind w:firstLine="709"/>
        <w:rPr>
          <w:b/>
          <w:b/>
        </w:rPr>
      </w:pPr>
      <w:r>
        <w:rPr/>
        <w:t>Средства массовой коммуникации (СМК) включают в себя расширенный арсенал способов воздействия на психику индивида и масс с целью внедрения в подсознание психологических  установок и формирования паттернов поведения в бессознательном психики. К средствам массовой коммуникации помимо СМИ (средств массовой информации: телевидение, пресса, радио, и т.д.) относятся также кинематограф, театр, цирк, все зрелищные мероприятия и литература, видеофильмы, компьютер, различные виды рекламы, видео и звукозапись и т.п., с помощью  чего можно воздействовать на массовую аудиторию. Коммуникация — это информация, сообщение. Средства коммуникации — способы передачи сообщений на большие территории. Массовая коммуникация — означает вовлеченность в подобный процесс масс. По эффективности воздействия на психическое сознание масс средства массовой коммуникации и информации выходят на первое место. Становится возможным это по следующим причинам. Кратко рассмотрим как происходит процесс воздействия информации на психику индивида или масс.</w:t>
      </w:r>
      <w:r>
        <w:rPr>
          <w:b/>
        </w:rPr>
        <w:t xml:space="preserve"> </w:t>
      </w:r>
      <w:r>
        <w:rPr/>
        <w:t>Головной мозг человека состоит из двух больших полушарий. Левое полушарие – это сознание, правое – бессознательное. На поверхности полушарий находится тонкий слой серого вещества. Это кора головного мозга. Под ней содержится белое вещество. Это подкорковые, сублиминальные, отделы мозга. Психика человека представлена тремя составляющими: сознанием, бессознательным и барьером между ними – т.н. называемой цензурой психики. Информацией является любое сообщение, которое поступает из внешнего мира в психику человека. Информация проходит через цензуру психики. Таким образом цензура психики стоит на пути информации, появляющейся в зоне восприятия ее индивидом (через репрезентативные и сигнальные системы), и является своего рода заградительным щитом, перераспределяя информацию между сознанием и бессознательным психики (подсознанием).</w:t>
      </w:r>
      <w:r>
        <w:rPr>
          <w:b/>
        </w:rPr>
        <w:t xml:space="preserve"> </w:t>
      </w:r>
      <w:r>
        <w:rPr/>
        <w:t>Часть информации, в результате работы цензуры психики, поступает в сознание, а часть (большая по объему) вытесняется в подсознание.</w:t>
      </w:r>
      <w:r>
        <w:rPr>
          <w:b/>
        </w:rPr>
        <w:t xml:space="preserve">  </w:t>
      </w:r>
      <w:r>
        <w:rPr/>
        <w:t>При этом заметим, что информация, которая перешла в подсознание, по прошествии какого-то времени начинает воздействовать на сознание, а значит через сознание, на мысли и на поведение человека. Напомним, что в подсознание откладывается любая информация, которая когда-либо проходила мимо индивида. Не важно, запомнил ли он ее или нет. Любая информация, которую человек мог увидеть или услышать, информация, улавливаемая психикой с задействованием органов зрения, слуха, обоняния, осязания и т.д.,  такая информация неизменно откладывается в подсознание, в бессознательное психики, откуда и начинает вскоре свое воздействие на сознание.</w:t>
      </w:r>
      <w:r>
        <w:rPr>
          <w:b/>
        </w:rPr>
        <w:t xml:space="preserve"> </w:t>
      </w:r>
    </w:p>
    <w:p>
      <w:pPr>
        <w:pStyle w:val="Normal"/>
        <w:spacing w:lineRule="auto" w:line="360"/>
        <w:ind w:firstLine="709"/>
        <w:rPr>
          <w:b/>
          <w:b/>
        </w:rPr>
      </w:pPr>
      <w:r>
        <w:rPr/>
        <w:t>Как известно, главная роль в отражении контактов человека с реальностью, в восприятии этой реальности, принадлежит сознанию. Однако помимо сознания существует и подсознание или бессознательное психики. Таким образом психика человека состоит из двух слоев — сознания и бессознательного, подсознания. Именно от подсознания зависит реализация человеком скрытых, сублиминальных воздействий, или воздействий со стороны манипуляторов, которые разработанными психо-технологиями вводят в подсознание человека психологические установки. Подсознание или бессознательное в свою очередь тоже представлено двумя слоями. Это личное бессознательное и коллективное бессознательное (или т.н. филогенетическая память). Своим поведением представители массы, бессознательно выполняя заложенные в их психику установки, обязаны архетипическим составляющим психики, которые частично перешли к такому человеку филогенетическим путем (т.е. были сформированы до его рождения), а частично сформировались в результате личного опыта каждого человека. Т.е. личное бессознательное формируется при жизни человека посредством задействования его репрезентативных и сигнальных систем, а формирование коллективного бессознательного зависит от опыта предшествующих поколений. На информацию, поступающую из внешнего мира оказывает частичное влияние сам человек, а также среда обитания, которая формирует направленность его мыслей в спектре определенных знаний. Бессознательное психики -- это багаж знаний, накопленный человеком в процессе жизни. Причем следует обратить внимание что информация личного бессознательного постоянно пополняется в течении жизни. Информация, поступающая из окружающего мира, со временем  будет переработана с задействованием глубинных слоев бессознательного, а также находящихся в бессознательном архетипов и паттернов поведения, и далее эта информация перейдет в сознание в виде возникновения у человека определенных мыслей и как результат – совершения соответствующих поступков. Именно в бессознательном психики сосредоточены желания, инициативная составляющая поступков, да и вообще все, что позже переходит в сознание, т.е. становится осознанным тем или иным человеком. Таким образом, если говорить об архетипах бессознательного в факторе влияния на подсознание с использованием манипулятивных методик, мы должны говорить что это становится возможным посредством определенной провокации архетипических пластов бессознательного психики. Манипулятор в этом случае наполняет таким смысловым значением информацию, поступающую в мозг человека, чтобы путем задействования того или иного архетипа вызвать в психике человека соответствующие реакции, а значит и сподвигнуть последнего к выполнению установок, заложенных в его подсознание самим манипулятором. Кроме того,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человек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 И тут нам следует отметить силу средств массовой коммуникации. Потому как именно с помощью подобного рода воздействия происходит психологическая обработка не отдельного индивида, а индивидов, объединенных в массы. Поэтому необходимо помнить, что если какая-либо информация поступает с помощью средств массовой коммуникации (телевидение, кино, глянцевые журналы, проч.), то такая информация непременно целиком оседает в психике индивида. Оседает независимо от того, успело сознание обработать хотя бы часть подобной информации, или не успело. Запомнил ли индивид поступаемую в его мозг информацию, или не запомнил. Сам факт наличия подобной информации уже говорит о том, что такая информация навсегда отложилась в его памяти, в его подсознании. И это означает, что такая информация может оказать свое воздействие на сознание как сейчас или завтра, так и через многие годы или десятилетия. Фактор времени в данном случае не играет роли. Подобная информация уже никогда не уходит из подсознания. Она может, в лучшем случае, лишь отодвигаться на второй план, скрываться до времени в глубинах памяти, потому что память индивида так устроена, что требует постоянного обновления имеющейся (хранящейся) информации, чтобы запоминать новые объемы информации. При этом не важно, прошла ли подобная информация через сознание или не прошла. При этом такая информация может усиливаться, если она была обогащена эмоциями. Любые эмоции, эмоциональная наполняемость смысловой нагрузки какой-либо информации, значительно усиливает запоминаемость, формируя доминанту в коре головного мозга, а через это и психологические установки в подсознании. Если информация «бьет по чувствам», то цензура психики уже не может оказывать свое воздействие в полной мере, потому как то, что касается чувств, эмоций, легко преодолевает защиту психики, и такая информация прочно усваивается в подсознание, надолго оставаясь в памяти.</w:t>
      </w:r>
      <w:r>
        <w:rPr>
          <w:b/>
        </w:rPr>
        <w:t xml:space="preserve"> </w:t>
      </w:r>
      <w:r>
        <w:rPr/>
        <w:t>А чтобы как-то разделить информацию, поступаемую в подсознание через барьер психики (цензуру), и информацию, поступаемую в подсознание минуя цензуру психики, заметим, что  в первом случае подобная информация откладывается в поверхностном слое личного бессознательного, т.е. откладывается не очень глубоко, тогда как во втором случае -- проникает значительно глубже.</w:t>
      </w:r>
      <w:r>
        <w:rPr>
          <w:b/>
        </w:rPr>
        <w:t xml:space="preserve"> </w:t>
      </w:r>
      <w:r>
        <w:rPr/>
        <w:t>При этом нельзя говорить, что в первом случае информация со временем перейдет в сознание быстрее, чем та информация, которая до этого через сознание (а значит через цензуру) не проходила. Тут нет особой взаимосвязи. На информацию, извлекаемую из подсознания, оказывает влияние множество различных факторов, в том числе архетипы коллективного и личного бессознательного. И тогда уже, как раз задействуя тот или иной архетип, становится возможным выведение информации из подсознания – и перевод ее в сознание. Из чего следует, что такая информация вскоре начнет оказывать влияние на поведение индивида, руководя его поступками.</w:t>
      </w:r>
    </w:p>
    <w:p>
      <w:pPr>
        <w:pStyle w:val="Normal"/>
        <w:spacing w:lineRule="auto" w:line="360"/>
        <w:ind w:firstLine="709"/>
        <w:rPr/>
      </w:pPr>
      <w:r>
        <w:rPr/>
        <w:t>Немного остановившись на архетипах, заметим, что под архетипами понимается сформированность в подсознании неких образов, последующее воздействие на которые способно вызывать в психике индивида определенные положительные ассоциации, и через это оказывать влияние на информацию, получаемую индивидом «здесь и сейчас», то есть информацию, оцениваемую индивидом в настоящее время. Архетип формируется через планомерное поступление какой-либо информации (т. е. посредством поступления информации на протяжении какого-либо времени), причем чаще всего формируется в детстве (раннем детстве), или юности. С помощью того или иного архетипа бессознательное способно оказывать воздействие на сознание. К.Г.Юнг (1995) предполагал, что архетипы уже заложены в природе человека от рождения. Это положение находится в прямой взаимосвязи с его теорией о коллективном бессознательном. Кроме того, так как архетипы, находящиеся в бессознательном, и сами бессознательны, то становится объяснимым тот факт, что их воздействие на сознание не осознается, как не осознается в большинстве случаев любая форма влияния на сознание информации, хранящейся в подсознании. Вводя понятие коллективного бессознательного, Юнг (1995) отмечал, что поверхностный слой бессознательного называется личностным бессознательным. Кроме личного бессознательного (приобретаемого из личного опыта в процессе жизни), существует еще и врожденный и более глубокий слой, который называется коллективным бессознательным. Коллективное бессознательное включает в себя содержания и образы поведения, которые являются у всех индивидов одними и теми же.</w:t>
      </w:r>
    </w:p>
    <w:p>
      <w:pPr>
        <w:pStyle w:val="Normal"/>
        <w:spacing w:lineRule="auto" w:line="360"/>
        <w:ind w:firstLine="709"/>
        <w:rPr/>
      </w:pPr>
      <w:r>
        <w:rPr/>
        <w:t>Из всех средств массовой коммуникации  наивысшим манипулятивным эффектом выделяется телевидение. Существует определенная проблема подверженности современного человека к  манипулированию посредством телевидения. Отказаться от просмотра телепередач для большинства индивидов невозможно, потому как  специфика телесигнала и подачи материала построена таким образом, чтобы сначала провоцировать в индивиде симптомы психопатологии, а позже — снимать их, посредством телетрансляции, тем  самым, обеспечивая устойчивую зависимость (сродни наркозависимости). Все, кто на протяжении длительного времени смотрел телевизор – находятся в подобного рода зависимости. Они уже не могут отказаться от просмотра телепередач, потому что, в случае избегания просмотра, у подобных индивидов могут начинаться состояния, напоминающие по своим характеристикам симптоматику невроза. На провоцировании в психике индивида симптоматики пограничной психопатологии основано значительное действие манипулятивных методик. Посредством телесигнала телевидение кодирует психику индивида. Основано такое кодирование на законах психики, согласно которым любая информация сначала поступает в подсознание,  и уже оттуда оказывает воздействие на сознание. Таким образом, посредством телетрансляции становится возможным моделировать поведение индивида и масс. С.Г.Кара-Мурза (2007) отмечает, что телепродукция - это «товар» сродни духовному наркотику. Человек современного городского общества зависим от телевидения, потому что воздействие телевидения таково, что человек утpачивает свободу воли и пpоводит у экрана гораздо больше времени, чем тpебуют его потpебности в инфоpмации и pазвлечении. Как и в случае наркотиков, человек, потребляя современную телепрограмму, не может рационально оценить характер ее воздействия на его психику и поведение. Более того, поскольку он становится «зависимым» от телевидения, то продолжает потреблять его продукцию даже в том случае, если отдает себе отчет в ее пагубном воздействии.</w:t>
      </w:r>
    </w:p>
    <w:p>
      <w:pPr>
        <w:pStyle w:val="Normal"/>
        <w:spacing w:lineRule="auto" w:line="360"/>
        <w:ind w:firstLine="708"/>
        <w:rPr/>
      </w:pPr>
      <w:r>
        <w:rPr/>
        <w:t>Первое массовое вещание началось в фашисткой Германии, во время Олимпийских игр 1936 года</w:t>
      </w:r>
      <w:r>
        <w:rPr>
          <w:rStyle w:val="FootnoteCharacters"/>
          <w:rStyle w:val="FootnoteAnchor"/>
        </w:rPr>
        <w:footnoteReference w:id="2"/>
      </w:r>
      <w:r>
        <w:rPr/>
        <w:t xml:space="preserve"> (Гитлер первым понял и стал использовать манипулятивные возможности ТВ). Немногим ранее, в апреле 1935 года в Берлине появился первый  телесалон на 30 человек с двумя телевизорами, а осенью 1935 года открылся телетеатр с проектором на 300 человек</w:t>
      </w:r>
      <w:r>
        <w:rPr>
          <w:rStyle w:val="FootnoteCharacters"/>
          <w:rStyle w:val="FootnoteAnchor"/>
        </w:rPr>
        <w:footnoteReference w:id="3"/>
      </w:r>
      <w:r>
        <w:rPr/>
        <w:t>. В США в 1946 году телевизор имели только 0,2% американских семей. В 1962 году эта цифра возросла до 90%, а к 1980 году телевизоры имели почти 98% американских семей, причем некоторые семьи имели по два-три телевизора</w:t>
      </w:r>
      <w:r>
        <w:rPr>
          <w:rStyle w:val="FootnoteCharacters"/>
          <w:rStyle w:val="FootnoteAnchor"/>
          <w:sz w:val="20"/>
          <w:szCs w:val="20"/>
        </w:rPr>
        <w:footnoteReference w:id="4"/>
      </w:r>
      <w:r>
        <w:rPr/>
        <w:t>. В Советском Союзе регулярное телевизионное вещание началось в 1931 году из здания Московского радиоузла на Никольской улице (ныне Российская телевизионная и радиовещательная сеть – РТРС)</w:t>
      </w:r>
      <w:r>
        <w:rPr>
          <w:rStyle w:val="FootnoteCharacters"/>
          <w:rStyle w:val="FootnoteAnchor"/>
        </w:rPr>
        <w:footnoteReference w:id="5"/>
      </w:r>
      <w:r>
        <w:rPr/>
        <w:t>. А первый телеприемник появился в 1949г. (назывался КВН-49,  был черно-белым,  экран был чуть больше размеров почтовой открытки, для увеличения изображения применялась линза, приставляемая к экрану, которая увеличивала изображение примерно в два раза.)  До середины 80-х гг. в нашей стране существовало два-три канала, причем, если первый канал могли смотреть почти 96% населения страны, то два канала «ловилось» не у всех (в зависимости от региона), примерно 88% в масштабах страны. Три канала – было только у третьей части страны. Причем большинство телеприемников (на две трети) еще до 90-х годов оставался черно-белым</w:t>
      </w:r>
      <w:r>
        <w:rPr>
          <w:rStyle w:val="FootnoteCharacters"/>
          <w:rStyle w:val="FootnoteAnchor"/>
        </w:rPr>
        <w:footnoteReference w:id="6"/>
      </w:r>
      <w:r>
        <w:rPr/>
        <w:t>.</w:t>
      </w:r>
    </w:p>
    <w:p>
      <w:pPr>
        <w:pStyle w:val="Normal"/>
        <w:spacing w:lineRule="auto" w:line="360"/>
        <w:ind w:firstLine="709"/>
        <w:rPr/>
      </w:pPr>
      <w:r>
        <w:rPr/>
        <w:t>При проведении телетрансляции происходит воздействие на психику посредством активации различных форм передачи информации; одновременное участие органов зрения и слуха оказывает мощный эффект на подсознание,  за счет чего осуществляются манипуляции. Через 20-25 минут просмотра телевизионной передачи мозг начинает впитывать любую информацию, которая поступает посредством телетрансляции. Один из принципов манипуляции массами -- внушение. На этом принципе основано действие телерекламы. Например, человеку  показывается какой-нибудь рекламный ролик. Предположим, поначалу у такого человека  происходит явное отторжение демонстрируемого материала (т.е.  его  представление об этом товаре другое). Такой человек  смотрит, слушает,  оправдывая себя тем, что ничего подобного покупать не будет. Этим как бы успокаивает себя. На самом деле, если на протяжении длительного времени в информационное поле человека попадает какой-нибудь сигнал, то информация  неизбежно откладывается в подсознании. А значит, если в последующем станет выбор между тем, какой товар купить, такой человек  бессознательно отдаст предпочтение тому товару, о котором уже «что-то слышал». Более того. Именно этот товар в последующем  будет вызывать в его  памяти положительный ассоциативный ряд. Как чего-то знакомого. В итоге, когда человек  становится перед выбором товара, о котором ему  ничего не известно, и товара, о котором он  уже «что-то слышал»  --  то  инстинктивно (т.е. подсознательно) потянется к знакомому товару. Причем в данном случае зачастую важен фактор времени. Если на протяжении длительного времени перед нами проходит информация о каком-то товаре, он уже автоматически становится чем-то близким нашей психике, а значит, человек бессознательно может сделать выбор в пользу такого товара (подобной марки товара, бренда). При телевизионном сигнале, особенно во время рекламы, используется три основных принципа технологии пассивного транса (гипноза): релаксация, концентрация внимания и внушение. Расслабившись и сосредоточившись перед экраном телевизора, человек поглощает всю внушаемую ему информацию, а так как у человека, в отличие от животных, две сигнальные системы, то это значит, что люди одинаково реагируют как на реальный чувственный раздражитель (правое полушарие мозга), так и на человеческую речь (левое полушарие мозга). Другими словами, для любого человека слово является таким же реальным физическим раздражителем, как и все остальные. Транс усиливает действие слов (левое полушарие мозга) и эмоционально воспринимаемых картинок-образов (правое полушарие мозга), поэтому, отдыхая у телевизора, любой человек именно в этот момент и в этом состоянии становится чрезвычайно психофизиологически уязвимы, так как сознание человека переходит в гипнотическое состояние, так называемое «альфа-состояние» (состояние, которое нейрофизиологически сопровождается альфа-волнами на электроэнцефалограмме коры головного мозга. Кроме того, телевизионная реклама обязательно часто повторяется. В этом случае применяется еще один важный принцип гипноза. Повторение резко усиливает силу внушения, низводя в итоге поведение многих людей до уровня обычных рефлексов нервной системы.</w:t>
      </w:r>
    </w:p>
    <w:p>
      <w:pPr>
        <w:pStyle w:val="Normal"/>
        <w:spacing w:lineRule="auto" w:line="360"/>
        <w:ind w:firstLine="709"/>
        <w:rPr/>
      </w:pPr>
      <w:r>
        <w:rPr/>
        <w:t>Л.П.Гримак (1999) отмечает, что современное телевидение выступает в качестве самого эффективного средства формирования гипнотической пассивности зрителя, которая способствует прочному закреплению создаваемых психологических установок, поэтому именно телевизионная реклама считается наиболее действенным способом программирования покупателей и потребителей услуг. Во время просмотра телепередач зритель погружается в поверхностный гипноз. В этом случае программирование зрителя осуществляется по типу постгипнотического внушения, когда заданная установка активируется в назначенный срок после выхода из транса, т.е. через время после просмотра телепередачи, у человека появляется навязчивое желание сделать покупку. Поэтому в последние годы появилось новое психическое заболевание — мания покупок. Свойственна она в основном людям, страдающим от одиночества, комплексов неполноценности, низкой самооценки, не видящих смысла своего существования. Болезнь проявляется в том, что попав в супермаркет, такой человек начинает покупать буквально все подряд, пытаясь избавиться от некоего внутреннего беспокойства. Явившись с приобретениями домой, и сам покупатель и его близкие оказываются в шоке, будучи поражены величиной денежных расходов и явной ненужностью покупок. Особенно часто страдают этой болезнью женщины, т.к. они более внушаемы. Установлено, что 63% людей, не способных удержаться от покупок, даже если понимают, что этот предмет им не нужен, страдают депрессией.</w:t>
      </w:r>
      <w:r>
        <w:rPr>
          <w:iCs/>
        </w:rPr>
        <w:t xml:space="preserve"> </w:t>
      </w:r>
      <w:r>
        <w:rPr/>
        <w:t>Особую опасность являет просмотр телевидения для ребенка. Одна из причин гипнотизирующего действия телепередач заключается в том, что просмотр телепередач сопровождается очень большим расходом энергии. Человеку кажется, что он сидит и физически отдыхает, однако быстро сменяющиеся на экране зрительные картины непрерывно активируют в его долговременной памяти множество образов, составляющих опыт его индивидуальной жизни. Сам по себе зрительный ряд телеэкрана требует непрерывного осознания визуального материала, порождаемые им ассоциативные образы требуют определенных интеллектуальных и эмоциональных усилий по их оценке и затормаживанию. Нервная система (особенно у детей), будучи не в силах выдержать такой интенсивный процесс осознавания, уже спустя 15-20 минут формирует защитную тормозную реакцию в виде гипноидного состояния, которое резко ограничивает восприятие и переработку информации, но усиливает процессы ее запечатления и программирования поведения.</w:t>
      </w:r>
      <w:r>
        <w:rPr>
          <w:iCs/>
        </w:rPr>
        <w:t xml:space="preserve"> (Л.П.Гримак, 1999).</w:t>
      </w:r>
    </w:p>
    <w:p>
      <w:pPr>
        <w:pStyle w:val="Normal"/>
        <w:spacing w:lineRule="auto" w:line="360"/>
        <w:ind w:firstLine="709"/>
        <w:rPr/>
      </w:pPr>
      <w:r>
        <w:rPr/>
        <w:t>Не меньшую опасность телевидение оказывает на психику женщин-домохозяек, а также мужчин и женщин, которые после рабочего дня приходят домой и включают телевизор. Связанна такая опасность с тем, что телевидение имеет сильный суггестивный эффект. При просмотре телепередач любой направленности у человека работает преимущественно правое полушарие головного мозга. Правое полушарие мыслит образами, и отвечает за комплексное видение мира, т.е. компонует отдельные кадры увиденного в единую целостную композицию. При этом выключается работа левого полушария, с его аналитическим мышлением. Таким образом вся увиденная посредством просмотра телевизора информация беспрепятственно проникает в подсознание, где формирует соответствующие психологические установки и паттерны поведения. В результате этого спонсоры телеканалов программируют население страны на выполнение заданных действий, не оставляя человеку шансов к сопротивлению. Против профессионалов-манипуляторов необходимо учиться бороться, овладевая специальными знаниями, которые значительно затрудняют, а при должном подходе и сводят на нет усилия манипуляторов. В отношении манипулятивного воздействия направленного на детей (значительное количество телепередач) следует говорить что у ребенка в силу возраста не сформирован навык перевода информации из правого полушария в левое, т.е. навык осмысления информации, которая подается посредством телепоказа. Телевидение с его огромным потоком зрительной информации оказывает воздействие главным образом на правое полушарие мозга. Быстрая смена изображений, невозможность вернуться назад и еще раз просмотреть недостаточно понятые кадры (а значит осмыслить их), это признаки динамического искусства, коим является телевидение. Осмысление увиденного, т.е. передача информации из правого (чувственного, образного) полушария в левое (логическое, аналитическое), происходит посредством перекодирования увиденных на экране образов в слова. Для этого требуется время и навык. У детей подобный навык еще не сформирован. Тогда как при чтении книг – работает преимущественно левое полушарие, поэтому и ребенок, который читает книги, имеет интеллектуальное преимущество перед теми, кто смотрит телевизор в ущерб чтению. А.В.Федоров (2004) приводит данные негативного  влияния средств массовой коммуникации на психику подрастающего поколения, отмечая что в настоящее время в России один из самых высоких в мире уровень преступности. Ежегодное количество убийств (на 100 тысяч населения) в России — 20,5 чел. В США эта цифра составляет — 6,3 чел. В Чехии — 2,8. В Польше — 2. По этому показателю Россия делит первое место с Колумбией. В 2001 году в России было совершено 33,6 тысяч убийств и покушений на убийство, 55,7 тысяч случаев причинения тяжкого вреда здоровью, 148,8 тысяч грабежей, 44,8 тысяч разбойных нападений. При этом подростковая преступность приобретает масштабы национального бедствия. После отмены цензуры в средствах массовой информации, на кино/теле/видео/компьютерных экранах стали демонстрироваться (без соблюдения возрастных ограничений) тысячи отечественных и зарубежных произведений, содержащих эпизоды насилия. Насилие, демонстрируемое с экранов, связано с коммерциализацией телевидения и отмены государственной цензуры. Сценами насилия часто заменяют слабый сюжет картины, т.к. сцены насилия оказывают воздействие сразу на подсознание, задействуя чувства, а не на разум.</w:t>
      </w:r>
      <w:r>
        <w:rPr>
          <w:b/>
        </w:rPr>
        <w:t xml:space="preserve"> </w:t>
      </w:r>
      <w:r>
        <w:rPr/>
        <w:t>Демонстрацией секса и насилия манипуляторы с помощью СМИ добиваются деградации подрастающего поколения, у представителей которых нарушаются способности адекватно воспринимать реальность. Такой человек начинает жить в своем вымышленном мире. Причем телевидение и кино (как и вообще все средства массовой коммуникации) формируют в психике подростка установки и паттерны поведения, в соответствии с которыми на ту или иную жизненную ситуацию такой подросток уже будет реагировать в соответствии с теми установками, которые оказались у него сформированы посредством просмотра телепередач и кинофильмов. Явно выделяется конечно же телевидение и кино, т.к. в отличие от печатных или электронных СМИ, в данных видах воздействия на психику наибольший манипулятивный эффект достигается еще и от сочетания музыки, картинки изображения, голоса диктора или героев фильма, и это все значительно усиливает смысловую нагрузку, которую заложили манипуляторы массовым сознанием в сюжет той или иной картины. Еще один манипулятивный эффект заключается в вовлеченности зрителей в происходящее на экране. Наступает своего рода идентификация зрителя с героями киноленты или передачи по ТВ. В этом кроется одна из особенностей популярности различных передач. Причем эффект от подобного рода демонстрации весьма значителен, и базируется на механизме воздействия (намеренного или бессознательного) происходящего на экране на подсознание, с особого рода вовлечением архетипов личного и коллективного (массового) бессознательного. Кроме того мы должны помнить о такой категории воздействия на психику, как подключенность к источникам информации. Если вы смотрите какую-либо передачу по ТВ, то даже если вы при этом находитесь один, вы входите в некое информационное биополе масс, т.е. подключаетесь к психическому сознанию тех, кто тоже смотрит эту же передачу; таким образом вы образуете единую массу, на которую распространяются механизмы манипулятивного воздействия свойственные массообразованиям.</w:t>
      </w:r>
      <w:r>
        <w:rPr>
          <w:b/>
        </w:rPr>
        <w:t xml:space="preserve"> </w:t>
      </w:r>
    </w:p>
    <w:p>
      <w:pPr>
        <w:pStyle w:val="Normal"/>
        <w:spacing w:lineRule="auto" w:line="360"/>
        <w:ind w:firstLine="709"/>
        <w:rPr/>
      </w:pPr>
      <w:r>
        <w:rPr/>
        <w:t>«Коммерческое кино сознательно и методично, с дьявольской изощренностью устраивает для зрителя ловушки на экране»,-- отмечает К.А.Тарасов,</w:t>
      </w:r>
      <w:r>
        <w:rPr>
          <w:rStyle w:val="FootnoteCharacters"/>
          <w:rStyle w:val="FootnoteAnchor"/>
        </w:rPr>
        <w:footnoteReference w:id="7"/>
      </w:r>
      <w:r>
        <w:rPr/>
        <w:t xml:space="preserve"> который приводит для примера такой факт: в 1949-1952 гг. создатели первого в мире криминального телесериала «Человек, противостоящий преступности» (США) получали от своего руководства инструкцию следующего содержания: «Было установлено, что интерес аудитории можно поддерживать наилучшим образом в том случае, когда сюжет разворачивается вокруг убийства. Поэтому кто-то обязательно должен быть убит, лучше в самом начале, даже если по ходу фильма совершаются другие виды преступлений. Над остальными героями все время должна висеть угроза насилия». Главный же герой с самого начала и на протяжении всего фильма должен подвергаться опасности.</w:t>
      </w:r>
    </w:p>
    <w:p>
      <w:pPr>
        <w:pStyle w:val="Normal"/>
        <w:spacing w:lineRule="auto" w:line="360"/>
        <w:rPr/>
      </w:pPr>
      <w:r>
        <w:rPr/>
        <w:tab/>
        <w:t>Показ насилия в коммерческом кино нередко оправдывают тем, что в финале картины торжествует добро. При этом подразумевается квалифицированное прочтение фильма. Но есть и другая реальность восприятия, особенно в подростковом и юношеском возрасте: социально значимым является смысл, который приписывают фильму зрители, а не намерения автора.</w:t>
      </w:r>
    </w:p>
    <w:p>
      <w:pPr>
        <w:pStyle w:val="Normal"/>
        <w:spacing w:lineRule="auto" w:line="360"/>
        <w:ind w:firstLine="708"/>
        <w:rPr/>
      </w:pPr>
      <w:r>
        <w:rPr/>
        <w:t>Выделяются пять типов последствий восприятия экранного насилия.</w:t>
      </w:r>
    </w:p>
    <w:p>
      <w:pPr>
        <w:pStyle w:val="Normal"/>
        <w:spacing w:lineRule="auto" w:line="360"/>
        <w:rPr/>
      </w:pPr>
      <w:r>
        <w:rPr/>
        <w:tab/>
        <w:t>Первый тип - катарсис. В его основе лежит представление о том, что неудачи индивида в повседневной жизни вызывают у него состояние фрустрации и развивающееся отсюда агрессивное поведение. Если оно не реализуется через восприятие соответствующих героев популярной культуры, то может проявиться в антисоциальном поведении.</w:t>
      </w:r>
    </w:p>
    <w:p>
      <w:pPr>
        <w:pStyle w:val="Normal"/>
        <w:spacing w:lineRule="auto" w:line="360"/>
        <w:ind w:firstLine="708"/>
        <w:rPr/>
      </w:pPr>
      <w:r>
        <w:rPr/>
        <w:t xml:space="preserve">Второй тип последствий - формирование готовности к агрессивным действиям. Имеется в виду установка на агрессивное поведение, происходящая в результате, с одной стороны, возбуждения зрителя от сцен насилия, а с другой - представления о допустимости насилия в межличностных отношениях под влиянием сцен, в которых оно выступает как нечто вполне оправданное. </w:t>
      </w:r>
    </w:p>
    <w:p>
      <w:pPr>
        <w:pStyle w:val="Normal"/>
        <w:spacing w:lineRule="auto" w:line="360"/>
        <w:ind w:firstLine="708"/>
        <w:rPr/>
      </w:pPr>
      <w:r>
        <w:rPr/>
        <w:t xml:space="preserve">Третий тип - научение посредством наблюдения. Имеется в виду, что в процессе идентификации с киногероем зритель вольно или невольно усваивает определенные образцы поведения. Информация, полученная с экрана, в дальнейшем может быть использована им в реальной жизненной ситуации. </w:t>
      </w:r>
    </w:p>
    <w:p>
      <w:pPr>
        <w:pStyle w:val="Normal"/>
        <w:spacing w:lineRule="auto" w:line="360"/>
        <w:ind w:firstLine="708"/>
        <w:rPr/>
      </w:pPr>
      <w:r>
        <w:rPr/>
        <w:t>Четвертый тип последствий - закрепление существующих у зрителей установок и образцов поведения.</w:t>
      </w:r>
    </w:p>
    <w:p>
      <w:pPr>
        <w:pStyle w:val="Normal"/>
        <w:spacing w:lineRule="auto" w:line="360"/>
        <w:ind w:firstLine="708"/>
        <w:rPr/>
      </w:pPr>
      <w:r>
        <w:rPr/>
        <w:t xml:space="preserve">Пятый тип - это не столько насильственное поведение, сколько эмоции - страхи, беспокойство, отчужденность. В основе этой теории лежит идея, что масс-медиа, прежде всего ТВ, создают некую символическую среду, куда люди погружаются с детства. Среда формирует представления о реальной действительности, культивирует определенную картину мира. </w:t>
      </w:r>
    </w:p>
    <w:p>
      <w:pPr>
        <w:pStyle w:val="Normal"/>
        <w:spacing w:lineRule="auto" w:line="360"/>
        <w:ind w:firstLine="708"/>
        <w:rPr/>
      </w:pPr>
      <w:r>
        <w:rPr/>
        <w:t>Поэтому следует вывод, что образы насилия влияют на общеличностную идентичность по трём направлениям: 1) формирование готовности к агрессивным действиям в результате закрепления или возникновения представления о допустимости физического насилия в межличностных отношениях. 2) научение посредством наблюдения. В процессе идентификации с киногероем зритель вольно или невольно усваивает определенные образцы агрессивного поведения. Полученная информация в дальнейшем может быть использована в реальной жизненной ситуации. 3) закрепление у зрителей существующих установок и образцов поведения. Таким образом, в детском развитии современное экранное искусство способствует формированию агрессивности как составляющих общеличностной идентичности человека.</w:t>
      </w:r>
      <w:r>
        <w:rPr>
          <w:b/>
        </w:rPr>
        <w:t xml:space="preserve"> </w:t>
      </w:r>
      <w:r>
        <w:rPr/>
        <w:t>(К.А.Тарасов, 2003)</w:t>
      </w:r>
      <w:r>
        <w:rPr>
          <w:b/>
        </w:rPr>
        <w:t xml:space="preserve"> </w:t>
      </w:r>
      <w:r>
        <w:rPr/>
        <w:t>У большинства ученых нет разногласий по поводу негативного влияния неконтролируемого потока сцен экранного насилия на детскую аудиторию и необходимости создания продуманной государственной политики по отношению к защите прав ребенка в области медиа. (А.В.Федоров, 2004).</w:t>
      </w:r>
    </w:p>
    <w:p>
      <w:pPr>
        <w:pStyle w:val="Normal"/>
        <w:spacing w:lineRule="auto" w:line="360"/>
        <w:rPr/>
      </w:pPr>
      <w:r>
        <w:rPr>
          <w:b/>
        </w:rPr>
        <w:tab/>
      </w:r>
      <w:r>
        <w:rPr/>
        <w:t>В вопросе воздействия на психику ребенка следует обратить внимание, что такая структура психики как цензура (барьер критичности на пути информации, поступаемой из внешнего мира), у ребенка еще не сформирована. Потому почти любая информация из телевизора закладывает в психике ребенка установки и паттерны последующего поведения.</w:t>
      </w:r>
      <w:r>
        <w:rPr>
          <w:b/>
        </w:rPr>
        <w:t xml:space="preserve"> </w:t>
      </w:r>
      <w:r>
        <w:rPr/>
        <w:t>Иного не дано. В этом заключается сильный манипулятивный  эффект телевидения, когда человек может даже не понимать смысла информации, которую видит на экране ТВ; содержимое телепередачи может  даже представлять из себя набор смешных историй со скандальным оттенком (усиливавшим суггестивный эффект, потому как любая провокация эмоций разрушает барьер критичности психики), и внешне как будто явного негатива не просматривается. Такой негатив становится заметен после, когда подросток начинает демонстрировать поведение, смоделированное раннее в результате просмотра ТВ. «Культ жестокости, насилия, порнографии, пропагандируемый в СМИ, печатных изданиях неограниченной продажи, а также в компьютерных играх и др., ведет к неосознаваемому порой желанию у подростков и молодежи подражать этому, способствует закреплению таких стереотипов поведения в их собственных привычках и образе жизни, снижает уровень пороговых ограничений и правовых запретов, что, наряду с другими условиями, открывает путь для многих из них к правонарушениям»,--отмечает В. Н. Лопатин</w:t>
      </w:r>
      <w:r>
        <w:rPr>
          <w:rStyle w:val="FootnoteCharacters"/>
          <w:rStyle w:val="FootnoteAnchor"/>
        </w:rPr>
        <w:footnoteReference w:id="8"/>
      </w:r>
      <w:r>
        <w:rPr/>
        <w:t>.</w:t>
      </w:r>
    </w:p>
    <w:p>
      <w:pPr>
        <w:pStyle w:val="Normal"/>
        <w:spacing w:lineRule="auto" w:line="360"/>
        <w:ind w:firstLine="708"/>
        <w:rPr/>
      </w:pPr>
      <w:r>
        <w:rPr/>
        <w:t>Говоря об установках, мы должны говорить, что выражаются такие установки в запрограммированных моделях поведения. Выделяя одну их характеристик установки, Т.В.Евгеньева (2007) отмечает, что установкой называется состояние внутренней готовности индивида реагировать запрограммированным образом на объекты действительности или на информацию о них. Принято выделять несколько функций установки в процессе познания и мотивации поведения: познавательную (регулирует процесс познания), аффективную (канализирует эмоции), оценочную (предопределяет оценки) и поведенческую (направляет поведение). Рассматривая подобные функции, Т.В.Евгеньева приводит пример понимания различий между установками, известный как «парадокс Лапьера»</w:t>
      </w:r>
      <w:r>
        <w:rPr>
          <w:rStyle w:val="FootnoteCharacters"/>
          <w:rStyle w:val="FootnoteAnchor"/>
        </w:rPr>
        <w:footnoteReference w:id="9"/>
      </w:r>
      <w:r>
        <w:rPr/>
        <w:t>. Вкратце суть такова. В 1934 году Р.Лапьер провел эксперимент. Он решил объехать множество различных гостиниц в небольших американских городках, взяв с собой двух студентов-китайцев. Везде, где компания останавливалась на ночлег, хозяева гостиниц их встречали очень радушно. После того как Лапьер с китайцами возвратился на базу, он написал письмо всем владельцам гостиниц, с вопросом, может ли он приехать к ним с компанией, в которой будут китайцы. Почти все владельцы гостиниц (93%) ответили отказом. На этом примере можно увидеть, что оценочная установка по отношению к представителям конкретной расовой группы в ситуации, требующей поведенческой реакции, была вытеснена поведенческими установками хозяина гостиницы по отношению к клиенту. Т.В.Евгеньева (2007) отмечает хаотичный характер российских СМИ, которые ориентируются на рейтинг и привлечение рекламодателей, и дополняет приведенные установки еще одной: установкой барьера. Заметим, что подобная установка лежит в плоскости психоанализа, и обозначает собой тот факт, что информация поступаемая из внешнего мира, которая не наталкивается на предварительно заложенные в подсознание архетипы или паттерны поведения, не будет воспринята сознанием индивида, а значит до срока отправляется в подсознание. Но не исчезает. Об этом необходимо помнить. Потому как любая информация из внешнего мира, которая оказалась не воспринятая сознанием и вытесненное им в подсознание (в бессознательное), на самом деле по прохождении определенного времени начинает оказывать свое воздействие на сознание. Таким образом установки, внедряемые в подсознание, и направленные на формирование соответствующих мыслей, желаний и поступков индивида и масс, весьма устойчивые по времени, и растворяясь в бессознательном (как личном, так и коллективном) в виде образования соответствующих архетипов, оказывают ключевое влияние на жизнь человека. Мы уже отмечали повышенное восприятие любой информации детской психикой. Фактически любая информация, поступаемая в психику в детском возрасте откладывается в подсознание, а значит по прошествии времени начинает оказывать воздействие на сознание. Таким образом с помощью СМИ  манипуляторы от бизнеса и власти программируют сознание масс на долгие годы, потому что взрослые люди живут установками, полученными в детстве.</w:t>
      </w:r>
    </w:p>
    <w:p>
      <w:pPr>
        <w:pStyle w:val="Normal"/>
        <w:spacing w:lineRule="auto" w:line="360"/>
        <w:ind w:firstLine="708"/>
        <w:rPr/>
      </w:pPr>
      <w:r>
        <w:rPr/>
        <w:t xml:space="preserve">Говоря о современных средствах массовых воздействий на аудиторию, мы должны говорить о сочетании рекламы и средств массовой коммуникации. Воздействуя на подсознание индивида, реклама приводит к тому, что человек уже не принадлежит самому себе. Он подчиняется навязываемым ему принципам и нормам жизни. И даже если сознательно он еще противится некоторым из них, подсознательно он уже делает выбор в пользу той или иной психологической установки со стороны манипуляторов. </w:t>
      </w:r>
    </w:p>
    <w:p>
      <w:pPr>
        <w:pStyle w:val="Normal"/>
        <w:spacing w:lineRule="auto" w:line="360"/>
        <w:rPr/>
      </w:pPr>
      <w:r>
        <w:rPr/>
        <w:t>Кроме того манипуляторами формируется комплекс неполноценности у определенных групп населения, не имеющих возможности купить тот или иной товар. Товар, соответствующий тому или иному стилю жизни. Например, телевидение посредством передач определенной направленности формирует образ успешных людей, имеющих средства, чтобы покупать себе любые товары. Народ желает приблизиться к такому же уровню потребления, отсюда рост кредитов со стороны банков, и в целом – рост невротических зависимостей и озлобленности в обществе, кредиты не всегда удается отдавать.</w:t>
      </w:r>
    </w:p>
    <w:p>
      <w:pPr>
        <w:pStyle w:val="Normal"/>
        <w:spacing w:lineRule="auto" w:line="360"/>
        <w:ind w:firstLine="709"/>
        <w:rPr/>
      </w:pPr>
      <w:r>
        <w:rPr/>
        <w:t xml:space="preserve">Выделяют пять стадий взаимодействия социума и телевидения. Первая стадия – интерес к источнику информации (т.е. к телевизору). Вторая стадия – оценка информации. Кроме того, обладание телевизором на этой стадии отмечается человеком как повышение собственного социального статуса. Третья стадия характеризует собой развитие массового телевидения. Телеприемник могут себе позволить приобрести многие семьи. На четвертой стадии — взрослые уже не только проводят значительное количество времени перед телевизором, но и телевизор уже начинает строить их жизнь посредством полученной когда-то информации посредством телепросмотра. Пятая стадия характеризует собой появление кабельного телевидения, а значит, растет избирательность в получении той или иной информации. (Я.Н.Засурский, 2001). При этом современный этап развития телевидения характеризует собой изменения, происходящие от простого просмотра телепередач через телеприемник (как это происходило в 20 веке), к таким разновидностям телевидения, как спутниковое (всемировое), кабельное (абонентское), кассетное (ТВ посредством лазерных дисков), титровое телевидение (видеотекст, телетекст). Кроме того, мы должны говорить и о том, что манипулирование психическим сознанием масс заложено в любой телетрансляции. Как отмечает А.Н.Фортунатов (2007), в специфике телевизионной информации заложена необходимость восприниматься некритично, соответствовать ожиданиям аудитории, ее стереотипам и устойчивым представлениям о реальности. Телепрограмма с первых же секунд должна сигнализировать зрителю о том, что она адресована именно ему, отвечает его потребностям. После этого такие импульсы должны повторяться с достаточной периодичностью, чтобы у сидящего перед экраном человека не появилось мотивов переключить канал. Зритель выступает своеобразным «резонатором» между собственными представлениями о мире и тем, что он видит по телевизору, получая из телевизора подтверждения правильности своего выбора. </w:t>
      </w:r>
    </w:p>
    <w:p>
      <w:pPr>
        <w:pStyle w:val="Normal"/>
        <w:spacing w:lineRule="auto" w:line="360"/>
        <w:rPr/>
      </w:pPr>
      <w:r>
        <w:rPr/>
        <w:tab/>
        <w:t>При этом следует говорить об информационном управлении (посредством телевидения в частности, и средств массовой коммуникации в целом). Причем, рассматривая вопрос управления, можем заметить (основываясь на пример Перестройки и разрушения вследствие этого социального уклада советского общества), что эффективность подобных действий строилась на методологической базе Антонио Грамши, считавшим, что для разрушения общества массовая революция будет слишком сложна, так как является изменением «базиса», что в современных условиях относительно сложно. И легче в таком случае изменить «надстройки», то есть другими словами – направить манипулятивное воздействие на интеллигенцию, потому как изменение ее мировоззрения – окажется заметно выигрышнее, в том числе, и по времени, нежели чем пытаться изменить сознание всего общества сразу</w:t>
      </w:r>
      <w:r>
        <w:rPr>
          <w:rStyle w:val="FootnoteCharacters"/>
          <w:rStyle w:val="FootnoteAnchor"/>
        </w:rPr>
        <w:footnoteReference w:id="10"/>
      </w:r>
      <w:r>
        <w:rPr/>
        <w:t>.</w:t>
      </w:r>
    </w:p>
    <w:p>
      <w:pPr>
        <w:pStyle w:val="Normal"/>
        <w:spacing w:lineRule="auto" w:line="360"/>
        <w:ind w:firstLine="708"/>
        <w:rPr/>
      </w:pPr>
      <w:r>
        <w:rPr/>
        <w:t>Рассмотрим манипуляции посредством телевидения. (С.К.Кара-Мурза, 2007).</w:t>
      </w:r>
    </w:p>
    <w:p>
      <w:pPr>
        <w:pStyle w:val="Normal"/>
        <w:spacing w:lineRule="auto" w:line="360"/>
        <w:ind w:firstLine="708"/>
        <w:rPr/>
      </w:pPr>
      <w:r>
        <w:rPr/>
        <w:t xml:space="preserve">1) Фабрикация фактов. </w:t>
      </w:r>
    </w:p>
    <w:p>
      <w:pPr>
        <w:pStyle w:val="Normal"/>
        <w:spacing w:lineRule="auto" w:line="360"/>
        <w:rPr/>
      </w:pPr>
      <w:r>
        <w:rPr/>
        <w:tab/>
        <w:t xml:space="preserve">В данном случае эффект манипулирования происходит в результате мелких отклонений, используемых при подачи материала, но действующих всегда в одном направлении. Манипуляторы говорят правду, только когда правда может быть легко проверена. В остальных случаях – стараются преподнести материал в нужном им ключе. Причем  ложь становится наиболее эффективной, когда опирается на заложенный в подсознание стереотип.  </w:t>
      </w:r>
    </w:p>
    <w:p>
      <w:pPr>
        <w:pStyle w:val="Normal"/>
        <w:spacing w:lineRule="auto" w:line="360"/>
        <w:ind w:firstLine="708"/>
        <w:rPr/>
      </w:pPr>
      <w:r>
        <w:rPr/>
        <w:t>2) Отбор для материала событий реальности.</w:t>
      </w:r>
    </w:p>
    <w:p>
      <w:pPr>
        <w:pStyle w:val="Normal"/>
        <w:spacing w:lineRule="auto" w:line="360"/>
        <w:rPr/>
      </w:pPr>
      <w:r>
        <w:rPr/>
        <w:tab/>
        <w:t>В данном случае эффективным условием программирования мышления является контроль СМИ с целью подачи единой информации, но различными словами. При этом допускается деятельность оппозиционных СМИ. Но деятельность их должна быть подконтрольна и не выходить за рамки разрешаемого им вещания. Кроме этого СМИ используют т. н. принцип демократии шума, когда ненужное манипулятором сообщение  просто должно погибнуть под мощным выбросом разносторонней информации.</w:t>
      </w:r>
    </w:p>
    <w:p>
      <w:pPr>
        <w:pStyle w:val="Normal"/>
        <w:spacing w:lineRule="auto" w:line="360"/>
        <w:ind w:firstLine="708"/>
        <w:rPr/>
      </w:pPr>
      <w:r>
        <w:rPr/>
        <w:t>3) Серая и черная информация.</w:t>
      </w:r>
    </w:p>
    <w:p>
      <w:pPr>
        <w:pStyle w:val="Normal"/>
        <w:spacing w:lineRule="auto" w:line="360"/>
        <w:rPr/>
      </w:pPr>
      <w:r>
        <w:rPr/>
        <w:tab/>
        <w:t xml:space="preserve">Во второй половине ХХ века СМИ стали использовать технологии </w:t>
      </w:r>
      <w:r>
        <w:rPr>
          <w:iCs/>
        </w:rPr>
        <w:t>психологической войны</w:t>
      </w:r>
      <w:r>
        <w:rPr/>
        <w:t xml:space="preserve">. Американский военный словарь 1948 г. дает психологической войне такое определение: «Это планомерные пропагандистские мероприятия, оказывающие влияние на взгляды, эмоции, позиции и поведение вражеских, нейтральных или дружественных иностранных групп с целью поддержки национальной политики». В руководстве (1964) говорится, что цель такой войны - «подрыв политической и социальной структуры страны… до такой степени деградации национального сознания, что государство становится не способным к сопротивлению». </w:t>
      </w:r>
    </w:p>
    <w:p>
      <w:pPr>
        <w:pStyle w:val="Normal"/>
        <w:spacing w:lineRule="auto" w:line="360"/>
        <w:ind w:firstLine="708"/>
        <w:rPr/>
      </w:pPr>
      <w:r>
        <w:rPr/>
        <w:t>4) Большие психозы.</w:t>
      </w:r>
    </w:p>
    <w:p>
      <w:pPr>
        <w:pStyle w:val="Normal"/>
        <w:spacing w:lineRule="auto" w:line="360"/>
        <w:ind w:firstLine="708"/>
        <w:rPr/>
      </w:pPr>
      <w:r>
        <w:rPr/>
        <w:t xml:space="preserve">Тайными задачами СМИ является превращение граждан нашей страны в единую массу (толпу), с целью общего регулирования распространения потока информации, которой обрабатывается сознание и подсознание людей. В итоге, такой толпой легче управлять, а средний обыватель беспрекословно верит самым нелепым утверждениям. </w:t>
      </w:r>
    </w:p>
    <w:p>
      <w:pPr>
        <w:pStyle w:val="Normal"/>
        <w:spacing w:lineRule="auto" w:line="360"/>
        <w:ind w:firstLine="708"/>
        <w:rPr/>
      </w:pPr>
      <w:r>
        <w:rPr/>
        <w:t>5) Утверждение и повторение.</w:t>
      </w:r>
    </w:p>
    <w:p>
      <w:pPr>
        <w:pStyle w:val="Normal"/>
        <w:spacing w:lineRule="auto" w:line="360"/>
        <w:rPr/>
      </w:pPr>
      <w:r>
        <w:rPr/>
        <w:tab/>
        <w:t>В данном случае  информация подается в виде готовых шаблонов, которые активно задействуют имеющиеся в подсознании стереотипы. Утверждение в любой речи означает отказ от обсуждения, поскольку власть идеи, которая может подвергаться обсуждению, теряет всякое правдоподобие. В мышлении человека сложился т.н. мозаичный тип культуры. СМИ являются фактором укрепления такого типа мышления, приучая человека мыслить стереотипами, и не включать интеллект при анализе материалов СМИ. С помощью повторения информация внедряется в глубины подсознания, туда, где зарождаются мотивы последующих действий человека. Чрезмерное повторение притупляет сознание, заставляя любой информации практически без изменений откладываться в подсознании. А из подсознания, через определенный промежуток времени, такая информация переходит в сознание.</w:t>
      </w:r>
    </w:p>
    <w:p>
      <w:pPr>
        <w:pStyle w:val="Normal"/>
        <w:spacing w:lineRule="auto" w:line="360"/>
        <w:ind w:firstLine="708"/>
        <w:rPr/>
      </w:pPr>
      <w:r>
        <w:rPr/>
        <w:t>6) Дробление и срочность.</w:t>
      </w:r>
    </w:p>
    <w:p>
      <w:pPr>
        <w:pStyle w:val="Normal"/>
        <w:spacing w:lineRule="auto" w:line="360"/>
        <w:ind w:firstLine="708"/>
        <w:rPr/>
      </w:pPr>
      <w:r>
        <w:rPr/>
        <w:t xml:space="preserve">В данной методике манипулирования используемой СМИ, целостная информация разделяется на фрагменты, чтобы человек не смог соединить их в единое целое и осмыслить проблему. (Например статьи в газете разбиваются на части и помещаются на разных страницах; текст или телепередача разбиваются рекламой.) Разрывая на кусочки информацию о важном событии, удается резко снизить воздействие сообщения или вообще лишить его смысла. </w:t>
      </w:r>
    </w:p>
    <w:p>
      <w:pPr>
        <w:pStyle w:val="Normal"/>
        <w:spacing w:lineRule="auto" w:line="360"/>
        <w:ind w:firstLine="708"/>
        <w:rPr/>
      </w:pPr>
      <w:r>
        <w:rPr/>
        <w:t>7) Упрощение, стереотипизация.</w:t>
      </w:r>
    </w:p>
    <w:p>
      <w:pPr>
        <w:pStyle w:val="Normal"/>
        <w:spacing w:lineRule="auto" w:line="360"/>
        <w:ind w:firstLine="708"/>
        <w:rPr/>
      </w:pPr>
      <w:r>
        <w:rPr/>
        <w:t>Данный вид манипуляции  основан на том факте, что человек – продукт мозаичной культуры. Его сознание создано СМИ. СМИ, в отличие от высокой культуры, предназначены именно для массы. Поэтому в них были установлены жесткие ограничения на сложность и оригинальность сообщений. Оправданием для этого служит то правило, что представитель массы способен адекватно усваивать только простую информацию, поэтому любая новая информация подгоняется под стереотип, чтобы человек воспринимал информацию  без усилий  и внутреннего анализа.</w:t>
      </w:r>
      <w:r>
        <w:rPr>
          <w:b/>
          <w:sz w:val="28"/>
          <w:szCs w:val="28"/>
        </w:rPr>
        <w:t xml:space="preserve"> </w:t>
      </w:r>
    </w:p>
    <w:p>
      <w:pPr>
        <w:pStyle w:val="Normal"/>
        <w:spacing w:lineRule="auto" w:line="360"/>
        <w:ind w:firstLine="708"/>
        <w:rPr/>
      </w:pPr>
      <w:r>
        <w:rPr/>
        <w:t>8) Сенсационность.</w:t>
      </w:r>
    </w:p>
    <w:p>
      <w:pPr>
        <w:pStyle w:val="Normal"/>
        <w:spacing w:lineRule="auto" w:line="360"/>
        <w:ind w:firstLine="708"/>
        <w:rPr/>
      </w:pPr>
      <w:r>
        <w:rPr/>
        <w:t xml:space="preserve">В данном случае сохраняется принцип такого преподнесения информацию, когда из отдельных частей невозможно или очень затруднительно составить единое целое. При этом выделяется какая-либо псевдо-сенсация. А уже под прикрытием ее – замалчивается по настоящему важная новость (если эта новость по каким-то причинам является опасной для кругов, контролирующих СМИ). Непрерывная бомбардировка сознания, особенно «плохими новостями», выполняет функцию поддержания в обществе необходимого уровня «нервозности». Такая нервозность, ощущение непрерывного кризиса, резко повышает внушаемость людей и снижает способность к критическому восприятию. </w:t>
      </w:r>
    </w:p>
    <w:p>
      <w:pPr>
        <w:pStyle w:val="Normal"/>
        <w:spacing w:lineRule="auto" w:line="360"/>
        <w:ind w:firstLine="708"/>
        <w:rPr/>
      </w:pPr>
      <w:r>
        <w:rPr/>
        <w:t>9) Изменение смысла слов и понятий.</w:t>
      </w:r>
    </w:p>
    <w:p>
      <w:pPr>
        <w:pStyle w:val="Normal"/>
        <w:spacing w:lineRule="auto" w:line="360"/>
        <w:ind w:firstLine="708"/>
        <w:rPr/>
      </w:pPr>
      <w:r>
        <w:rPr/>
        <w:t>Манипуляторы от СМИ в этом случае вольно интерпретируют слова любого человека. При этом меняется контекст, часто принимая форму прямо противоположную или как минимум искаженную. Пример: когда римского папу во время визита в одну из стран спросили как он относится к домам терпимости, тот удивился, что, мол, разве они есть. После этого в газетах появилось экстренное сообщение: «Первое, что спросил папа, ступив на нашу землю, есть ли у нас дома терпимости?»</w:t>
      </w:r>
    </w:p>
    <w:p>
      <w:pPr>
        <w:pStyle w:val="Normal"/>
        <w:spacing w:lineRule="auto" w:line="360"/>
        <w:ind w:firstLine="709"/>
        <w:rPr/>
      </w:pPr>
      <w:r>
        <w:rPr/>
        <w:t xml:space="preserve">Мы уже заметили, что телевизионная трансляция служит некой ежедневной дозой духовного наркотика, позволяющей на время снимать невротическую зависимость. Избавление от зависимости происходит путем подключения к коллективному разуму. Как мы уже заметили, если определенное количество людей занимаются одним и тем же делом (например смотрят телевизор), то они объединяются в массу. А значит над такими людьми распространяются законы толпы (внушаемость, заразительность, подражание и проч.), и управлять такими людьми можно как бы из единого «командного центра». Какое-либо противостояние манипуляциям со стороны СМИ практически исключено. Все люди проживают в социуме, т.е.  находясь между равномерно излучаемых друг от друга сигналов, взаимодействуют  друг с другом в рамках одного общества схожего социального устройства, а значит имеют почти одинаковые страхи и радости, заботы и проблемы и т.п. Причем первоначальное подключение разума отдельных людей в единый разум происходит еще в детском саду и школе (т.н. дисциплинарных пространствах). Таким образом с детства в психике человека формируются механизмы, воздействие на которые в последующем позволяет объединять людей в массы и подчиняться вождю (главе государства) А что такое подчинение? Подчинение это снятие невроза. Делая как все, человек не подвергается давлению со стороны своих руководителей. В ином случае на него обрушивается поток критики, бессознательно провоцирующий в психике различного рода  невротические зависимости (беспокойство, чувство вины, страх, тревожность, неуверенность в себе, и т.п.). Снятие таких зависимостей происходит путем объединения отдельных индивидов в единую массу, когда человек начиная играть по принятым в обществе правилам, перестает  выделяться, а значит у него  исчезает и симптоматика невротической зависимости. В результате чего мозг человека запоминает подобное, и в последующем, когда такой человек хочет сделать что-то отличное от общепринятого, он становится перед выбором: сделать это сознательно и пойти по пути противостояния обществу (а значит вновь ввергнуть себя в невроз), или делать все так как все, и относительно счастливо жить дальше. Большинство выбирает последнее. Поэтому когда вечером показывают развлекательные передачи – люди смотрят их, потому что кроме всего прочего знают что и другие, придя с работы, тоже смотрят эти же самые передачи. </w:t>
      </w:r>
    </w:p>
    <w:p>
      <w:pPr>
        <w:pStyle w:val="Normal"/>
        <w:spacing w:lineRule="auto" w:line="360"/>
        <w:ind w:firstLine="709"/>
        <w:rPr/>
      </w:pPr>
      <w:r>
        <w:rPr/>
        <w:t xml:space="preserve">Кроме того, СМИ  оказывают психологическое воздействие на следующие сферы психики: </w:t>
      </w:r>
    </w:p>
    <w:p>
      <w:pPr>
        <w:pStyle w:val="Normal"/>
        <w:spacing w:lineRule="auto" w:line="360"/>
        <w:ind w:firstLine="709"/>
        <w:rPr/>
      </w:pPr>
      <w:r>
        <w:rPr/>
        <w:t xml:space="preserve"> </w:t>
      </w:r>
      <w:r>
        <w:rPr/>
        <w:t>1) Потребностно-мотивационную (знания, убеждения, ценностные ориентации, влечения, желания).</w:t>
      </w:r>
    </w:p>
    <w:p>
      <w:pPr>
        <w:pStyle w:val="Normal"/>
        <w:spacing w:lineRule="auto" w:line="360"/>
        <w:ind w:firstLine="709"/>
        <w:rPr/>
      </w:pPr>
      <w:r>
        <w:rPr/>
        <w:t xml:space="preserve">  </w:t>
      </w:r>
      <w:r>
        <w:rPr/>
        <w:t>2) Интеллектуально-познавательную (ощущения, восприятия, представления, воображение, память и мышление).</w:t>
      </w:r>
    </w:p>
    <w:p>
      <w:pPr>
        <w:pStyle w:val="Normal"/>
        <w:spacing w:lineRule="auto" w:line="360"/>
        <w:ind w:firstLine="709"/>
        <w:rPr/>
      </w:pPr>
      <w:r>
        <w:rPr/>
        <w:t xml:space="preserve">  </w:t>
      </w:r>
      <w:r>
        <w:rPr/>
        <w:t xml:space="preserve">3) Эмоционально-волевую сферу (эмоции, чувства, настроения, волевые процессы). </w:t>
      </w:r>
    </w:p>
    <w:p>
      <w:pPr>
        <w:pStyle w:val="Normal"/>
        <w:spacing w:lineRule="auto" w:line="360"/>
        <w:ind w:firstLine="709"/>
        <w:rPr/>
      </w:pPr>
      <w:r>
        <w:rPr/>
        <w:t xml:space="preserve"> </w:t>
      </w:r>
      <w:r>
        <w:rPr/>
        <w:t>4) Коммуникативно-поведенческую (характер и особенности общения, взаимодействия, взаимоотношений, межличностного восприятия). (В.Г.Крысько, 1999).</w:t>
      </w:r>
    </w:p>
    <w:p>
      <w:pPr>
        <w:pStyle w:val="Normal"/>
        <w:spacing w:lineRule="auto" w:line="360"/>
        <w:ind w:firstLine="709"/>
        <w:rPr/>
      </w:pPr>
      <w:r>
        <w:rPr/>
        <w:t xml:space="preserve">При этом психологическое воздействие имеет свои закономерности: </w:t>
      </w:r>
    </w:p>
    <w:p>
      <w:pPr>
        <w:pStyle w:val="Normal"/>
        <w:spacing w:lineRule="auto" w:line="360"/>
        <w:ind w:firstLine="709"/>
        <w:rPr/>
      </w:pPr>
      <w:r>
        <w:rPr/>
        <w:t xml:space="preserve">-- если оно направлено на потребностно-мотивационную сферу людей, то его результаты сказываются на направленности и силе побуждений (влечений и желаний) людей; </w:t>
      </w:r>
    </w:p>
    <w:p>
      <w:pPr>
        <w:pStyle w:val="Normal"/>
        <w:spacing w:lineRule="auto" w:line="360"/>
        <w:ind w:firstLine="709"/>
        <w:rPr/>
      </w:pPr>
      <w:r>
        <w:rPr/>
        <w:t xml:space="preserve">--если направлено на эмоциональную сферу психики, то это отражается на внутренних переживаниях, а также на межличностных отношениях; </w:t>
      </w:r>
    </w:p>
    <w:p>
      <w:pPr>
        <w:pStyle w:val="Normal"/>
        <w:spacing w:lineRule="auto" w:line="360"/>
        <w:ind w:firstLine="709"/>
        <w:rPr/>
      </w:pPr>
      <w:r>
        <w:rPr/>
        <w:t xml:space="preserve">-- сочетание воздействий на потребностно-мотивационную и эмоциональную вместе -- позволяет влиять на волевую активность людей и таким образом управлять их поведением; </w:t>
      </w:r>
    </w:p>
    <w:p>
      <w:pPr>
        <w:pStyle w:val="Normal"/>
        <w:spacing w:lineRule="auto" w:line="360"/>
        <w:ind w:firstLine="709"/>
        <w:rPr/>
      </w:pPr>
      <w:r>
        <w:rPr/>
        <w:t xml:space="preserve">-- влияние на коммуникативно-поведенческую сферу (специфику взаимоотношений и общения) позволяет создавать социально-психологический комфорт и дискомфорт, заставлять людей сотрудничать либо конфликтовать с окружающими; </w:t>
      </w:r>
    </w:p>
    <w:p>
      <w:pPr>
        <w:pStyle w:val="Normal"/>
        <w:spacing w:lineRule="auto" w:line="360"/>
        <w:ind w:firstLine="709"/>
        <w:rPr/>
      </w:pPr>
      <w:r>
        <w:rPr/>
        <w:t>-- в результате психологического воздействия на интеллектуально-познавательную сферу у человека изменяются в нужную манипуляторам сторону представления человека, характер восприятия им вновь поступающей информации и, в итоге, его «картина мира». (Проект Россия, 2006).</w:t>
      </w:r>
    </w:p>
    <w:p>
      <w:pPr>
        <w:pStyle w:val="Normal"/>
        <w:spacing w:lineRule="auto" w:line="360"/>
        <w:ind w:firstLine="709"/>
        <w:rPr/>
      </w:pPr>
      <w:r>
        <w:rPr/>
        <w:t>Таким образом телевидение и другие средства массовой культуры (кинематограф, глянцевые журналы и проч.) изменяют привычки людей, вводя им в подсознание новые установки, инициируемые властью и (или) капиталом. Происходит своеобразное зомбирование массового сознания. И закодированные таким образом люди начинают действовать в интересах правящей элиты, об этом даже не подозревая.</w:t>
      </w:r>
    </w:p>
    <w:p>
      <w:pPr>
        <w:pStyle w:val="Normal"/>
        <w:spacing w:lineRule="auto" w:line="360"/>
        <w:ind w:firstLine="709"/>
        <w:rPr/>
      </w:pPr>
      <w:r>
        <w:rPr/>
        <w:t xml:space="preserve">Д.А.Волкогонов (1983) приводит основные характеристики подобной тактики, отмечая, что наиболее характерными особенностями ее являются высокая степень избирательности воздействий, быстрая перестройка аргументации в зависимости от меняющейся обстановки, комплексное применение различных методов и приемов психологической войны, концентрация усилий на том или ином объекте, конкретной дате, регионе, социальной группе и т.п. </w:t>
      </w:r>
    </w:p>
    <w:p>
      <w:pPr>
        <w:pStyle w:val="Normal"/>
        <w:spacing w:lineRule="auto" w:line="360"/>
        <w:ind w:firstLine="709"/>
        <w:rPr/>
      </w:pPr>
      <w:r>
        <w:rPr/>
        <w:t>Выделяют три уровня воздействия на психику:</w:t>
      </w:r>
    </w:p>
    <w:p>
      <w:pPr>
        <w:pStyle w:val="Normal"/>
        <w:spacing w:lineRule="auto" w:line="360"/>
        <w:ind w:firstLine="709"/>
        <w:rPr/>
      </w:pPr>
      <w:r>
        <w:rPr/>
        <w:t xml:space="preserve">1) Усиление существующих в сознании людей нужных установок, идеалов, ценностей, норм. Закрепление этих элементов сознания в мировоззрении и жизненных установках. </w:t>
      </w:r>
    </w:p>
    <w:p>
      <w:pPr>
        <w:pStyle w:val="Normal"/>
        <w:spacing w:lineRule="auto" w:line="360"/>
        <w:ind w:firstLine="709"/>
        <w:rPr/>
      </w:pPr>
      <w:r>
        <w:rPr/>
        <w:t xml:space="preserve">2) Частные и малые изменения взглядов на то или иное событие, что оказывает воздействие на позицию и эмоциональное отношение человека к конкретному явлению. </w:t>
      </w:r>
    </w:p>
    <w:p>
      <w:pPr>
        <w:pStyle w:val="Normal"/>
        <w:spacing w:lineRule="auto" w:line="360"/>
        <w:ind w:firstLine="709"/>
        <w:rPr/>
      </w:pPr>
      <w:r>
        <w:rPr/>
        <w:t xml:space="preserve">3) Коренное, кардинальное изменение жизненных установок на основе сообщения драматических сведений и необычных новых данных. </w:t>
      </w:r>
    </w:p>
    <w:p>
      <w:pPr>
        <w:pStyle w:val="Normal"/>
        <w:spacing w:lineRule="auto" w:line="360"/>
        <w:ind w:firstLine="709"/>
        <w:rPr/>
      </w:pPr>
      <w:r>
        <w:rPr/>
        <w:t>Реализации первых двух установок достигается с помощью манипулирования в быстрый период времени, а третий уровень, характеризующий собой кардинальное изменение установок в моделях поведения масс, становится возможным в результате длительного воздействия на психику. (Д.А.Волкогонов, 1983).</w:t>
      </w:r>
    </w:p>
    <w:p>
      <w:pPr>
        <w:pStyle w:val="Normal"/>
        <w:spacing w:lineRule="auto" w:line="360"/>
        <w:ind w:firstLine="709"/>
        <w:rPr/>
      </w:pPr>
      <w:r>
        <w:rPr/>
        <w:t>На наш взгляд следует выделять такую важную роль телевидения, как возможность и избавления от невроза путем просмотра, например, кинофильмов. Такие фильмы как, например, «Груз 200», по силе достигнутых эффектов-воздействий  на аудиторию и связанных с этим аффективных переживаний психики, способны добиться намного большего эффекта, чем многие психотерапевтические методики, требующие методичного и вдумчивого погружения пациента в свой внутренний мир. То есть в течении одного просмотра фильма подобного содержания, пациент разом снимает с себя груз наболевших психосоматических проблем, испытывая катарсис (очищение). Рассматривая механизмы достижения подобных эффектов-результатов посредством просмотра теле- или кинофильма, приведем классические приемы задействования в психике масс той эмоциональной составляющей, благодаря которой, собственно, и рождаются в душе чувства, которые помогают сопереживать героям фильмов путем бессознательной вовлеченности в сюжет и действие, разыгрываемое на экране.</w:t>
      </w:r>
    </w:p>
    <w:p>
      <w:pPr>
        <w:pStyle w:val="Normal"/>
        <w:spacing w:lineRule="auto" w:line="360"/>
        <w:ind w:firstLine="709"/>
        <w:rPr/>
      </w:pPr>
      <w:r>
        <w:rPr/>
        <w:t>А.В.Федоров (2007) приводит такую схему достижения эффекта у зрителя:</w:t>
      </w:r>
    </w:p>
    <w:p>
      <w:pPr>
        <w:pStyle w:val="Normal"/>
        <w:spacing w:lineRule="auto" w:line="360"/>
        <w:ind w:firstLine="709"/>
        <w:rPr/>
      </w:pPr>
      <w:r>
        <w:rPr/>
        <w:t>-- оркестровка» — психологическое давление в форме постоянного повторения тех или иных фактов вне зависимости от истины;</w:t>
      </w:r>
    </w:p>
    <w:p>
      <w:pPr>
        <w:pStyle w:val="Normal"/>
        <w:spacing w:lineRule="auto" w:line="360"/>
        <w:ind w:firstLine="709"/>
        <w:rPr/>
      </w:pPr>
      <w:r>
        <w:rPr/>
        <w:t>-- «селекция» («подтасовка») — отбор определенных тенденций — к примеру, только позитивных или негативных, искажение, преувеличение (преуменьшение) данных тенденций;</w:t>
      </w:r>
    </w:p>
    <w:p>
      <w:pPr>
        <w:pStyle w:val="Normal"/>
        <w:spacing w:lineRule="auto" w:line="360"/>
        <w:ind w:firstLine="709"/>
        <w:rPr/>
      </w:pPr>
      <w:r>
        <w:rPr/>
        <w:t>-- «наведение румян» (приукрашивание фактов);</w:t>
      </w:r>
    </w:p>
    <w:p>
      <w:pPr>
        <w:pStyle w:val="Normal"/>
        <w:spacing w:lineRule="auto" w:line="360"/>
        <w:ind w:firstLine="709"/>
        <w:rPr/>
      </w:pPr>
      <w:r>
        <w:rPr/>
        <w:t>-- «приклеивание ярлыков» (например, обвинительных, обидных и т.д.);</w:t>
      </w:r>
    </w:p>
    <w:p>
      <w:pPr>
        <w:pStyle w:val="Normal"/>
        <w:spacing w:lineRule="auto" w:line="360"/>
        <w:ind w:firstLine="709"/>
        <w:rPr/>
      </w:pPr>
      <w:r>
        <w:rPr/>
        <w:t>-- «трансфер» («проекция») — перенос каких-либо качеств (положительных, отрицательных) на другое явление (или человека);</w:t>
      </w:r>
    </w:p>
    <w:p>
      <w:pPr>
        <w:pStyle w:val="Normal"/>
        <w:spacing w:lineRule="auto" w:line="360"/>
        <w:ind w:firstLine="709"/>
        <w:rPr/>
      </w:pPr>
      <w:r>
        <w:rPr/>
        <w:t xml:space="preserve">-- «свидетельство» — ссылка (не обязательно корректная) на авторитеты с целью оправдать то или иное действие, тот или иной лозунг; </w:t>
      </w:r>
    </w:p>
    <w:p>
      <w:pPr>
        <w:pStyle w:val="Normal"/>
        <w:spacing w:lineRule="auto" w:line="360"/>
        <w:ind w:firstLine="709"/>
        <w:rPr/>
      </w:pPr>
      <w:r>
        <w:rPr/>
        <w:t>-- «игра в простонародность», включающая, к примеру, максимально упрощенную форму подачи информации.</w:t>
      </w:r>
    </w:p>
    <w:p>
      <w:pPr>
        <w:pStyle w:val="Normal"/>
        <w:spacing w:lineRule="auto" w:line="360"/>
        <w:ind w:firstLine="709"/>
        <w:rPr/>
      </w:pPr>
      <w:r>
        <w:rPr/>
        <w:t>-- «просеивание» информации (к примеру, для медиатекстов, претендующих на документальность, эффективно аргументированное выделение истинного и ложного, очищение информации от «румян» и «ярлыков» путем сопоставления с действительными фактами и т.д.);</w:t>
      </w:r>
    </w:p>
    <w:p>
      <w:pPr>
        <w:pStyle w:val="Normal"/>
        <w:spacing w:lineRule="auto" w:line="360"/>
        <w:ind w:firstLine="709"/>
        <w:rPr/>
      </w:pPr>
      <w:r>
        <w:rPr/>
        <w:t xml:space="preserve">-- снятие с информации ореола «типичности», «простонародности», «авторитетности»; </w:t>
      </w:r>
    </w:p>
    <w:p>
      <w:pPr>
        <w:pStyle w:val="Normal"/>
        <w:spacing w:lineRule="auto" w:line="360"/>
        <w:ind w:firstLine="709"/>
        <w:rPr/>
      </w:pPr>
      <w:r>
        <w:rPr/>
        <w:t>-- критический анализ целей, интересов «агентства»/авторов медиатекста».</w:t>
      </w:r>
    </w:p>
    <w:p>
      <w:pPr>
        <w:pStyle w:val="Normal"/>
        <w:spacing w:lineRule="auto" w:line="360"/>
        <w:ind w:firstLine="709"/>
        <w:rPr/>
      </w:pPr>
      <w:r>
        <w:rPr/>
        <w:t>Среди факторов, влияющих на притягательность теле- и кинофильма, выделяется демонстрацию сцен насилия, вызывающих дополнительный всплеск эмоций зрителя, а значит и вовлеченность в процесс просмотра. Рассмотрим классификацию притягательности сцен насилия для аудитории Дж.Кэнтор (1998):</w:t>
      </w:r>
    </w:p>
    <w:p>
      <w:pPr>
        <w:pStyle w:val="Normal"/>
        <w:spacing w:lineRule="auto" w:line="360"/>
        <w:ind w:firstLine="709"/>
        <w:rPr/>
      </w:pPr>
      <w:r>
        <w:rPr/>
        <w:t>1) Желание испытать волнение. Просмотр сцен с насилием активизирует сопереживание, увеличивает скорость сердцебиения и давление.</w:t>
      </w:r>
    </w:p>
    <w:p>
      <w:pPr>
        <w:pStyle w:val="Normal"/>
        <w:spacing w:lineRule="auto" w:line="360"/>
        <w:ind w:firstLine="709"/>
        <w:rPr/>
      </w:pPr>
      <w:r>
        <w:rPr/>
        <w:t xml:space="preserve">2) Стремление виртуально испытать агрессию (эффект эмпатии): многим медийным реципиентам нравится виртуально участвовать в агрессивных действиях. Увлечение медиатекстами, содержащими натуралистическое изображение сцен насилия, имеет прямое отношение к процессу получения удовольствия от созерцания подобных сцен, к идентификации с агрессором, а не с положительным персонажем или жертвой. </w:t>
      </w:r>
    </w:p>
    <w:p>
      <w:pPr>
        <w:pStyle w:val="Normal"/>
        <w:spacing w:lineRule="auto" w:line="360"/>
        <w:ind w:firstLine="709"/>
        <w:rPr/>
      </w:pPr>
      <w:r>
        <w:rPr/>
        <w:t>3) Игнорирование ограничений (эффект «запретного плода): родители часто лимитируют доступ детей к медийному насилию, отчего такого рода эпизоды становятся для определенной части несовершеннолетних более желанными.</w:t>
      </w:r>
    </w:p>
    <w:p>
      <w:pPr>
        <w:pStyle w:val="Normal"/>
        <w:spacing w:lineRule="auto" w:line="360"/>
        <w:ind w:firstLine="709"/>
        <w:rPr/>
      </w:pPr>
      <w:r>
        <w:rPr/>
        <w:t>4) Попытка увидеть насилие и агрессию, отражающие свой собственный опыт. В этом смысле агрессивные люди любят смотреть программы, показывающие характерное для них поведение. Исследования показывают, что люди, которые в реальной жизни ведут себя агрессивно, останавливают свой выбор на более агрессивных программах.</w:t>
      </w:r>
    </w:p>
    <w:p>
      <w:pPr>
        <w:pStyle w:val="Normal"/>
        <w:spacing w:lineRule="auto" w:line="360"/>
        <w:ind w:firstLine="709"/>
        <w:rPr/>
      </w:pPr>
      <w:r>
        <w:rPr/>
        <w:t>5) Изучение окружающего криминального мира: люди, для которых насилие является неотъемлемой частью их социального круга, больше интересуются насилием на экране.</w:t>
      </w:r>
    </w:p>
    <w:p>
      <w:pPr>
        <w:pStyle w:val="Normal"/>
        <w:spacing w:lineRule="auto" w:line="360"/>
        <w:ind w:firstLine="709"/>
        <w:rPr/>
      </w:pPr>
      <w:r>
        <w:rPr/>
        <w:t>6) Самоуспокоение: контакт с медиатекстами, содержащими сцены насилия, помогает людям отвлечься от собственных жизненных страхов и реальных проблем, так как, к примеру, типичный сюжет телесериалов заканчивается торжеством порядка и правосудия.</w:t>
      </w:r>
    </w:p>
    <w:p>
      <w:pPr>
        <w:pStyle w:val="Normal"/>
        <w:spacing w:lineRule="auto" w:line="360"/>
        <w:ind w:firstLine="709"/>
        <w:rPr/>
      </w:pPr>
      <w:r>
        <w:rPr/>
        <w:t>7) Гендерный эффект. В детской аудитории имеется гендерная разница в восприятии сцен насилия. Когда мальчики и девочки смотрят одну и ту же телепередачу, первые могут быть более подвержены «эффекту агрессии» и идентификации с типичным агрессивным мужским персонажем, тогда как девочки в большей степени испытывают страх, потому что идентифицируют себя с типичным женским персонажем-жертвой»;</w:t>
      </w:r>
    </w:p>
    <w:p>
      <w:pPr>
        <w:pStyle w:val="Normal"/>
        <w:spacing w:lineRule="auto" w:line="360"/>
        <w:ind w:firstLine="709"/>
        <w:rPr/>
      </w:pPr>
      <w:r>
        <w:rPr/>
        <w:t>Психотерапевтическая практика показывает, что немалую часть населения составляют своеобразные видеоманы. Это две возрастные категории: дети до 16 лет и пенсионеры. Явление видеомании напоминает наркоманию. Телеэкран существенно интенсифицировал гипногенную функцию, вплотную приблизив ее к гипнотической сути. (Л.П.Гримак, 2004).</w:t>
      </w:r>
    </w:p>
    <w:p>
      <w:pPr>
        <w:pStyle w:val="Normal"/>
        <w:spacing w:lineRule="auto" w:line="360"/>
        <w:ind w:firstLine="709"/>
        <w:rPr/>
      </w:pPr>
      <w:r>
        <w:rPr/>
        <w:t>Рассмотрим классификацию причин привлекательности медийного насилия для аудитории, разработанную Дж.Голдштайном (1998):</w:t>
      </w:r>
    </w:p>
    <w:p>
      <w:pPr>
        <w:pStyle w:val="Normal"/>
        <w:spacing w:lineRule="auto" w:line="360"/>
        <w:ind w:firstLine="708"/>
        <w:rPr/>
      </w:pPr>
      <w:r>
        <w:rPr/>
        <w:t xml:space="preserve">1) Субъектные характеристики. Наибольший интерес к теме насилия проявляют следующие категории: </w:t>
      </w:r>
    </w:p>
    <w:p>
      <w:pPr>
        <w:pStyle w:val="Normal"/>
        <w:spacing w:lineRule="auto" w:line="360"/>
        <w:ind w:firstLine="708"/>
        <w:rPr/>
      </w:pPr>
      <w:r>
        <w:rPr/>
        <w:t xml:space="preserve">а) мужчины; </w:t>
      </w:r>
    </w:p>
    <w:p>
      <w:pPr>
        <w:pStyle w:val="Normal"/>
        <w:spacing w:lineRule="auto" w:line="360"/>
        <w:ind w:firstLine="708"/>
        <w:rPr/>
      </w:pPr>
      <w:r>
        <w:rPr/>
        <w:t xml:space="preserve">б) индивиды, в большей степени, чем обычно, склонные к агрессивности; </w:t>
      </w:r>
    </w:p>
    <w:p>
      <w:pPr>
        <w:pStyle w:val="Normal"/>
        <w:spacing w:lineRule="auto" w:line="360"/>
        <w:ind w:firstLine="708"/>
        <w:rPr/>
      </w:pPr>
      <w:r>
        <w:rPr/>
        <w:t xml:space="preserve">в) те, чьи потребности в возбуждении и острых ощущениях можно определить в диапазоне от умеренной до высокой; </w:t>
      </w:r>
    </w:p>
    <w:p>
      <w:pPr>
        <w:pStyle w:val="Normal"/>
        <w:spacing w:lineRule="auto" w:line="360"/>
        <w:ind w:firstLine="708"/>
        <w:rPr/>
      </w:pPr>
      <w:r>
        <w:rPr/>
        <w:t xml:space="preserve">г) находящиеся в поиске своего социального «Я», или способа подружиться со сверстниками; </w:t>
      </w:r>
    </w:p>
    <w:p>
      <w:pPr>
        <w:pStyle w:val="Normal"/>
        <w:spacing w:lineRule="auto" w:line="360"/>
        <w:ind w:firstLine="708"/>
        <w:rPr/>
      </w:pPr>
      <w:r>
        <w:rPr/>
        <w:t xml:space="preserve">д) склонные к «запретному плоду»; </w:t>
      </w:r>
    </w:p>
    <w:p>
      <w:pPr>
        <w:pStyle w:val="Normal"/>
        <w:spacing w:lineRule="auto" w:line="360"/>
        <w:ind w:firstLine="708"/>
        <w:rPr/>
      </w:pPr>
      <w:r>
        <w:rPr/>
        <w:t xml:space="preserve">е) желающие увидеть восстановленную справедливость; </w:t>
      </w:r>
    </w:p>
    <w:p>
      <w:pPr>
        <w:pStyle w:val="Normal"/>
        <w:spacing w:lineRule="auto" w:line="360"/>
        <w:ind w:firstLine="708"/>
        <w:rPr/>
      </w:pPr>
      <w:r>
        <w:rPr/>
        <w:t>ж) способные сохранить эмоциональную дистанцию, для того, чтобы визуальные образы не вызывали слишком большое волнение.</w:t>
      </w:r>
    </w:p>
    <w:p>
      <w:pPr>
        <w:pStyle w:val="Normal"/>
        <w:spacing w:lineRule="auto" w:line="360"/>
        <w:ind w:firstLine="709"/>
        <w:rPr/>
      </w:pPr>
      <w:r>
        <w:rPr/>
        <w:t>2) Использование сцен, содержащих насилие: для управления настроением; для регуляции волнения и возбуждения; для возможности выражения эмоций;</w:t>
      </w:r>
    </w:p>
    <w:p>
      <w:pPr>
        <w:pStyle w:val="Normal"/>
        <w:spacing w:lineRule="auto" w:line="360"/>
        <w:ind w:firstLine="709"/>
        <w:rPr/>
      </w:pPr>
      <w:r>
        <w:rPr/>
        <w:t xml:space="preserve">3) Характеристики изображения насилия, которые повышают их привлекательность: </w:t>
      </w:r>
    </w:p>
    <w:p>
      <w:pPr>
        <w:pStyle w:val="Normal"/>
        <w:spacing w:lineRule="auto" w:line="360"/>
        <w:ind w:firstLine="709"/>
        <w:rPr/>
      </w:pPr>
      <w:r>
        <w:rPr/>
        <w:t xml:space="preserve">а) нереальность (музыка, монтаж, декорации); </w:t>
      </w:r>
    </w:p>
    <w:p>
      <w:pPr>
        <w:pStyle w:val="Normal"/>
        <w:spacing w:lineRule="auto" w:line="360"/>
        <w:ind w:firstLine="709"/>
        <w:rPr/>
      </w:pPr>
      <w:r>
        <w:rPr/>
        <w:t xml:space="preserve">б) преувеличенность или искаженность, фантастический жанр; </w:t>
      </w:r>
    </w:p>
    <w:p>
      <w:pPr>
        <w:pStyle w:val="Normal"/>
        <w:spacing w:lineRule="auto" w:line="360"/>
        <w:ind w:firstLine="709"/>
        <w:rPr/>
      </w:pPr>
      <w:r>
        <w:rPr/>
        <w:t>в) предсказуемый результат (справедливый финал);</w:t>
      </w:r>
    </w:p>
    <w:p>
      <w:pPr>
        <w:pStyle w:val="Normal"/>
        <w:spacing w:lineRule="auto" w:line="360"/>
        <w:ind w:firstLine="709"/>
        <w:rPr/>
      </w:pPr>
      <w:r>
        <w:rPr/>
        <w:t>4) Контекст. Сцены насилия (например, военная или криминальная тематика) более привлекательны в безопасной, знакомой обстановке.</w:t>
      </w:r>
    </w:p>
    <w:p>
      <w:pPr>
        <w:pStyle w:val="Normal"/>
        <w:spacing w:lineRule="auto" w:line="360"/>
        <w:ind w:firstLine="709"/>
        <w:rPr/>
      </w:pPr>
      <w:r>
        <w:rPr/>
        <w:t>Кроме того, сцены насилия в медиатекстах психологически готовят человека к напряженным эмоциональным ситуациям, позволяют проявить в символической форме свою физическую активность и способность действовать в кризисных ситуациях, осуществлять психическую саморегуляцию в момент замешательства.</w:t>
      </w:r>
      <w:r>
        <w:rPr>
          <w:b/>
        </w:rPr>
        <w:t xml:space="preserve"> </w:t>
      </w:r>
    </w:p>
    <w:p>
      <w:pPr>
        <w:pStyle w:val="Normal"/>
        <w:spacing w:lineRule="auto" w:line="360"/>
        <w:ind w:firstLine="709"/>
        <w:rPr/>
      </w:pPr>
      <w:r>
        <w:rPr/>
        <w:t>Таким образом, среди основных причин притягательности медиатекстов, содержащих сцены насилия, у аудитории, А.В.Федоров (2007) выделяет следующие:</w:t>
      </w:r>
    </w:p>
    <w:p>
      <w:pPr>
        <w:pStyle w:val="Normal"/>
        <w:spacing w:lineRule="auto" w:line="360"/>
        <w:ind w:firstLine="709"/>
        <w:rPr/>
      </w:pPr>
      <w:r>
        <w:rPr/>
        <w:t>-- развлечение, рекреация, компенсация, желание испытать волнение/страх;</w:t>
      </w:r>
    </w:p>
    <w:p>
      <w:pPr>
        <w:pStyle w:val="Normal"/>
        <w:spacing w:lineRule="auto" w:line="360"/>
        <w:ind w:firstLine="709"/>
        <w:rPr/>
      </w:pPr>
      <w:r>
        <w:rPr/>
        <w:t xml:space="preserve">-- стремление виртуально испытать агрессию (эффект эмпатии); </w:t>
      </w:r>
    </w:p>
    <w:p>
      <w:pPr>
        <w:pStyle w:val="Normal"/>
        <w:spacing w:lineRule="auto" w:line="360"/>
        <w:ind w:firstLine="709"/>
        <w:rPr/>
      </w:pPr>
      <w:r>
        <w:rPr/>
        <w:t>-- отождествление с агрессивным персонажем или персонажем-жертвой (эффект идентификации);</w:t>
      </w:r>
    </w:p>
    <w:p>
      <w:pPr>
        <w:pStyle w:val="Normal"/>
        <w:spacing w:lineRule="auto" w:line="360"/>
        <w:ind w:firstLine="709"/>
        <w:rPr/>
      </w:pPr>
      <w:r>
        <w:rPr/>
        <w:t xml:space="preserve">-- игнорирование ограничений (эффект «запретного плода); </w:t>
      </w:r>
    </w:p>
    <w:p>
      <w:pPr>
        <w:pStyle w:val="Normal"/>
        <w:spacing w:lineRule="auto" w:line="360"/>
        <w:ind w:firstLine="709"/>
        <w:rPr/>
      </w:pPr>
      <w:r>
        <w:rPr/>
        <w:t>-- попытка увидеть насилие/агрессию, отражающие свой собственный опыт;</w:t>
      </w:r>
    </w:p>
    <w:p>
      <w:pPr>
        <w:pStyle w:val="Normal"/>
        <w:spacing w:lineRule="auto" w:line="360"/>
        <w:ind w:firstLine="709"/>
        <w:rPr/>
      </w:pPr>
      <w:r>
        <w:rPr/>
        <w:t>-- изучение окружающего криминального мира (постижение роли насилия в обществе и в районе обитания данной аудитории);</w:t>
      </w:r>
    </w:p>
    <w:p>
      <w:pPr>
        <w:pStyle w:val="Normal"/>
        <w:spacing w:lineRule="auto" w:line="360"/>
        <w:ind w:firstLine="709"/>
        <w:rPr/>
      </w:pPr>
      <w:r>
        <w:rPr/>
        <w:t xml:space="preserve">-- эффект самоуспокоения, т.е. эффект предчувствия счастливого финала и осознания того, что «весь этот кошмар происходит не со мной»; </w:t>
      </w:r>
    </w:p>
    <w:p>
      <w:pPr>
        <w:pStyle w:val="Normal"/>
        <w:spacing w:lineRule="auto" w:line="360"/>
        <w:ind w:firstLine="709"/>
        <w:rPr/>
      </w:pPr>
      <w:r>
        <w:rPr/>
        <w:t>-- гендерный эффект и т.д.</w:t>
      </w:r>
    </w:p>
    <w:p>
      <w:pPr>
        <w:pStyle w:val="Normal"/>
        <w:spacing w:lineRule="auto" w:line="360"/>
        <w:ind w:firstLine="709"/>
        <w:rPr/>
      </w:pPr>
      <w:r>
        <w:rPr/>
        <w:t xml:space="preserve">Все это полностью соотносится с основными теориями «медийных эффектов», которые описывают следующие механизмы воздействия аудиовизуальных произведений, содержащих сцены насилия: </w:t>
      </w:r>
    </w:p>
    <w:p>
      <w:pPr>
        <w:pStyle w:val="Normal"/>
        <w:spacing w:lineRule="auto" w:line="360"/>
        <w:ind w:firstLine="709"/>
        <w:rPr/>
      </w:pPr>
      <w:r>
        <w:rPr/>
        <w:t>- манипулирование чувством страха (например, стимулирование чувства страха перед агрессией и насилием);</w:t>
      </w:r>
    </w:p>
    <w:p>
      <w:pPr>
        <w:pStyle w:val="Normal"/>
        <w:spacing w:lineRule="auto" w:line="360"/>
        <w:ind w:firstLine="709"/>
        <w:rPr/>
      </w:pPr>
      <w:r>
        <w:rPr/>
        <w:t>- обучение аудитории насильственным/агрессивным действиям с их последующем совершением в реальной жизни (насилие как допустимый способ решения любых проблем);</w:t>
      </w:r>
    </w:p>
    <w:p>
      <w:pPr>
        <w:pStyle w:val="Normal"/>
        <w:spacing w:lineRule="auto" w:line="360"/>
        <w:ind w:firstLine="709"/>
        <w:rPr/>
      </w:pPr>
      <w:r>
        <w:rPr/>
        <w:t>- стимуляция, возбуждение агрессивных, подражательных инстинктов аудитории, ее аппетита по отношению к сценам насилия (особенно по отношении к аудитории с нарушенной психикой);</w:t>
      </w:r>
    </w:p>
    <w:p>
      <w:pPr>
        <w:pStyle w:val="Normal"/>
        <w:spacing w:lineRule="auto" w:line="360"/>
        <w:ind w:firstLine="709"/>
        <w:rPr/>
      </w:pPr>
      <w:r>
        <w:rPr/>
        <w:t>- «прививка» аудитории чувства равнодушия, безразличности к жертвам насилия, снижение порога чувствительности по отношению к проявлению насилия в реальной жизни;</w:t>
      </w:r>
    </w:p>
    <w:p>
      <w:pPr>
        <w:pStyle w:val="Normal"/>
        <w:spacing w:lineRule="auto" w:line="360"/>
        <w:ind w:firstLine="709"/>
        <w:rPr/>
      </w:pPr>
      <w:r>
        <w:rPr/>
        <w:t>- «катарсический», виртуальный и безопасный для окружающих выход агрессивных эмоций, не приводящих к негативным последствиям в реальной жизни». (А.В.Федоров, 2007).</w:t>
      </w:r>
    </w:p>
    <w:p>
      <w:pPr>
        <w:pStyle w:val="Normal"/>
        <w:spacing w:lineRule="auto" w:line="360"/>
        <w:ind w:firstLine="709"/>
        <w:rPr>
          <w:b/>
          <w:b/>
        </w:rPr>
      </w:pPr>
      <w:r>
        <w:rPr/>
        <w:t>Кроме того, посредством телевидения усиливается образование масс. Во время просмотра какой-нибудь популярной телепередачи мозг зрителей (независимо от отдаленности их друг от друга) подключается к единой системе, которая посредством знаков и символов, представляющих кодированный сигнал, формирует соответствующие психологические установки в подсознании человека. Таким образом зрители получают определенный код. Будучи закодированными – они начинают мыслить в заданных манипуляторами алгоритмах. Для активации кода достаточно дать сигнал. Методики кодирования тщательным образом разработаны в различных направлениях психотерапии (НЛП, психоанализ, гипноз и т.п.). Вопрос в том, что с развитием информатизации (21 век – век супертехнологий) появилась возможность проводить кодирование сразу огромной аудитории. У каждого телеканала имеются свои т.н. «целевые аудитории». Целевые аудитории телеканалов хорошо известны. Рейтинги составляются по приказу владельцев и руководителей каналов, т.к. приносят деньги спонсоров за рекламу. Каждая передача стоит определенную сумму. Сняв передачу, продюсер продает ее телеканалу, а телеканал прогнозирует ее рейтинг и в соответствии с этим рассчитывает стоимость рекламного времени. Если передача не будет приносить прибыль (основная прибыль ТВ за счет рекламы), такую телепередачу закроют. Законы программирования масс диктует рынок. Целевая аудитория, «подсевшая» на тот тили иной канал или телепередачу, становится еще более зависимой от ТВ. Для того чтобы исключить вредоносное воздействие ТВ на неподготовленных людей им следует воздержаться от просмотра телевизора. Более того, ТВ нельзя включать просто «для фона». Мы уже писали о том, что любая информация, попадающая в спектр действия репрезентативных или сигнальных систем человека, откладывается в подсознании. А значит – программирует человека, формируя паттерны и установки. Такой человек может не смотреть передачу, занимаясь другим делом (например, гладить белье, или готовить обед), но информация все равно входит в его подсознание. И усваивается такая информация намного быстрей, потому что цензура психики в этом случае практически бесконтрольно ослабевает. Например, если мы одновременно будем заниматься разными делами (читать, слушать музыку, идти или бежать и т.п.), то информация в таком случае практически беспрепятственно проникает в подсознание, и формирует там установки, в последующем влияющие на нашу жизнь.</w:t>
      </w:r>
      <w:r>
        <w:rPr>
          <w:b/>
        </w:rPr>
        <w:t xml:space="preserve"> </w:t>
      </w:r>
      <w:r>
        <w:rPr/>
        <w:t>Любой поступок человека, любая его мысль, любое его желание – детерминировано раннее полученной психологической установкой.  Начало подобной установки закладывается в детстве. Например, деспотичная мать, чувствуя возмущение по поводу непослушания ребенка, начинает выговаривать ему, что он ее не любит, тем самым бессознательно провоцируя в психике ребенка развитие невроза и психологической установки. Когда такой ребенок подрастает, и особенно если это девушка, то такая девушка несет негативные последствия полученной в детстве установки по жизни. С одной стороны эта девушка не может полюбить  «слабого» (в ее представлении) мужчину из-за презрения к любой слабости (ведь мать ее учила, что надо быть сильной), но и не сможет сладить с «сильным» мужчиной, потому что имеет внутреннее (бессознательное) желание диктовать свою волю (как когда-то делала мать по отношению к ней или к мужу, ее отцу), а сильный мужчина руководить собой такой девушке-невротику  не позволит. Он сам будет управлять ей, а значит у девушки произойдет дисбаланс в психике и она превратится в истеричку. Такая девушка будет хотеть невозможного: мужчина в ее представлении должен быть  сверхсильным героем, чтобы понравиться ей, и в то же время он должен стать «подкаблучником» и выполнять любое ее желания. Слабого мужчину (который будет рад выполнять желания) она полюбить не может, а сильного любит – но он не выполняет ее желания, а сам выдает ей распоряжения, требуя беззаговорочного подчинения. И получается что и сама девушка как бы не виновата, а виновата ее истеричная мать, которая ввела таким образом психологическую установку в подсознание дочки, сформировав соответствующий паттерн поведения. Подсознание всегда оказывает влияние на сознание, причем фактор времени исключен, и то, что у человека отложилось в памяти (в бессознательном) через время непременным образом перейдет в сознание. Вопрос времени.</w:t>
      </w:r>
    </w:p>
    <w:p>
      <w:pPr>
        <w:pStyle w:val="Normal"/>
        <w:spacing w:lineRule="auto" w:line="360"/>
        <w:ind w:firstLine="709"/>
        <w:rPr/>
      </w:pPr>
      <w:r>
        <w:rPr/>
        <w:t>Говоря о вопросе кодирования мозга (психики) посредством телесигнала, необходимо обратить внимание, что научные методы подобного воздействия разрабатывались в нейрофизиологии. Воздействие на сознание посредством новой информации, полученной, например, посредством слова, происходит следующим образом.  Вначале слово шифруется в электрических импульсах мозга как сложные звуковые сигналы. При этом не важно смысловое содержание. Возникшая при подобной шифровке импульсная активность нейронов (код) адресуется к долгосрочной памяти, накопленной в результате индивидуального опыта, активизируя ее. После активизации долгосрочной памяти возникает новый электрический шифр — смысловой код. Теперь услышанное слово, пройдя через стадию акустического кода, «оживает» в мозге и вызывает другие, уже более сложные психические процессы. (Е.В.Поликарпова, 2002).</w:t>
      </w:r>
      <w:r>
        <w:rPr>
          <w:b/>
        </w:rPr>
        <w:t xml:space="preserve"> </w:t>
      </w:r>
      <w:r>
        <w:rPr/>
        <w:t xml:space="preserve">Таким образом современной нейрофизиологией подтверждается, что любое слово откладывается в  подсознании, и далее, смешиваясь с информацией, уже находившейся раннее в подсознании, задействует соответствующие  архетипы, попутно формируя паттерны поведения, и далее переходит в сознание и находит отражение в делах и поступках человека. </w:t>
      </w:r>
    </w:p>
    <w:p>
      <w:pPr>
        <w:pStyle w:val="Normal"/>
        <w:spacing w:lineRule="auto" w:line="360"/>
        <w:ind w:firstLine="709"/>
        <w:rPr/>
      </w:pPr>
      <w:r>
        <w:rPr/>
        <w:t>Телевизор сканирует психику подключенного к нему человека и находит точки подключения к глубинным архетипическим пластам, к их образам и сюжетам. Поэтому телевидение способно часами удерживать психику человека в состоянии сновидческой активности, во время которой происходит психологическое кодирование и внедрение в подсознание стандартных реакций, идентификационных схем, формирование базовых иллюзий, которые все вместе усиливают психологическую зависимость от телевидения. (В.А.Медведев, 2004). Кроме того, в современном обществе важную роль играет воображение человека. Воображение определяется как форма психического отражения, когда на основе ранее сформированных представлений генерируются новые образы или ассоциации.  В работе воображения важную роль играет память, хранящая в себе сенсорные образы. В процессе деятельности воображения происходит извлечение из памяти не только элементов того или иного образа, но и образов другой модальности (например, зрительный образ может вызывать связанный с ним запах), что сопровождается рядом последовательных электрических и молекулярных изменений в определенных участках нейронной сети. Поэтому влияние СМИ на сознание человека обусловлено физико-химическими процессами фиксации и закрепления воспринимаемой информации на нейронном уровне функционирования головного мозга человека. Другими словами, в нейронных структурах человеческого мозга посредством СМИ прокладываются физические пути, колеи, по которым движутся потоки информации и с которыми связаны внедренные в сознание индивида те или иные стереотипы мышления и поведенческие установки. (Е.В.Поликарпова, 2002). Действенность целенаправленных суггестий многократно повышается использованием новых технологий информационной обработки телезрителей: подпороговых сигналов, приемов нейролингвистического программирования (НЛП). В НЛП разработан один из наиболее простых способов подачи неосознаваемых команд, указаний, установок и т. п. Заключается этот прием в том, что в передаваемый текст  вводится так называемая «вставленная речь» («скрытое сообщение»), т.е. внутри существующего текста  интонацией или графически (в зависимости от  того печатный это текст или телевизионный, радио-текст) выделяются отдельные слова, в совокупности составляющие скрытую команду. В данном случае срабатывает механизм межполушарных взаимоотношений в восприятии информации. Поскольку за оценку контекста сообщений отвечает правое полушарие мозга (за словесное содержание — левое), то полученная таким образом информация не осознается, но прочно откладывается в подсознании и в дальнейшем руководит жизнью человека. В системе НЛП разработаны психотехники, позволяющие средствами телевидения достаточно эффективно привлекать внимание зрителя к заранее намеченным качествам демонстрируемого объекта и формировать соответствующие установки. Среди таких психотехник — «трансформация смысла», «присоединение к будущему», «якорение» и мн. др. Возможности НЛП позволяют не только легко формировать положительное эмоциональное отношение к предмету или явлению. Не менее просто НЛП создает заданные отрицательные установки и устраняет из памяти актуальные образы или эпизоды. Достоинство этих техник в том, что, представляя собой манипуляции со зрительными образами, они легко переводятся на язык современного телевидения. Например, один из приемов устранения навязчивого образа или тягостного впечатления, получивший название «разрушение». Человек должен вообразить зрительный образ, от которого он желает избавиться, в виде большого цветного витража. Далее он с силой «ударяет» по нему молотком и наблюдает, как он разбивается на тысячи мелких осколков и распадается. Другой высоконадежный прием разрушения тревожных видений заключается в том, чтобы мысленно смотреть фильм, остановить его в нужном моменте и представить как проекционная лампа прожигает дырку в кадре. Таким образом можно сжечь картину с неприемлемым сюжетом.  Поэтому если необходимо очернить кого-то по телевизору, то необходимо сначала показать его портрет, который неожиданно почему-то часто трескается и превращается в мелкие осколки. Но можно и проще — показать то же изображение в полной сохранности, но преднамеренно подчеркнуть в нем какую- то эмоционально-отталкивающую деталь (потное лицо, бородавку на лбу, неприятную гримасу и т. п.).</w:t>
      </w:r>
      <w:r>
        <w:rPr>
          <w:iCs/>
        </w:rPr>
        <w:t xml:space="preserve"> (Л.П.Гримак, 1999).</w:t>
      </w:r>
      <w:r>
        <w:rPr/>
        <w:t xml:space="preserve"> Мозг человека способен  вызывать воображаемых ассоциаций на 20 порядков больше, чем число атомов во вселенной.  Поэтому объяснимо, что в словесной форме подобное многообразие выразить невозможно. В действие вступает подсознание, которое оказывает ключевую роль в любом процессе общения (коммуникации). Например во время телевизионной трансляции на зрителя помимо вербальных информационных потоков, обрушиваются и невербальные (жесты, мимика, внешность киногероя или ведущего передачи), и таким образом активируется тот или иной архетип в подсознании зрителя, происходит проекция, идентификация и т.п. При этом становится возможным намеренно, с использованием манипулятивных технологий, влиять на поведение человека, например акцентируя внимание на той или иной эмоциональной составляющей вопроса, и тем самым активируя в подсознании раннее сформированные  посредством телевидения паттерны (модели) поведения. </w:t>
      </w:r>
    </w:p>
    <w:p>
      <w:pPr>
        <w:pStyle w:val="Normal"/>
        <w:spacing w:lineRule="auto" w:line="360"/>
        <w:ind w:firstLine="709"/>
        <w:rPr/>
      </w:pPr>
      <w:r>
        <w:rPr/>
        <w:t xml:space="preserve">В настоящее время продолжаются совершенствоваться психотехнологии для управления поведением человека. В результате человек находится под мощным воздействием техногенной информационной и информационно-психологической среды. Развитие технической цивилизации вызвало эффект отключения способности мозга человека сознательно контролировать воздействующие на него информационные потоки. Поэтому информация воспринимается мозгом и психикой бессознательно, что изменяет состояние и поведение человека помимо его воли и желания. Искусственно изменяя эмоциональные структуры психики становится возможным управлять не только комплексом убеждений и представлений, но и соматическими процессами. На уровне сознания субъекта это обычно отражается как вера, убежденность, устойчивое представление, мнение и пр., что образует «ядро» личности — образ «Я» со всей многомерностью его отношений с окружающими реалиями. (Е.В.Поликарпова, 2002). </w:t>
      </w:r>
    </w:p>
    <w:p>
      <w:pPr>
        <w:pStyle w:val="Normal"/>
        <w:spacing w:lineRule="auto" w:line="360"/>
        <w:ind w:firstLine="709"/>
        <w:rPr>
          <w:b/>
          <w:b/>
        </w:rPr>
      </w:pPr>
      <w:r>
        <w:rPr/>
        <w:t xml:space="preserve">Говоря об исключении просмотра для неподготовленных зрителей, мы должны заметить, что по такому пути идут духовные семинарии и военные академии; тем самым достигается наивысшая внушаемость воспитанников. Говоря о внушении следует говорить что внушением проникнута вся наша жизнь. В той или иной форме внушение  присутствует во всех сферах жизнедеятельности человека, где есть общение между людьми. Хотя существует и внушение от предметов. Например бриллиант внушает человеку (если человек находится рядом с бриллиантом) взять себя в руки. Существует прямое внушение и косвенное. Прямое -- происходит посредством приказа. Косвенное – посредством опосредованных связей. Например при прямом внушении через речь достигается внушение конкретной психической функции: директивное внушение чтобы прошла боль. Косвенное внушение достигается с помощью опосредованного внушения, например, зная, что если выпить лекарство пройдет боль, человек выпивает таблетку и боль проходит. Таким образом с помощью внушения человек может  управлять глубинными биологическими процессами организма. Наиболее эффективным оказывается внушение посредством влияния на бессознательное. В этом случае необходимо перевести гипнотика в состояние ИСС, состояние транса, т.е. необходимо добиться максимально ссуженного сознания. При этом затормаживается активность коры головного мозга и человек переводится в состояние гипноза, в просоночное состояние, в медитативное состояние и в другие аналоги измененного состояния сознания. Усилить раппорт (канал связи между гипнотизером и гипнотиком) можно расслабляющей музыкой, удобным положением тела, и другими средствами, которые будут дополнительно способствовать состоянию комфорта у гипнотика. Дополнительный эффект оказывает внушение на фоне утомления. В этом случае левое полушарие с его критичностью психики не сможет в полной мере анализировать поступаемую информацию, т.е. будет нарушен процесс верификации. Важной составляющей внушения является развитие воображения у гипнотика. Необходимо активировать его чувства и эмоции (правое полушарие), и максимально остановить работу логики (левого полушария). Со стороны гипнотика при этом необходимо доверие и слепое подчинение. Гипнотик не должен пытаться анализировать получаемые установки. Впрочем, современный гипноз позволяет обойти любые препятствия и воздействовать на человека не погружая его в состояние сна, т.е. проводить кодирование психики в бодрственном состоянии гипнотика. Так же необходимо помнить, что внушение становится более  эффективным, если сопровождается эмоционально-смысловой  насыщенностью, а также мимикой, жестами, интонацией. Речь гипнотизера должна быть уверенная и четкая. Следует умело выделять «ключевые» слова, произносить их четче, резче, напряженнее, эмоционально насыщеннее и обязательно в повелительной форме. Кроме того внушение активно практикуется в педагогике. Причем большинство педагогов об этом может не подозревать, не зная специфики работы подсознания и построенного на деятельности подсознания гипнозе. Из внушения складывается гипноз. Существует классический вариант гипноза (когда гипнотик погружается в дремотное состояние с закрытыми глазами) и современный гипноз, т.н. гипноз наяву, в бодрственном состоянии психики. Сильной внушаемостью обладает телевидение. Исключая просмотр телепередач – мы тем самым ставим непреодолимый барьер на пути головного мозга и источника внушения, а значит внушение становится невозможным. </w:t>
      </w:r>
    </w:p>
    <w:p>
      <w:pPr>
        <w:pStyle w:val="Normal"/>
        <w:spacing w:lineRule="auto" w:line="360"/>
        <w:ind w:firstLine="708"/>
        <w:rPr/>
      </w:pPr>
      <w:r>
        <w:rPr/>
        <w:t xml:space="preserve">При этом заметим, что исключение просмотра ТВ является крайней мерой, применяемой в исключительных случаях, когда необходимо добиться полного снятия наркотической зависимости от телевизора. Подобное необходимо делать и чтобы исключить зависимость от компьютерных игр и прочих форм наркотизации населения. </w:t>
      </w:r>
    </w:p>
    <w:p>
      <w:pPr>
        <w:pStyle w:val="Normal"/>
        <w:spacing w:lineRule="auto" w:line="360"/>
        <w:ind w:firstLine="708"/>
        <w:rPr/>
      </w:pPr>
      <w:r>
        <w:rPr/>
        <w:t>Остановимся на игровой компьютерной зависимости. Э</w:t>
      </w:r>
      <w:r>
        <w:rPr>
          <w:rStyle w:val="StrongEmphasis"/>
          <w:b w:val="false"/>
        </w:rPr>
        <w:t>ксперт Совета Федерации</w:t>
      </w:r>
      <w:r>
        <w:rPr>
          <w:rStyle w:val="StrongEmphasis"/>
        </w:rPr>
        <w:t xml:space="preserve"> </w:t>
      </w:r>
      <w:r>
        <w:rPr>
          <w:rStyle w:val="StrongEmphasis"/>
          <w:b w:val="false"/>
        </w:rPr>
        <w:t>Н.Е.Маркова приводит данные, полученные в результате анализа рынка современных игровых компьютерных технологий</w:t>
      </w:r>
      <w:r>
        <w:rPr>
          <w:rStyle w:val="FootnoteCharacters"/>
          <w:rStyle w:val="FootnoteAnchor"/>
          <w:bCs/>
        </w:rPr>
        <w:footnoteReference w:id="11"/>
      </w:r>
      <w:r>
        <w:rPr>
          <w:rStyle w:val="StrongEmphasis"/>
          <w:b w:val="false"/>
        </w:rPr>
        <w:t>. Согласно полученным данным, подавляющее число компьютерных игр в качестве смысла игры предлагает – убийство. В игре разрешается все,</w:t>
      </w:r>
      <w:r>
        <w:rPr>
          <w:b/>
        </w:rPr>
        <w:t xml:space="preserve"> </w:t>
      </w:r>
      <w:r>
        <w:rPr>
          <w:rStyle w:val="StrongEmphasis"/>
          <w:b w:val="false"/>
        </w:rPr>
        <w:t>на что культура накладывает запрет.</w:t>
      </w:r>
      <w:r>
        <w:rPr/>
        <w:t xml:space="preserve"> Основные </w:t>
      </w:r>
      <w:r>
        <w:rPr>
          <w:rStyle w:val="Emphasis"/>
          <w:i w:val="false"/>
        </w:rPr>
        <w:t xml:space="preserve">ценностные установки невидимой новой идеологии, </w:t>
      </w:r>
      <w:r>
        <w:rPr/>
        <w:t>стремительно распространяющейся в глобальном мире: убийства, насилие, предательство. По данным последних опросов, 22% россиян, около 25 млн. человек, выходят «в сеть» хотя бы раз в неделю. По данным Яндекса, Рунет насчитывает не менее 1,5 миллионов блогов. П</w:t>
      </w:r>
      <w:r>
        <w:rPr>
          <w:rStyle w:val="StrongEmphasis"/>
          <w:b w:val="false"/>
        </w:rPr>
        <w:t>ри умелом использовании новых технологий -- это благодатное поле для  любой пропаганды. Директор Управления «К», генерал-полковник</w:t>
      </w:r>
      <w:r>
        <w:rPr>
          <w:rStyle w:val="StrongEmphasis"/>
        </w:rPr>
        <w:t xml:space="preserve"> </w:t>
      </w:r>
      <w:r>
        <w:rPr/>
        <w:t>Б.Н.Мирошников приводит данные, согласно которым в настоящее время в Интернете поддерживается более 700 сайтов, пропагандирующих наркотики. При этом каждый год от наркомании в России умирает 70 тысяч человек. За последние 10 лет число наркоманов увеличилось в девять раз. На сегодняшний день в России употребляет наркотики около 4 млн. человек. Информация из Интернета представляет опасность для детей. Почти пятьсот тысяч человек в России страдают игровой компьютерной зависимостью. Значительная часть таких людей просиживает за игрой до 18 часов в день. Подавляющее большинство компьютерных игр содержит элементы деструктивного содержания: стимуляцию чувства страха, скрытую рекламу и пропаганду наркотиков, модели физического и сексуального насилия; элементы расовой дискриминации и т.д.  В игры вовлечены сотни миллионов человек. Компьютерная зависимость вызывает физиологическое истощение (до смерти от кровоизлияния в мозг из-за неспособности прервать игру), а также  провоцирует преступления (воровство, грабежи, убийства). Известны следующие психологические и физические симптомы привыкания: неспособность выйти из игры, пренебрежение к семье и друзьям, ложь о роде своих занятий на работе и в семье, проблемы с учебой или работой, кистевой туннельный синдром, бесчувственность, пренебрежение правилами личной гигиены, расстройство сна или изменение поведения во сне. При этом такой человек все равно продолжает регулярно играть, несмотря на разрушительные для себя последствия. Одним из симптомов привыкания является активная и настойчивая деятельность, направленная на продолжение игры. Там, где обычный человек откажется от игры, игрок предпримет все возможное, чтобы играть дальше. При этом встречаются исследования якобы о «полезности» игр. Все такие исследования проводятся  или на деньги крупных медиа-корпораций (например, Sony), или вызваны недобросовестностью исследователей.  Оборот игровой промышленности только в США превышает 10 млрд. долларов в год. Поэтому они вынуждены  поддерживать имидж безвредности компьютерных игр даже зная о том, что после таких игр дети чаще убивают друг друга. По словам заместителя генерального прокурора России С.Н.Фридинского «материалы ряда уголовных дел, способы и обстоятельства совершения преступлений подростками часто свидетельствуют о том, что взяты они из… компьютерных игр…». Таким образом следует говорить о том, что компьютерные игры оказывают негативное воздействие на психику. Известен т.н.  «Синдром Вельда», который развивается поэтапно. Сначала подросток играет в жестокие игры, «убивая» объект неприязни в виртуальном мире. Потом совершает убийство по-настоящему. Для реального убийства ему необходимо преодолеть психологический барьер. В этом ему помогают компьютерные игры, которые ориентируют сознание на допустимость жестокого поведения. Или, например, «эффект Лары Крофт», когда дети, которые сталкиваются с жестокостью в играх, как указывает Конгресс США, будут рассматривать насилие как самый эффективный способ решения конфликтов, а агрессивное поведение считать нормой. Нейрофизиологические исследования лиц, играющих в компьютерные игры, основаны на измерении активности головного мозга. У подростков, играющих в компьютерные игры, отмечается снижение когнитивной активности мозга. Во время видеоигры у человека работают только нервные сети, состоящие из двигательных нейронов и нейронов зрительных анализаторов, при этом резко тормозится процесс мышления. Т.е. дети сначала останавливаются в интеллектуальном развитии, а после – тупеют.</w:t>
      </w:r>
    </w:p>
    <w:p>
      <w:pPr>
        <w:pStyle w:val="Normal"/>
        <w:spacing w:lineRule="auto" w:line="360"/>
        <w:ind w:firstLine="709"/>
        <w:rPr/>
      </w:pPr>
      <w:r>
        <w:rPr/>
        <w:t xml:space="preserve">Мы уже отмечали, что телевидение оказывает влияние на психику человека. Связанно это с особенностями восприятия психическим сознанием человека телетрансляции. Если мы читаем книгу, у нас задействуется в большей мере левое полушарие мозга, наше сознание. В меньшей части включается бессознательное психики, которое посредством воображения помогает представить описываемое в книге. При этом усваивается только малая часть материала. Для понимания и запоминания необходима память и интеллект. Телевидение в этом случае может позволить себе действовать иначе. Во время просмотра, например художественного фильма, работает сразу несколько органов репрезентативных и сигнальных систем. Во-первых, это зрение (визуальная репрезентативная система). Во-вторых, слух (аудиальная репрезентативная система). В третьих чувства (первая сигнальная система). Кроме того активно включается воображение, а запоминание происходит намного легче, так как во время просмотра на психику оказывается такое воздействие, что человек погружается в трансовое состояние. В любом трансовом состоянии наступает эффект ярко выраженного суггестивного воздействия. Другими словами, резко возрастает внушаемость. Таким образом уже через 25-30 минут просмотра любой телепередачи мозг человека полностью впитывает любую информацию. Происходит мощнейший процесс запоминания. Вся получаемая информация откладывается исключительно в подсознание. Во время этого, за счет эмоций (любой хороший фильм рождает эмоции; а если мы смотрим фильм в течении получаса и не переключаем канал значит фильм нам нравится или чем-то заинтересовал, загипнотизировал ли нас сюжет, или понравилась игра актеров, не суть важно) происходит очаговое возбуждение коры головного мозга, а значит мы говорим о формировании доминант. Процесс формирования доминант сопровождается формированием в нашем подсознании психологических установок. Наполняемость бессознательного психики во время телепросмотра ведет к формированию паттернов поведения. Мы должны говорить о том, что после просмотра художественного фильма, вызвавшего в человеке эмоции, какое-то время этот человек смотрит на мир другими глазами вследствие временного нарушения процесса собственной инициализации, а также активного задействования таких феноменов психической деятельности, как идентификация, сублимация, проекция, реактивное образование, рационализация, аннулирование, расщепление, отрицание, смещение,  регрессия, для творческих личностей может включиться процесс самоограничения, кроме того у всех включается вытеснение и интроекция. Кратко рассмотрим защитные механизмы психики при просмотре телевизионных передач. </w:t>
      </w:r>
    </w:p>
    <w:p>
      <w:pPr>
        <w:pStyle w:val="Normal"/>
        <w:spacing w:lineRule="auto" w:line="360"/>
        <w:ind w:firstLine="709"/>
        <w:rPr/>
      </w:pPr>
      <w:r>
        <w:rPr/>
        <w:t>Наибольшее воздействие на психику во время или после просмотра художественного фильма оказывает идентификация. Идентификация определяется как отождествление себя с кем-нибудь другим. В процессе идентификации зритель бессознательно отождествляет себя с тем или иным персонажем фильма (с объектом идентификации). Идентификация приводит к подражанию действиям и переживаниям объекта. Вторым по значимости можно назвать сублимацию. Сублимация выражается в том, что зритель, раннее испытывающий какой-либо душевный конфликт, находит замещение внутренней тревожности переключением на такое позитивное занятие для его психики, как просмотр художественного фильма. В этот момент включается в действие механизм идентификации (поэтому приводимый нами порядок будет весьма условен, потому что состояния психики постоянно перетекают друг в друга, взаимодополняясь), а также механизм  проекции. Проекция означает что человек приписывает свои собственные нежелательные черты другим, и таким образом защищает себя от осознания этих черт в себе. В случае телепросмотра, зритель наделяет какими-то своими негативными чертами (которые есть у каждого, потому что человек в процессе социализации самосовершенствуется, стремясь избавиться от каких-то комплексов и привычек) отрицательного героя, и тем самым хотя бы на время избавляется от них.</w:t>
      </w:r>
    </w:p>
    <w:p>
      <w:pPr>
        <w:pStyle w:val="Normal"/>
        <w:spacing w:lineRule="auto" w:line="360"/>
        <w:ind w:firstLine="709"/>
        <w:rPr/>
      </w:pPr>
      <w:r>
        <w:rPr/>
        <w:t>Интроекция. Интроецироваться могут черты и мотивы лиц, к которым зритель  формирует самые различные установки. Часто интроецируется тот объект, который утрачен: эта утрата заменяется интроекцией объекта в свое Я. Таким образом телезритель бессознательно видит не героя фильма, а похожего на него человека, связь с которым когда оборвалась и которого нет рядом с ним (бывший друг, знакомый, родственник и проч.; причем важен именно факт отсутствия этого человека на данный момент; сам потерянный объект может быть жив, но находится на расстоянии, или умереть, и тогда в процессе интроекции как бы возвращается память о нем).</w:t>
      </w:r>
    </w:p>
    <w:p>
      <w:pPr>
        <w:pStyle w:val="Normal"/>
        <w:spacing w:lineRule="auto" w:line="360"/>
        <w:ind w:firstLine="709"/>
        <w:rPr/>
      </w:pPr>
      <w:r>
        <w:rPr/>
        <w:t xml:space="preserve">В процессе просмотра художественного фильма становится возможно появление такого механизма как реактивное образование. Реактивное образование означает бессознательную  трансформацию одного психического состояния в другую (например, любовь – в ненависть, и т.п.) Часто подобное встречается в жизни, когда один человек испытывает бессознательную привязанность к другому, а сознательно стремясь оградить себя от этого – гневается по любому поводу на этого человека. Например, начальник-мужчина может быть тайно влюбленным в свою подчиненную, но сознательно понимая невозможность проявления собственных чувств – мучает ее различными придирками и проч. Тогда как на самом деле страстно любит. Причина подобных конфликтов заключается в развитии цивилизации и общем окультуривании общества, и подробно описана нами в ряде наших других исследований. </w:t>
      </w:r>
    </w:p>
    <w:p>
      <w:pPr>
        <w:pStyle w:val="Normal"/>
        <w:spacing w:lineRule="auto" w:line="360"/>
        <w:ind w:firstLine="709"/>
        <w:rPr/>
      </w:pPr>
      <w:r>
        <w:rPr/>
        <w:t>Самоограничение. Подобное свойственно творческим личностям, которые видя какие-то достижения людей схожих профессий достигших значительных высот, бессознательно прекращают или замедляют собственную творческую деятельность, объясняя себе что никогда не достигнут таких же высот, а делать что-то, заведомо зная что у другие это делают лучше, не хотят. Это, конечно, больше вопрос совести, но именно совесть (или лучше сказать излишняя совестливость) часто служит преградой для саморазвития невротических личностей, коих весьма много среди творческих натур. У зрителей, у которых слишком развито воображение, также могут возникнуть бессознательные проблемы, так как после отождествления себя с героем, например, их возраста, добившегося несравненно большего, чем они, у таких зрителей включаются механизм самоограничения, как защитной реакции психики от депрессии и прочих форм развития симптоматики невроза.  Любые защитные механизмы – это бессознательный способ психики замедлить развития собственной невротической и (или) психической симптоматики.</w:t>
      </w:r>
    </w:p>
    <w:p>
      <w:pPr>
        <w:pStyle w:val="Normal"/>
        <w:spacing w:lineRule="auto" w:line="360"/>
        <w:ind w:firstLine="709"/>
        <w:rPr/>
      </w:pPr>
      <w:r>
        <w:rPr/>
        <w:t>Вытеснение. 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детальн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 Во время просмотра художественного фильма зритель избавляется от многих собственных комплексов, бессознательно вытесняя их. Тем самым у него возникает неосознанное желание продолжать смотреть фильмы дальше, потому что подобный процесс оказывает релаксирующее воздействие на психику, фактически исцеляя такого человека-зрителя.</w:t>
      </w:r>
    </w:p>
    <w:p>
      <w:pPr>
        <w:pStyle w:val="Normal"/>
        <w:spacing w:lineRule="auto" w:line="360"/>
        <w:ind w:firstLine="709"/>
        <w:rPr/>
      </w:pPr>
      <w:r>
        <w:rPr/>
        <w:t>Рационализация или защитная аргументация. Рационализация как защитный процесс состоит в том, что человек бессознательно изобретает логичные суждения и умозаключения для объяснения своих неудач. Для психики это необходимо для сохранения собственного положительного представления человека о себе. Фильм, сюжетная линия, игра актеров и прочее значительно помогают зрителю в подобном процессе.</w:t>
      </w:r>
    </w:p>
    <w:p>
      <w:pPr>
        <w:pStyle w:val="Normal"/>
        <w:spacing w:lineRule="auto" w:line="360"/>
        <w:ind w:firstLine="709"/>
        <w:rPr/>
      </w:pPr>
      <w:r>
        <w:rPr/>
        <w:t>Аннулирование. Аннулирование — психический механизм, который предназначен для предотвращения или ослабления какой-либо неприемлемой для человека мысли или чувства. Когда человек просит прощения и принимает наказание, то тем самым его плохое деяние как бы аннулируется, и он может продолжать жить с чистой совестью. В процессе отождествления во время просмотра художественного фильма зритель бессознательно отождествляет себя с героем фильма, потому что за счет последнего он избавляется от внутренних страданий. В этом заключена исцеляющая роль телевизионного фильма в частности и телевидения в целом.</w:t>
      </w:r>
    </w:p>
    <w:p>
      <w:pPr>
        <w:pStyle w:val="Normal"/>
        <w:spacing w:lineRule="auto" w:line="360"/>
        <w:ind w:firstLine="708"/>
        <w:rPr/>
      </w:pPr>
      <w:r>
        <w:rPr/>
        <w:t>Расщепление. В результате включения данного механизма зритель бессознательно разделяет свою жизнь на императивы «хорошо» и «плохо», словно бы убирая нечто неопределенное, что может в последствие затруднить анализ им какой-то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 Кинематограф в этом случае наиболее способствует к уходу из реальности, а значит мы также можем говорить о его исцеляющем воздействии.</w:t>
      </w:r>
    </w:p>
    <w:p>
      <w:pPr>
        <w:pStyle w:val="Normal"/>
        <w:spacing w:lineRule="auto" w:line="360"/>
        <w:ind w:firstLine="709"/>
        <w:rPr/>
      </w:pPr>
      <w:r>
        <w:rPr/>
        <w:t xml:space="preserve">Отрицание. В случае действия данной бессознательной защитной реакции психики зритель, при возникновении в зоне его восприятия негативной для него информации, бессознательно отрицает существование ее. Следует заметить, что наличие факта отрицания человеком каких-то фактов или событий в большинстве случаев позволяет узнать о том, что на самом деле его беспокоит, что является для него наиболее важным, потому что обычно в первую очередь отрицается то, что человек бессознательно старается скрыть. Поэтому прослеживая жанровое предпочтение зрителя появляется возможность узнать о нем немного больше. </w:t>
      </w:r>
    </w:p>
    <w:p>
      <w:pPr>
        <w:pStyle w:val="Normal"/>
        <w:spacing w:lineRule="auto" w:line="360"/>
        <w:ind w:firstLine="709"/>
        <w:rPr/>
      </w:pPr>
      <w:r>
        <w:rPr/>
        <w:t>Смещение. 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 Таким образом во время телетрансляции путем подобного переключения становится возможным избавиться от каких-то внутренних конфликтов.</w:t>
      </w:r>
    </w:p>
    <w:p>
      <w:pPr>
        <w:pStyle w:val="Normal"/>
        <w:spacing w:lineRule="auto" w:line="360"/>
        <w:ind w:firstLine="709"/>
        <w:rPr/>
      </w:pPr>
      <w:r>
        <w:rPr/>
        <w:t>Изоляция. В данном случае происходит бессознательное абстрагирование от чего-то, погружение в которое способно вызвать тревогу и волнение. Во время просмотра фильма зритель полностью погружается в действие на экране и тем самым не думает о проблемах, беспокоивших его в обычной жизни.</w:t>
      </w:r>
    </w:p>
    <w:p>
      <w:pPr>
        <w:pStyle w:val="Normal"/>
        <w:spacing w:lineRule="auto" w:line="360"/>
        <w:ind w:firstLine="709"/>
        <w:rPr/>
      </w:pPr>
      <w:r>
        <w:rPr/>
        <w:t>Регрессия. Регрессия может проявляться в том, что зритель-невротик бессознательно возвращается в прошлое, где ему было намного лучше, чем в настоящем времени. Подобное особенно проявляется при просмотре старых кинолент, фильмов времен молодости данного зрителя.</w:t>
      </w:r>
    </w:p>
    <w:p>
      <w:pPr>
        <w:pStyle w:val="Normal"/>
        <w:spacing w:lineRule="auto" w:line="360"/>
        <w:ind w:firstLine="709"/>
        <w:rPr/>
      </w:pPr>
      <w:r>
        <w:rPr/>
        <w:t xml:space="preserve">Рассмотрев далеко не полный список защитных механизмов психики, включавшихся при просмотре художественных фильмов (как и телетрансляции в целом), мы должны напомнить, что защитные механизмы являются способом избежать невроз. Телевидение весьма легко справляется с подобной психотерапевтической функцией, поэтому любая телевизионная трансляции бессознательно притягательна для человека. Фактором противодействия негативному манипулятивному влиянию телевидения должны являться не только знания о функционировании мозга в восприятии информации с внешней среды (в данном случае посредством просмотра телепередач), но и представление о кинематографических приемах, которые используются для оказания психологического (манипулятивного) воздействия на зрителя. Кинематограф по своей значимости по оказанию воздействия на психику еще с момента своего появления занимает лидирующие позиции. За сравнительно непродолжительное время (час-полтора-два...) на человека обрушивается такой объем информации, который он не за что  не мог бы получить при чтении книги. Человек как бы находится «под массированным обстрелом». Задействуются органы зрения, слуха, чувства, эмоции, отключается разум, резко снижается барьер критичности на пути поступаемой информации с внешнего мира, в результате психика человека оказывается не готова к такому массированному воздействию, активируются архетипы бессознательного, вся поступаемая информация оказывается в подсознании, откуда позже начинает влиять на сознание. А значит все что поступило в подсознание с экрана телевизора или кинопроектора – служит для человека установкой к действию. Причем, если при чтении книги  образы, посредством воображения, появляющиеся в бессознательном психики зависят от интеллектуальных способностей и тех знаний, которые были заложены в психике раннее, то при просмотре кинофильма  все значительно упрощается. Информация поступает уже в «разжеванном» виде. «Измельченная» на части она становится значительно легче для усвоения, чем при чтении книги. Поэтому фильмы намного легче смотреть, чем читать книги. Для этого не требуется специальных навыков. Можно быть неграмотным и тем не менее понимать фильм. Между информацией из кинопроектора и мозгом не существует никакого барьера. Любая информация сначала целиком оказывается в глубинах психики, а после формирует мысли и поступки человека. Мозгу не требуется излишнего напряжения. За человека это уже сделали кинопродюсеры, спонсирующие команду манипуляторов. Сценарист написал качественный манипулятивный сценарий. Режиссер продумал такую постановку сцен, сочетания музыки, игры актеров и т.п., чтобы достигнуть максимального эффекта-воздействия на подсознание зрителя. Оператор позаботился, чтобы «задуманное» режиссером было в правильном контексте  «выхвачено» из окружающего мира. Специалист по спецэффектам тоже профессионально сделал свою работу. Актеры приложили максимальные усилия к тому, чтобы в душе зрителя сформировались те образы, которые в случае самостоятельного чтения книги зависели от воображения человека. Поэтому при просмотре кинофильма для зрителя не нужно затрачивать каких-то дополнительных усилий. Только смотреть и слушать. </w:t>
      </w:r>
    </w:p>
    <w:p>
      <w:pPr>
        <w:pStyle w:val="Normal"/>
        <w:spacing w:lineRule="auto" w:line="360"/>
        <w:ind w:firstLine="708"/>
        <w:rPr/>
      </w:pPr>
      <w:r>
        <w:rPr/>
        <w:t>В крупных американских кинокомпаниях в создании кинофильмов помимо сценаристов, режиссеров и остальной команды важную роль играют специалисты по манипулированию сознанием. В их введении находится задача воздействия на подсознание масс с целью провоцирования базовых инстинктов (страх, секс, проч.) и задействования архетипов коллективного бессознательного психики (жажда мщения, торжество справедливости, противостояние добра и зла, проч.). Человек, посмотревший фильм, никогда не сможет пересказать «вшитые» в него мысли, отмечают авторы книги «Проект Россия» (2006). Он начнет пересказывать сюжетную линию, игру актеров, запомнившиеся эпизоды, спецэффекты и прочее. Самой мысли он никогда не увидит. Главная мысль в такой продукции ориентирована не на сознание, а на подсознание. Мысль как бы разбросана по всему фильму в никак не связанных друг с другом деталях. Эти детали, попав в подсознание, объединяются в целое. Это образует точку отсчета, которую человек никогда не осмыслит, но всегда отталкивается от нее, принимая решение. Именно эти мысли, которые искусно вкрапливаются между строк, вплетены в поведение героя, в сюжет, а общая атмосфера произведения формируют  модель поведения для зрителя, преподнося образцы для подражания. Человек смотрит фильм, а нужная манипуляторам информация закачивается в подсознание, формируя необходимые манипуляторам  взгляды на жизнь.  Наличие таких психологических установок человек не осознает, и позже выдает приходящие к нему мысли за свои, не подозревая, что раннее с его подсознанием была проведена работа. В некоторых случаях, например в научно-познавательных или документальных передачах, манипуляторы массовым психическим сознанием играют на желании человека к совершенствованию. При этом чтобы увеличить внушение, криминальные психо-технологи используют такие проверенные технологии, как музыка за кадром, речь ведущего передачи с соответствующими интонациями, вовремя сделанными паузами, поставленной дикцией, чуть хрипловатым голосом, зрительные образы посредством движущихся картинок-кадров, и т.п., что способствуют лучшей запоминаемости увиденного и услышанного. Причем запоминание усиливается и за счет того, что цензура психики не в состоянии анализировать поток информации, наступающий через одновременное воздействие на репрезентативные и сигнальные системы.  Кроме того, вновь поступаемая информация в процессе неоднократного повторения усиливается, накладываясь на информацию, уже имеющуюся в подсознании человека.</w:t>
      </w:r>
    </w:p>
    <w:p>
      <w:pPr>
        <w:pStyle w:val="Normal"/>
        <w:spacing w:lineRule="auto" w:line="360"/>
        <w:rPr/>
      </w:pPr>
      <w:r>
        <w:rPr>
          <w:b/>
        </w:rPr>
        <w:tab/>
      </w:r>
      <w:r>
        <w:rPr/>
        <w:t>Но человек всегда смотрел и будет продолжать смотреть кино- и теле- фильмы. Некоторые из таких фильмов постепенно или сразу становятся культовыми. Подавляющая масса зрителей нуждается в таких фильмах, потому что они необходимы для поддержания личной и коллективной идентичности, для формирования вокруг предлагаемых ими проективных образов основ собственной психической реальности. В этом сила создания культовых фильмов. Именно посредством освоения подобного рода культовых содержаний, их интеграций в жизненный мир человека, и осуществляется вхождение человека в структуру социального мифа и катарсический эффект последнего. В культовых фильмах воедино слиты средства, созданные культурой для провоцирования массовых эмоциональных реакций. Фильмы предоставляют каждому зрителю возможность получения посредством просмотра моделей для социальных ролевых игр и проективных образов для любых импульсов бессознательного. Соблазн слияния с массой посредством испытания общих эмоций настолько велик, что современный человек «представляет собой некий осадок идентификаций с кино (теле) героями, а его сфера осознавания мира ассоциативно структурирована комбинациями ситуационных и словесных цитат из кинофильмов и телепередач». (В.А.Медведев, 2004).</w:t>
      </w:r>
    </w:p>
    <w:p>
      <w:pPr>
        <w:pStyle w:val="Normal"/>
        <w:spacing w:lineRule="auto" w:line="360"/>
        <w:ind w:firstLine="709"/>
        <w:rPr/>
      </w:pPr>
      <w:r>
        <w:rPr/>
        <w:t>Следует выделить следующие законы информационного воздействия:</w:t>
      </w:r>
    </w:p>
    <w:p>
      <w:pPr>
        <w:pStyle w:val="Normal"/>
        <w:spacing w:lineRule="auto" w:line="360"/>
        <w:ind w:firstLine="709"/>
        <w:rPr/>
      </w:pPr>
      <w:r>
        <w:rPr/>
        <w:t xml:space="preserve">— </w:t>
      </w:r>
      <w:r>
        <w:rPr/>
        <w:t>ложь должна быть дозирована и сохранять видимость правдоподобия;</w:t>
      </w:r>
    </w:p>
    <w:p>
      <w:pPr>
        <w:pStyle w:val="Normal"/>
        <w:spacing w:lineRule="auto" w:line="360"/>
        <w:ind w:firstLine="709"/>
        <w:rPr/>
      </w:pPr>
      <w:r>
        <w:rPr/>
        <w:t xml:space="preserve">— </w:t>
      </w:r>
      <w:r>
        <w:rPr/>
        <w:t>необходимо четко представлять ожидания аудитории, что позволяет создавать иллюзии, применимые именно для данной аудитории;</w:t>
      </w:r>
    </w:p>
    <w:p>
      <w:pPr>
        <w:pStyle w:val="Normal"/>
        <w:spacing w:lineRule="auto" w:line="360"/>
        <w:ind w:firstLine="709"/>
        <w:rPr/>
      </w:pPr>
      <w:r>
        <w:rPr/>
        <w:t xml:space="preserve">— </w:t>
      </w:r>
      <w:r>
        <w:rPr/>
        <w:t>следует использовать логику коллективного действия, взаимной ответственности;</w:t>
      </w:r>
    </w:p>
    <w:p>
      <w:pPr>
        <w:pStyle w:val="Normal"/>
        <w:spacing w:lineRule="auto" w:line="360"/>
        <w:ind w:firstLine="709"/>
        <w:rPr/>
      </w:pPr>
      <w:r>
        <w:rPr/>
        <w:t xml:space="preserve">— </w:t>
      </w:r>
      <w:r>
        <w:rPr/>
        <w:t>необходимо скрыть информацию, которая идет вразрез с официальным курсом;</w:t>
      </w:r>
    </w:p>
    <w:p>
      <w:pPr>
        <w:pStyle w:val="Normal"/>
        <w:spacing w:lineRule="auto" w:line="360"/>
        <w:ind w:firstLine="709"/>
        <w:rPr/>
      </w:pPr>
      <w:r>
        <w:rPr/>
        <w:t xml:space="preserve">— </w:t>
      </w:r>
      <w:r>
        <w:rPr/>
        <w:t>следует обращаться к «священным принципам» нации;</w:t>
      </w:r>
    </w:p>
    <w:p>
      <w:pPr>
        <w:pStyle w:val="Normal"/>
        <w:spacing w:lineRule="auto" w:line="360"/>
        <w:ind w:firstLine="709"/>
        <w:rPr/>
      </w:pPr>
      <w:r>
        <w:rPr/>
        <w:t xml:space="preserve">— </w:t>
      </w:r>
      <w:r>
        <w:rPr/>
        <w:t>необходимо использовать символику и символизацию посредством имиджевых технологий.</w:t>
      </w:r>
    </w:p>
    <w:p>
      <w:pPr>
        <w:pStyle w:val="Normal"/>
        <w:spacing w:lineRule="auto" w:line="360"/>
        <w:ind w:firstLine="709"/>
        <w:rPr/>
      </w:pPr>
      <w:r>
        <w:rPr/>
        <w:t>При этом в воздействии на массовую аудиторию выделяется роль имиджа, который складывается из предлагаемых клише-шаблонов. При этом имидж может  формироваться как целенаправленно, так и спонтанно при помощи манипулирования императивными установками:</w:t>
      </w:r>
    </w:p>
    <w:p>
      <w:pPr>
        <w:pStyle w:val="Normal"/>
        <w:spacing w:lineRule="auto" w:line="360"/>
        <w:ind w:firstLine="709"/>
        <w:rPr/>
      </w:pPr>
      <w:r>
        <w:rPr/>
        <w:t xml:space="preserve">— </w:t>
      </w:r>
      <w:r>
        <w:rPr/>
        <w:t xml:space="preserve">формирование и использование «образа врага». «Враг» может быть не реальным, а символическим. При манипулировании «образ врага» внедряется в общественное сознание в первую очередь. «Образ врага» помогает обосновать любые непопулярные действия властей;  </w:t>
      </w:r>
    </w:p>
    <w:p>
      <w:pPr>
        <w:pStyle w:val="Normal"/>
        <w:spacing w:lineRule="auto" w:line="360"/>
        <w:ind w:firstLine="709"/>
        <w:rPr/>
      </w:pPr>
      <w:r>
        <w:rPr/>
        <w:t xml:space="preserve">— </w:t>
      </w:r>
      <w:r>
        <w:rPr/>
        <w:t>«политика самоочевидного», когда за «очевидное» выдаются хорошо подтасованные факты;</w:t>
      </w:r>
    </w:p>
    <w:p>
      <w:pPr>
        <w:pStyle w:val="Normal"/>
        <w:spacing w:lineRule="auto" w:line="360"/>
        <w:ind w:firstLine="709"/>
        <w:rPr/>
      </w:pPr>
      <w:r>
        <w:rPr/>
        <w:t xml:space="preserve">— </w:t>
      </w:r>
      <w:r>
        <w:rPr/>
        <w:t>данные социологических опросов. При опросах большее влияние на общественное мнение оказывают не ответы, а формулировка вопросов. Вопрос может активно влиять на модели поведения и ценностные ориентации. Опросы приводят к целенаправленному смешению событий и псевдособытий, фактов и мнений, обещаний и действий, действительного положения дел и их интерпретации. Вопросы, составленные в строго определенной форме, заставляют объекта манипуляций включить в поле возможного выбора также цели и намерения, к которым он не стремился и которые не имел в виду. Такие вопросы «раскачивают» установки человека, его ориентации и убеждения, и делают его уязвимым и открытым для манипуляций. Содержание вопроса оказывает скрытое влияние на ответ, ограничивая поле выбора и возможности субъективных интерпретаций. Выбор ответа не только распределяет общественное мнение, но и моделирует поведение опрашиваемого. При помощи опросов происходит подмена подлинного осознания индивидуальных мнений моделированием  общественного мнения. (К.Х.Каландаров, 1998). Опросы создают образ среднего человека, которому бессознательно будет соответствовать большинство. Следует заметить, что не существует ни одного опроса, отражающего реальную действительность. Такое попросту невозможно. С помощью вопросов становится возможным как моделировать поведение человека, бессознательно навязывая ему свое мнение, так и при проведении опросов необходимо помнить, что на тот или иной ответ человека оказывает влияние множество факторов, которые никак не способствуют получению правильных данных. Ответы человека могут зависеть от его настроения в данный момент, от личности опрашиваемого, от невероятного множества различных обстоятельств. Тем более что опрашивая выборочную часть населения невозможно получить полные сведения, а опросить всех невозможно. Да и даже такой опрос, если его провести уже на следующий день может показать иные результаты.</w:t>
      </w:r>
      <w:r>
        <w:rPr>
          <w:b/>
        </w:rPr>
        <w:t xml:space="preserve"> </w:t>
      </w:r>
    </w:p>
    <w:p>
      <w:pPr>
        <w:pStyle w:val="Normal"/>
        <w:spacing w:lineRule="auto" w:line="360"/>
        <w:ind w:firstLine="709"/>
        <w:rPr/>
      </w:pPr>
      <w:r>
        <w:rPr/>
        <w:t>Способы противостояния негативному влиянию телевидения в частности и СМИ в целом могут быть следующими: (по С.А.Зелинскому, 2008).</w:t>
      </w:r>
    </w:p>
    <w:p>
      <w:pPr>
        <w:pStyle w:val="Normal"/>
        <w:spacing w:lineRule="auto" w:line="360"/>
        <w:ind w:firstLine="709"/>
        <w:rPr/>
      </w:pPr>
      <w:r>
        <w:rPr/>
        <w:t xml:space="preserve">— </w:t>
      </w:r>
      <w:r>
        <w:rPr/>
        <w:t>Формирование критического мышления по отношению к получению информации от внешнего мира через систему СМИ и СМК, обретение навыков работы с информацией.</w:t>
      </w:r>
    </w:p>
    <w:p>
      <w:pPr>
        <w:pStyle w:val="Normal"/>
        <w:spacing w:lineRule="auto" w:line="360"/>
        <w:ind w:firstLine="709"/>
        <w:rPr/>
      </w:pPr>
      <w:r>
        <w:rPr/>
        <w:t xml:space="preserve">— </w:t>
      </w:r>
      <w:r>
        <w:rPr/>
        <w:t>Формирование индивида как личности (он должен уважать себя как личность, и отдавать отчет о поступках хотя бы себе, а еще желательнее и отчет перед коллективом);</w:t>
      </w:r>
    </w:p>
    <w:p>
      <w:pPr>
        <w:pStyle w:val="Normal"/>
        <w:spacing w:lineRule="auto" w:line="360"/>
        <w:ind w:firstLine="709"/>
        <w:rPr/>
      </w:pPr>
      <w:r>
        <w:rPr/>
        <w:t xml:space="preserve">— </w:t>
      </w:r>
      <w:r>
        <w:rPr/>
        <w:t>Развитие сверх-идеи (например, об элитарности, собственной избранности, или избранности коллектива (движения) в котором он находится;</w:t>
      </w:r>
    </w:p>
    <w:p>
      <w:pPr>
        <w:pStyle w:val="Normal"/>
        <w:spacing w:lineRule="auto" w:line="360"/>
        <w:ind w:firstLine="709"/>
        <w:rPr/>
      </w:pPr>
      <w:r>
        <w:rPr/>
        <w:t xml:space="preserve">— </w:t>
      </w:r>
      <w:r>
        <w:rPr/>
        <w:t>Совместные обсуждения (в составе групп, коллективов, школьных классов, проч.) негативного влияния СМИ (примеры и следствия, обоснование полученных выводов) с целью обретения навыков (воспитания) умения анализировать различные медиа-тексты, выделять направленность интересов создателей подобных текстов (текстов различного содержания);</w:t>
      </w:r>
    </w:p>
    <w:p>
      <w:pPr>
        <w:pStyle w:val="Normal"/>
        <w:spacing w:lineRule="auto" w:line="360"/>
        <w:ind w:firstLine="709"/>
        <w:rPr/>
      </w:pPr>
      <w:r>
        <w:rPr/>
        <w:t xml:space="preserve">— </w:t>
      </w:r>
      <w:r>
        <w:rPr/>
        <w:t>Получение и закрепления материала по информационной безопасности, формирование представления  о влиянии информационных потоков на психику человека (посредством в т.ч. и знаний о работе мозга по восприятию информации) полученных на лекциях, семинарах, и т.п. форм усвоения полученной информации;</w:t>
      </w:r>
    </w:p>
    <w:p>
      <w:pPr>
        <w:pStyle w:val="Normal"/>
        <w:spacing w:lineRule="auto" w:line="360"/>
        <w:ind w:firstLine="709"/>
        <w:rPr/>
      </w:pPr>
      <w:r>
        <w:rPr/>
        <w:t xml:space="preserve">— </w:t>
      </w:r>
      <w:r>
        <w:rPr/>
        <w:t>Специальные циклы курсов (в виде лекций и семинаров) по глубинной психологии, по основам массовой психологии и манипулятивного воздействия на психику индивида и масс; знать основы общей психологии, психофизиологии, политологии, истории, литературоведению, философии и т.п.</w:t>
      </w:r>
    </w:p>
    <w:p>
      <w:pPr>
        <w:pStyle w:val="Normal"/>
        <w:spacing w:lineRule="auto" w:line="360"/>
        <w:ind w:firstLine="709"/>
        <w:rPr/>
      </w:pPr>
      <w:r>
        <w:rPr/>
        <w:t xml:space="preserve">— </w:t>
      </w:r>
      <w:r>
        <w:rPr/>
        <w:t xml:space="preserve">Более широкое введение в педагогических вузах и факультетах переподготовки  дисциплин, спектр внимания которых будет уделен теме информационно-психологического воздействия, с отдельным разделом о влиянии средств массовой коммуникации и информации на психику, на массовое психическое сознание, с обязательной (инвариантной частью) расшифровки знания о бессознательном психики (о подсознании) и результирующей роли подсознания в обеспечении подобных процессов, и вариативной частью — в исследовании влияния на психику каждого конкретного средства массовой коммуникации и проч. При этом вполне допустимо в некоторых случаях использовать холистический подход, рассматривая различные варианты СМК как единого целого средств массового психического воздействия, хотя и необходимо отдельно рассматривать  особенности влияния на массовое психическое сознание таких направлений средств массовой коммуникации как щитовая реклама, популярные направления музыки, видеоролики, интернет, пресса, телевидение, кинематограф, радиопередачи, и т.п. в указанном раннее векторе исследований компонентов СМК и СМИ. При этом единым и обязательным блоком любых исследований должна оставаться расшифровка механизмов влияния на подсознание, следствие подобного влияния, примеры такого влияния, причем по необходимости с использованием статистических данных, полученных в ключе знаний о подсознании; </w:t>
      </w:r>
    </w:p>
    <w:p>
      <w:pPr>
        <w:pStyle w:val="Normal"/>
        <w:spacing w:lineRule="auto" w:line="360"/>
        <w:ind w:firstLine="709"/>
        <w:rPr/>
      </w:pPr>
      <w:r>
        <w:rPr/>
        <w:t xml:space="preserve">— </w:t>
      </w:r>
      <w:r>
        <w:rPr/>
        <w:t>Краткое изучение теории средств массовой коммуникации (не вдаваясь в специфические процессы, характерные для обучения на факультетах журналистики, и необходимые для профессиональной работы в системах СМК и СМИ), с обязательными научно-практическими занятиями в области применения полученных знаний в области работы в системе СМИ, и практикой под руководством опытных специалистов: журналистов, телекомментаторов, проч. В этом блоке важную часть занимает возможность на примере показать механизмы деятельности того или иного СМИ, с закреплением теоретической базы самостоятельным выполнением (под руководством специалиста в той или иной области СМИ) задания по созданию медиатекста и т.п. проекции полученных знаний в жизнь. Например, несколько человек могут быть объединены в единый штат воображаемой редакции, где каждый последовательно выполнит роль штанного и внештатного корреспондента, литературного редактора, ответственного редактора, главного редактора и т.п.;</w:t>
      </w:r>
    </w:p>
    <w:p>
      <w:pPr>
        <w:pStyle w:val="Normal"/>
        <w:spacing w:lineRule="auto" w:line="360"/>
        <w:ind w:firstLine="709"/>
        <w:rPr/>
      </w:pPr>
      <w:r>
        <w:rPr/>
        <w:t>-- Совместный просмотр участниками коллектива (группы, сообщества, движения, проч.) сообщений СМИ (печатных, электронных), выпусков новостей, телепередач, художественных  и документальных фильмов и т.п., с последующим анализом и обсуждением увиденного в свете знаний о влиянии информации на подсознание. При этом необходимо обеспечить совместный просмотр обучающихся с экспертом (преподавателем), который поможет вскрыть механизмы манипулятивного воздействия. Преподаватель (эксперт) должен показать какие приемы используют СМИ (на примере сообщений из газет, журналов, ТВ) для того чтобы скрыть важную информацию, или приумолить ее значимость, переключив внимание зрителя, слушателя, читателя.</w:t>
      </w:r>
    </w:p>
    <w:p>
      <w:pPr>
        <w:pStyle w:val="Normal"/>
        <w:spacing w:lineRule="auto" w:line="360"/>
        <w:ind w:firstLine="708"/>
        <w:rPr/>
      </w:pPr>
      <w:r>
        <w:rPr/>
        <w:t>-- Специально подготовленным педагогам (экспертам) необходимо работать с детьми, подростками и молодежью в спектре знаний о воздействия информации на мозг. При этом необходимо сформировать представление о психике (о сознании, подсознании, памяти, внимании, воле, инстинктах, установках, и проч.), обязательно всегда выделять роль подсознания (бессознательного), раскрывая механизмы деятельности подсознания (архетипы, личное и коллективное бессознательное, паттерны поведения, психологические установки, функции левого и правого полушарий, и т.п.)</w:t>
      </w:r>
    </w:p>
    <w:p>
      <w:pPr>
        <w:pStyle w:val="Normal"/>
        <w:spacing w:lineRule="auto" w:line="360"/>
        <w:ind w:firstLine="708"/>
        <w:rPr/>
      </w:pPr>
      <w:r>
        <w:rPr/>
        <w:t>-- Необходимо объяснить способы т.н. провокации психики на вызывание невротической симптоматики (невроз, страх, секс, инстинкты, власть, любовь, эмоции и т.п.) благодаря которым манипулятор достигает запланированного результата (т.е. с помощью провоцирования в психике индивида той или иной невротической зависимости манипуляторы получает контроль над человеком, потому что у объекта манипуляций в результате подобного воздействия ослабевает критичность сознания, а значит происходит воздействие на подсознание в целью дальнейшего программирования (психо-кодирования) человека.</w:t>
      </w:r>
    </w:p>
    <w:p>
      <w:pPr>
        <w:pStyle w:val="Normal"/>
        <w:spacing w:lineRule="auto" w:line="360"/>
        <w:ind w:firstLine="709"/>
        <w:rPr/>
      </w:pPr>
      <w:r>
        <w:rPr/>
        <w:t>Перечислим еще ряд методов противодействия негативному манипулятивному влиянию телевидения. (по С.А.Зелинскому, 2008).</w:t>
      </w:r>
    </w:p>
    <w:p>
      <w:pPr>
        <w:pStyle w:val="Normal"/>
        <w:spacing w:lineRule="auto" w:line="360"/>
        <w:ind w:firstLine="709"/>
        <w:rPr/>
      </w:pPr>
      <w:r>
        <w:rPr/>
        <w:t xml:space="preserve">Необходимо запретить себе утренние просмотры телевизора. Следует помнить, что утром, сразу после пробуждения, какое-то время человек пребывает в просоночном состоянии. Это состояние транса (сразу после пробуждения) и полутранса (в течении примерно получаса после пробуждения). Также подобное состояние следует относить к ИСС (измененным состояниям сознания). В просоночных состояниях мозг человека активно впитывает любую информацию из внешнего мира. Такая информация, минуя цензуру психики (левое полушарие), сразу поступает в подсознание, где и откладывается в глубинах бессознательного (правое полушарие). Таким образом необходимо избирательно подходить к вопросу как дозирования  так и выборочности информации, поступаемой в этот момент (сразу после пробуждения). Сознание еще не включилось, человеку надо какое-то время чтобы «расходиться», поэтому любая фиксируемая мозгом информация откладывается сразу в подсознании, откуда через время и начинает оказывать влияние на сознание, заранее как бы спрограммировав человека. Таким образом в просоночных состояниях становится возможным вводить установки в подсознание, формируя в бессознательном паттерны поведения, т.е. программируя индивида на совершение им запланированных манипулятором поступков. Если такой человек смотрит ТВ сразу после пробуждения, то в этом случае телевизор кодирует его мозг, а значит информация из телевизора прочно закрепляется в подсознании и формирует дальнейшие модели поведения этого человека. Сильный суггестивный эффект (за счет снижения барьера критичности психики, и вследствие этого беспрепятственного прохождения информации в подсознание, т.е. кодировке мозга) оказывает также просмотр телевидения в состояниях перед сном (тот факт, что информация в данном случае сразу проходит и откладывается в подсознании заметен по характеру сновидений (сновидения происходят в короткую фазу сна), потому что любые сновидения всегда бессознательны. С помощью сновидений становится возможным получать информацию о содержании бессознательного психики), а также в других ИСС, например состояниях психики на фоне усталости, употребления алкоголя, резкого повышения эмоционального состояния (ярость, радость, грусть, депрессия, меланхолия и т.п.) и проч., потому что нахождение человека в ИСС свидетельствует о том, что восприятие внешнего мира у такого человека осуществляется большей частью правым полушарием мозга. Левое, логическо-аналитическое полушарие, в данном случае обычно не задействуется, а из-за резкого снижения цензуры психики и новая информация также сразу проходит в бессознательное. </w:t>
      </w:r>
    </w:p>
    <w:p>
      <w:pPr>
        <w:pStyle w:val="Normal"/>
        <w:spacing w:lineRule="auto" w:line="360"/>
        <w:ind w:firstLine="709"/>
        <w:rPr/>
      </w:pPr>
      <w:r>
        <w:rPr/>
        <w:t xml:space="preserve">Еще одним способом противодействия манипулятивному влиянию телевидения является строго дозированный просмотр телепередач. Во-первых, рекомендуется не смотреть рекламу. Во-вторых, необходимо строго отбирать передачи для просмотра. Если очень хочется что-то посмотреть, или включить телевизор «для фона» -- рекомендуется смотреть мультфильмы. Причем последние также необходимо различать на обычные (положительные, нейтральные для психики) и отрицательные, а то и резко отрицательные. Среди положительных почти все мультфильмы советских времен и достаточно внушительный ряд западных мультфильмов. Обычно на федеральных каналах идут более-менее «проверенные» общественной цензурой мультфильмы. Тогда как ряд небольших частных каналов иной раз показывает исключительно вредные и в художественном и в нравственном и в психически-негативном аспекте мультипликационные фильмы, которых необходимо не только остерегаться, но и запрещается смотреть взрослым и детям любых возрастов. Необходимо такое же взвешенное отношение и к фильмам. Большинство художественных фильмов советских лет и западных фильмов середины прошлого века смотреть можно и даже нужно. При просмотре остальные фильмы (в т.ч. и ряд фильмов советского времени, которые формируют невроз и депрессии из-за страданий персонажей фильмов играющих главную роль) необходимо проводить предварительный внутриличностный цензурный контроль. Это совсем не значит, что необходимо запрещать к просмотру западные, и особенно американские («голливудские») фильмы. Среди последних много настоящих шедевров, хотя есть также и много работ, негативно влияющих на психику. В двух словах без какой-то конкретики в виде перечисляемых фильмов всего не расскажешь, поэтому еще раз возвращаемся к главному постулату нашей теории о противодействии негативному манипулятивному влиянию телевидения и СМИ в целом: необходимо формировать специальные знания в области основ манипулятивного информационно-психологического влияния на психику. Именно знания в данном случае, помноженные на жизненный опыт и образование каждого – способны исключить или резко снизить негативное манипулятивное влияние телевидения.  </w:t>
      </w:r>
    </w:p>
    <w:p>
      <w:pPr>
        <w:pStyle w:val="Normal"/>
        <w:spacing w:lineRule="auto" w:line="360"/>
        <w:ind w:firstLine="709"/>
        <w:rPr/>
      </w:pPr>
      <w:r>
        <w:rPr/>
        <w:t>В заключение хотелось бы отметить что нами был разработан метод противодействия манипулятивного влияние телевидения («Метод Анти-Манипуляций», сокращенно – «Метод Анти-М»), благодаря которому становится возможным защититься от манипуляций со стороны других индивидов или манипуляций со стороны СМИ, а также самостоятельно контролировать наполняемость личного бессознательного, в зависимости от необходимости ставя или снимая барьеры на пути информации, поступаемой из внешнего мира. Достигается подобное в результате трех последовательных этапов: 1) Сознательное противодействие манипуляциям. 2) Автоматически-Бессознательное (или условно-рефлекторное) противодействие. 3) Сознательно-Бессознательное (т.е. противодействие бессознательное, проходящее в автоматическом режиме, но с включением по необходимости сознания в результате осознания информации). Подробнее  «Метод Анти-М» мы рассматриваем отдельно, сейчас лишь заметим, что ныне существующие методики противодействия манипулятивному влиянию рассматривают сознательный подход, тогда как в нашем методе сознательный подход необходим лишь на первом, начальном, этапе, причем и здесь вносится существенная корректировка: мы предлагаем использовать самое эффективное оружие против манипуляторов – самих манипуляторов. Т.е. на первом этапе метода следует обучить людей воздействию на психику другого человека, научив  механизмам информационно-психологического воздействия (т.е. внушения, кодирования, психопрограммирования, гипноза наяву и т.п. синонимическим понятиям информационно-психологического воздействия), или другими словами, научить приемам манипулирования психикой. Владеть законами управления (подчинения) психики другого человека - значит уметь противостоять манипуляциям со стороны других. Причем на втором этапе обучения Методу Анти-Манипуляций, как мы уже заметили, становится важным Автоматически-Бессознательное (условно-рефлекторное) противостояние, а на третьем этапе - Сознательно-Бессознательное (т.е. бессознательно, но с включением по необходимости сознания, осознания поступаемой новой информации). В обычном состоянии психика сама осуществляет барьер (цензуру) на пути информации из внешнего мира, т.е. подобное происходит бессознательно. Человек посредством знаний учится делать это сознательно. И вот потом – он должен делать это вновь бессознательно (Автоматически-Бессознательно), но при этом установки в его бессознательном благодаря предварительному изучению первого этапа обучения «Методу Анти-М» сформированы сознательным привитием, научением, сформированием  информации в подсознании; поэтому мы уже ведем речь  о сознательно-бессознательном (сочетании сознания и подсознания) восприятия любой информации, поступаемой в психику (в мозг) из внешней среды. Таким образом, на начальном этапе изучения метода Зелинского по противодействию манипулятивному воздействию, человек будет противодействовать манипуляциям сознательно. Но по мере упрочнения знаний и перевода их на уровень условных рефлексов (т.е. на уровень автоматизма, бессознательного) любой человек сможет противодействовать автоматически, бессознательно. А значит человек сможет смотреть любые передачи по телевидению, читать любые газеты, журналы, воспринимать любую информацию, и при этом не только не опасаться ее манипулятивного влияния (влияния на его мозг и подсознание посредством образования доминант и вследствие очагового возбуждения в коре головного мозга закрепления информации в виде психологических установок в подсознании, формирующих в последствие паттерны последующего поведения человека), но и сможет вычленять из поступаемой информации позитивную информацию, чтобы формировать положительные ценностно-личностные жизненные ориентации, а с помощью другого нашего метода, Метода Постижения Информации («Метод ПИ»), запоминать любые объемы такой информации. Также мы должны заметить, что тематическая вариативность перечисленных нами способов противодействия  негативному манипулятивному влиянию СМК и СМИ не ограничивается обозначенными нами методами и обязательно включает в себя дополнительные направления работы с аудиторией каждого возраста, и особенно с детьми, подростками и молодежью. На это, на наш взгляд, должны быть направлены силы и знания педагогов, родителей, психологов и прочих лиц. Противостоять негативному манипулятивному влиянию средств массовой коммуникации и информации можно только сообща, только мобилизовав все силы на предотвращение дальнейшего психо-кодирования (программирования) психики детей и взрослых. И на это должны быть направлены усилия современного российского общества, претворяющего в жизнь план В.В.Путина и Д.А.Медведева.</w:t>
      </w:r>
    </w:p>
    <w:p>
      <w:pPr>
        <w:pStyle w:val="Normal"/>
        <w:spacing w:lineRule="auto" w:line="360"/>
        <w:ind w:firstLine="708"/>
        <w:rPr>
          <w:b/>
          <w:b/>
        </w:rPr>
      </w:pPr>
      <w:r>
        <w:rPr>
          <w:b/>
        </w:rPr>
      </w:r>
    </w:p>
    <w:p>
      <w:pPr>
        <w:pStyle w:val="Normal"/>
        <w:spacing w:lineRule="auto" w:line="360"/>
        <w:ind w:firstLine="709"/>
        <w:rPr>
          <w:sz w:val="28"/>
          <w:szCs w:val="28"/>
        </w:rPr>
      </w:pPr>
      <w:r>
        <w:rPr>
          <w:sz w:val="28"/>
          <w:szCs w:val="28"/>
        </w:rPr>
        <w:t>2. Методы (приемы и способы) манипуляци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t>1. Манипуляции сознанием (С.А.Зелинский, 2003).</w:t>
      </w:r>
    </w:p>
    <w:p>
      <w:pPr>
        <w:pStyle w:val="Normal"/>
        <w:spacing w:lineRule="auto" w:line="360"/>
        <w:ind w:firstLine="709"/>
        <w:rPr/>
      </w:pPr>
      <w:r>
        <w:rPr/>
        <w:t>2. Способы манипулирования психическим сознанием человека (С.А.Зелинский, 2008).</w:t>
      </w:r>
    </w:p>
    <w:p>
      <w:pPr>
        <w:pStyle w:val="Normal"/>
        <w:spacing w:lineRule="auto" w:line="360"/>
        <w:ind w:firstLine="709"/>
        <w:rPr/>
      </w:pPr>
      <w:r>
        <w:rPr/>
        <w:t>3. Психологические приемы манипулятивной подачи информации. (С.А.Зелинский, 2009).</w:t>
      </w:r>
    </w:p>
    <w:p>
      <w:pPr>
        <w:pStyle w:val="Normal"/>
        <w:spacing w:lineRule="auto" w:line="360"/>
        <w:ind w:firstLine="709"/>
        <w:rPr/>
      </w:pPr>
      <w:r>
        <w:rPr/>
        <w:t>4. Манипулятивные воздействия в зависимости от типа поведения и эмоций человека. (В.М.Кандыба, 2004).</w:t>
      </w:r>
    </w:p>
    <w:p>
      <w:pPr>
        <w:pStyle w:val="Normal"/>
        <w:spacing w:lineRule="auto" w:line="360"/>
        <w:ind w:firstLine="709"/>
        <w:rPr/>
      </w:pPr>
      <w:r>
        <w:rPr/>
        <w:t>5. Речевые психотехники (В.М.Кандыба, 2002).</w:t>
      </w:r>
    </w:p>
    <w:p>
      <w:pPr>
        <w:pStyle w:val="Normal"/>
        <w:spacing w:lineRule="auto" w:line="360"/>
        <w:ind w:firstLine="709"/>
        <w:rPr/>
      </w:pPr>
      <w:r>
        <w:rPr/>
        <w:t>6. Манипулятивные приемы, используемые  в ходе обсуждений и дискуссий.  (Г.Грачев, И.Мельник, 2003)</w:t>
      </w:r>
    </w:p>
    <w:p>
      <w:pPr>
        <w:pStyle w:val="Normal"/>
        <w:spacing w:lineRule="auto" w:line="360"/>
        <w:ind w:firstLine="709"/>
        <w:rPr/>
      </w:pPr>
      <w:r>
        <w:rPr/>
        <w:t>7. Манипулирование личностью (Г.Грачев, И.Мельник, 1999).</w:t>
      </w:r>
    </w:p>
    <w:p>
      <w:pPr>
        <w:pStyle w:val="Normal"/>
        <w:spacing w:lineRule="auto" w:line="360"/>
        <w:ind w:firstLine="709"/>
        <w:rPr/>
      </w:pPr>
      <w:r>
        <w:rPr/>
        <w:t>8. Манипуляции посредством телевидения. (С.К.Кара-Мурза, 2007).</w:t>
      </w:r>
    </w:p>
    <w:p>
      <w:pPr>
        <w:pStyle w:val="Normal"/>
        <w:spacing w:lineRule="auto" w:line="360"/>
        <w:ind w:firstLine="708"/>
        <w:rPr/>
      </w:pPr>
      <w:r>
        <w:rPr/>
        <w:t>9. Способы воздействия на масс-медиа-аудиторию  с помощью манипуляций.</w:t>
      </w:r>
    </w:p>
    <w:p>
      <w:pPr>
        <w:pStyle w:val="Normal"/>
        <w:spacing w:lineRule="auto" w:line="360"/>
        <w:ind w:firstLine="709"/>
        <w:rPr/>
      </w:pPr>
      <w:r>
        <w:rPr/>
      </w:r>
    </w:p>
    <w:p>
      <w:pPr>
        <w:pStyle w:val="Normal"/>
        <w:spacing w:lineRule="auto" w:line="360"/>
        <w:ind w:firstLine="709"/>
        <w:rPr>
          <w:b/>
          <w:b/>
          <w:color w:val="000080"/>
          <w:highlight w:val="yellow"/>
        </w:rPr>
      </w:pPr>
      <w:r>
        <w:rPr>
          <w:b/>
          <w:color w:val="000080"/>
          <w:highlight w:val="yellow"/>
        </w:rPr>
      </w:r>
    </w:p>
    <w:p>
      <w:pPr>
        <w:pStyle w:val="Normal"/>
        <w:spacing w:lineRule="auto" w:line="360"/>
        <w:ind w:firstLine="709"/>
        <w:rPr>
          <w:sz w:val="28"/>
          <w:szCs w:val="28"/>
        </w:rPr>
      </w:pPr>
      <w:r>
        <w:rPr>
          <w:sz w:val="28"/>
          <w:szCs w:val="28"/>
        </w:rPr>
        <w:t>Манипуляции сознанием (С.А.Зелинский, 2003).</w:t>
      </w:r>
    </w:p>
    <w:p>
      <w:pPr>
        <w:pStyle w:val="Normal"/>
        <w:spacing w:lineRule="auto" w:line="360"/>
        <w:rPr>
          <w:sz w:val="28"/>
          <w:szCs w:val="28"/>
        </w:rPr>
      </w:pPr>
      <w:r>
        <w:rPr>
          <w:sz w:val="28"/>
          <w:szCs w:val="28"/>
        </w:rPr>
      </w:r>
    </w:p>
    <w:p>
      <w:pPr>
        <w:pStyle w:val="Normal"/>
        <w:spacing w:lineRule="auto" w:line="360"/>
        <w:rPr/>
      </w:pPr>
      <w:r>
        <w:rPr/>
        <w:t>1. Провокация подозрения.</w:t>
      </w:r>
    </w:p>
    <w:p>
      <w:pPr>
        <w:pStyle w:val="Normal"/>
        <w:spacing w:lineRule="auto" w:line="360"/>
        <w:ind w:firstLine="709"/>
        <w:rPr/>
      </w:pPr>
      <w:r>
        <w:rPr/>
        <w:t>Манипулятор изначально ставит испытуемого в критические условия, когда убежденно выдвигает заявление типа: «Вы думаете я буду вас уговаривать?..», что предполагает т. н. обратный эффект, когда тот над кем проводят манипуляции начинает убеждать манипулятора в обратном, и тем самым, проговаривая несколько раз установку, бессознательно склоняется к мнению о честности в чем-то убеждавшего его человека. Тогда как по всем условиям честность эта ложная. Но если при определенных условиях он бы это понимал, что в данной ситуации грань между ложью и восприимчивостью правды стирается. А значит манипулятор добивается своей цели.</w:t>
      </w:r>
    </w:p>
    <w:p>
      <w:pPr>
        <w:pStyle w:val="Normal"/>
        <w:spacing w:lineRule="auto" w:line="360"/>
        <w:ind w:firstLine="709"/>
        <w:rPr/>
      </w:pPr>
      <w:r>
        <w:rPr/>
        <w:t>Защита – не обращать внимание и верить в себя.</w:t>
      </w:r>
    </w:p>
    <w:p>
      <w:pPr>
        <w:pStyle w:val="Normal"/>
        <w:spacing w:lineRule="auto" w:line="360"/>
        <w:rPr/>
      </w:pPr>
      <w:r>
        <w:rPr/>
      </w:r>
    </w:p>
    <w:p>
      <w:pPr>
        <w:pStyle w:val="Normal"/>
        <w:spacing w:lineRule="auto" w:line="360"/>
        <w:rPr/>
      </w:pPr>
      <w:r>
        <w:rPr/>
        <w:t>2. Ложная выгода противника.</w:t>
      </w:r>
    </w:p>
    <w:p>
      <w:pPr>
        <w:pStyle w:val="Normal"/>
        <w:spacing w:lineRule="auto" w:line="360"/>
        <w:ind w:firstLine="709"/>
        <w:rPr/>
      </w:pPr>
      <w:r>
        <w:rPr/>
        <w:t>Манипулятор своими определенными словами как бы изначально ставит под сомнение собственные доводы, ссылаясь на якобы более выгодные условия, в которых находится его оппонент. Что, в свою очередь, заставляет этого оппонента оправдываться  в желании убедить партнера и снять с себя подозрение. Тем самым, тот над кем состоялась манипуляция, бессознательно снимает с себя какую-либо установку на цензуру психики, на оборону, дозволяя проникнуть в свою ставшую беззащитной психику атаки со стороны манипулятора. Слова манипулятора, возможные в подобной ситуации: «Вы так говорите, потому что сейчас от этого требует ваше положение…»</w:t>
      </w:r>
    </w:p>
    <w:p>
      <w:pPr>
        <w:pStyle w:val="Normal"/>
        <w:spacing w:lineRule="auto" w:line="360"/>
        <w:ind w:firstLine="709"/>
        <w:rPr/>
      </w:pPr>
      <w:r>
        <w:rPr/>
        <w:t>Защита – такие слова как: «да, я так говорю потому что у меня такое положение, я прав, а вы должны меня слушаться и подчиняться».</w:t>
      </w:r>
    </w:p>
    <w:p>
      <w:pPr>
        <w:pStyle w:val="Normal"/>
        <w:spacing w:lineRule="auto" w:line="360"/>
        <w:rPr/>
      </w:pPr>
      <w:r>
        <w:rPr/>
      </w:r>
    </w:p>
    <w:p>
      <w:pPr>
        <w:pStyle w:val="Normal"/>
        <w:spacing w:lineRule="auto" w:line="360"/>
        <w:rPr/>
      </w:pPr>
      <w:r>
        <w:rPr/>
        <w:t>3. Агрессивная манера ведения разговора.</w:t>
      </w:r>
    </w:p>
    <w:p>
      <w:pPr>
        <w:pStyle w:val="Normal"/>
        <w:spacing w:lineRule="auto" w:line="360"/>
        <w:ind w:firstLine="709"/>
        <w:rPr/>
      </w:pPr>
      <w:r>
        <w:rPr/>
        <w:t>При использовании данного приема манипулятор берет изначально высокий и агрессивный темп речи, чем бессознательно сламливает волю оппонента. К тому же оппонент в таком случае не может должным образом обработать всю получаемую информацию. Что вынуждает его соглашаться с информацией от манипулятора, бессознательно к тому же желая, чтобы все это поскорее прекратилось.</w:t>
      </w:r>
    </w:p>
    <w:p>
      <w:pPr>
        <w:pStyle w:val="Normal"/>
        <w:spacing w:lineRule="auto" w:line="360"/>
        <w:ind w:firstLine="709"/>
        <w:rPr/>
      </w:pPr>
      <w:r>
        <w:rPr/>
        <w:t>Защита – сделать искусственную паузу, прервать быстрый темп, снизить агрессивный накал беседы, перевести диалог в спокойное русло. В случае необходимости на какое-то время можно удалиться, т.е. прервать беседу а после – когда манипулятор успокоится – беседу продолжить.</w:t>
      </w:r>
    </w:p>
    <w:p>
      <w:pPr>
        <w:pStyle w:val="Normal"/>
        <w:spacing w:lineRule="auto" w:line="360"/>
        <w:rPr/>
      </w:pPr>
      <w:r>
        <w:rPr/>
      </w:r>
    </w:p>
    <w:p>
      <w:pPr>
        <w:pStyle w:val="Normal"/>
        <w:spacing w:lineRule="auto" w:line="360"/>
        <w:rPr/>
      </w:pPr>
      <w:r>
        <w:rPr/>
        <w:t>4. Мнимое непонимание.</w:t>
      </w:r>
    </w:p>
    <w:p>
      <w:pPr>
        <w:pStyle w:val="Normal"/>
        <w:spacing w:lineRule="auto" w:line="360"/>
        <w:ind w:firstLine="709"/>
        <w:rPr/>
      </w:pPr>
      <w:r>
        <w:rPr/>
        <w:t>В данном случае определенная хитрость достигается следующим образом. Манипулятор, ссылаясь на выяснение для себя правильности только что услышанного, повторяете сказанные вами слова, но внося в них свой смысл. Произносимые слова могут быть наподобие: «Извините, правильно ли я вас понял, вы говорите что…», — и дальше он повторяет 60-70% того, что услышал от вас, но конечный смысл искажает путем ввода другой информации, информации — необходимой ему.</w:t>
      </w:r>
    </w:p>
    <w:p>
      <w:pPr>
        <w:pStyle w:val="Normal"/>
        <w:spacing w:lineRule="auto" w:line="360"/>
        <w:ind w:firstLine="709"/>
        <w:rPr/>
      </w:pPr>
      <w:r>
        <w:rPr/>
        <w:t>Защита – четкое уточнение, возращение назад и повторно объяснить манипулятору что вы имели в виду когда говорили то-то и то-то.</w:t>
      </w:r>
    </w:p>
    <w:p>
      <w:pPr>
        <w:pStyle w:val="Normal"/>
        <w:spacing w:lineRule="auto" w:line="360"/>
        <w:rPr/>
      </w:pPr>
      <w:r>
        <w:rPr/>
      </w:r>
    </w:p>
    <w:p>
      <w:pPr>
        <w:pStyle w:val="Normal"/>
        <w:spacing w:lineRule="auto" w:line="360"/>
        <w:rPr/>
      </w:pPr>
      <w:r>
        <w:rPr/>
        <w:t>5. Ложное соглашательство.</w:t>
      </w:r>
    </w:p>
    <w:p>
      <w:pPr>
        <w:pStyle w:val="Normal"/>
        <w:spacing w:lineRule="auto" w:line="360"/>
        <w:ind w:firstLine="709"/>
        <w:rPr/>
      </w:pPr>
      <w:r>
        <w:rPr/>
        <w:t>В этом случае манипулятор как будто соглашается с информацией, полученной от вас, но тут же вносит свои коррективы. По принципу: «Да, да, все правильно, но…».</w:t>
      </w:r>
    </w:p>
    <w:p>
      <w:pPr>
        <w:pStyle w:val="Normal"/>
        <w:spacing w:lineRule="auto" w:line="360"/>
        <w:ind w:firstLine="709"/>
        <w:rPr/>
      </w:pPr>
      <w:r>
        <w:rPr/>
        <w:t>Защита – верить в себя и не обращать внимание на манипулятивные приемы в беседе с вами.</w:t>
      </w:r>
    </w:p>
    <w:p>
      <w:pPr>
        <w:pStyle w:val="Normal"/>
        <w:spacing w:lineRule="auto" w:line="360"/>
        <w:rPr/>
      </w:pPr>
      <w:r>
        <w:rPr/>
      </w:r>
    </w:p>
    <w:p>
      <w:pPr>
        <w:pStyle w:val="Normal"/>
        <w:spacing w:lineRule="auto" w:line="360"/>
        <w:rPr/>
      </w:pPr>
      <w:r>
        <w:rPr/>
        <w:t>6. Провокация на скандал.</w:t>
      </w:r>
    </w:p>
    <w:p>
      <w:pPr>
        <w:pStyle w:val="Normal"/>
        <w:spacing w:lineRule="auto" w:line="360"/>
        <w:ind w:firstLine="709"/>
        <w:rPr/>
      </w:pPr>
      <w:r>
        <w:rPr/>
        <w:t>Вовремя сказанными обидными словами манипулятор пытается вызвать своими насмешками в вас гнев, ярость, непонимание, обиду и проч., чтобы вывести вас из себя, и добиться намеченного результата.</w:t>
      </w:r>
    </w:p>
    <w:p>
      <w:pPr>
        <w:pStyle w:val="Normal"/>
        <w:spacing w:lineRule="auto" w:line="360"/>
        <w:ind w:firstLine="709"/>
        <w:rPr/>
      </w:pPr>
      <w:r>
        <w:rPr/>
        <w:t>Защита – твердый характер, сильная воля, холодный разум.</w:t>
      </w:r>
    </w:p>
    <w:p>
      <w:pPr>
        <w:pStyle w:val="Normal"/>
        <w:spacing w:lineRule="auto" w:line="360"/>
        <w:rPr/>
      </w:pPr>
      <w:r>
        <w:rPr/>
      </w:r>
    </w:p>
    <w:p>
      <w:pPr>
        <w:pStyle w:val="Normal"/>
        <w:spacing w:lineRule="auto" w:line="360"/>
        <w:rPr/>
      </w:pPr>
      <w:r>
        <w:rPr/>
        <w:t>7. Специфическая терминология.</w:t>
      </w:r>
    </w:p>
    <w:p>
      <w:pPr>
        <w:pStyle w:val="Normal"/>
        <w:spacing w:lineRule="auto" w:line="360"/>
        <w:ind w:firstLine="709"/>
        <w:rPr/>
      </w:pPr>
      <w:r>
        <w:rPr/>
        <w:t>Данным способом манипулятор добивается у вас бессознательного принижения вашего  статуса, а также развития чувства неудобства, в результате чего вы из ложной скромности или неуверенности в себе стесняетесь переспросить значение того или иного термина, что дает возможность манипулятору возможность повернуть ситуацию в нужное ему русло, сославшись при необходимости на якобы ваше одобрение раннее сказанных им слов. Ну а принижение статуса собеседника в разговоре позволяет оказаться в изначально выигрышном положении и добиться в итоге необходимого.</w:t>
      </w:r>
    </w:p>
    <w:p>
      <w:pPr>
        <w:pStyle w:val="Normal"/>
        <w:spacing w:lineRule="auto" w:line="360"/>
        <w:ind w:firstLine="709"/>
        <w:rPr/>
      </w:pPr>
      <w:r>
        <w:rPr/>
        <w:t>Защита – переспрашивать, уточнять, делать паузу и возвращаться при необходимости назад, ссылаясь на желание лучше понять что от вас требуется.</w:t>
      </w:r>
    </w:p>
    <w:p>
      <w:pPr>
        <w:pStyle w:val="Normal"/>
        <w:spacing w:lineRule="auto" w:line="360"/>
        <w:rPr/>
      </w:pPr>
      <w:r>
        <w:rPr/>
      </w:r>
    </w:p>
    <w:p>
      <w:pPr>
        <w:pStyle w:val="Normal"/>
        <w:spacing w:lineRule="auto" w:line="360"/>
        <w:rPr/>
      </w:pPr>
      <w:r>
        <w:rPr/>
        <w:t>8. Использование эффекта ложного подозрения в ваших словах.</w:t>
      </w:r>
    </w:p>
    <w:p>
      <w:pPr>
        <w:pStyle w:val="Normal"/>
        <w:spacing w:lineRule="auto" w:line="360"/>
        <w:ind w:firstLine="709"/>
        <w:rPr/>
      </w:pPr>
      <w:r>
        <w:rPr/>
        <w:t>Применяя подобную позицию психо-воздействия манипулятор как бы изначально ставит собеседника в положение защищающегося. Пример используемого монолога: «Вы думаете я буду вас в чем-то уговаривать, убеждать…», — что уже как бы вызывает у объекта желание убедить манипулятора что это не так, что вы к нему (к манипулятору) изначально хорошо расположены и т. п. Тем самым объект как бы сам раскрывает себя для бессознательного согласия с теми словами манипулятора, которые последуют вслед за этим.</w:t>
      </w:r>
    </w:p>
    <w:p>
      <w:pPr>
        <w:pStyle w:val="Normal"/>
        <w:spacing w:lineRule="auto" w:line="360"/>
        <w:ind w:firstLine="709"/>
        <w:rPr/>
      </w:pPr>
      <w:r>
        <w:rPr/>
        <w:t>Защита – такие слова, как: «Да. Я думаю что вы должны меня попытаться в этом убедить, иначе я вам не поверю и дальнейшее продолжение беседы не получится».</w:t>
      </w:r>
    </w:p>
    <w:p>
      <w:pPr>
        <w:pStyle w:val="Normal"/>
        <w:spacing w:lineRule="auto" w:line="360"/>
        <w:rPr/>
      </w:pPr>
      <w:r>
        <w:rPr/>
      </w:r>
    </w:p>
    <w:p>
      <w:pPr>
        <w:pStyle w:val="Normal"/>
        <w:spacing w:lineRule="auto" w:line="360"/>
        <w:rPr/>
      </w:pPr>
      <w:r>
        <w:rPr/>
        <w:t>9. Ссылка на «великих».</w:t>
      </w:r>
    </w:p>
    <w:p>
      <w:pPr>
        <w:pStyle w:val="Normal"/>
        <w:spacing w:lineRule="auto" w:line="360"/>
        <w:ind w:firstLine="709"/>
        <w:rPr/>
      </w:pPr>
      <w:r>
        <w:rPr/>
        <w:t>Манипулятор оперирует цитатами из речей известных и значительных людей, спецификой устоев и принципов принятых в обществе и проч. Тем самым манипулятор бессознательно принижает вас статус, мол, посмотрите, все уважаемые и известные люди говорят так, а вы считаешь совсем иначе, а кто вы, а кто они и т. п., — примерно подобная ассоциативная цепочка бессознательно должна появиться у объекта манипуляций, после чего объект, собственно, таким объектом и становится.</w:t>
      </w:r>
    </w:p>
    <w:p>
      <w:pPr>
        <w:pStyle w:val="Normal"/>
        <w:spacing w:lineRule="auto" w:line="360"/>
        <w:ind w:firstLine="709"/>
        <w:rPr/>
      </w:pPr>
      <w:r>
        <w:rPr/>
        <w:t xml:space="preserve">Защита – вера в свою исключительность и «избранность». </w:t>
      </w:r>
    </w:p>
    <w:p>
      <w:pPr>
        <w:pStyle w:val="Normal"/>
        <w:spacing w:lineRule="auto" w:line="360"/>
        <w:rPr/>
      </w:pPr>
      <w:r>
        <w:rPr/>
      </w:r>
    </w:p>
    <w:p>
      <w:pPr>
        <w:pStyle w:val="Normal"/>
        <w:spacing w:lineRule="auto" w:line="360"/>
        <w:rPr/>
      </w:pPr>
      <w:r>
        <w:rPr/>
        <w:t>10. Формирование ложной глупости и неудачливости.</w:t>
      </w:r>
    </w:p>
    <w:p>
      <w:pPr>
        <w:pStyle w:val="Normal"/>
        <w:spacing w:lineRule="auto" w:line="360"/>
        <w:ind w:firstLine="709"/>
        <w:rPr/>
      </w:pPr>
      <w:r>
        <w:rPr/>
        <w:t>Высказывание типа — это банально, это полная безвкусица и проч., — должны сформировать у объекта манипуляций изначальное бессознательное принижение его роли, и сформировать искусственную зависимость его от мнения других, что подготавливает зависимость данного человека от манипулятора. А значит, манипулятор может практически безбоязненно продвигать через объект манипуляций свои идеи, сподвигая объект на решение проблем, необходимых манипулятору. То есть другими словами, — почва для манипуляций уже подготовлена самими манипуляциями.</w:t>
      </w:r>
    </w:p>
    <w:p>
      <w:pPr>
        <w:pStyle w:val="Normal"/>
        <w:spacing w:lineRule="auto" w:line="360"/>
        <w:ind w:firstLine="709"/>
        <w:rPr/>
      </w:pPr>
      <w:r>
        <w:rPr/>
        <w:t>Защита – не поддаваться на провокации и верить в собственный разум, знания, опыт, образование, проч.</w:t>
      </w:r>
    </w:p>
    <w:p>
      <w:pPr>
        <w:pStyle w:val="Normal"/>
        <w:spacing w:lineRule="auto" w:line="360"/>
        <w:rPr/>
      </w:pPr>
      <w:r>
        <w:rPr/>
      </w:r>
    </w:p>
    <w:p>
      <w:pPr>
        <w:pStyle w:val="Normal"/>
        <w:spacing w:lineRule="auto" w:line="360"/>
        <w:rPr/>
      </w:pPr>
      <w:r>
        <w:rPr/>
        <w:t>11. Навязывание мыслей.</w:t>
      </w:r>
    </w:p>
    <w:p>
      <w:pPr>
        <w:pStyle w:val="Normal"/>
        <w:spacing w:lineRule="auto" w:line="360"/>
        <w:ind w:firstLine="709"/>
        <w:rPr/>
      </w:pPr>
      <w:r>
        <w:rPr/>
        <w:t>В данном случае посредством постоянно или периодически повторяемых фраз, манипулятор приучает объект к какой-либо информации, которую собирается до него донести.</w:t>
      </w:r>
    </w:p>
    <w:p>
      <w:pPr>
        <w:pStyle w:val="Normal"/>
        <w:spacing w:lineRule="auto" w:line="360"/>
        <w:rPr/>
      </w:pPr>
      <w:r>
        <w:rPr/>
        <w:t>На подобной манипуляции строится принцип рекламы. Когда сначала перед вами многократно появляется какая-либо информации (причем независимо от вашего сознательного одобрения или отрицание ее), а потом, когда человек сталкивается с необходимостью выбора какого-либо товара, бессознательно из нескольких видов товара неизвестных марок он выбирает ту, о которой уже где-то слышал. Причем исходя из того, что посредством рекламы доносится исключительно положительное мнение о товаре, то значительно большая вероятность, что в бессознательном человека сформировано исключительно  положительное мнение о данном товаре.</w:t>
      </w:r>
    </w:p>
    <w:p>
      <w:pPr>
        <w:pStyle w:val="Normal"/>
        <w:spacing w:lineRule="auto" w:line="360"/>
        <w:ind w:firstLine="708"/>
        <w:rPr/>
      </w:pPr>
      <w:r>
        <w:rPr/>
        <w:t>Защита – изначальный критический анализ любой поступаемой информации.</w:t>
      </w:r>
    </w:p>
    <w:p>
      <w:pPr>
        <w:pStyle w:val="Normal"/>
        <w:spacing w:lineRule="auto" w:line="360"/>
        <w:rPr/>
      </w:pPr>
      <w:r>
        <w:rPr/>
      </w:r>
    </w:p>
    <w:p>
      <w:pPr>
        <w:pStyle w:val="Normal"/>
        <w:spacing w:lineRule="auto" w:line="360"/>
        <w:rPr/>
      </w:pPr>
      <w:r>
        <w:rPr/>
        <w:t>12. Недоказанность, с намеками на некие особые обстоятельства.</w:t>
      </w:r>
    </w:p>
    <w:p>
      <w:pPr>
        <w:pStyle w:val="Normal"/>
        <w:spacing w:lineRule="auto" w:line="360"/>
        <w:ind w:firstLine="709"/>
        <w:rPr/>
      </w:pPr>
      <w:r>
        <w:rPr/>
        <w:t>Это способ манипулирования посредством особого рода недоговоренностей, формирующих в объекту манипуляций ложную уверенность в сказанном, посредством бессознательного домысливания им тех или иных ситуаций. Причем когда в итоге оказывается что он «не так понял», у подобного человека практически отсутствует какая-либо составляющая протеста, т. к. бессознательно он остается уверен что сам виноват, потому что не так понял. Тем самым объект манипуляций вынужденно (бессознательно – осознано) принимает навязываемые ему правила игры.</w:t>
      </w:r>
    </w:p>
    <w:p>
      <w:pPr>
        <w:pStyle w:val="Normal"/>
        <w:spacing w:lineRule="auto" w:line="360"/>
        <w:ind w:firstLine="709"/>
        <w:rPr/>
      </w:pPr>
      <w:r>
        <w:rPr/>
        <w:t>В контексте подобного обстоятельства вероятнее всего имеет смысл разделять на манипулирование с учетом как неожиданного для объекта, так и вынужденного, когда объект в итоге понимает, что стал жертвой манипуляций, но вынужденно принимает их из-за невозможности конфликта с собственной совестью и какими-то заложенными в его психику установками в виде норм поведения, базирующихся на определенных устоях общества, которые не дают такому человеку (объекту) сделать обратный ход. Причем соглашение с его стороны может быть продиктовано как ложно вызываемом в нем чувством вины, так и своего рода моральным мазохизмом, вынуждающим бессознательно наказывать себя.</w:t>
      </w:r>
    </w:p>
    <w:p>
      <w:pPr>
        <w:pStyle w:val="Normal"/>
        <w:spacing w:lineRule="auto" w:line="360"/>
        <w:rPr/>
      </w:pPr>
      <w:r>
        <w:rPr/>
      </w:r>
    </w:p>
    <w:p>
      <w:pPr>
        <w:pStyle w:val="Normal"/>
        <w:spacing w:lineRule="auto" w:line="360"/>
        <w:rPr/>
      </w:pPr>
      <w:r>
        <w:rPr/>
        <w:t>1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сле, добившись своего,  сослаться на то, что он якобы не заметил (прослушал) протест со стороны оппонента. При этом он уже фактически ставит объект перед фактом совершенного.</w:t>
      </w:r>
    </w:p>
    <w:p>
      <w:pPr>
        <w:pStyle w:val="Normal"/>
        <w:spacing w:lineRule="auto" w:line="360"/>
        <w:ind w:firstLine="709"/>
        <w:rPr/>
      </w:pPr>
      <w:r>
        <w:rPr/>
        <w:t>Защита – уточнять и переспрашивать недопонятое вами.</w:t>
      </w:r>
    </w:p>
    <w:p>
      <w:pPr>
        <w:pStyle w:val="Normal"/>
        <w:spacing w:lineRule="auto" w:line="360"/>
        <w:rPr/>
      </w:pPr>
      <w:r>
        <w:rPr/>
      </w:r>
    </w:p>
    <w:p>
      <w:pPr>
        <w:pStyle w:val="Normal"/>
        <w:spacing w:lineRule="auto" w:line="360"/>
        <w:rPr/>
      </w:pPr>
      <w:r>
        <w:rPr/>
        <w:t>14. Принижение иронии.</w:t>
      </w:r>
    </w:p>
    <w:p>
      <w:pPr>
        <w:pStyle w:val="Normal"/>
        <w:spacing w:lineRule="auto" w:line="360"/>
        <w:ind w:firstLine="709"/>
        <w:rPr/>
      </w:pPr>
      <w:r>
        <w:rPr/>
        <w:t xml:space="preserve">В результате изреченных  в нужный момент мыслей о ничтожности собственного статуса манипулятор как бы вынуждает объект утверждать обратное и всячески возвышать манипулятора. Тем самым последующие манипулятивные действия манипулятора становятся не заметны для объекта манипуляций. </w:t>
      </w:r>
    </w:p>
    <w:p>
      <w:pPr>
        <w:pStyle w:val="Normal"/>
        <w:spacing w:lineRule="auto" w:line="360"/>
        <w:ind w:firstLine="709"/>
        <w:rPr/>
      </w:pPr>
      <w:r>
        <w:rPr/>
        <w:t xml:space="preserve">Защита – если манипулятор считает что он «ничтожен» -- необходимо и дальше подавать его волю, усилив в нем подобное ощущение, так чтобы у него и мысли больше не возникло манипулировать вами, а при виде вас у манипулятора возникало желание подчиняться вам или обходить вас стороной. </w:t>
      </w:r>
    </w:p>
    <w:p>
      <w:pPr>
        <w:pStyle w:val="Normal"/>
        <w:spacing w:lineRule="auto" w:line="360"/>
        <w:rPr/>
      </w:pPr>
      <w:r>
        <w:rPr/>
      </w:r>
    </w:p>
    <w:p>
      <w:pPr>
        <w:pStyle w:val="Normal"/>
        <w:spacing w:lineRule="auto" w:line="360"/>
        <w:rPr/>
      </w:pPr>
      <w:r>
        <w:rPr/>
        <w:t>15. Ориентированность на плюсы.</w:t>
      </w:r>
    </w:p>
    <w:p>
      <w:pPr>
        <w:pStyle w:val="Normal"/>
        <w:spacing w:lineRule="auto" w:line="360"/>
        <w:ind w:firstLine="709"/>
        <w:rPr/>
      </w:pPr>
      <w:r>
        <w:rPr/>
        <w:t xml:space="preserve">В этом случае манипулятор концентрирует разговор только на плюсах, тем самым продвигая свою идею и в конечном итоге добиваясь манипуляций над психикой другого человека. </w:t>
      </w:r>
    </w:p>
    <w:p>
      <w:pPr>
        <w:pStyle w:val="Normal"/>
        <w:spacing w:lineRule="auto" w:line="360"/>
        <w:ind w:firstLine="709"/>
        <w:rPr/>
      </w:pPr>
      <w:r>
        <w:rPr/>
        <w:t>Защита – высказать ряд противоречивых утверждений, уметь говорить «нет», и т.п.</w:t>
      </w:r>
    </w:p>
    <w:p>
      <w:pPr>
        <w:pStyle w:val="Normal"/>
        <w:spacing w:lineRule="auto" w:line="360"/>
        <w:ind w:firstLine="709"/>
        <w:rPr/>
      </w:pPr>
      <w:r>
        <w:rPr/>
      </w:r>
    </w:p>
    <w:p>
      <w:pPr>
        <w:pStyle w:val="Normal"/>
        <w:spacing w:lineRule="auto" w:line="360"/>
        <w:ind w:firstLine="709"/>
        <w:rPr/>
      </w:pPr>
      <w:r>
        <w:rPr/>
      </w:r>
    </w:p>
    <w:p>
      <w:pPr>
        <w:pStyle w:val="Normal"/>
        <w:spacing w:lineRule="auto" w:line="360"/>
        <w:rPr>
          <w:b/>
          <w:b/>
          <w:i/>
          <w:i/>
          <w:color w:val="008000"/>
        </w:rPr>
      </w:pPr>
      <w:r>
        <w:rPr>
          <w:b/>
          <w:i/>
          <w:color w:val="008000"/>
        </w:rPr>
      </w:r>
    </w:p>
    <w:p>
      <w:pPr>
        <w:pStyle w:val="Normal"/>
        <w:spacing w:lineRule="auto" w:line="360"/>
        <w:ind w:firstLine="709"/>
        <w:rPr>
          <w:sz w:val="28"/>
          <w:szCs w:val="28"/>
        </w:rPr>
      </w:pPr>
      <w:r>
        <w:rPr>
          <w:sz w:val="28"/>
          <w:szCs w:val="28"/>
        </w:rPr>
        <w:t>Способы манипулирования психическим сознанием человека (С.А.Зелинский, 2008).</w:t>
      </w:r>
    </w:p>
    <w:p>
      <w:pPr>
        <w:pStyle w:val="Normal"/>
        <w:spacing w:lineRule="auto" w:line="360"/>
        <w:rPr>
          <w:sz w:val="28"/>
          <w:szCs w:val="28"/>
        </w:rPr>
      </w:pPr>
      <w:r>
        <w:rPr>
          <w:sz w:val="28"/>
          <w:szCs w:val="28"/>
        </w:rPr>
      </w:r>
    </w:p>
    <w:p>
      <w:pPr>
        <w:pStyle w:val="Normal"/>
        <w:spacing w:lineRule="auto" w:line="360"/>
        <w:rPr/>
      </w:pPr>
      <w:r>
        <w:rPr/>
        <w:t>1. Ложное переспрашивание, или обманчивые уточнения.</w:t>
      </w:r>
    </w:p>
    <w:p>
      <w:pPr>
        <w:pStyle w:val="Normal"/>
        <w:spacing w:lineRule="auto" w:line="360"/>
        <w:ind w:firstLine="709"/>
        <w:rPr/>
      </w:pPr>
      <w:r>
        <w:rPr/>
        <w:t xml:space="preserve">В данном случае манипулятивный эффект достигается  за счет того, что манипулятор делает вид, что желает получше что-то уяснить для себя, переспрашивает вас, однако повторяет ваши слова только вначале и далее только частично, внося в смысл вами ранее сказанного другой смысл, тем самым изменяя общее значение сказанного в угоду себе. </w:t>
      </w:r>
    </w:p>
    <w:p>
      <w:pPr>
        <w:pStyle w:val="Normal"/>
        <w:spacing w:lineRule="auto" w:line="360"/>
        <w:ind w:firstLine="709"/>
        <w:rPr/>
      </w:pPr>
      <w:r>
        <w:rPr/>
        <w:t>В таком случае следует быть предельно внимательным, всегда вслушиваться в то, о чем вам говорят, и заметив подвох – уточнять раннее вами сказанное; причем уточнять даже в том случае, если манипулятор, делая вид что не замечает ваше стремление к уточнению, старается перейти на другую тему.</w:t>
      </w:r>
    </w:p>
    <w:p>
      <w:pPr>
        <w:pStyle w:val="Normal"/>
        <w:spacing w:lineRule="auto" w:line="360"/>
        <w:rPr/>
      </w:pPr>
      <w:r>
        <w:rPr/>
      </w:r>
    </w:p>
    <w:p>
      <w:pPr>
        <w:pStyle w:val="Normal"/>
        <w:spacing w:lineRule="auto" w:line="360"/>
        <w:rPr/>
      </w:pPr>
      <w:r>
        <w:rPr/>
        <w:t>2. Нарочитая поспешность, или перескакивание тем.</w:t>
      </w:r>
    </w:p>
    <w:p>
      <w:pPr>
        <w:pStyle w:val="Normal"/>
        <w:spacing w:lineRule="auto" w:line="360"/>
        <w:ind w:firstLine="709"/>
        <w:rPr/>
      </w:pPr>
      <w:r>
        <w:rPr/>
        <w:t>Манипулятор в данном случае стремится после озвучивания какой-либо информации – спешно перейти на другую тему, понимая, что ваше внимание тут же переориентируется на новую информацию, а значит повышается вероятность того, что прежняя информация, которая не была «опротестована», дойдет до подсознания слушателя; если информация доходит до подсознания, то известно что после того как любая информация оказывается в бессознательном (подсознании), через время она осознается человеком, т.е. переходит в сознание. Причем если манипулятор дополнительно усилил свою информацию эмоциональной нагрузкой, а то и ввел ее в подсознание методом кодирования, то такая информация появится в нужный манипулятору момент, который он сам и спровоцирует (например, используя принцип «якорения» из НЛП, или, другими словами, активировав код).</w:t>
      </w:r>
    </w:p>
    <w:p>
      <w:pPr>
        <w:pStyle w:val="Normal"/>
        <w:spacing w:lineRule="auto" w:line="360"/>
        <w:ind w:firstLine="708"/>
        <w:rPr/>
      </w:pPr>
      <w:r>
        <w:rPr/>
        <w:t xml:space="preserve">Кроме того, в результате поспешности и перескакивания тем, становится  возможным за сравнительно небольшой период времени «озвучить» большое количество тем; а значит цензура психики не успеет пропустить все через себя, и повышается вероятность того, что определенная часть информации проникнет в подсознание, и уже оттуда будет воздействовать на сознание объекта манипуляций в выгодном манипулятору ключе.   </w:t>
      </w:r>
    </w:p>
    <w:p>
      <w:pPr>
        <w:pStyle w:val="Normal"/>
        <w:spacing w:lineRule="auto" w:line="360"/>
        <w:rPr/>
      </w:pPr>
      <w:r>
        <w:rPr/>
      </w:r>
    </w:p>
    <w:p>
      <w:pPr>
        <w:pStyle w:val="Normal"/>
        <w:spacing w:lineRule="auto" w:line="360"/>
        <w:rPr/>
      </w:pPr>
      <w:r>
        <w:rPr/>
        <w:t>3. Стремление показать свое безразличие, или псевдо-невнимательность.</w:t>
      </w:r>
    </w:p>
    <w:p>
      <w:pPr>
        <w:pStyle w:val="Normal"/>
        <w:spacing w:lineRule="auto" w:line="360"/>
        <w:ind w:firstLine="709"/>
        <w:rPr/>
      </w:pPr>
      <w:r>
        <w:rPr/>
        <w:t xml:space="preserve"> </w:t>
      </w:r>
      <w:r>
        <w:rPr/>
        <w:t>В данном случае манипулятор старается как можно безразличней воспринимать и собеседника и получаемую информацию, тем самым бессознательно заставляя человека стараться во что бы то ни стало убедить манипулятора в своей значимости для него. Тем самым манипулятору остается только управлять исходящей от объекта своих манипуляций информацией, получая те факты, которые ранее объект не собирался выкладывать. Подобное обстоятельство со стороны человека, на которого направлена манипуляция, заложено в законах психики, вынуждая любого человека стремиться во что бы то ни стало доказать свою правоту, убедив манипулятора (не подозревая, что это манипулятор), и используя для этого имеющийся арсенал логической управляемости мыслей,-- то есть преподнесение новых обстоятельств дела, фактов, которые, по его мнению, могут ему в этом помочь. Что оказывается на руку манипулятору, который выведывает необходимую ему информацию.</w:t>
      </w:r>
    </w:p>
    <w:p>
      <w:pPr>
        <w:pStyle w:val="Normal"/>
        <w:spacing w:lineRule="auto" w:line="360"/>
        <w:ind w:firstLine="709"/>
        <w:rPr/>
      </w:pPr>
      <w:r>
        <w:rPr/>
        <w:t>В качестве противодействия в данном случае рекомендуется усилить собственный волевой контроль и не поддаваться на провокации.</w:t>
      </w:r>
    </w:p>
    <w:p>
      <w:pPr>
        <w:pStyle w:val="Normal"/>
        <w:spacing w:lineRule="auto" w:line="360"/>
        <w:rPr/>
      </w:pPr>
      <w:r>
        <w:rPr/>
      </w:r>
    </w:p>
    <w:p>
      <w:pPr>
        <w:pStyle w:val="Normal"/>
        <w:spacing w:lineRule="auto" w:line="360"/>
        <w:rPr/>
      </w:pPr>
      <w:r>
        <w:rPr/>
        <w:t>4. Ложная ущербность, или мнимая слабость.</w:t>
      </w:r>
    </w:p>
    <w:p>
      <w:pPr>
        <w:pStyle w:val="Normal"/>
        <w:spacing w:lineRule="auto" w:line="360"/>
        <w:ind w:firstLine="709"/>
        <w:rPr/>
      </w:pPr>
      <w:r>
        <w:rPr/>
        <w:t>Данный принцип манипуляции направлен на стремление со стороны манипулятора показать объекту манипуляций свою слабость, и тем самым добиться желаемого, потому что если кто-то слабее, включается эффект снисходительности, а значит цензура психики человека начинает функционировать в расслабленном режиме, как бы не воспринимая поступаемую от манипулятора информацию всерьез. Таким образом информация, исходящая от манипулятора проходит сразу в подсознание, откладывается там в виде установок и паттернов поведения, а значит манипулятор достигает своего, потому как объект манипуляций сам того не подозревая через время начнет выполнять заложенные в подсознание установки, или, другими словами, выполнять тайную волю манипулятора.</w:t>
      </w:r>
    </w:p>
    <w:p>
      <w:pPr>
        <w:pStyle w:val="Normal"/>
        <w:spacing w:lineRule="auto" w:line="360"/>
        <w:ind w:firstLine="709"/>
        <w:rPr/>
      </w:pPr>
      <w:r>
        <w:rPr/>
        <w:t>Главным способом противостояние является полный контроль информации, исходящей от любого человека, т.е. любой человек это противник, и его надо воспринимать всерьез.</w:t>
      </w:r>
    </w:p>
    <w:p>
      <w:pPr>
        <w:pStyle w:val="Normal"/>
        <w:spacing w:lineRule="auto" w:line="360"/>
        <w:rPr/>
      </w:pPr>
      <w:r>
        <w:rPr/>
      </w:r>
    </w:p>
    <w:p>
      <w:pPr>
        <w:pStyle w:val="Normal"/>
        <w:spacing w:lineRule="auto" w:line="360"/>
        <w:rPr/>
      </w:pPr>
      <w:r>
        <w:rPr/>
        <w:t>5. Ложная влюбленность, или усыпление бдительности.</w:t>
      </w:r>
    </w:p>
    <w:p>
      <w:pPr>
        <w:pStyle w:val="Normal"/>
        <w:spacing w:lineRule="auto" w:line="360"/>
        <w:ind w:firstLine="709"/>
        <w:rPr/>
      </w:pPr>
      <w:r>
        <w:rPr/>
        <w:t>За счет того, что один индивид (манипулятор) разыгрывает перед другим (объект манипуляций) влюбленность, чрезмерное уважение, почитание и т.п. (т.е. выражает свои чувства в подобном ключе), он добивается несравненно большего, нежели чем если бы открыто о чем-то  просил.</w:t>
      </w:r>
    </w:p>
    <w:p>
      <w:pPr>
        <w:pStyle w:val="Normal"/>
        <w:spacing w:lineRule="auto" w:line="360"/>
        <w:ind w:firstLine="709"/>
        <w:rPr/>
      </w:pPr>
      <w:r>
        <w:rPr/>
        <w:t>Чтобы не поддаться таким провокациям – следует иметь, как говорил когда-то Ф.Э.Дзержинский, «холодный разум».</w:t>
      </w:r>
    </w:p>
    <w:p>
      <w:pPr>
        <w:pStyle w:val="Normal"/>
        <w:spacing w:lineRule="auto" w:line="360"/>
        <w:rPr/>
      </w:pPr>
      <w:r>
        <w:rPr/>
      </w:r>
    </w:p>
    <w:p>
      <w:pPr>
        <w:pStyle w:val="Normal"/>
        <w:spacing w:lineRule="auto" w:line="360"/>
        <w:rPr/>
      </w:pPr>
      <w:r>
        <w:rPr/>
        <w:t>6. Яростный напор, или непомерный гнев.</w:t>
      </w:r>
    </w:p>
    <w:p>
      <w:pPr>
        <w:pStyle w:val="Normal"/>
        <w:spacing w:lineRule="auto" w:line="360"/>
        <w:ind w:firstLine="709"/>
        <w:rPr/>
      </w:pPr>
      <w:r>
        <w:rPr/>
        <w:t>Манипуляция в этом случае становится возможной в результате немотивированной ярости со стороны манипулятора. У человека, на которого направлены такого рода манипуляции, возникнет желание  успокоить того, кто гневается на него. Для чего он подсознательно готов идти на уступки манипулятору.</w:t>
      </w:r>
    </w:p>
    <w:p>
      <w:pPr>
        <w:pStyle w:val="Normal"/>
        <w:spacing w:lineRule="auto" w:line="360"/>
        <w:ind w:firstLine="709"/>
        <w:rPr/>
      </w:pPr>
      <w:r>
        <w:rPr/>
        <w:t>Способы противодействия могут быть различными, в зависимости от навыков объекта манипуляций. Например можно в результате «подстройки» (т.н. калибровка в НЛП) сначала инсценировать в себе схожее в манипулятором состояние духа, а после успокоившись, успокоить и манипулятора. Или, например, можно показать свое спокойствие и абсолютное безразличие к гневу манипулятора, тем самым сбив его с толку, а значит лишить его манипулятивного преимущества. Можно самому резко взвинтить темп собственной агрессивности речевыми приемами одновременно с легким касанием манипулятора (его кисти, плеча, руки…), и дополнительным визуальным воздействием, т.е. в данном случае мы перехватываем инициативу, а с помощью одновременного воздействия на манипулятора с помощью визуального, аудиального  и кинестетического раздражителя – вводим его в состояние транса, а значит и зависимости от вас, потому что в этом состоянии манипулятор сам становится объектом нашего воздействия, и мы можем ввести в его подсознание определенные установки, т.к. известно что в состояние гнева любой человек подвержен кодированию (психопрограммированию). Можно использовать и другие приемы противодействия. Следует помнить, что в состоянии гнева человека легче рассмешить. О такой особенности психики следует знать и вовремя использовать.</w:t>
      </w:r>
    </w:p>
    <w:p>
      <w:pPr>
        <w:pStyle w:val="Normal"/>
        <w:spacing w:lineRule="auto" w:line="360"/>
        <w:rPr/>
      </w:pPr>
      <w:r>
        <w:rPr/>
      </w:r>
    </w:p>
    <w:p>
      <w:pPr>
        <w:pStyle w:val="Normal"/>
        <w:spacing w:lineRule="auto" w:line="360"/>
        <w:rPr/>
      </w:pPr>
      <w:r>
        <w:rPr/>
        <w:t xml:space="preserve">7. Быстрый темп, или неоправданная спешка. </w:t>
      </w:r>
    </w:p>
    <w:p>
      <w:pPr>
        <w:pStyle w:val="Normal"/>
        <w:spacing w:lineRule="auto" w:line="360"/>
        <w:ind w:firstLine="709"/>
        <w:rPr/>
      </w:pPr>
      <w:r>
        <w:rPr/>
        <w:t>В данном случае мы должны говорить о стремлении манипулятора за счет навязанного излишне быстрого темпа речи протолкнуть какие-то свои идеи, добившись утверждения их объектом манипуляций. Подобное становится возможным и тогда, когда манипулятор, прикрываясь якобы отсутствием времени, добивается от объекта манипуляций несравненно большего, чем если бы подобное происходило в течение длительного периода времени, за которое объект манипуляций успел бы обдумать свой ответ, а значит и не стать жертвой обмана (манипуляций).</w:t>
      </w:r>
    </w:p>
    <w:p>
      <w:pPr>
        <w:pStyle w:val="Normal"/>
        <w:spacing w:lineRule="auto" w:line="360"/>
        <w:ind w:firstLine="709"/>
        <w:rPr/>
      </w:pPr>
      <w:r>
        <w:rPr/>
        <w:t>В данном случае следует взять тайм-аут (например сослаться на срочный звонок по телефону и т.п.), чтобы сбить манипулятора с заданного им темпа. Для этого можно разыграть непонимание какого-то вопроса и «тупого» переспрашивания, и т.п.</w:t>
      </w:r>
    </w:p>
    <w:p>
      <w:pPr>
        <w:pStyle w:val="Normal"/>
        <w:spacing w:lineRule="auto" w:line="360"/>
        <w:rPr/>
      </w:pPr>
      <w:r>
        <w:rPr/>
      </w:r>
    </w:p>
    <w:p>
      <w:pPr>
        <w:pStyle w:val="Normal"/>
        <w:spacing w:lineRule="auto" w:line="360"/>
        <w:rPr/>
      </w:pPr>
      <w:r>
        <w:rPr/>
        <w:t>8. Излишняя подозрительность, или вызывание вынужденных оправданий.</w:t>
      </w:r>
    </w:p>
    <w:p>
      <w:pPr>
        <w:pStyle w:val="Normal"/>
        <w:spacing w:lineRule="auto" w:line="360"/>
        <w:ind w:firstLine="709"/>
        <w:rPr/>
      </w:pPr>
      <w:r>
        <w:rPr/>
        <w:t xml:space="preserve">Подобный вид манипуляции происходит в случае, когда манипулятор разыгрывает подозрительность в каком-либо вопросе. Как ответная реакция на подозрительность у объекта манипуляций следует желание оправдаться. Тем самым защитный барьер его психики ослабевает, а значит, манипулятор добивается своего, «проталкивая» в его подсознание </w:t>
      </w:r>
    </w:p>
    <w:p>
      <w:pPr>
        <w:pStyle w:val="Normal"/>
        <w:spacing w:lineRule="auto" w:line="360"/>
        <w:rPr/>
      </w:pPr>
      <w:r>
        <w:rPr/>
        <w:t>нужные психологические установки.</w:t>
      </w:r>
    </w:p>
    <w:p>
      <w:pPr>
        <w:pStyle w:val="Normal"/>
        <w:spacing w:lineRule="auto" w:line="360"/>
        <w:rPr/>
      </w:pPr>
      <w:r>
        <w:rPr/>
        <w:tab/>
        <w:t>Вариантом защиты является осознания себя как личности и волевое противостояние попытке любого манипулятивного воздействия на вашу психику (т.е. вы должны продемонстрировать собственную уверенность в себе, и показать, что если манипулятор вдруг обидится – то пусть обижается, а если захочет уйти – вы не побежите за ним вслед; подобное следует взять на вооружение «влюбленным»: не давайте собой манипулировать.)</w:t>
      </w:r>
    </w:p>
    <w:p>
      <w:pPr>
        <w:pStyle w:val="Normal"/>
        <w:spacing w:lineRule="auto" w:line="360"/>
        <w:rPr/>
      </w:pPr>
      <w:r>
        <w:rPr/>
      </w:r>
    </w:p>
    <w:p>
      <w:pPr>
        <w:pStyle w:val="Normal"/>
        <w:spacing w:lineRule="auto" w:line="360"/>
        <w:rPr/>
      </w:pPr>
      <w:r>
        <w:rPr/>
        <w:t>9. Мнимая усталость, или игра в утешение.</w:t>
      </w:r>
    </w:p>
    <w:p>
      <w:pPr>
        <w:pStyle w:val="Normal"/>
        <w:spacing w:lineRule="auto" w:line="360"/>
        <w:ind w:firstLine="709"/>
        <w:rPr/>
      </w:pPr>
      <w:r>
        <w:rPr/>
        <w:t>Манипулятор всем своим видом показывает усталость и невозможность что-то доказывать и выслушивать какие-либо возражения. Тем самым объект манипуляций старается побыстрее согласиться со словами, приводимыми манипулятором, чтобы не утомлять его своими возражениями. Ну а, соглашаясь, он тем самым идет на поводу у манипулятора, которому только это и нужно.</w:t>
      </w:r>
    </w:p>
    <w:p>
      <w:pPr>
        <w:pStyle w:val="Normal"/>
        <w:spacing w:lineRule="auto" w:line="360"/>
        <w:ind w:firstLine="709"/>
        <w:rPr/>
      </w:pPr>
      <w:r>
        <w:rPr/>
        <w:t>Способом противодействия является одно: не поддаваться на провокации.</w:t>
      </w:r>
    </w:p>
    <w:p>
      <w:pPr>
        <w:pStyle w:val="Normal"/>
        <w:spacing w:lineRule="auto" w:line="360"/>
        <w:rPr/>
      </w:pPr>
      <w:r>
        <w:rPr/>
      </w:r>
    </w:p>
    <w:p>
      <w:pPr>
        <w:pStyle w:val="Normal"/>
        <w:spacing w:lineRule="auto" w:line="360"/>
        <w:rPr/>
      </w:pPr>
      <w:r>
        <w:rPr/>
        <w:t>10. Авторитетность манипулятора, или обман власти.</w:t>
      </w:r>
    </w:p>
    <w:p>
      <w:pPr>
        <w:pStyle w:val="Normal"/>
        <w:spacing w:lineRule="auto" w:line="360"/>
        <w:ind w:firstLine="709"/>
        <w:rPr/>
      </w:pPr>
      <w:r>
        <w:rPr/>
        <w:t>Этот вид манипуляций исходит из такой специфики психики индивида, как поклонение авторитетам в какой-либо области. Чаще всего оказывается так, что сама область, в которой подобный «авторитет» достиг результата,  лежит совсем в иной сфере, чем его мнимая «просьба» сейчас,  но тем не менее объект манипуляций не может ничего с собой поделать, так как в душе большинство людей считает, что всегда есть кто-то, кто достиг большего, чем они.</w:t>
      </w:r>
    </w:p>
    <w:p>
      <w:pPr>
        <w:pStyle w:val="Normal"/>
        <w:spacing w:lineRule="auto" w:line="360"/>
        <w:ind w:firstLine="709"/>
        <w:rPr/>
      </w:pPr>
      <w:r>
        <w:rPr/>
        <w:t>Вариантом противостояния – вера в собственную исключительность, сверх-личность; развитие в себе убеждение в собственной избранности, в том что вы -- сверх-человек.</w:t>
      </w:r>
    </w:p>
    <w:p>
      <w:pPr>
        <w:pStyle w:val="Normal"/>
        <w:spacing w:lineRule="auto" w:line="360"/>
        <w:rPr/>
      </w:pPr>
      <w:r>
        <w:rPr/>
      </w:r>
    </w:p>
    <w:p>
      <w:pPr>
        <w:pStyle w:val="Normal"/>
        <w:spacing w:lineRule="auto" w:line="360"/>
        <w:rPr/>
      </w:pPr>
      <w:r>
        <w:rPr/>
        <w:t>11. Оказанная любезность, или плата за помощь.</w:t>
      </w:r>
    </w:p>
    <w:p>
      <w:pPr>
        <w:pStyle w:val="Normal"/>
        <w:spacing w:lineRule="auto" w:line="360"/>
        <w:ind w:firstLine="709"/>
        <w:rPr/>
      </w:pPr>
      <w:r>
        <w:rPr/>
        <w:t xml:space="preserve">Манипулятор о чем-либо заговорщески сообщает объекту манипуляций, словно бы советуя по-дружески принять то или иное решение. При этом, явно прикрываясь мнимой дружбой (на самом деле они могут быть впервые знакомы), в качестве совета склоняет объект манипуляций к тому варианту решения, который необходим в первую очередь манипулятору. </w:t>
      </w:r>
    </w:p>
    <w:p>
      <w:pPr>
        <w:pStyle w:val="Normal"/>
        <w:spacing w:lineRule="auto" w:line="360"/>
        <w:ind w:firstLine="709"/>
        <w:rPr/>
      </w:pPr>
      <w:r>
        <w:rPr/>
        <w:t>Необходимо верить в себя, и помнить что за все надо платить. И лучше платить сразу, т.е. перед тем, как с вас потребуют плату в виде благодарности за оказанную услугу.</w:t>
      </w:r>
    </w:p>
    <w:p>
      <w:pPr>
        <w:pStyle w:val="Normal"/>
        <w:spacing w:lineRule="auto" w:line="360"/>
        <w:rPr/>
      </w:pPr>
      <w:r>
        <w:rPr/>
      </w:r>
    </w:p>
    <w:p>
      <w:pPr>
        <w:pStyle w:val="Normal"/>
        <w:spacing w:lineRule="auto" w:line="360"/>
        <w:rPr/>
      </w:pPr>
      <w:r>
        <w:rPr/>
        <w:t>12. Сопротивление, или разыгрываемый протест.</w:t>
      </w:r>
    </w:p>
    <w:p>
      <w:pPr>
        <w:pStyle w:val="Normal"/>
        <w:spacing w:lineRule="auto" w:line="360"/>
        <w:ind w:firstLine="709"/>
        <w:rPr/>
      </w:pPr>
      <w:r>
        <w:rPr/>
        <w:t xml:space="preserve">Манипулятор какими-либо словами будоражит в душе объекта манипуляций чувства, направленные на преодоление возникшего барьера (цензуры психики), в стремлении добиться своего. Известно, что психика устроена таким образом, что человек в большей мере  хочет того, что ему или запрещают или же для достижения чего необходимо приложить  усилия. </w:t>
      </w:r>
    </w:p>
    <w:p>
      <w:pPr>
        <w:pStyle w:val="Normal"/>
        <w:spacing w:lineRule="auto" w:line="360"/>
        <w:rPr/>
      </w:pPr>
      <w:r>
        <w:rPr/>
        <w:t xml:space="preserve">Тогда как то, что может быть и лучше и важнее, но лежит на поверхности, на самом деле часто не замечают. </w:t>
      </w:r>
    </w:p>
    <w:p>
      <w:pPr>
        <w:pStyle w:val="Normal"/>
        <w:spacing w:lineRule="auto" w:line="360"/>
        <w:ind w:firstLine="708"/>
        <w:rPr/>
      </w:pPr>
      <w:r>
        <w:rPr/>
        <w:t>Способом противодействия является уверенность в себе и воля, т.е. всегда следует надеяться только на себя, и не подаваться слабостям.</w:t>
      </w:r>
    </w:p>
    <w:p>
      <w:pPr>
        <w:pStyle w:val="Normal"/>
        <w:spacing w:lineRule="auto" w:line="360"/>
        <w:rPr/>
      </w:pPr>
      <w:r>
        <w:rPr/>
      </w:r>
    </w:p>
    <w:p>
      <w:pPr>
        <w:pStyle w:val="Normal"/>
        <w:spacing w:lineRule="auto" w:line="360"/>
        <w:rPr/>
      </w:pPr>
      <w:r>
        <w:rPr/>
        <w:t>13. Фактор частности, или от деталей к ошибке.</w:t>
      </w:r>
    </w:p>
    <w:p>
      <w:pPr>
        <w:pStyle w:val="Normal"/>
        <w:spacing w:lineRule="auto" w:line="360"/>
        <w:ind w:firstLine="708"/>
        <w:rPr/>
      </w:pPr>
      <w:r>
        <w:rPr/>
        <w:t>Манипулятор заставляет объект манипуляций обратить внимание только на одну конкретную деталь, не дав заметить главного, и на основании этого сделать соответствующие выводы, принимаемые сознанием того за безальтернативную основу смысла сказанного. Следует заметить, что подобное весьма распространено в жизни, когда большинство людей позволяет себе делать о каком-либо предмете свое мнение, фактически не располагая ни фактами, ни более подробной информацией, а зачастую и не имея собственного мнения о том о чем они судят, пользуясь мнением других. Поэтому такое мнение оказывается возможным им навязать, а значит манипулятору добиться своего.</w:t>
      </w:r>
    </w:p>
    <w:p>
      <w:pPr>
        <w:pStyle w:val="Normal"/>
        <w:spacing w:lineRule="auto" w:line="360"/>
        <w:ind w:firstLine="708"/>
        <w:rPr/>
      </w:pPr>
      <w:r>
        <w:rPr/>
        <w:t>Для противодействия следует постоянно работать над собой, над повышением собственных знаний и уровня образования.</w:t>
      </w:r>
    </w:p>
    <w:p>
      <w:pPr>
        <w:pStyle w:val="Normal"/>
        <w:spacing w:lineRule="auto" w:line="360"/>
        <w:rPr/>
      </w:pPr>
      <w:r>
        <w:rPr/>
      </w:r>
    </w:p>
    <w:p>
      <w:pPr>
        <w:pStyle w:val="Normal"/>
        <w:spacing w:lineRule="auto" w:line="360"/>
        <w:rPr/>
      </w:pPr>
      <w:r>
        <w:rPr/>
        <w:t>14. Ирония, или манипуляции с усмешкой.</w:t>
      </w:r>
    </w:p>
    <w:p>
      <w:pPr>
        <w:pStyle w:val="Normal"/>
        <w:spacing w:lineRule="auto" w:line="360"/>
        <w:ind w:firstLine="709"/>
        <w:rPr/>
      </w:pPr>
      <w:r>
        <w:rPr/>
        <w:t>Манипуляции достигаются за счет того, что манипулятор выбирает изначально ироничный тон, словно бессознательно ставя под сомнение любые слова объекта манипуляций. В этом случае объект манипуляций значительно быстрее «выходит из себя»; а так как при гневе затруднена  критичность мышления, человек входит в ИСС (измененные состояния сознания), в которых сознание легко пропускает через себя раннее запретную информацию.</w:t>
      </w:r>
    </w:p>
    <w:p>
      <w:pPr>
        <w:pStyle w:val="Normal"/>
        <w:spacing w:lineRule="auto" w:line="360"/>
        <w:ind w:firstLine="709"/>
        <w:rPr/>
      </w:pPr>
      <w:r>
        <w:rPr/>
        <w:t xml:space="preserve">Для эффективной защиты следует показать свое полное безразличие манипулятору. Ощущение себя сверх-человеком, «избранным», поможет снисходительно относиться к попытке манипулирования вами – как к детским забавам. Подобное состояние интуитивно тут же почувствует манипулятор, потому что у манипуляторов обычно хорошо развиты органы чувств, что, заметим, и позволяет им почувствовать момент для проведения своих манипулятивных приемов. </w:t>
      </w:r>
    </w:p>
    <w:p>
      <w:pPr>
        <w:pStyle w:val="Normal"/>
        <w:spacing w:lineRule="auto" w:line="360"/>
        <w:rPr/>
      </w:pPr>
      <w:r>
        <w:rPr/>
      </w:r>
    </w:p>
    <w:p>
      <w:pPr>
        <w:pStyle w:val="Normal"/>
        <w:spacing w:lineRule="auto" w:line="360"/>
        <w:rPr/>
      </w:pPr>
      <w:r>
        <w:rPr/>
        <w:t>15. Перебивание, или уход мысли.</w:t>
      </w:r>
    </w:p>
    <w:p>
      <w:pPr>
        <w:pStyle w:val="Normal"/>
        <w:spacing w:lineRule="auto" w:line="360"/>
        <w:ind w:firstLine="709"/>
        <w:rPr/>
      </w:pPr>
      <w:r>
        <w:rPr/>
        <w:t>Манипулятор добивается своего постоянным перебиванием мысли объекта манипуляций, направляя тему беседы  в нужное манипулятору русло.</w:t>
      </w:r>
    </w:p>
    <w:p>
      <w:pPr>
        <w:pStyle w:val="Normal"/>
        <w:spacing w:lineRule="auto" w:line="360"/>
        <w:ind w:firstLine="709"/>
        <w:rPr/>
      </w:pPr>
      <w:r>
        <w:rPr/>
        <w:t>В качестве противодействия можно не обращать внимание на перебивания манипулятора, или специальными речевыми психотехниками добиться высмеивания его среди слушателей, потому что если над человеком смеются – все его последующие слова уже не воспринимаются всерьез.</w:t>
      </w:r>
    </w:p>
    <w:p>
      <w:pPr>
        <w:pStyle w:val="Normal"/>
        <w:spacing w:lineRule="auto" w:line="360"/>
        <w:rPr/>
      </w:pPr>
      <w:r>
        <w:rPr/>
      </w:r>
    </w:p>
    <w:p>
      <w:pPr>
        <w:pStyle w:val="Normal"/>
        <w:spacing w:lineRule="auto" w:line="360"/>
        <w:rPr/>
      </w:pPr>
      <w:r>
        <w:rPr/>
        <w:t>16. Провоцирование мнимости, или надуманность обвинений.</w:t>
      </w:r>
    </w:p>
    <w:p>
      <w:pPr>
        <w:pStyle w:val="Normal"/>
        <w:spacing w:lineRule="auto" w:line="360"/>
        <w:ind w:firstLine="709"/>
        <w:rPr/>
      </w:pPr>
      <w:r>
        <w:rPr/>
        <w:t>Подобного рода манипуляции становятся возможными в результате сообщения объекту манипуляций тех сведений, которые способны вызвать у него гнев, а значит и снижение критичности в оценке предполагаемой информации. После чего такой человек оказывается сломлен на какой-то промежуток времени, за который и достигается манипулятором навязывание ему своей воли.</w:t>
      </w:r>
    </w:p>
    <w:p>
      <w:pPr>
        <w:pStyle w:val="Normal"/>
        <w:spacing w:lineRule="auto" w:line="360"/>
        <w:ind w:firstLine="709"/>
        <w:rPr/>
      </w:pPr>
      <w:r>
        <w:rPr/>
        <w:t>Защита – верить в себя и не обращать внимание на других.</w:t>
      </w:r>
    </w:p>
    <w:p>
      <w:pPr>
        <w:pStyle w:val="Normal"/>
        <w:spacing w:lineRule="auto" w:line="360"/>
        <w:rPr/>
      </w:pPr>
      <w:r>
        <w:rPr/>
      </w:r>
    </w:p>
    <w:p>
      <w:pPr>
        <w:pStyle w:val="Normal"/>
        <w:spacing w:lineRule="auto" w:line="360"/>
        <w:rPr/>
      </w:pPr>
      <w:r>
        <w:rPr/>
        <w:t>17. Заманивание в ловушку, или мнимое признание  выгоды оппонента.</w:t>
      </w:r>
    </w:p>
    <w:p>
      <w:pPr>
        <w:pStyle w:val="Normal"/>
        <w:spacing w:lineRule="auto" w:line="360"/>
        <w:ind w:firstLine="708"/>
        <w:rPr/>
      </w:pPr>
      <w:r>
        <w:rPr/>
        <w:t>В этом случае манипулятор, осуществляя акт манипуляции, намекает на более выгодные условия, в которых якобы находится оппонент (объект манипуляций), тем самым заставляя последнего всячески оправдываться, и становиться открытым для манипуляций, которые обычно следуют вслед за этим со стороны манипулятора.</w:t>
      </w:r>
    </w:p>
    <w:p>
      <w:pPr>
        <w:pStyle w:val="Normal"/>
        <w:spacing w:lineRule="auto" w:line="360"/>
        <w:ind w:firstLine="708"/>
        <w:rPr/>
      </w:pPr>
      <w:r>
        <w:rPr/>
        <w:t>Защита – осознание себя сверх-личностью, а значит вполне разумном «возвышении» над манипулятором, тем более, если он еще и сам себя считает «ничтожеством». Т.е. в этом случае надо не оправдываться, что мол, нет, я не нахожусь сейчас выше вас по статусу, а признать, усмехаясь, что да, я вы вас, вы в моей зависимости, и должны принимать это или… Таким образом вера в себя, вера в собственную исключительность помогут преодолеть любые ловушки на пути вашему сознанию со стороны манипуляторов.</w:t>
      </w:r>
    </w:p>
    <w:p>
      <w:pPr>
        <w:pStyle w:val="Normal"/>
        <w:spacing w:lineRule="auto" w:line="360"/>
        <w:rPr/>
      </w:pPr>
      <w:r>
        <w:rPr/>
      </w:r>
    </w:p>
    <w:p>
      <w:pPr>
        <w:pStyle w:val="Normal"/>
        <w:spacing w:lineRule="auto" w:line="360"/>
        <w:rPr/>
      </w:pPr>
      <w:r>
        <w:rPr/>
        <w:t>18. Обман на ладони, или имитация предвзятости.</w:t>
      </w:r>
    </w:p>
    <w:p>
      <w:pPr>
        <w:pStyle w:val="Normal"/>
        <w:spacing w:lineRule="auto" w:line="360"/>
        <w:ind w:firstLine="708"/>
        <w:rPr/>
      </w:pPr>
      <w:r>
        <w:rPr/>
        <w:t>Манипулятор намерено ставит объект манипуляций в некие заданные условия,  когда человек, выбранный в качестве объекта манипуляций, стремясь отвести от себя подозрение в излишней предвзятости  по отношению к манипулятору, дает осуществиться над собой манипуляциям за счет бессознательного убеждения в добрых намерениях манипулятора. То есть он словно бы сам дает себе установку не реагировать критично на слова манипулятора, тем самым бессознательно предоставляет возможность словам манипулятора пройти в свое сознание.</w:t>
      </w:r>
    </w:p>
    <w:p>
      <w:pPr>
        <w:pStyle w:val="Normal"/>
        <w:spacing w:lineRule="auto" w:line="360"/>
        <w:rPr/>
      </w:pPr>
      <w:r>
        <w:rPr/>
      </w:r>
    </w:p>
    <w:p>
      <w:pPr>
        <w:pStyle w:val="Normal"/>
        <w:spacing w:lineRule="auto" w:line="360"/>
        <w:rPr/>
      </w:pPr>
      <w:r>
        <w:rPr/>
        <w:t>19. Намеренное заблуждение, или специфическая терминология.</w:t>
      </w:r>
    </w:p>
    <w:p>
      <w:pPr>
        <w:pStyle w:val="Normal"/>
        <w:spacing w:lineRule="auto" w:line="360"/>
        <w:ind w:firstLine="708"/>
        <w:rPr/>
      </w:pPr>
      <w:r>
        <w:rPr/>
        <w:t>В данном случае манипулирование осуществляется за счет использования манипулятором специфических терминов, не понятных объекту манипуляций, а у последнего, из-за опасности показаться неграмотным, не хватает смелости уточнить, что эти термины обозначают.</w:t>
      </w:r>
    </w:p>
    <w:p>
      <w:pPr>
        <w:pStyle w:val="Normal"/>
        <w:spacing w:lineRule="auto" w:line="360"/>
        <w:ind w:firstLine="708"/>
        <w:rPr/>
      </w:pPr>
      <w:r>
        <w:rPr/>
        <w:t>Способ противодействия – переспрашивать и уточнять непонятное для вас.</w:t>
      </w:r>
    </w:p>
    <w:p>
      <w:pPr>
        <w:pStyle w:val="Normal"/>
        <w:spacing w:lineRule="auto" w:line="360"/>
        <w:rPr/>
      </w:pPr>
      <w:r>
        <w:rPr/>
      </w:r>
    </w:p>
    <w:p>
      <w:pPr>
        <w:pStyle w:val="Normal"/>
        <w:spacing w:lineRule="auto" w:line="360"/>
        <w:rPr/>
      </w:pPr>
      <w:r>
        <w:rPr/>
        <w:t>20. Навязывание ложной глупости, или через унижение к победе.</w:t>
      </w:r>
    </w:p>
    <w:p>
      <w:pPr>
        <w:pStyle w:val="Normal"/>
        <w:spacing w:lineRule="auto" w:line="360"/>
        <w:ind w:firstLine="708"/>
        <w:rPr/>
      </w:pPr>
      <w:r>
        <w:rPr/>
        <w:t>Манипулятор стремится всяческим образом низвести роль объекта манипуляций, намекая на его глупость и безграмотность, чтобы таким образом дестабилизировать положительный настрой психики объекта манипуляций, ввергнуть его психику в состояние хаоса и временного замешательства, и таким образом добиться выполнением над ним своей воли посредством словесных манипуляций и (или) кодирования психики.</w:t>
      </w:r>
    </w:p>
    <w:p>
      <w:pPr>
        <w:pStyle w:val="Normal"/>
        <w:spacing w:lineRule="auto" w:line="360"/>
        <w:ind w:firstLine="708"/>
        <w:rPr/>
      </w:pPr>
      <w:r>
        <w:rPr/>
        <w:t>Защита – не обращать внимание. Рекомендуется вообще меньше обращать внимание на смысл слов манипулятора, а больше на детали вокруг, жесты и мимику, или вообще делать вид что слушаете, а сами думайте «о своем», особенно если перед вами опытный мошенник или криминальный гипнотизер.</w:t>
      </w:r>
    </w:p>
    <w:p>
      <w:pPr>
        <w:pStyle w:val="Normal"/>
        <w:spacing w:lineRule="auto" w:line="360"/>
        <w:rPr/>
      </w:pPr>
      <w:r>
        <w:rPr/>
      </w:r>
    </w:p>
    <w:p>
      <w:pPr>
        <w:pStyle w:val="Normal"/>
        <w:spacing w:lineRule="auto" w:line="360"/>
        <w:rPr/>
      </w:pPr>
      <w:r>
        <w:rPr/>
        <w:t>21. Повторяемость фраз, или навязывание мыслей.</w:t>
      </w:r>
    </w:p>
    <w:p>
      <w:pPr>
        <w:pStyle w:val="Normal"/>
        <w:spacing w:lineRule="auto" w:line="360"/>
        <w:ind w:firstLine="708"/>
        <w:rPr/>
      </w:pPr>
      <w:r>
        <w:rPr/>
        <w:t>При этом виде манипуляции, за счет многократно повторенных фраз, манипулятор  приучает объект манипуляций к какой-либо информации, которую собирается до него донести.</w:t>
      </w:r>
    </w:p>
    <w:p>
      <w:pPr>
        <w:pStyle w:val="Normal"/>
        <w:spacing w:lineRule="auto" w:line="360"/>
        <w:ind w:firstLine="708"/>
        <w:rPr/>
      </w:pPr>
      <w:r>
        <w:rPr/>
        <w:t>Защитная установка – не фиксировать внимание на словах манипулятора, слушать его «в пол уха», или специальными речевыми приемами перевести разговор на другую тему, или перехватить инициативу и самому ввести нужные вам установки в подсознание собеседника-манипулятора, или многие другие варианты.</w:t>
      </w:r>
    </w:p>
    <w:p>
      <w:pPr>
        <w:pStyle w:val="Normal"/>
        <w:spacing w:lineRule="auto" w:line="360"/>
        <w:rPr/>
      </w:pPr>
      <w:r>
        <w:rPr/>
      </w:r>
    </w:p>
    <w:p>
      <w:pPr>
        <w:pStyle w:val="Normal"/>
        <w:spacing w:lineRule="auto" w:line="360"/>
        <w:rPr/>
      </w:pPr>
      <w:r>
        <w:rPr/>
        <w:t>22. Ошибочное домысливание, или недоговоренность поневоле.</w:t>
      </w:r>
    </w:p>
    <w:p>
      <w:pPr>
        <w:pStyle w:val="Normal"/>
        <w:spacing w:lineRule="auto" w:line="360"/>
        <w:ind w:firstLine="708"/>
        <w:rPr/>
      </w:pPr>
      <w:r>
        <w:rPr/>
        <w:t>В этом случае манипуляции достигают своего эффекта за счет:</w:t>
      </w:r>
    </w:p>
    <w:p>
      <w:pPr>
        <w:pStyle w:val="Normal"/>
        <w:spacing w:lineRule="auto" w:line="360"/>
        <w:ind w:firstLine="708"/>
        <w:rPr/>
      </w:pPr>
      <w:r>
        <w:rPr/>
        <w:t xml:space="preserve"> </w:t>
      </w:r>
      <w:r>
        <w:rPr/>
        <w:t>1) умышленной недоговоренности манипулятором;</w:t>
      </w:r>
    </w:p>
    <w:p>
      <w:pPr>
        <w:pStyle w:val="Normal"/>
        <w:spacing w:lineRule="auto" w:line="360"/>
        <w:ind w:firstLine="708"/>
        <w:rPr/>
      </w:pPr>
      <w:r>
        <w:rPr/>
        <w:t xml:space="preserve"> </w:t>
      </w:r>
      <w:r>
        <w:rPr/>
        <w:t>2) ошибочном домысливании объектом манипуляций.</w:t>
      </w:r>
    </w:p>
    <w:p>
      <w:pPr>
        <w:pStyle w:val="Normal"/>
        <w:spacing w:lineRule="auto" w:line="360"/>
        <w:ind w:firstLine="708"/>
        <w:rPr/>
      </w:pPr>
      <w:r>
        <w:rPr/>
        <w:t>При этом даже в случае обнаружения обмана, у объекта манипуляций складывается впечатление о собственной виновности вследствие того, что он не так понял, или что-то не расслышал.</w:t>
      </w:r>
    </w:p>
    <w:p>
      <w:pPr>
        <w:pStyle w:val="Normal"/>
        <w:spacing w:lineRule="auto" w:line="360"/>
        <w:ind w:firstLine="708"/>
        <w:rPr/>
      </w:pPr>
      <w:r>
        <w:rPr/>
        <w:t>Защита – исключительная уверенность в себе, воспитание сверх-воли, формирование «избранности» и сверх-личности.</w:t>
      </w:r>
    </w:p>
    <w:p>
      <w:pPr>
        <w:pStyle w:val="Normal"/>
        <w:spacing w:lineRule="auto" w:line="360"/>
        <w:rPr/>
      </w:pPr>
      <w:r>
        <w:rPr/>
      </w:r>
    </w:p>
    <w:p>
      <w:pPr>
        <w:pStyle w:val="Normal"/>
        <w:spacing w:lineRule="auto" w:line="360"/>
        <w:rPr/>
      </w:pPr>
      <w:r>
        <w:rPr/>
        <w:t>23. Мнимая невнимательность.</w:t>
      </w:r>
    </w:p>
    <w:p>
      <w:pPr>
        <w:pStyle w:val="Normal"/>
        <w:spacing w:lineRule="auto" w:line="360"/>
        <w:ind w:firstLine="708"/>
        <w:rPr/>
      </w:pPr>
      <w:r>
        <w:rPr/>
        <w:t>В данной ситуации объект манипуляции попадает в ловушку манипулятора, играющего на собственной якобы невнимательности, чтобы потом, добившись своего, сослаться на то, что он якобы не заметил (прослушал) протест со стороны оппонента. Причем в результате подобного манипулятор фактически ставит объект манипуляций перед фактом совершенного.</w:t>
      </w:r>
    </w:p>
    <w:p>
      <w:pPr>
        <w:pStyle w:val="Normal"/>
        <w:spacing w:lineRule="auto" w:line="360"/>
        <w:ind w:firstLine="708"/>
        <w:rPr/>
      </w:pPr>
      <w:r>
        <w:rPr/>
        <w:t xml:space="preserve">Защита – четко выяснять смысл «достигнутых договоренностей». </w:t>
      </w:r>
    </w:p>
    <w:p>
      <w:pPr>
        <w:pStyle w:val="Normal"/>
        <w:spacing w:lineRule="auto" w:line="360"/>
        <w:rPr/>
      </w:pPr>
      <w:r>
        <w:rPr/>
      </w:r>
    </w:p>
    <w:p>
      <w:pPr>
        <w:pStyle w:val="Normal"/>
        <w:spacing w:lineRule="auto" w:line="360"/>
        <w:rPr/>
      </w:pPr>
      <w:r>
        <w:rPr/>
        <w:t>24. Скажи «да», или путь к согласию.</w:t>
      </w:r>
    </w:p>
    <w:p>
      <w:pPr>
        <w:pStyle w:val="Normal"/>
        <w:spacing w:lineRule="auto" w:line="360"/>
        <w:ind w:firstLine="708"/>
        <w:rPr/>
      </w:pPr>
      <w:r>
        <w:rPr/>
        <w:t>Манипуляции подобного рода осуществляются за счет того, что манипулятор стремится так построить диалог с объектом манипуляций, чтобы тот все время соглашался с его словами. Тем самым манипулятор умело подводит объект манипуляций к проталкиванию своей идеи, а значит и осуществлению над ним манипуляции.</w:t>
      </w:r>
    </w:p>
    <w:p>
      <w:pPr>
        <w:pStyle w:val="Normal"/>
        <w:spacing w:lineRule="auto" w:line="360"/>
        <w:ind w:firstLine="708"/>
        <w:rPr/>
      </w:pPr>
      <w:r>
        <w:rPr/>
        <w:t>Защита – сбить направленность беседы.</w:t>
      </w:r>
    </w:p>
    <w:p>
      <w:pPr>
        <w:pStyle w:val="Normal"/>
        <w:spacing w:lineRule="auto" w:line="360"/>
        <w:rPr/>
      </w:pPr>
      <w:r>
        <w:rPr/>
      </w:r>
    </w:p>
    <w:p>
      <w:pPr>
        <w:pStyle w:val="Normal"/>
        <w:spacing w:lineRule="auto" w:line="360"/>
        <w:rPr/>
      </w:pPr>
      <w:r>
        <w:rPr/>
        <w:t>25. Неожиданное цитирование, или слова оппонента в качестве доказательства.</w:t>
      </w:r>
    </w:p>
    <w:p>
      <w:pPr>
        <w:pStyle w:val="Normal"/>
        <w:spacing w:lineRule="auto" w:line="360"/>
        <w:ind w:firstLine="708"/>
        <w:rPr/>
      </w:pPr>
      <w:r>
        <w:rPr/>
        <w:t>В данном случае манипулятивное воздействие достигается за счет неожиданного цитирования манипулятором ранее сказанных слов оппонента. Подобный прием  действует обескураживающе на выбранный объект манипуляций,  помогая манипулятору добиться результата. При этом в большинстве случаев сами слова могут быть частично выдуманными, т.е. иметь иной смысл чем по данному вопросу раннее говорил объект манипуляций. Если говорил. Потому как слова объекта манипуляций могут быть попросту выдуманными от и до, или иметь лишь незначительную схожесть.</w:t>
      </w:r>
    </w:p>
    <w:p>
      <w:pPr>
        <w:pStyle w:val="Normal"/>
        <w:spacing w:lineRule="auto" w:line="360"/>
        <w:ind w:firstLine="708"/>
        <w:rPr/>
      </w:pPr>
      <w:r>
        <w:rPr/>
        <w:t>Защита – тоже применить прием ложного цитирования, выбрав в данном случае якобы сказанные словам манипулятора.</w:t>
      </w:r>
    </w:p>
    <w:p>
      <w:pPr>
        <w:pStyle w:val="Normal"/>
        <w:spacing w:lineRule="auto" w:line="360"/>
        <w:rPr/>
      </w:pPr>
      <w:r>
        <w:rPr/>
      </w:r>
    </w:p>
    <w:p>
      <w:pPr>
        <w:pStyle w:val="Normal"/>
        <w:spacing w:lineRule="auto" w:line="360"/>
        <w:rPr/>
      </w:pPr>
      <w:r>
        <w:rPr/>
        <w:t>26. Эффект наблюдения, или поиск общих черт.</w:t>
      </w:r>
    </w:p>
    <w:p>
      <w:pPr>
        <w:pStyle w:val="Normal"/>
        <w:spacing w:lineRule="auto" w:line="360"/>
        <w:ind w:firstLine="708"/>
        <w:rPr/>
      </w:pPr>
      <w:r>
        <w:rPr/>
        <w:t>В результате предварительного наблюдения за объектом манипуляций (в т. ч. в процессе диалога), манипулятор находит или выдумывает любую схожесть между собой и объектом, ненавязчиво обращает внимание объекта на эту схожесть, и тем самым частично ослабляет защитные функции психики объекта манипуляций, после чего проталкивает свою идею.</w:t>
      </w:r>
    </w:p>
    <w:p>
      <w:pPr>
        <w:pStyle w:val="Normal"/>
        <w:spacing w:lineRule="auto" w:line="360"/>
        <w:ind w:firstLine="708"/>
        <w:rPr/>
      </w:pPr>
      <w:r>
        <w:rPr/>
        <w:t>Защита – резко выделить словами свою непохожесть на собеседника-манипулятора.</w:t>
      </w:r>
    </w:p>
    <w:p>
      <w:pPr>
        <w:pStyle w:val="Normal"/>
        <w:spacing w:lineRule="auto" w:line="360"/>
        <w:rPr/>
      </w:pPr>
      <w:r>
        <w:rPr/>
      </w:r>
    </w:p>
    <w:p>
      <w:pPr>
        <w:pStyle w:val="Normal"/>
        <w:spacing w:lineRule="auto" w:line="360"/>
        <w:rPr/>
      </w:pPr>
      <w:r>
        <w:rPr/>
        <w:t>27. Навязывание выбора, или изначально верное решение.</w:t>
      </w:r>
    </w:p>
    <w:p>
      <w:pPr>
        <w:pStyle w:val="Normal"/>
        <w:spacing w:lineRule="auto" w:line="360"/>
        <w:ind w:firstLine="708"/>
        <w:rPr/>
      </w:pPr>
      <w:r>
        <w:rPr/>
        <w:t>В этом случае манипулятор задает вопрос таким образом, что не оставляет объекту манипуляций возможности принятия иного выбора, нежели чем тот, который озвучен манипулятором. (Например, вы желаете делать это или это? В данном случае ключевое слово «делать», тогда как изначально объект манипуляций, быть может, ничего делать и не собирался. Но ему не оставили права выбора кроме как выбора между первым и вторым.)</w:t>
      </w:r>
    </w:p>
    <w:p>
      <w:pPr>
        <w:pStyle w:val="Normal"/>
        <w:spacing w:lineRule="auto" w:line="360"/>
        <w:ind w:firstLine="708"/>
        <w:rPr/>
      </w:pPr>
      <w:r>
        <w:rPr/>
        <w:t>Защита – не обращать внимание плюс волевой контроль любой ситуации.</w:t>
      </w:r>
    </w:p>
    <w:p>
      <w:pPr>
        <w:pStyle w:val="Normal"/>
        <w:spacing w:lineRule="auto" w:line="360"/>
        <w:rPr/>
      </w:pPr>
      <w:r>
        <w:rPr/>
      </w:r>
    </w:p>
    <w:p>
      <w:pPr>
        <w:pStyle w:val="Normal"/>
        <w:spacing w:lineRule="auto" w:line="360"/>
        <w:rPr/>
      </w:pPr>
      <w:r>
        <w:rPr/>
        <w:t>28. Неожиданное откровение, или внезапная честность.</w:t>
      </w:r>
    </w:p>
    <w:p>
      <w:pPr>
        <w:pStyle w:val="Normal"/>
        <w:spacing w:lineRule="auto" w:line="360"/>
        <w:ind w:firstLine="708"/>
        <w:rPr/>
      </w:pPr>
      <w:r>
        <w:rPr/>
        <w:t>Данный вид манипуляции заключается в том, что после непродолжительной беседы манипулятор вдруг доверительно сообщает выбранному им в качестве манипуляций объекту, что он намерен сообщить что-то секретное и важное, что предназначается только ему, потому как этот человек ему очень понравился, и он чувствует, что может доверить ему правду. При этом у объекта манипуляций бессознательно возникает доверие к такого рода откровению, а значит уже можно говорить об ослаблении защитных механизмов психики, которая посредством ослабления цензуры (барьера критичности) пропускает в сознание-подсознание  ложь со стороны манипулятора.</w:t>
      </w:r>
    </w:p>
    <w:p>
      <w:pPr>
        <w:pStyle w:val="Normal"/>
        <w:spacing w:lineRule="auto" w:line="360"/>
        <w:ind w:firstLine="708"/>
        <w:rPr/>
      </w:pPr>
      <w:r>
        <w:rPr/>
        <w:t>Защита – не поддаваться на провокации, и помнить что всегда можно надеяться только на себя. Другой человек может всегда подвести (сознательно, бессознательно, по принуждению, под воздействием гипноза и проч.)</w:t>
      </w:r>
    </w:p>
    <w:p>
      <w:pPr>
        <w:pStyle w:val="Normal"/>
        <w:spacing w:lineRule="auto" w:line="360"/>
        <w:rPr/>
      </w:pPr>
      <w:r>
        <w:rPr/>
      </w:r>
    </w:p>
    <w:p>
      <w:pPr>
        <w:pStyle w:val="Normal"/>
        <w:spacing w:lineRule="auto" w:line="360"/>
        <w:rPr/>
      </w:pPr>
      <w:r>
        <w:rPr/>
        <w:t>29. Внезапный контраргумент, или коварная ложь.</w:t>
      </w:r>
    </w:p>
    <w:p>
      <w:pPr>
        <w:pStyle w:val="Normal"/>
        <w:spacing w:lineRule="auto" w:line="360"/>
        <w:ind w:firstLine="708"/>
        <w:rPr/>
      </w:pPr>
      <w:r>
        <w:rPr/>
        <w:t>Манипулятор неожиданно для объекта манипуляций ссылается на слова, якобы сказанные тем раннее, в соответствии с которыми манипулятор как бы попросту дальше развивает тему, отталкиваясь от них. У объекта манипуляций после подобных «откровений» появляется чувство вины,  в его психике должны окончательно сломаться барьеры, выдвигаемые на пути тех слов манипулятора, которые до этого он воспринимал с определенной долей критичности. Подобное возможно еще и от того, что большинство из тех, на которые направлена манипуляция, внутренне неустойчивы, обладают повышенной критичностью по отношению к себе, а потому, подобная ложь со стороны манипулятора  превращается в их сознании в ту или иную долю правды, которая в результате и помогает манипулятору добиться своего.</w:t>
      </w:r>
    </w:p>
    <w:p>
      <w:pPr>
        <w:pStyle w:val="Normal"/>
        <w:spacing w:lineRule="auto" w:line="360"/>
        <w:ind w:firstLine="708"/>
        <w:rPr/>
      </w:pPr>
      <w:r>
        <w:rPr/>
        <w:t>Защита – воспитание силы воли и исключительной уверенности и уважения к себе.</w:t>
      </w:r>
    </w:p>
    <w:p>
      <w:pPr>
        <w:pStyle w:val="Normal"/>
        <w:spacing w:lineRule="auto" w:line="360"/>
        <w:rPr/>
      </w:pPr>
      <w:r>
        <w:rPr/>
      </w:r>
    </w:p>
    <w:p>
      <w:pPr>
        <w:pStyle w:val="Normal"/>
        <w:spacing w:lineRule="auto" w:line="360"/>
        <w:rPr/>
      </w:pPr>
      <w:r>
        <w:rPr/>
        <w:t>30. Обвинение в теории, или мнимое отсутствие практики.</w:t>
      </w:r>
    </w:p>
    <w:p>
      <w:pPr>
        <w:pStyle w:val="Normal"/>
        <w:spacing w:lineRule="auto" w:line="360"/>
        <w:ind w:firstLine="708"/>
        <w:rPr/>
      </w:pPr>
      <w:r>
        <w:rPr/>
        <w:t xml:space="preserve">Манипулятор в качестве неожиданного контраргумента выдвигает требование, согласно которому слова выбранного им объекта манипуляции как бы хороши только в теории, тогда как на практике ситуация якобы будет иной. Тем самым бессознательно давая понять объекту манипуляций, что все слова, только что услышанные манипулятором, ничего из себя не представляют и хороши только на бумаге, а в реальной ситуации все будет складываться по-другому, а значит, собственно, опираться на такие слова нельзя. </w:t>
      </w:r>
    </w:p>
    <w:p>
      <w:pPr>
        <w:pStyle w:val="Normal"/>
        <w:spacing w:lineRule="auto" w:line="360"/>
        <w:ind w:firstLine="708"/>
        <w:rPr/>
      </w:pPr>
      <w:r>
        <w:rPr/>
        <w:t>Защита – не обращать внимание на домыслы и предположения других людей и верить только в силу своего разума.</w:t>
      </w:r>
    </w:p>
    <w:p>
      <w:pPr>
        <w:pStyle w:val="Normal"/>
        <w:spacing w:lineRule="auto" w:line="360"/>
        <w:ind w:firstLine="709"/>
        <w:rPr>
          <w:b/>
          <w:b/>
          <w:color w:val="008000"/>
        </w:rPr>
      </w:pPr>
      <w:r>
        <w:rPr>
          <w:b/>
          <w:color w:val="008000"/>
        </w:rPr>
      </w:r>
    </w:p>
    <w:p>
      <w:pPr>
        <w:pStyle w:val="Normal"/>
        <w:spacing w:lineRule="auto" w:line="360"/>
        <w:ind w:firstLine="709"/>
        <w:rPr>
          <w:sz w:val="28"/>
          <w:szCs w:val="28"/>
        </w:rPr>
      </w:pPr>
      <w:r>
        <w:rPr>
          <w:sz w:val="28"/>
          <w:szCs w:val="28"/>
        </w:rPr>
        <w:t>Блок манипуляций.</w:t>
      </w:r>
    </w:p>
    <w:p>
      <w:pPr>
        <w:pStyle w:val="Normal"/>
        <w:spacing w:lineRule="auto" w:line="360"/>
        <w:ind w:firstLine="709"/>
        <w:rPr>
          <w:sz w:val="28"/>
          <w:szCs w:val="28"/>
        </w:rPr>
      </w:pPr>
      <w:r>
        <w:rPr>
          <w:sz w:val="28"/>
          <w:szCs w:val="28"/>
        </w:rPr>
        <w:t>Психологические приемы манипулятивной подачи информации. (С.А.Зелинский, 2009).</w:t>
      </w:r>
    </w:p>
    <w:p>
      <w:pPr>
        <w:pStyle w:val="Normal"/>
        <w:spacing w:lineRule="auto" w:line="360"/>
        <w:ind w:firstLine="709"/>
        <w:rPr>
          <w:sz w:val="28"/>
          <w:szCs w:val="28"/>
        </w:rPr>
      </w:pPr>
      <w:r>
        <w:rPr>
          <w:sz w:val="28"/>
          <w:szCs w:val="28"/>
        </w:rPr>
      </w:r>
    </w:p>
    <w:p>
      <w:pPr>
        <w:pStyle w:val="Normal"/>
        <w:spacing w:lineRule="auto" w:line="360"/>
        <w:rPr/>
      </w:pPr>
      <w:r>
        <w:rPr/>
        <w:t>1. Подача информации на фоне незаинтересованности.</w:t>
      </w:r>
    </w:p>
    <w:p>
      <w:pPr>
        <w:pStyle w:val="Normal"/>
        <w:spacing w:lineRule="auto" w:line="360"/>
        <w:ind w:firstLine="709"/>
        <w:rPr/>
      </w:pPr>
      <w:r>
        <w:rPr/>
        <w:t>Если человек будет думать что мы его не хотим в чем-то убедить, то подсознательно он тем самым будет больше нам верить, а значит сработает один из механизмов внушения наяву, т.к. таким образом удастся ввести в его мозг нужную информацию.</w:t>
      </w:r>
    </w:p>
    <w:p>
      <w:pPr>
        <w:pStyle w:val="Normal"/>
        <w:spacing w:lineRule="auto" w:line="360"/>
        <w:ind w:firstLine="709"/>
        <w:rPr/>
      </w:pPr>
      <w:r>
        <w:rPr/>
      </w:r>
    </w:p>
    <w:p>
      <w:pPr>
        <w:pStyle w:val="Normal"/>
        <w:spacing w:lineRule="auto" w:line="360"/>
        <w:rPr/>
      </w:pPr>
      <w:r>
        <w:rPr/>
        <w:t>2. Подача информации на фоне транса.</w:t>
      </w:r>
    </w:p>
    <w:p>
      <w:pPr>
        <w:pStyle w:val="Normal"/>
        <w:spacing w:lineRule="auto" w:line="360"/>
        <w:ind w:firstLine="709"/>
        <w:rPr/>
      </w:pPr>
      <w:r>
        <w:rPr/>
        <w:t xml:space="preserve"> </w:t>
      </w:r>
      <w:r>
        <w:rPr/>
        <w:t xml:space="preserve">Транс, если коротко, это усталость внимания. В состоянии транса психика человека чрезвычайно восприимчива к запоминанию любой информации (вследствие дезадаптации внимания по причине нарушения у объекта процесса верификации по причине ослабления работы цензуры психики). </w:t>
      </w:r>
    </w:p>
    <w:p>
      <w:pPr>
        <w:pStyle w:val="Normal"/>
        <w:spacing w:lineRule="auto" w:line="360"/>
        <w:ind w:firstLine="709"/>
        <w:rPr/>
      </w:pPr>
      <w:r>
        <w:rPr/>
      </w:r>
    </w:p>
    <w:p>
      <w:pPr>
        <w:pStyle w:val="Normal"/>
        <w:spacing w:lineRule="auto" w:line="360"/>
        <w:rPr/>
      </w:pPr>
      <w:r>
        <w:rPr/>
        <w:t>3. Подача информации на фоне эмоционального возбуждения объекта.</w:t>
      </w:r>
    </w:p>
    <w:p>
      <w:pPr>
        <w:pStyle w:val="Normal"/>
        <w:spacing w:lineRule="auto" w:line="360"/>
        <w:ind w:firstLine="709"/>
        <w:rPr/>
      </w:pPr>
      <w:r>
        <w:rPr/>
        <w:t>Информация, преподносимая на фоне сильного эмоционального возбуждения объекта манипуляций (страх, ненависть, любовь, восторженность, и т.п.) практически целиком откладывается в подсознании, т.к. барьер критичности между психикой (мозгом) и внешней средой ослаблен. Беспрепятственно проникая в мозг, такая информация последовательно формирует очаговое возбуждение в коре головного мозга (доминанту), установку в подсознании, и паттерн поведения в бессознательном, т.е. смысловая сущность подаваемой в состоянии аффекта объекта информации прочно закрепляется в его подсознании, и далее оказывает влияние на формирование у такого человека мыслей и поступков.</w:t>
      </w:r>
    </w:p>
    <w:p>
      <w:pPr>
        <w:pStyle w:val="Normal"/>
        <w:spacing w:lineRule="auto" w:line="360"/>
        <w:ind w:firstLine="709"/>
        <w:rPr/>
      </w:pPr>
      <w:r>
        <w:rPr/>
      </w:r>
    </w:p>
    <w:p>
      <w:pPr>
        <w:pStyle w:val="Normal"/>
        <w:spacing w:lineRule="auto" w:line="360"/>
        <w:rPr/>
      </w:pPr>
      <w:r>
        <w:rPr/>
        <w:t>4. Подача информации на фоне благодетели.</w:t>
      </w:r>
    </w:p>
    <w:p>
      <w:pPr>
        <w:pStyle w:val="Normal"/>
        <w:spacing w:lineRule="auto" w:line="360"/>
        <w:ind w:firstLine="708"/>
        <w:rPr/>
      </w:pPr>
      <w:r>
        <w:rPr/>
        <w:t xml:space="preserve"> </w:t>
      </w:r>
      <w:r>
        <w:rPr/>
        <w:t>Перед тем как ввести в мозг объекта нужную информацию, манипуляторы выступают в роли благодетеля, например, предоставляя объекту нечто, о чем он до этого мечтал, чего желал, к чему стремился, и проч. Таким образом удается преодолеть барьер критичности, заглушив цензуру психики, а значит информация, поступающая от манипуляторов будет восприниматься объектом в качестве чего-то нужного и полезного, т.к. личина манипулятора бессознательно будет подменена маской «благодетеля».</w:t>
      </w:r>
    </w:p>
    <w:p>
      <w:pPr>
        <w:pStyle w:val="Normal"/>
        <w:spacing w:lineRule="auto" w:line="360"/>
        <w:ind w:firstLine="708"/>
        <w:rPr/>
      </w:pPr>
      <w:r>
        <w:rPr/>
      </w:r>
    </w:p>
    <w:p>
      <w:pPr>
        <w:pStyle w:val="Normal"/>
        <w:spacing w:lineRule="auto" w:line="360"/>
        <w:rPr/>
      </w:pPr>
      <w:r>
        <w:rPr/>
        <w:t>5. Подача информации на фоне доверия.</w:t>
      </w:r>
    </w:p>
    <w:p>
      <w:pPr>
        <w:pStyle w:val="Normal"/>
        <w:spacing w:lineRule="auto" w:line="360"/>
        <w:ind w:firstLine="708"/>
        <w:rPr/>
      </w:pPr>
      <w:r>
        <w:rPr/>
        <w:t>Манипуляторы добиваются предварительного доверия к ним со стороны объекта, после чего спокойно обманывают ничего не подозревавшую жертву.</w:t>
      </w:r>
    </w:p>
    <w:p>
      <w:pPr>
        <w:pStyle w:val="Normal"/>
        <w:spacing w:lineRule="auto" w:line="360"/>
        <w:rPr/>
      </w:pPr>
      <w:r>
        <w:rPr/>
      </w:r>
    </w:p>
    <w:p>
      <w:pPr>
        <w:pStyle w:val="Normal"/>
        <w:spacing w:lineRule="auto" w:line="360"/>
        <w:rPr/>
      </w:pPr>
      <w:r>
        <w:rPr/>
        <w:t>6. Подача информации на фоне предварительного совместного участия в каком-либо деле, мероприятии, испытании, и проч.</w:t>
      </w:r>
    </w:p>
    <w:p>
      <w:pPr>
        <w:pStyle w:val="Normal"/>
        <w:spacing w:lineRule="auto" w:line="360"/>
        <w:rPr/>
      </w:pPr>
      <w:r>
        <w:rPr/>
        <w:tab/>
        <w:t>Как известно, общее дело всегда сближает, выделяя подобного рода «коллег» из числа остальных. В психике человека заложено бессознательное стремление к отличию от других. На данной особенности играют манипуляторы, предварительно войдя таким образом в доверие, и далее уже практически беспрепятственно навязывая ничего не подозревающему объекту свои правила игры.</w:t>
      </w:r>
    </w:p>
    <w:p>
      <w:pPr>
        <w:pStyle w:val="Normal"/>
        <w:spacing w:lineRule="auto" w:line="360"/>
        <w:rPr/>
      </w:pPr>
      <w:r>
        <w:rPr/>
      </w:r>
    </w:p>
    <w:p>
      <w:pPr>
        <w:pStyle w:val="Normal"/>
        <w:spacing w:lineRule="auto" w:line="360"/>
        <w:rPr/>
      </w:pPr>
      <w:r>
        <w:rPr/>
        <w:t>7. Подача информации на фоне предварительного поручительства влиятельного лица.</w:t>
      </w:r>
    </w:p>
    <w:p>
      <w:pPr>
        <w:pStyle w:val="Normal"/>
        <w:spacing w:lineRule="auto" w:line="360"/>
        <w:ind w:firstLine="708"/>
        <w:rPr/>
      </w:pPr>
      <w:r>
        <w:rPr/>
        <w:t xml:space="preserve"> </w:t>
      </w:r>
      <w:r>
        <w:rPr/>
        <w:t>В этом случае для эффективности осуществления манипулятивного воздействия прикрываются поручительством кого-то, и заручившись его поддержкой, действуют якобы с его слов, т.е. согласно полномочий, которыми он наделил манипуляторов. При этом само поручительство может быть истинным, ложным, или не до конца истинным (например получив «добро» на выполнении отдельной миссии, подобное «добро», уже не ставя в известность влиятельное лицо, проецируют на другие, необходимые манипуляторам, дела.</w:t>
      </w:r>
    </w:p>
    <w:p>
      <w:pPr>
        <w:pStyle w:val="Normal"/>
        <w:spacing w:lineRule="auto" w:line="360"/>
        <w:rPr/>
      </w:pPr>
      <w:r>
        <w:rPr/>
      </w:r>
    </w:p>
    <w:p>
      <w:pPr>
        <w:pStyle w:val="Normal"/>
        <w:spacing w:lineRule="auto" w:line="360"/>
        <w:rPr/>
      </w:pPr>
      <w:r>
        <w:rPr/>
        <w:t>8. Подача ложной информации на фоне правдивой.</w:t>
      </w:r>
    </w:p>
    <w:p>
      <w:pPr>
        <w:pStyle w:val="Normal"/>
        <w:spacing w:lineRule="auto" w:line="360"/>
        <w:ind w:firstLine="708"/>
        <w:rPr/>
      </w:pPr>
      <w:r>
        <w:rPr/>
        <w:t xml:space="preserve"> </w:t>
      </w:r>
      <w:r>
        <w:rPr/>
        <w:t>В случае осуществления данного вида манипуляций исходят из свойства психики воспринимать всю информацию как правдивую, если подавляющее большинство фактов подтверждается, или не вызывает сопротивления у объекта. Поэтому, например, на фоне 95-99% правдивой информации, т.е. той что объект может проверить, 1-5% ложной информации воспримется психикой объекта как информация правдивая.</w:t>
      </w:r>
    </w:p>
    <w:p>
      <w:pPr>
        <w:pStyle w:val="Normal"/>
        <w:spacing w:lineRule="auto" w:line="360"/>
        <w:rPr/>
      </w:pPr>
      <w:r>
        <w:rPr/>
      </w:r>
    </w:p>
    <w:p>
      <w:pPr>
        <w:pStyle w:val="Normal"/>
        <w:spacing w:lineRule="auto" w:line="360"/>
        <w:rPr/>
      </w:pPr>
      <w:r>
        <w:rPr/>
        <w:t>9. Подача информации на фоне предварительной «подстройки» к настроению объекта.</w:t>
      </w:r>
    </w:p>
    <w:p>
      <w:pPr>
        <w:pStyle w:val="Normal"/>
        <w:spacing w:lineRule="auto" w:line="360"/>
        <w:ind w:firstLine="708"/>
        <w:rPr/>
      </w:pPr>
      <w:r>
        <w:rPr/>
        <w:t xml:space="preserve"> </w:t>
      </w:r>
      <w:r>
        <w:rPr/>
        <w:t>Например, если он кого-то критикует, следует подать информацию на фоне критики, если хвалит – на фоне похвалы, и т.д.</w:t>
      </w:r>
    </w:p>
    <w:p>
      <w:pPr>
        <w:pStyle w:val="Normal"/>
        <w:spacing w:lineRule="auto" w:line="360"/>
        <w:rPr/>
      </w:pPr>
      <w:r>
        <w:rPr/>
      </w:r>
    </w:p>
    <w:p>
      <w:pPr>
        <w:pStyle w:val="Normal"/>
        <w:spacing w:lineRule="auto" w:line="360"/>
        <w:rPr/>
      </w:pPr>
      <w:r>
        <w:rPr/>
        <w:t>10. Подача информации на фоне 100% невозможности проверить факты из преподносимой информации.</w:t>
      </w:r>
    </w:p>
    <w:p>
      <w:pPr>
        <w:pStyle w:val="Normal"/>
        <w:spacing w:lineRule="auto" w:line="360"/>
        <w:rPr/>
      </w:pPr>
      <w:r>
        <w:rPr/>
        <w:tab/>
        <w:t>В ряде случаев бывает когда невозможно проверить преподносимые факты. В этом случае, если речь манипулятора убедительная («искренняя») такому человеку верят.</w:t>
      </w:r>
    </w:p>
    <w:p>
      <w:pPr>
        <w:pStyle w:val="Normal"/>
        <w:spacing w:lineRule="auto" w:line="360"/>
        <w:rPr/>
      </w:pPr>
      <w:r>
        <w:rPr/>
        <w:t>11. Подача информации на фоне предварительно сформированного доверия со стороны объекта.</w:t>
      </w:r>
    </w:p>
    <w:p>
      <w:pPr>
        <w:pStyle w:val="Normal"/>
        <w:spacing w:lineRule="auto" w:line="360"/>
        <w:rPr/>
      </w:pPr>
      <w:r>
        <w:rPr/>
        <w:tab/>
        <w:t>Предварительно добившись доверия, манипуляторы снимают барьер критичности на пути ввода в мозг (психику) объекта информации, характер которой может носить манипулятивный оттенок.</w:t>
      </w:r>
    </w:p>
    <w:p>
      <w:pPr>
        <w:pStyle w:val="Normal"/>
        <w:spacing w:lineRule="auto" w:line="360"/>
        <w:rPr/>
      </w:pPr>
      <w:r>
        <w:rPr/>
      </w:r>
    </w:p>
    <w:p>
      <w:pPr>
        <w:pStyle w:val="Normal"/>
        <w:spacing w:lineRule="auto" w:line="360"/>
        <w:rPr/>
      </w:pPr>
      <w:r>
        <w:rPr/>
        <w:t>12. Подача информации на фоне исключительной веры в собственные слова.</w:t>
      </w:r>
    </w:p>
    <w:p>
      <w:pPr>
        <w:pStyle w:val="Normal"/>
        <w:spacing w:lineRule="auto" w:line="360"/>
        <w:ind w:firstLine="708"/>
        <w:rPr/>
      </w:pPr>
      <w:r>
        <w:rPr/>
        <w:t xml:space="preserve"> </w:t>
      </w:r>
      <w:r>
        <w:rPr/>
        <w:t>В этом случае объект внутренне, бессознательно, проникается такой же верой в правдивость ваших слов, а значит подаваемая вами инфо вводится в его мозг и закрепляется там в виде доминант, установок и паттернов поведения.</w:t>
      </w:r>
    </w:p>
    <w:p>
      <w:pPr>
        <w:pStyle w:val="Normal"/>
        <w:spacing w:lineRule="auto" w:line="360"/>
        <w:rPr/>
      </w:pPr>
      <w:r>
        <w:rPr/>
      </w:r>
    </w:p>
    <w:p>
      <w:pPr>
        <w:pStyle w:val="Normal"/>
        <w:spacing w:lineRule="auto" w:line="360"/>
        <w:rPr/>
      </w:pPr>
      <w:r>
        <w:rPr/>
        <w:t>13. Подача манипулятивной информации на фоне общей информации, с необходимым выделением «нужной» для запоминания информации голосом, паузой и проч.</w:t>
      </w:r>
    </w:p>
    <w:p>
      <w:pPr>
        <w:pStyle w:val="Normal"/>
        <w:spacing w:lineRule="auto" w:line="360"/>
        <w:rPr/>
      </w:pPr>
      <w:r>
        <w:rPr/>
        <w:tab/>
        <w:t>Выделяя нужные слова на фоне подаваемого «общего», т.е. ни к чему не обязывающего текста, манипуляторы играют на способности мозга запоминать выделенную таким образом информация. Если какое-то слово выделяется из ряда других, ничего не значащих для данного человека слов, то в этом случае именно такие «выделенные» слова являются причиной образования доминант в коре головного мозга, а значит и установок в подсознании.</w:t>
      </w:r>
    </w:p>
    <w:p>
      <w:pPr>
        <w:pStyle w:val="Normal"/>
        <w:spacing w:lineRule="auto" w:line="360"/>
        <w:rPr/>
      </w:pPr>
      <w:r>
        <w:rPr/>
      </w:r>
    </w:p>
    <w:p>
      <w:pPr>
        <w:pStyle w:val="Normal"/>
        <w:spacing w:lineRule="auto" w:line="360"/>
        <w:rPr/>
      </w:pPr>
      <w:r>
        <w:rPr/>
        <w:t>14. Подача информации на фоне предугадывания момента к подаче нужной вам информации.</w:t>
      </w:r>
    </w:p>
    <w:p>
      <w:pPr>
        <w:pStyle w:val="Normal"/>
        <w:spacing w:lineRule="auto" w:line="360"/>
        <w:ind w:firstLine="708"/>
        <w:rPr/>
      </w:pPr>
      <w:r>
        <w:rPr/>
        <w:t xml:space="preserve"> </w:t>
      </w:r>
      <w:r>
        <w:rPr/>
        <w:t>Момент угадывается интуитивно, например, внимательно следя за жестами, мимикой, положением тела объекта, его речью, словами, и проч., т.е.  когда объект максимально предрасположен к вводу в его мозг новой информации, а значит и прочного запоминания подобной информации; в последующем срабатывает особенность функционирования психики: то что попало в мозг – переходит в подсознание – и служит руководством к действию, т.е. у объекта и мысли и поступки будут возникать в соответствии с информацией, которую вы раннее ввели в его мозг.</w:t>
      </w:r>
    </w:p>
    <w:p>
      <w:pPr>
        <w:pStyle w:val="Normal"/>
        <w:spacing w:lineRule="auto" w:line="360"/>
        <w:rPr/>
      </w:pPr>
      <w:r>
        <w:rPr/>
      </w:r>
    </w:p>
    <w:p>
      <w:pPr>
        <w:pStyle w:val="Normal"/>
        <w:spacing w:lineRule="auto" w:line="360"/>
        <w:rPr/>
      </w:pPr>
      <w:r>
        <w:rPr/>
        <w:t>15. Подача информации на фоне оказания (после оказания) помощи объекту.</w:t>
      </w:r>
    </w:p>
    <w:p>
      <w:pPr>
        <w:pStyle w:val="Normal"/>
        <w:spacing w:lineRule="auto" w:line="360"/>
        <w:ind w:firstLine="708"/>
        <w:rPr/>
      </w:pPr>
      <w:r>
        <w:rPr/>
        <w:t xml:space="preserve"> </w:t>
      </w:r>
      <w:r>
        <w:rPr/>
        <w:t>При этом необходимость оказания помощи можно создать искусственно, «подстроив беду».</w:t>
      </w:r>
    </w:p>
    <w:p>
      <w:pPr>
        <w:pStyle w:val="Normal"/>
        <w:spacing w:lineRule="auto" w:line="360"/>
        <w:rPr/>
      </w:pPr>
      <w:r>
        <w:rPr/>
      </w:r>
    </w:p>
    <w:p>
      <w:pPr>
        <w:pStyle w:val="Normal"/>
        <w:spacing w:lineRule="auto" w:line="360"/>
        <w:rPr/>
      </w:pPr>
      <w:r>
        <w:rPr/>
        <w:t>16. Подача информации на фоне предварительного вызывания у объекта восхищения, симпатии.</w:t>
      </w:r>
    </w:p>
    <w:p>
      <w:pPr>
        <w:pStyle w:val="Normal"/>
        <w:spacing w:lineRule="auto" w:line="360"/>
        <w:ind w:firstLine="708"/>
        <w:rPr/>
      </w:pPr>
      <w:r>
        <w:rPr/>
        <w:t>В данном случае, в результате повышенного доверия, манипуляторам становится возможно вводить в мозг объекта нужную информацию, не вызывая у объекта манипуляций какого-либо сопротивления.</w:t>
      </w:r>
    </w:p>
    <w:p>
      <w:pPr>
        <w:pStyle w:val="Normal"/>
        <w:spacing w:lineRule="auto" w:line="360"/>
        <w:rPr/>
      </w:pPr>
      <w:r>
        <w:rPr/>
      </w:r>
    </w:p>
    <w:p>
      <w:pPr>
        <w:pStyle w:val="Normal"/>
        <w:spacing w:lineRule="auto" w:line="360"/>
        <w:rPr/>
      </w:pPr>
      <w:r>
        <w:rPr/>
        <w:t>17. Подача информации на фоне предварительной поддержки объекта в каких-то вопросах (т.е. сочувствия ему, понимания, и т.д.)</w:t>
      </w:r>
    </w:p>
    <w:p>
      <w:pPr>
        <w:pStyle w:val="Normal"/>
        <w:spacing w:lineRule="auto" w:line="360"/>
        <w:rPr/>
      </w:pPr>
      <w:r>
        <w:rPr/>
        <w:tab/>
        <w:t>Коварный прием базирующийся как и предыдущий на фоне вызывания в объекта предварительного доверия к манипулятору.</w:t>
      </w:r>
    </w:p>
    <w:p>
      <w:pPr>
        <w:pStyle w:val="Normal"/>
        <w:spacing w:lineRule="auto" w:line="360"/>
        <w:rPr/>
      </w:pPr>
      <w:r>
        <w:rPr/>
      </w:r>
    </w:p>
    <w:p>
      <w:pPr>
        <w:pStyle w:val="Normal"/>
        <w:spacing w:lineRule="auto" w:line="360"/>
        <w:rPr/>
      </w:pPr>
      <w:r>
        <w:rPr/>
        <w:t>18. Подача информации на фоне раннего успешного сотрудничества в каком-либо деле.</w:t>
      </w:r>
    </w:p>
    <w:p>
      <w:pPr>
        <w:pStyle w:val="Normal"/>
        <w:spacing w:lineRule="auto" w:line="360"/>
        <w:rPr/>
      </w:pPr>
      <w:r>
        <w:rPr/>
        <w:tab/>
        <w:t>Свойство психики – переносить единожды совершенный поступок одного человека на всю его дальнейшую жизнь. Данный факт умело и используют манипуляторы, чаще всего из бывших знакомых и проч.</w:t>
      </w:r>
    </w:p>
    <w:p>
      <w:pPr>
        <w:pStyle w:val="Normal"/>
        <w:spacing w:lineRule="auto" w:line="360"/>
        <w:rPr/>
      </w:pPr>
      <w:r>
        <w:rPr/>
      </w:r>
    </w:p>
    <w:p>
      <w:pPr>
        <w:pStyle w:val="Normal"/>
        <w:spacing w:lineRule="auto" w:line="360"/>
        <w:rPr/>
      </w:pPr>
      <w:r>
        <w:rPr/>
        <w:t>19. Подача информации на фоне установления схожести взглядов на те или иные вопросы (жизни, профессии, вопросах истории, политики, спорта, проч.).</w:t>
      </w:r>
    </w:p>
    <w:p>
      <w:pPr>
        <w:pStyle w:val="Normal"/>
        <w:spacing w:lineRule="auto" w:line="360"/>
        <w:rPr/>
      </w:pPr>
      <w:r>
        <w:rPr/>
        <w:tab/>
        <w:t>Схожесть в каких-либо взглядах вызывает в душе человека дополнительное уважение, а значит и может являться причиной последующих манипуляций вследствие повышенного доверия к данному лицу.</w:t>
      </w:r>
    </w:p>
    <w:p>
      <w:pPr>
        <w:pStyle w:val="Normal"/>
        <w:spacing w:lineRule="auto" w:line="360"/>
        <w:rPr/>
      </w:pPr>
      <w:r>
        <w:rPr/>
      </w:r>
    </w:p>
    <w:p>
      <w:pPr>
        <w:pStyle w:val="Normal"/>
        <w:spacing w:lineRule="auto" w:line="360"/>
        <w:rPr/>
      </w:pPr>
      <w:r>
        <w:rPr/>
        <w:t>20. Подача информации на фоне выявления слабости (а значит и уязвимости) объекта.</w:t>
      </w:r>
    </w:p>
    <w:p>
      <w:pPr>
        <w:pStyle w:val="Normal"/>
        <w:spacing w:lineRule="auto" w:line="360"/>
        <w:rPr/>
      </w:pPr>
      <w:r>
        <w:rPr/>
        <w:tab/>
        <w:t>При этом в большинстве случаев подобное может быть намеренно спровоцировано, а выявление «слабых мест» объекта осуществляется в результате наблюдения (слежения) за объектом.</w:t>
      </w:r>
    </w:p>
    <w:p>
      <w:pPr>
        <w:pStyle w:val="Normal"/>
        <w:spacing w:lineRule="auto" w:line="360"/>
        <w:rPr/>
      </w:pPr>
      <w:r>
        <w:rPr/>
      </w:r>
    </w:p>
    <w:p>
      <w:pPr>
        <w:pStyle w:val="Normal"/>
        <w:spacing w:lineRule="auto" w:line="360"/>
        <w:rPr/>
      </w:pPr>
      <w:r>
        <w:rPr/>
        <w:t>21. Подача информации на фоне предварительной инициированности «преступления» (шантаж компроматом).</w:t>
      </w:r>
    </w:p>
    <w:p>
      <w:pPr>
        <w:pStyle w:val="Normal"/>
        <w:spacing w:lineRule="auto" w:line="360"/>
        <w:rPr/>
      </w:pPr>
      <w:r>
        <w:rPr/>
        <w:tab/>
        <w:t>Намеренно создается ложная иллюзия совершения объектом какого-либо преступления или иного деяния (от преступления закона, до адюльтера и т.п.), и предлагается «договориться» в ответ «на молчание».</w:t>
      </w:r>
    </w:p>
    <w:p>
      <w:pPr>
        <w:pStyle w:val="Normal"/>
        <w:spacing w:lineRule="auto" w:line="360"/>
        <w:rPr/>
      </w:pPr>
      <w:r>
        <w:rPr/>
      </w:r>
    </w:p>
    <w:p>
      <w:pPr>
        <w:pStyle w:val="Normal"/>
        <w:spacing w:lineRule="auto" w:line="360"/>
        <w:rPr/>
      </w:pPr>
      <w:r>
        <w:rPr/>
        <w:t>22. Подача информации на фоне предварительного формирования у объекта чувства спокойствия и расслабленности.</w:t>
      </w:r>
    </w:p>
    <w:p>
      <w:pPr>
        <w:pStyle w:val="Normal"/>
        <w:spacing w:lineRule="auto" w:line="360"/>
        <w:rPr/>
      </w:pPr>
      <w:r>
        <w:rPr/>
        <w:tab/>
        <w:t>В данном состоянии (покой, умиротворенность, проч.) ослабевает цензура психики, а значит подаваемая на данном фоне информация будет «благосклонно» воспринята психикой объекта.</w:t>
      </w:r>
    </w:p>
    <w:p>
      <w:pPr>
        <w:pStyle w:val="Normal"/>
        <w:spacing w:lineRule="auto" w:line="360"/>
        <w:rPr/>
      </w:pPr>
      <w:r>
        <w:rPr/>
      </w:r>
    </w:p>
    <w:p>
      <w:pPr>
        <w:pStyle w:val="Normal"/>
        <w:spacing w:lineRule="auto" w:line="360"/>
        <w:rPr/>
      </w:pPr>
      <w:r>
        <w:rPr/>
        <w:t xml:space="preserve">23. Подача информации на фоне провоцирование у объекта интереса к вам. </w:t>
      </w:r>
    </w:p>
    <w:p>
      <w:pPr>
        <w:pStyle w:val="Normal"/>
        <w:spacing w:lineRule="auto" w:line="360"/>
        <w:rPr/>
      </w:pPr>
      <w:r>
        <w:rPr/>
        <w:tab/>
        <w:t>Наиболее эффективный метод осуществления манипулятивного воздействия, т.к. в данном случае не требуется проводить «калибровку» объекта, а он как бы «сам идет на контакт».</w:t>
      </w:r>
    </w:p>
    <w:p>
      <w:pPr>
        <w:pStyle w:val="Normal"/>
        <w:spacing w:lineRule="auto" w:line="360"/>
        <w:rPr/>
      </w:pPr>
      <w:r>
        <w:rPr/>
      </w:r>
    </w:p>
    <w:p>
      <w:pPr>
        <w:pStyle w:val="Normal"/>
        <w:spacing w:lineRule="auto" w:line="360"/>
        <w:rPr/>
      </w:pPr>
      <w:r>
        <w:rPr/>
        <w:t>24. Подача новой информации на фоне схожести с уже имеющейся инфо у объекта.</w:t>
      </w:r>
    </w:p>
    <w:p>
      <w:pPr>
        <w:pStyle w:val="Normal"/>
        <w:spacing w:lineRule="auto" w:line="360"/>
        <w:ind w:firstLine="708"/>
        <w:rPr/>
      </w:pPr>
      <w:r>
        <w:rPr/>
        <w:t xml:space="preserve"> </w:t>
      </w:r>
      <w:r>
        <w:rPr/>
        <w:t>В этом случаем значительно повышается вероятность того, что новая информация не вызовет у объекта протеста, а значит беспрепятственно будет «навязана» ему.</w:t>
      </w:r>
    </w:p>
    <w:p>
      <w:pPr>
        <w:pStyle w:val="Normal"/>
        <w:spacing w:lineRule="auto" w:line="360"/>
        <w:rPr/>
      </w:pPr>
      <w:r>
        <w:rPr/>
      </w:r>
    </w:p>
    <w:p>
      <w:pPr>
        <w:pStyle w:val="Normal"/>
        <w:spacing w:lineRule="auto" w:line="360"/>
        <w:rPr/>
      </w:pPr>
      <w:r>
        <w:rPr/>
        <w:t>25. Подача информации на привычном для объекта языке (сленге).</w:t>
      </w:r>
    </w:p>
    <w:p>
      <w:pPr>
        <w:pStyle w:val="Normal"/>
        <w:spacing w:lineRule="auto" w:line="360"/>
        <w:rPr/>
      </w:pPr>
      <w:r>
        <w:rPr/>
        <w:tab/>
        <w:t>Данный факт явно способствует быстрому установлению доверия между манипулятором и объектом, а значит быстрый и успешный обман последнего.</w:t>
      </w:r>
    </w:p>
    <w:p>
      <w:pPr>
        <w:pStyle w:val="Normal"/>
        <w:spacing w:lineRule="auto" w:line="360"/>
        <w:rPr/>
      </w:pPr>
      <w:r>
        <w:rPr/>
      </w:r>
    </w:p>
    <w:p>
      <w:pPr>
        <w:pStyle w:val="Normal"/>
        <w:spacing w:lineRule="auto" w:line="360"/>
        <w:rPr/>
      </w:pPr>
      <w:r>
        <w:rPr/>
        <w:t>26. Подача информации на фоне якобы заботы об объекте.</w:t>
      </w:r>
    </w:p>
    <w:p>
      <w:pPr>
        <w:pStyle w:val="Normal"/>
        <w:spacing w:lineRule="auto" w:line="360"/>
        <w:rPr/>
      </w:pPr>
      <w:r>
        <w:rPr/>
        <w:tab/>
        <w:t>Коварный прием психологических манипуляций, зачастую имеющий серьезные последствия в т.ч. и невозможности быстрого обнаружения манипулятивного воздействия.</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sz w:val="28"/>
          <w:szCs w:val="28"/>
        </w:rPr>
      </w:pPr>
      <w:r>
        <w:rPr>
          <w:sz w:val="28"/>
          <w:szCs w:val="28"/>
        </w:rPr>
        <w:t>Манипулятивные воздействия в зависимости от типа поведения и эмоций человека. (В.М.Кандыба, 2004).</w:t>
      </w:r>
    </w:p>
    <w:p>
      <w:pPr>
        <w:pStyle w:val="Normal"/>
        <w:spacing w:lineRule="auto" w:line="360"/>
        <w:ind w:firstLine="709"/>
        <w:rPr/>
      </w:pPr>
      <w:r>
        <w:rPr/>
        <w:t>1. Первый тип. Основное время человек проводит между обычным состоянием сознания и состоянием обычного ночного сна.</w:t>
      </w:r>
    </w:p>
    <w:p>
      <w:pPr>
        <w:pStyle w:val="Normal"/>
        <w:spacing w:lineRule="auto" w:line="360"/>
        <w:ind w:firstLine="709"/>
        <w:rPr/>
      </w:pPr>
      <w:r>
        <w:rPr/>
        <w:t>Таким типом управляют имеющееся у него воспитание, характер, привычки, а также  чувство удовольствия, стремление к безопасности и покою, т.е. все то, что сформировано словесной и эмоционально-образной памятью. У большинства мужчин первого типа превалирует абстрактный ум, слова и логика, а у большинства женщин первого типа — здравый смысл, чувств и фантазий. Манипулятивное воздействие должно быть направлено на потребности таких людей.</w:t>
      </w:r>
    </w:p>
    <w:p>
      <w:pPr>
        <w:pStyle w:val="Normal"/>
        <w:spacing w:lineRule="auto" w:line="360"/>
        <w:ind w:firstLine="709"/>
        <w:rPr/>
      </w:pPr>
      <w:r>
        <w:rPr/>
        <w:t>2. Второй тип. Доминирование трансовых состояний.</w:t>
      </w:r>
    </w:p>
    <w:p>
      <w:pPr>
        <w:pStyle w:val="Normal"/>
        <w:spacing w:lineRule="auto" w:line="360"/>
        <w:ind w:firstLine="709"/>
        <w:rPr/>
      </w:pPr>
      <w:r>
        <w:rPr/>
        <w:t>Это сверхвнушаемые и сверхгипнабельные люди, поведением и реакциями которых управляет психофизиология правого полушария мозга: воображение, иллюзии, сны, мечтательные желания, чувства и ощущения, вера в необычное, вера в чей-то авторитет, стереотипы, корыстные или бескорыстные интересы (осознаваемые или неосознаваемые), сценарии происходящих с ними событий, фактов и обстоятельств. В случае манипулятивного воздействия рекомендуется воздействовать на чувства и воображение таких людей.</w:t>
      </w:r>
    </w:p>
    <w:p>
      <w:pPr>
        <w:pStyle w:val="Normal"/>
        <w:spacing w:lineRule="auto" w:line="360"/>
        <w:ind w:firstLine="709"/>
        <w:rPr/>
      </w:pPr>
      <w:r>
        <w:rPr/>
        <w:t>3. Третий тип. Доминирование левого полушария мозга.</w:t>
      </w:r>
    </w:p>
    <w:p>
      <w:pPr>
        <w:pStyle w:val="Normal"/>
        <w:spacing w:lineRule="auto" w:line="360"/>
        <w:ind w:firstLine="709"/>
        <w:rPr/>
      </w:pPr>
      <w:r>
        <w:rPr/>
        <w:t>Такими людьми управляют словесная информация, а также принципы, убеждения и установки, выработанные за время сознательного анализа реальности. Внешние реакции людей третьего типа определяются их образованием и воспитанием, а также критическим и логическим анализом любой информации, поступаемой из внешнего мира. Чтобы эффективно воздействовать на них -- необходимо снизить у них анализ преподносимой им информации их левым, критическим, полушарием мозга. Для этого рекомендуется преподносить информацию на фоне доверия к вам, а информацию необходимо подавать строго и взвешенно, используя строго логические умозаключения,  подкреплять факты исключительно авторитетными источниками, аппелировать не к чувствам и наслаждениям (инстинктам), а к разуму, совести, долгу, морали, справедливости и т.п.</w:t>
      </w:r>
    </w:p>
    <w:p>
      <w:pPr>
        <w:pStyle w:val="Normal"/>
        <w:spacing w:lineRule="auto" w:line="360"/>
        <w:ind w:firstLine="709"/>
        <w:rPr/>
      </w:pPr>
      <w:r>
        <w:rPr/>
        <w:t>4. Четвертый тип. Примитивные люди с преобладанием правомозговых инстинктивно-животных состояний.</w:t>
      </w:r>
    </w:p>
    <w:p>
      <w:pPr>
        <w:pStyle w:val="Normal"/>
        <w:spacing w:lineRule="auto" w:line="360"/>
        <w:ind w:firstLine="709"/>
        <w:rPr/>
      </w:pPr>
      <w:r>
        <w:rPr/>
        <w:t>В своей основной части это невоспитанные и необразованные люди с неразвитым левым мозгом, часто выросшие с задержкой психического развития в социально неблагополучных семьях (алкоголиков, проституток, наркоманов и др.). Реакциями и поведением таких людей управляют животные инстинкты и потребности: половой инстинкт, желание хорошо поесть, поспать, выпить, испытать побольше приятных  удовольствий. При манипулятивном воздействии на таких людей необходимо влиять на психофизиологию правого мозга: на испытанные ими ранее переживания и чувства,  наследственные черты характера, стереотипы поведения, на преобладающие в данный момент чувства, настроение, фантазии и инстинкты. Необходимо учитывать, что эта категория людей мыслит в основном примитивно: если вы удовлетворяете их инстинкты и чувства — они реагируют положительно, если не удовлетворяете — отрицательно.</w:t>
      </w:r>
    </w:p>
    <w:p>
      <w:pPr>
        <w:pStyle w:val="Normal"/>
        <w:spacing w:lineRule="auto" w:line="360"/>
        <w:ind w:firstLine="709"/>
        <w:rPr/>
      </w:pPr>
      <w:r>
        <w:rPr/>
        <w:t>5. Пятый тип. Люди с «расширенным состоянием сознания».</w:t>
      </w:r>
    </w:p>
    <w:p>
      <w:pPr>
        <w:pStyle w:val="Normal"/>
        <w:spacing w:lineRule="auto" w:line="360"/>
        <w:ind w:firstLine="709"/>
        <w:rPr/>
      </w:pPr>
      <w:r>
        <w:rPr/>
        <w:t>Это те, кто  сумели развить в себе высокодуховного человека. В Японии таких людей называют «просветленными», в Индии — «Махатмами», в Китае — «совершенномудрые дао-люди», в России — «святые пророки и чудотворцы». Арабы таких людей называют «святыми суфиями». На таких людей, как отмечает В.М.Кандыба, манипуляторы воздействовать не могут, так как «уступают им в профессиональном знании человека и природы».</w:t>
      </w:r>
    </w:p>
    <w:p>
      <w:pPr>
        <w:pStyle w:val="Normal"/>
        <w:spacing w:lineRule="auto" w:line="360"/>
        <w:ind w:firstLine="708"/>
        <w:rPr/>
      </w:pPr>
      <w:r>
        <w:rPr/>
        <w:t xml:space="preserve">6. Шестой тип. Люди с преобладанием в их психофизиологии патологических состояний. </w:t>
      </w:r>
    </w:p>
    <w:p>
      <w:pPr>
        <w:pStyle w:val="Normal"/>
        <w:spacing w:lineRule="auto" w:line="360"/>
        <w:ind w:firstLine="709"/>
        <w:rPr/>
      </w:pPr>
      <w:r>
        <w:rPr/>
        <w:t>Главным образом -- психически больные люди. Их поведение и реакции непредсказуемы, так как ненормальны. Эти люди могут совершать какие-то действия в результате болезненного мотива или находясь в плену какой-нибудь галлюцинации. Многие из людей этого типа становятся жертвами тоталитарных сект. Манипуляции против таких людей необходимо осуществлять быстро и жестко, вызывать в них страх, ощущение невыносимой боли, изоляции и при необходимости — полной обездвижимости и специальном уколе, лишающим сознания и активности.</w:t>
      </w:r>
    </w:p>
    <w:p>
      <w:pPr>
        <w:pStyle w:val="Normal"/>
        <w:spacing w:lineRule="auto" w:line="360"/>
        <w:ind w:firstLine="709"/>
        <w:rPr/>
      </w:pPr>
      <w:r>
        <w:rPr/>
        <w:t>7. Седьмой тип. Люди, в чьих реакциях и поведении доминирует сильная эмоция, одна или несколько из основных базовых эмоций, например, страх, удовольствие, гнев и др.</w:t>
      </w:r>
    </w:p>
    <w:p>
      <w:pPr>
        <w:pStyle w:val="Normal"/>
        <w:spacing w:lineRule="auto" w:line="360"/>
        <w:ind w:firstLine="709"/>
        <w:rPr/>
      </w:pPr>
      <w:r>
        <w:rPr/>
        <w:t>Страх является одним из самых сильных гипногенных (порождающих гипноз) эмоций, которая всегда возникает у каждого человека при угрозе его физическому, социальному или иному благополучию. Испытывая страх, человек сразу же попадает в суженное, измененное состояние сознания. Тормозится левый мозг с его способностью к разумному, критико-аналитическому, словесно-логическому восприятию происходящего, и активизируется правый мозг с его эмоциями, воображением и инстинктами.</w:t>
      </w:r>
    </w:p>
    <w:p>
      <w:pPr>
        <w:pStyle w:val="Normal"/>
        <w:spacing w:lineRule="auto" w:line="360"/>
        <w:ind w:firstLine="709"/>
        <w:rPr>
          <w:b/>
          <w:b/>
          <w:color w:val="008000"/>
        </w:rPr>
      </w:pPr>
      <w:r>
        <w:rPr>
          <w:b/>
          <w:color w:val="008000"/>
        </w:rPr>
      </w:r>
    </w:p>
    <w:p>
      <w:pPr>
        <w:pStyle w:val="Normal"/>
        <w:spacing w:lineRule="auto" w:line="360"/>
        <w:ind w:firstLine="709"/>
        <w:rPr>
          <w:b/>
          <w:b/>
          <w:color w:val="008000"/>
        </w:rPr>
      </w:pPr>
      <w:r>
        <w:rPr>
          <w:b/>
          <w:color w:val="008000"/>
        </w:rPr>
      </w:r>
    </w:p>
    <w:p>
      <w:pPr>
        <w:pStyle w:val="Normal"/>
        <w:spacing w:lineRule="auto" w:line="360"/>
        <w:ind w:firstLine="709"/>
        <w:rPr>
          <w:sz w:val="28"/>
          <w:szCs w:val="28"/>
        </w:rPr>
      </w:pPr>
      <w:r>
        <w:rPr>
          <w:sz w:val="28"/>
          <w:szCs w:val="28"/>
        </w:rPr>
        <w:t>Речевые психотехники (В.М.Кандыба, 2002).</w:t>
      </w:r>
    </w:p>
    <w:p>
      <w:pPr>
        <w:pStyle w:val="Normal"/>
        <w:spacing w:lineRule="auto" w:line="360"/>
        <w:ind w:firstLine="709"/>
        <w:rPr/>
      </w:pPr>
      <w:r>
        <w:rPr/>
        <w:t>В случае подобного воздействия запрещается применять методы прямого информационного воздействия, сказанные в приказном порядке, подменяя последние просьбой или предложением, и одновременно применяя следующие словесные трюки:</w:t>
      </w:r>
    </w:p>
    <w:p>
      <w:pPr>
        <w:pStyle w:val="Normal"/>
        <w:spacing w:lineRule="auto" w:line="360"/>
        <w:rPr/>
      </w:pPr>
      <w:r>
        <w:rPr/>
      </w:r>
    </w:p>
    <w:p>
      <w:pPr>
        <w:pStyle w:val="Normal"/>
        <w:spacing w:lineRule="auto" w:line="360"/>
        <w:rPr/>
      </w:pPr>
      <w:r>
        <w:rPr/>
        <w:t>1) Трюизмы.</w:t>
      </w:r>
    </w:p>
    <w:p>
      <w:pPr>
        <w:pStyle w:val="Normal"/>
        <w:spacing w:lineRule="auto" w:line="360"/>
        <w:ind w:firstLine="709"/>
        <w:rPr/>
      </w:pPr>
      <w:r>
        <w:rPr/>
        <w:t>В этом случае манипулятор произносит то, что есть в действительности, но на самом деле в его словах скрыта обманная стратегия. Например, манипулятор желает продать в безлюдном месте товар в красивой упаковке. Он не говорит: «купите»! А  говорит: «Ну и холод! Отличные, очень дешевые свитера! Все покупают, нигде таких дешевых свитеров не найдете!» и вертит в руках пакеты со свитерами. Такое ненавязчивое предложение покупки, больше обращено на подсознание, срабатывает лучше, так как соответствует истине и проходит критический барьер сознания. Действительно «холодно» (это уже одно бессознательное «да»), действительно пакет и узор свитера красивы (второе «да»), и действительно очень дешево (третье «да»). Поэтому без всяких слов «Купите!» у объекта манипуляций рождается, как ему кажется, самостоятельное, им самим принятое решение купить по</w:t>
      </w:r>
      <w:r>
        <w:rPr>
          <w:b/>
          <w:color w:val="0000FF"/>
        </w:rPr>
        <w:t xml:space="preserve"> </w:t>
      </w:r>
      <w:r>
        <w:rPr/>
        <w:t>дешевке и по случаю отличную вещь, часто даже не разворачивая пакета, а только спросив размер.</w:t>
      </w:r>
    </w:p>
    <w:p>
      <w:pPr>
        <w:pStyle w:val="Normal"/>
        <w:spacing w:lineRule="auto" w:line="360"/>
        <w:rPr/>
      </w:pPr>
      <w:r>
        <w:rPr/>
      </w:r>
    </w:p>
    <w:p>
      <w:pPr>
        <w:pStyle w:val="Normal"/>
        <w:spacing w:lineRule="auto" w:line="360"/>
        <w:rPr/>
      </w:pPr>
      <w:r>
        <w:rPr/>
        <w:t xml:space="preserve">2) Иллюзия выбора. </w:t>
      </w:r>
    </w:p>
    <w:p>
      <w:pPr>
        <w:pStyle w:val="Normal"/>
        <w:spacing w:lineRule="auto" w:line="360"/>
        <w:ind w:firstLine="709"/>
        <w:rPr/>
      </w:pPr>
      <w:r>
        <w:rPr/>
        <w:t>В этом случае как вроде бы в обычную фразу манипулятора о наличие какого-либо товара или явления вкрапливается какое-то скрытое утверждение, которое безотказно действует на подсознание, вынуждая выполнять волю манипулятора. Например, вас не спрашивают, будете вы покупать или нет, а говорят: «Какая вы симпатичная! И это вам подходит, и эта вещь отлично смотрится! Какую будете брать, ту или эту?», и манипулятор с симпатией смотрит на вас, как будто вопрос, что вы эту вещь покупаете, уже решен. Ведь в последней фразе манипулятора содержится ловушка для сознания, имитирующая ваше право на выбор. Но на самом деле вас обманывают, так как выбор «купить — не купить» заменен на выбор «купить это или купить то».</w:t>
      </w:r>
    </w:p>
    <w:p>
      <w:pPr>
        <w:pStyle w:val="Normal"/>
        <w:spacing w:lineRule="auto" w:line="360"/>
        <w:rPr/>
      </w:pPr>
      <w:r>
        <w:rPr/>
      </w:r>
    </w:p>
    <w:p>
      <w:pPr>
        <w:pStyle w:val="Normal"/>
        <w:spacing w:lineRule="auto" w:line="360"/>
        <w:rPr/>
      </w:pPr>
      <w:r>
        <w:rPr/>
        <w:t>3)Команды, скрытые в вопросах.</w:t>
      </w:r>
    </w:p>
    <w:p>
      <w:pPr>
        <w:pStyle w:val="Normal"/>
        <w:spacing w:lineRule="auto" w:line="360"/>
        <w:ind w:firstLine="709"/>
        <w:rPr/>
      </w:pPr>
      <w:r>
        <w:rPr/>
        <w:t xml:space="preserve">В подобном случае манипулятор свою команду-установку скрывает под видом просьбы.  Например, вам надо прикрыть дверь. Вы можете кому-то сказать: «Идите и закройте дверь!», но это будет хуже, чем если ваш приказ оформить просьбой в вопросе: «Я вас очень прошу, вы не могли бы прикрыть дверь?» Второй вариант срабатывает лучше, и человек не чувствует себя обманутым. </w:t>
      </w:r>
    </w:p>
    <w:p>
      <w:pPr>
        <w:pStyle w:val="Normal"/>
        <w:spacing w:lineRule="auto" w:line="360"/>
        <w:rPr/>
      </w:pPr>
      <w:r>
        <w:rPr/>
      </w:r>
    </w:p>
    <w:p>
      <w:pPr>
        <w:pStyle w:val="Normal"/>
        <w:spacing w:lineRule="auto" w:line="360"/>
        <w:rPr/>
      </w:pPr>
      <w:r>
        <w:rPr/>
        <w:t xml:space="preserve">4) Моральный тупик. </w:t>
      </w:r>
    </w:p>
    <w:p>
      <w:pPr>
        <w:pStyle w:val="Normal"/>
        <w:spacing w:lineRule="auto" w:line="360"/>
        <w:ind w:firstLine="709"/>
        <w:rPr/>
      </w:pPr>
      <w:r>
        <w:rPr/>
        <w:t>Данный случай представляет собой обман сознания; манипулятор, спрашивая мнение о каком-либо товаре, после получения ответа задает следующий вопрос, в котором заключена установка на выполнение действия, необходимого манипулятору. Например, продавец-манипулятор уговаривает не купить, а «только попробовать» свой товар. В этом случае мы имеем ловушку для сознания, так как ему ничего опасного или плохого вроде не предлагается и вроде полная свобода любого решения сохраняется, но на самом деле достаточно попробовать, как продавец задает сразу другой хитрый вопрос: «Ну как, понравилось? Понравилось?», и хотя речь вроде идет об ощущениях вкуса, но на самом деле вопрос звучит: «Будете покупать или нет?» А так как вещь объективно вкусная, то вы же не можете на вопрос продавца сказать, что она вам не понравилась, и отвечаете, что «понравилась», тем самым как бы давая невольное согласие на покупку. Тем более что как только вы отвечаете продавцу, что понравилась, как тот, не дожидаясь других ваших слов, уже взвешивает товар и вам как бы уже неудобно отказаться от покупки, тем более что продавец отбирает и накладывает лучшее, что у него есть (из того, что видно). Вывод — надо сто раз подумать, прежде чем принять вроде как и безобидное предложение.</w:t>
      </w:r>
    </w:p>
    <w:p>
      <w:pPr>
        <w:pStyle w:val="Normal"/>
        <w:spacing w:lineRule="auto" w:line="360"/>
        <w:rPr/>
      </w:pPr>
      <w:r>
        <w:rPr/>
      </w:r>
    </w:p>
    <w:p>
      <w:pPr>
        <w:pStyle w:val="Normal"/>
        <w:spacing w:lineRule="auto" w:line="360"/>
        <w:rPr/>
      </w:pPr>
      <w:r>
        <w:rPr/>
        <w:t>5) Речевой прием: «чем…--тем…».</w:t>
      </w:r>
    </w:p>
    <w:p>
      <w:pPr>
        <w:pStyle w:val="Normal"/>
        <w:spacing w:lineRule="auto" w:line="360"/>
        <w:ind w:firstLine="709"/>
        <w:rPr/>
      </w:pPr>
      <w:r>
        <w:rPr/>
        <w:t>Суть данной речевой психотехники заключается в том, что манипулятор связывает то, что происходит, с тем что ему нужно. Например продавец шапок, видя что покупатель долго вертит в руках шапку, раздумывая купить или не купить, говорит что клиенту повезло, так как он нашел именно ту шапку, которая ему идет лучше всех. Мол, чем больше я на вас смотрю – тем больше убеждаюсь что это так.</w:t>
      </w:r>
    </w:p>
    <w:p>
      <w:pPr>
        <w:pStyle w:val="Normal"/>
        <w:spacing w:lineRule="auto" w:line="360"/>
        <w:rPr/>
      </w:pPr>
      <w:r>
        <w:rPr/>
      </w:r>
    </w:p>
    <w:p>
      <w:pPr>
        <w:pStyle w:val="Normal"/>
        <w:spacing w:lineRule="auto" w:line="360"/>
        <w:rPr/>
      </w:pPr>
      <w:r>
        <w:rPr/>
        <w:t>6) Кодирование.</w:t>
      </w:r>
    </w:p>
    <w:p>
      <w:pPr>
        <w:pStyle w:val="Normal"/>
        <w:spacing w:lineRule="auto" w:line="360"/>
        <w:ind w:firstLine="709"/>
        <w:rPr/>
      </w:pPr>
      <w:r>
        <w:rPr/>
        <w:t>После того как манипуляция сработала, манипуляторы кодируют свою жертву на амнезию (забывание) всего происходящего. Например если цыганка (как специалист экстра-класса по гипнозу наяву, уличному манипулированию) забрала у жертвы кольцо или цепочку, то она обязательно произнесет перед расставанием фразу: «Ты меня не знаешь и никогда не видела! Эти вещи – кольцо и цепочка – чужие! Ты их никогда не видела!». В этом случае, если гипноз был неглубокий, очарование («очарование» -- как обязательная составляющая часть внушения наяву) проходит через несколько минут. При глубоком гипнозе – кодирование может сохраняться годы.</w:t>
      </w:r>
    </w:p>
    <w:p>
      <w:pPr>
        <w:pStyle w:val="Normal"/>
        <w:spacing w:lineRule="auto" w:line="360"/>
        <w:rPr/>
      </w:pPr>
      <w:r>
        <w:rPr/>
      </w:r>
    </w:p>
    <w:p>
      <w:pPr>
        <w:pStyle w:val="Normal"/>
        <w:spacing w:lineRule="auto" w:line="360"/>
        <w:rPr/>
      </w:pPr>
      <w:r>
        <w:rPr/>
        <w:t xml:space="preserve">7) Метод Штирлица. </w:t>
      </w:r>
    </w:p>
    <w:p>
      <w:pPr>
        <w:pStyle w:val="Normal"/>
        <w:spacing w:lineRule="auto" w:line="360"/>
        <w:ind w:firstLine="709"/>
        <w:rPr/>
      </w:pPr>
      <w:r>
        <w:rPr/>
        <w:t xml:space="preserve">Так как человек в любом разговоре лучше запоминает начало и конец, необходимо не только правильно войти в разговор, но и нужные слова, которые объект манипуляций должен запомнить — поставить в конец разговора. </w:t>
      </w:r>
    </w:p>
    <w:p>
      <w:pPr>
        <w:pStyle w:val="Normal"/>
        <w:spacing w:lineRule="auto" w:line="360"/>
        <w:rPr/>
      </w:pPr>
      <w:r>
        <w:rPr/>
      </w:r>
    </w:p>
    <w:p>
      <w:pPr>
        <w:pStyle w:val="Normal"/>
        <w:spacing w:lineRule="auto" w:line="360"/>
        <w:rPr/>
      </w:pPr>
      <w:r>
        <w:rPr/>
        <w:t>8) Речевой трюк «три истории».</w:t>
      </w:r>
    </w:p>
    <w:p>
      <w:pPr>
        <w:pStyle w:val="Normal"/>
        <w:spacing w:lineRule="auto" w:line="360"/>
        <w:ind w:firstLine="709"/>
        <w:rPr/>
      </w:pPr>
      <w:r>
        <w:rPr/>
        <w:t>В случае подобного приема осуществляется следующий прием программирования психики человека. Вам рассказывают какие-то три истории. Но необычным образом. Сначала вам начинают рассказывают историю № 1. В середине ее прерывают и начинают рассказывать историю № 2. На середине и ее прерывают, и начинают рассказывать историю № 3, которую рассказывают полностью. Затем манипулятор досказывает историю № 2, а после -- завершает историю № 1. В результате подобного метода программирования психики, история № 1 и № 2 — осознаются и запоминаются. А история № 3 быстро забывается и неосознается, а значит, оказавшись вытесненной из сознания, помещается в подсознании. Но суть в том, что как раз в историю № 3 манипуляторы заложили инструкции и команды для подсознания объекта манипуляций, а значит можно быть уверенным, что через время этот человек (объект) начнет выполнять введенные в его подсознание психологические установки, и при этом будет считать что они исходят от него. Введение информации в подсознание — надежный способ программирования человека на выполнение установок, необходимых манипуляторам.</w:t>
      </w:r>
    </w:p>
    <w:p>
      <w:pPr>
        <w:pStyle w:val="Normal"/>
        <w:spacing w:lineRule="auto" w:line="360"/>
        <w:rPr/>
      </w:pPr>
      <w:r>
        <w:rPr/>
      </w:r>
    </w:p>
    <w:p>
      <w:pPr>
        <w:pStyle w:val="Normal"/>
        <w:spacing w:lineRule="auto" w:line="360"/>
        <w:rPr/>
      </w:pPr>
      <w:r>
        <w:rPr/>
        <w:t>9) Иносказание.</w:t>
      </w:r>
    </w:p>
    <w:p>
      <w:pPr>
        <w:pStyle w:val="Normal"/>
        <w:spacing w:lineRule="auto" w:line="360"/>
        <w:ind w:firstLine="709"/>
        <w:rPr/>
      </w:pPr>
      <w:r>
        <w:rPr/>
        <w:t>В результате подобного воздействия обработки сознания, нужная манипулятору информация скрыта среди истории, которую манипулятор излагает иносказательно и метафорично. Суть в том, что как раз скрытый смысл и есть мысль, которую решил заложить манипулятор в ваше сознание. Причем, чем ярче и живописнее рассказана история, тем легче подобной информации обогнуть барьер критичности и внедрить информацию в подсознание. Позже такая информация «начнет работать» зачастую как раз в момент, наступление которого или было заложено изначально; или же был заложен код, активируя который манипулятор каждый раз добиваться необходимо эффекта.</w:t>
      </w:r>
    </w:p>
    <w:p>
      <w:pPr>
        <w:pStyle w:val="Normal"/>
        <w:spacing w:lineRule="auto" w:line="360"/>
        <w:rPr/>
      </w:pPr>
      <w:r>
        <w:rPr/>
      </w:r>
    </w:p>
    <w:p>
      <w:pPr>
        <w:pStyle w:val="Normal"/>
        <w:spacing w:lineRule="auto" w:line="360"/>
        <w:rPr/>
      </w:pPr>
      <w:r>
        <w:rPr/>
        <w:t>10) Метод «как только… то…».</w:t>
      </w:r>
    </w:p>
    <w:p>
      <w:pPr>
        <w:pStyle w:val="Normal"/>
        <w:spacing w:lineRule="auto" w:line="360"/>
        <w:ind w:firstLine="709"/>
        <w:rPr/>
      </w:pPr>
      <w:r>
        <w:rPr/>
        <w:t>Очень любопытный метод. Вот как описывает его В.М. Кандыба: «Прием «как только... то...» Этот речевой прием-трюк заключается в том, что гадающая, например цыганка, предвидя какое-либо наверняка предстоящее действие клиента, говорит, например: «Как только вы увидите свою линию жизни, то сразу поймете меня!» Здесь подсознательной логикой взгляда клиента на свою ладонь (на «линию жизни») цыганка логически присоединяет наращивание доверия к себе и всему тому, что она делает. При этом цыганка ловко вставляет ловушку для сознания концом фразы «сразу поймете меня», интонация которой обозначает другой, скрытый от сознания настоящий смысл — «сразу согласитесь со всем, что я делаю».</w:t>
      </w:r>
    </w:p>
    <w:p>
      <w:pPr>
        <w:pStyle w:val="Normal"/>
        <w:spacing w:lineRule="auto" w:line="360"/>
        <w:rPr/>
      </w:pPr>
      <w:r>
        <w:rPr/>
      </w:r>
    </w:p>
    <w:p>
      <w:pPr>
        <w:pStyle w:val="Normal"/>
        <w:spacing w:lineRule="auto" w:line="360"/>
        <w:rPr/>
      </w:pPr>
      <w:r>
        <w:rPr/>
        <w:t>11) Рассеивание.</w:t>
      </w:r>
    </w:p>
    <w:p>
      <w:pPr>
        <w:pStyle w:val="Normal"/>
        <w:spacing w:lineRule="auto" w:line="360"/>
        <w:ind w:firstLine="709"/>
        <w:rPr/>
      </w:pPr>
      <w:r>
        <w:rPr/>
        <w:t>Метод достаточно интересный и эффективный. Заключается он в том, что манипулятор, рассказывая вам какую-то историю, выделяет свои установки каким-либо способом, нарушающим монотонность речь, ставя в том числе и так называемые «якоря» (техника «якорения» относится к приемам нейролингвистического программирования). Выделить речь возможно интонацией, громкостью, прикосновением, жестами и т.п. Таким образом подобные установки словно бы рассеиваются среди других слов, из которых состоит информационный поток данной истории. А в последствии — подсознание объекта манипуляций будет реагировать только на эти слова, интонации, жесты и проч. Кроме того, скрытые команды, рассеивающиеся среди всего разговора, оказываются очень эффективными, и срабатывают намного лучше, чем высказанные иным образом. Для этого надо уметь говорить с выражением, и подчеркивать — когда требуется — нужные слова, умело выделять паузы, и проч.</w:t>
      </w:r>
    </w:p>
    <w:p>
      <w:pPr>
        <w:pStyle w:val="Normal"/>
        <w:spacing w:lineRule="auto" w:line="360"/>
        <w:ind w:firstLine="709"/>
        <w:rPr/>
      </w:pPr>
      <w:r>
        <w:rPr/>
        <w:t>Выделяют следующие способы манипулятивных воздействий на подсознание с целью программирования поведения человека (объекта манипуляций):</w:t>
      </w:r>
    </w:p>
    <w:p>
      <w:pPr>
        <w:pStyle w:val="Normal"/>
        <w:spacing w:lineRule="auto" w:line="360"/>
        <w:ind w:firstLine="709"/>
        <w:rPr/>
      </w:pPr>
      <w:r>
        <w:rPr/>
        <w:t>--Кинестетические способы (самые эффективные): прикосновение к руке, прикосновение к голове, любое поглаживание, похлопывание по плечу, пожатие руки, прикосновение к пальцам рук, наложение кистей на кисти клиента сверху, взятие кисти клиента в свои обе кисти и др.</w:t>
      </w:r>
    </w:p>
    <w:p>
      <w:pPr>
        <w:pStyle w:val="Normal"/>
        <w:spacing w:lineRule="auto" w:line="360"/>
        <w:ind w:firstLine="709"/>
        <w:rPr/>
      </w:pPr>
      <w:r>
        <w:rPr/>
        <w:t>--Эмоциональные способы: повышение эмоции в нужный момент, понижение эмоции, эмоциональные восклицания или жесты.</w:t>
      </w:r>
    </w:p>
    <w:p>
      <w:pPr>
        <w:pStyle w:val="Normal"/>
        <w:spacing w:lineRule="auto" w:line="360"/>
        <w:ind w:firstLine="709"/>
        <w:rPr/>
      </w:pPr>
      <w:r>
        <w:rPr/>
        <w:t>--Речевые способы: изменение громкости речи (громче, тише); изменение темпа речи (быстрее, медленнее, паузы); изменение интонации (повышение-понижение); сопутствующие звуки (постукивания, пощелкивания пальцами); изменение локализации источника звука (справа, слева, сверху, снизу, спереди, сзади); изменение тембра голоса (императивный, командный, жесткий, мягкий, вкрадчивый, протяжный).</w:t>
      </w:r>
    </w:p>
    <w:p>
      <w:pPr>
        <w:pStyle w:val="Normal"/>
        <w:spacing w:lineRule="auto" w:line="360"/>
        <w:ind w:firstLine="709"/>
        <w:rPr/>
      </w:pPr>
      <w:r>
        <w:rPr/>
        <w:t>--Визуальные способы: мимикой, расширением глаз, жестикуляцией рук, движениями пальцев рук, изменением положения тела (наклоны, повороты), изменением положения головы (повороты, наклоны, подъемы), характерной последовательностью жестов (пантомимикой), потиранием собственного подбородка.</w:t>
      </w:r>
    </w:p>
    <w:p>
      <w:pPr>
        <w:pStyle w:val="Normal"/>
        <w:spacing w:lineRule="auto" w:line="360"/>
        <w:ind w:firstLine="709"/>
        <w:rPr/>
      </w:pPr>
      <w:r>
        <w:rPr/>
        <w:t>--Письменные способы. В любой письменный текст можно с помощью техники рассеивания вставить скрытую информацию, при этом нужные слова выделяют: размером шрифта, другим шрифтом, другим цветом, абзацным отступом, новой строчкой и др.</w:t>
      </w:r>
    </w:p>
    <w:p>
      <w:pPr>
        <w:pStyle w:val="Normal"/>
        <w:spacing w:lineRule="auto" w:line="360"/>
        <w:rPr/>
      </w:pPr>
      <w:r>
        <w:rPr/>
      </w:r>
    </w:p>
    <w:p>
      <w:pPr>
        <w:pStyle w:val="Normal"/>
        <w:spacing w:lineRule="auto" w:line="360"/>
        <w:rPr/>
      </w:pPr>
      <w:r>
        <w:rPr/>
        <w:t>12) Метод «старой реакции».</w:t>
      </w:r>
    </w:p>
    <w:p>
      <w:pPr>
        <w:pStyle w:val="Normal"/>
        <w:spacing w:lineRule="auto" w:line="360"/>
        <w:ind w:firstLine="709"/>
        <w:rPr/>
      </w:pPr>
      <w:r>
        <w:rPr/>
        <w:t xml:space="preserve">Согласно данному методу необходимо помнить, что если в какой-то ситуации человек сильно реагирует на какой-либо раздражитель, то спустя некоторое время можно вновь подвергнуть этого человека действию такого раздражителя, и у него автоматически сработает старая реакция, хотя условия и ситуация могут значительно отличаться от той, в которой реакция проявилась впервые. Классический пример «старой реакции» — это когда на гуляющего в парке ребенка неожиданно напала собака. Ребенок сильно испугался и в последующем в любой, даже самой безопасной и безобидной, ситуации при виде собаки у него автоматически, т.е. бессознательно, возникает «старая реакция»: страх. </w:t>
      </w:r>
    </w:p>
    <w:p>
      <w:pPr>
        <w:pStyle w:val="Normal"/>
        <w:spacing w:lineRule="auto" w:line="360"/>
        <w:ind w:firstLine="709"/>
        <w:rPr/>
      </w:pPr>
      <w:r>
        <w:rPr/>
        <w:t>Подобные реакции бывают болевые, температурные, кинестетические (прикосновения), вкусовые, слуховые, обонятельные и т. п., поэтому по механизму «старой реакции» необходимо выполнить ряд основных условий:</w:t>
      </w:r>
    </w:p>
    <w:p>
      <w:pPr>
        <w:pStyle w:val="Normal"/>
        <w:spacing w:lineRule="auto" w:line="360"/>
        <w:ind w:firstLine="709"/>
        <w:rPr/>
      </w:pPr>
      <w:r>
        <w:rPr/>
        <w:t>а) Рефлектативную реакцию следует по возможности несколько раз закрепить.</w:t>
      </w:r>
    </w:p>
    <w:p>
      <w:pPr>
        <w:pStyle w:val="Normal"/>
        <w:spacing w:lineRule="auto" w:line="360"/>
        <w:ind w:firstLine="709"/>
        <w:rPr/>
      </w:pPr>
      <w:r>
        <w:rPr/>
        <w:t>б) Применяемый раздражитель должен по своим характеристикам максимально совпадать с раздражителем, примененным в первый раз.</w:t>
      </w:r>
    </w:p>
    <w:p>
      <w:pPr>
        <w:pStyle w:val="Normal"/>
        <w:spacing w:lineRule="auto" w:line="360"/>
        <w:ind w:firstLine="709"/>
        <w:rPr/>
      </w:pPr>
      <w:r>
        <w:rPr/>
        <w:t>в) Лучшим и более надежным является комплексный раздражитель, использующий реакцию нескольких органов чувств одновременно.</w:t>
      </w:r>
    </w:p>
    <w:p>
      <w:pPr>
        <w:pStyle w:val="Normal"/>
        <w:spacing w:lineRule="auto" w:line="360"/>
        <w:ind w:firstLine="709"/>
        <w:rPr>
          <w:b/>
          <w:b/>
          <w:color w:val="0000FF"/>
        </w:rPr>
      </w:pPr>
      <w:r>
        <w:rPr>
          <w:b/>
          <w:color w:val="0000FF"/>
        </w:rPr>
      </w:r>
    </w:p>
    <w:p>
      <w:pPr>
        <w:pStyle w:val="Normal"/>
        <w:spacing w:lineRule="auto" w:line="360"/>
        <w:ind w:firstLine="709"/>
        <w:rPr/>
      </w:pPr>
      <w:r>
        <w:rPr/>
        <w:t xml:space="preserve">При необходимости установления зависимости от вас другого человека (объекта манипуляций), необходимо: </w:t>
      </w:r>
    </w:p>
    <w:p>
      <w:pPr>
        <w:pStyle w:val="Normal"/>
        <w:spacing w:lineRule="auto" w:line="360"/>
        <w:ind w:firstLine="709"/>
        <w:rPr/>
      </w:pPr>
      <w:r>
        <w:rPr/>
        <w:t xml:space="preserve">1) вызвать в процессе расспросов у объекта реакцию радости; </w:t>
      </w:r>
    </w:p>
    <w:p>
      <w:pPr>
        <w:pStyle w:val="Normal"/>
        <w:spacing w:lineRule="auto" w:line="360"/>
        <w:ind w:firstLine="709"/>
        <w:rPr/>
      </w:pPr>
      <w:r>
        <w:rPr/>
        <w:t xml:space="preserve">2) закрепить подобную реакцию любым из сигнальных способов (т.н. «якоря» в НЛП); </w:t>
      </w:r>
    </w:p>
    <w:p>
      <w:pPr>
        <w:pStyle w:val="Normal"/>
        <w:spacing w:lineRule="auto" w:line="360"/>
        <w:ind w:firstLine="709"/>
        <w:rPr/>
      </w:pPr>
      <w:r>
        <w:rPr/>
        <w:t>3) при необходимости кодирования психики объекта — «активировать» «якорь» в необходимый момент. В этом случае в ответ на вашу информацию, которая по вашему мнению должна отложиться в памяти объекта, у человека выбранного на роль объекта возникнет положительный ассоциативный ряд, а значит барьер критичности психики окажется сломлен, и такой человек (объект) будет «запрограммирован» на осуществление задуманного вами после введенной вами кодировки. При этом рекомендуется предварительно несколько раз проверить себя перед закреплением «якоря», чтобы по мимике, жестам, изменившейся интонации и проч. запомнить рефлекторную реакцию объекта на положительные для его психики слова (например, приятные воспоминания объекта), и подобрать надежный ключ (наклоном головы, голосом, прикосновением, проч.)</w:t>
      </w:r>
    </w:p>
    <w:p>
      <w:pPr>
        <w:pStyle w:val="Normal"/>
        <w:spacing w:lineRule="auto" w:line="360"/>
        <w:ind w:firstLine="709"/>
        <w:rPr/>
      </w:pPr>
      <w:r>
        <w:rPr/>
      </w:r>
    </w:p>
    <w:p>
      <w:pPr>
        <w:pStyle w:val="Normal"/>
        <w:spacing w:lineRule="auto" w:line="360"/>
        <w:ind w:firstLine="709"/>
        <w:rPr>
          <w:sz w:val="28"/>
          <w:szCs w:val="28"/>
        </w:rPr>
      </w:pPr>
      <w:r>
        <w:rPr>
          <w:sz w:val="28"/>
          <w:szCs w:val="28"/>
        </w:rPr>
        <w:t>Манипулятивные приемы, используемые  в ходе обсуждений и дискуссий.  (Г.Грачев, И.Мельник, 2003)</w:t>
      </w:r>
    </w:p>
    <w:p>
      <w:pPr>
        <w:pStyle w:val="Normal"/>
        <w:spacing w:lineRule="auto" w:line="360"/>
        <w:rPr>
          <w:sz w:val="28"/>
          <w:szCs w:val="28"/>
        </w:rPr>
      </w:pPr>
      <w:r>
        <w:rPr>
          <w:sz w:val="28"/>
          <w:szCs w:val="28"/>
        </w:rPr>
      </w:r>
    </w:p>
    <w:p>
      <w:pPr>
        <w:pStyle w:val="Normal"/>
        <w:spacing w:lineRule="auto" w:line="360"/>
        <w:rPr/>
      </w:pPr>
      <w:r>
        <w:rPr/>
        <w:t xml:space="preserve">1. Дозирование исходной информационной базы. </w:t>
      </w:r>
    </w:p>
    <w:p>
      <w:pPr>
        <w:pStyle w:val="Normal"/>
        <w:spacing w:lineRule="auto" w:line="360"/>
        <w:ind w:firstLine="708"/>
        <w:rPr/>
      </w:pPr>
      <w:r>
        <w:rPr/>
        <w:t xml:space="preserve">Материалы, необходимые для обсуждения, не предоставляются участникам вовремя, или даются выборочно. Некоторым участникам обсуждений, «как бы случайно», раздают неполный комплект материалов, а по ходу выясняется, что кто-то, к сожалению, оказался не в курсе всей имеющейся информации. «Теряются» рабочие документы, письма, обращения, записки и все остальное, что может повлиять на процесс и результаты обсуждения в невыгодную сторону. Таким образом, осуществляется неполное информирование некоторых участников, что затрудняет для них обсуждение, а для других создает дополнительные возможности использования психологических манипуляций. </w:t>
      </w:r>
    </w:p>
    <w:p>
      <w:pPr>
        <w:pStyle w:val="Normal"/>
        <w:spacing w:lineRule="auto" w:line="360"/>
        <w:rPr/>
      </w:pPr>
      <w:r>
        <w:rPr/>
      </w:r>
    </w:p>
    <w:p>
      <w:pPr>
        <w:pStyle w:val="Normal"/>
        <w:spacing w:lineRule="auto" w:line="360"/>
        <w:rPr/>
      </w:pPr>
      <w:r>
        <w:rPr/>
        <w:t>2. «Избыточное информирование».</w:t>
      </w:r>
    </w:p>
    <w:p>
      <w:pPr>
        <w:pStyle w:val="Normal"/>
        <w:spacing w:lineRule="auto" w:line="360"/>
        <w:ind w:firstLine="708"/>
        <w:rPr/>
      </w:pPr>
      <w:r>
        <w:rPr/>
        <w:t>Обратный вариант. Заключается в том, что готовится излишне много проектов, предложений, решений и т.п., сопоставление которых в процессе обсуждения оказывается невозможным. Особенно когда для обсуждения предлагается большой объем материалов в сжатые сроки, в связи с чем  их качественный анализ затруднен.</w:t>
      </w:r>
    </w:p>
    <w:p>
      <w:pPr>
        <w:pStyle w:val="Normal"/>
        <w:spacing w:lineRule="auto" w:line="360"/>
        <w:rPr/>
      </w:pPr>
      <w:r>
        <w:rPr/>
      </w:r>
    </w:p>
    <w:p>
      <w:pPr>
        <w:pStyle w:val="Normal"/>
        <w:spacing w:lineRule="auto" w:line="360"/>
        <w:rPr/>
      </w:pPr>
      <w:r>
        <w:rPr/>
        <w:t>3. Формирование мнений путем целенаправленного подбора выступающих.</w:t>
      </w:r>
    </w:p>
    <w:p>
      <w:pPr>
        <w:pStyle w:val="Normal"/>
        <w:spacing w:lineRule="auto" w:line="360"/>
        <w:ind w:firstLine="708"/>
        <w:rPr/>
      </w:pPr>
      <w:r>
        <w:rPr/>
        <w:t xml:space="preserve">Слово предоставляется сначала тем, чье мнение известно и устраивает организатора манипулятивного воздействия. Таким способом осуществляется формирование желаемой установки у участников обсуждения, потому что изменение первичной установки требует больших усилий, чем ее формирование. Для осуществления формирования нужных манипуляторам установок обсуждение также может заканчиваться или прерываться после выступления человека, позиция которого соответствует взглядам манипуляторов. </w:t>
      </w:r>
    </w:p>
    <w:p>
      <w:pPr>
        <w:pStyle w:val="Normal"/>
        <w:spacing w:lineRule="auto" w:line="360"/>
        <w:rPr/>
      </w:pPr>
      <w:r>
        <w:rPr/>
      </w:r>
    </w:p>
    <w:p>
      <w:pPr>
        <w:pStyle w:val="Normal"/>
        <w:spacing w:lineRule="auto" w:line="360"/>
        <w:rPr/>
      </w:pPr>
      <w:r>
        <w:rPr/>
        <w:t xml:space="preserve">4. Двойной стандарт в нормах оценивания поведения участников дискуссий. </w:t>
      </w:r>
    </w:p>
    <w:p>
      <w:pPr>
        <w:pStyle w:val="Normal"/>
        <w:spacing w:lineRule="auto" w:line="360"/>
        <w:ind w:firstLine="708"/>
        <w:rPr/>
      </w:pPr>
      <w:r>
        <w:rPr/>
        <w:t xml:space="preserve">Одних выступающих жестко ограничивают в соблюдении регламента и правил взаимоотношений во время обсуждения, другим, позволяют отходить от них и нарушать установленные правила. То же самое происходит в отношении характера допускаемых высказываний: у одних не замечают резкие высказывания в адрес оппонентов, другим делают замечания и т.п. Возможен вариант, когда регламент специально не устанавливается, чтобы можно было по ходу выбирать более удобную линию поведения. При этом осуществляться либо сглаживание позиций оппонентов и «подтягивание» их к желаемой точке зрения, либо, наоборот, производится усиление различий в их позициях вплоть до несовместимых и взаимоисключающих точек зрения, а также доведение обсуждения до абсурда.   </w:t>
      </w:r>
    </w:p>
    <w:p>
      <w:pPr>
        <w:pStyle w:val="Normal"/>
        <w:spacing w:lineRule="auto" w:line="360"/>
        <w:rPr/>
      </w:pPr>
      <w:r>
        <w:rPr/>
      </w:r>
    </w:p>
    <w:p>
      <w:pPr>
        <w:pStyle w:val="Normal"/>
        <w:spacing w:lineRule="auto" w:line="360"/>
        <w:rPr/>
      </w:pPr>
      <w:r>
        <w:rPr/>
        <w:t xml:space="preserve">5. «Маневрирование» повесткой обсуждения. </w:t>
      </w:r>
    </w:p>
    <w:p>
      <w:pPr>
        <w:pStyle w:val="Normal"/>
        <w:spacing w:lineRule="auto" w:line="360"/>
        <w:ind w:firstLine="708"/>
        <w:rPr/>
      </w:pPr>
      <w:r>
        <w:rPr/>
        <w:t xml:space="preserve">Для того, чтобы легче прошел «нужный» вопрос сначала «выпускается пар» (инициируют всплеск эмоций собравшихся) на малозначительных и несущественных вопросах, а затем, когда все устали или находятся под впечатлением предыдущей перепалки, выносится вопрос, который хотят обсудить без усиленной критики. </w:t>
      </w:r>
    </w:p>
    <w:p>
      <w:pPr>
        <w:pStyle w:val="Normal"/>
        <w:spacing w:lineRule="auto" w:line="360"/>
        <w:rPr/>
      </w:pPr>
      <w:r>
        <w:rPr/>
      </w:r>
    </w:p>
    <w:p>
      <w:pPr>
        <w:pStyle w:val="Normal"/>
        <w:spacing w:lineRule="auto" w:line="360"/>
        <w:rPr/>
      </w:pPr>
      <w:r>
        <w:rPr/>
        <w:t>6. Управление процессом обсуждения.</w:t>
      </w:r>
    </w:p>
    <w:p>
      <w:pPr>
        <w:pStyle w:val="Normal"/>
        <w:spacing w:lineRule="auto" w:line="360"/>
        <w:ind w:firstLine="708"/>
        <w:rPr/>
      </w:pPr>
      <w:r>
        <w:rPr/>
        <w:t xml:space="preserve">В публичных дискуссиях слово поочередно предоставляется наиболее агрессивно настроенным представителям оппозиционных группировок, допускающих взаимные оскорбления, которые либо совсем не пресекаются, либо пресекаются только для видимости. В результате подобного манипулятивного хода атмосфера обсуждения накаляется до критической. Таким образом может быть прекращено обсуждение актуальной темы. Еще одним способом является неожиданное прерывание нежелательного выступавшего, или намеренно переходят к  рассмотрению другой темы. Этот прием часто используется в ходе коммерческих переговоров, когда по заранее обговоренному сигналу руководителя секретарь вносит кофе, организуется «важный» звонок и т.д.  </w:t>
      </w:r>
    </w:p>
    <w:p>
      <w:pPr>
        <w:pStyle w:val="Normal"/>
        <w:spacing w:lineRule="auto" w:line="360"/>
        <w:rPr/>
      </w:pPr>
      <w:r>
        <w:rPr/>
      </w:r>
    </w:p>
    <w:p>
      <w:pPr>
        <w:pStyle w:val="Normal"/>
        <w:spacing w:lineRule="auto" w:line="360"/>
        <w:rPr/>
      </w:pPr>
      <w:r>
        <w:rPr/>
        <w:t>7. Ограничения в процедуре проведения обсуждения.</w:t>
      </w:r>
    </w:p>
    <w:p>
      <w:pPr>
        <w:pStyle w:val="Normal"/>
        <w:spacing w:lineRule="auto" w:line="360"/>
        <w:ind w:firstLine="708"/>
        <w:rPr/>
      </w:pPr>
      <w:r>
        <w:rPr/>
        <w:t xml:space="preserve">При использовании этого приема игнорируются предложения, касающиеся процедуры обсуждения; обходятся нежелательные факты, вопросы, доводы; не предоставляется слово участникам, которые могут своими высказываниями привести к нежелательным изменениям хода обсуждения. Принятые решения фиксируются жестко, не допускается возвращение к ним даже при поступлении новых данных, важных для выработки окончательных решений. </w:t>
      </w:r>
    </w:p>
    <w:p>
      <w:pPr>
        <w:pStyle w:val="Normal"/>
        <w:spacing w:lineRule="auto" w:line="360"/>
        <w:rPr/>
      </w:pPr>
      <w:r>
        <w:rPr/>
      </w:r>
    </w:p>
    <w:p>
      <w:pPr>
        <w:pStyle w:val="Normal"/>
        <w:spacing w:lineRule="auto" w:line="360"/>
        <w:rPr/>
      </w:pPr>
      <w:r>
        <w:rPr/>
        <w:t>8. Реферирование.</w:t>
      </w:r>
    </w:p>
    <w:p>
      <w:pPr>
        <w:pStyle w:val="Normal"/>
        <w:spacing w:lineRule="auto" w:line="360"/>
        <w:ind w:firstLine="708"/>
        <w:rPr/>
      </w:pPr>
      <w:r>
        <w:rPr/>
        <w:t>Краткое переформулирование вопросов, предложений, доводов, в процессе которого происходит смещение акцентов в желаемую сторону. Одновременно с этим может осуществляться произвольное резюмирование, при котором  в процессе подведения итогов происходит изменение акцентов в выводах, изложении позиций оппонентов, их взглядов, результатов обсуждения в желаемую сторону. Кроме того при межличностном общении можно повысить свой статус с помощью определенной расстановки мебели и прибегая к ряду приемов. Например, располагать посетителя на более низком кресле, иметь в кабинете на стенках множество дипломов хозяина, в ходе обсуждений и переговоров демонстративно пользоваться атрибутами власти и авторитета.   </w:t>
      </w:r>
    </w:p>
    <w:p>
      <w:pPr>
        <w:pStyle w:val="Normal"/>
        <w:spacing w:lineRule="auto" w:line="360"/>
        <w:rPr/>
      </w:pPr>
      <w:r>
        <w:rPr/>
      </w:r>
    </w:p>
    <w:p>
      <w:pPr>
        <w:pStyle w:val="Normal"/>
        <w:spacing w:lineRule="auto" w:line="360"/>
        <w:rPr/>
      </w:pPr>
      <w:r>
        <w:rPr/>
        <w:t>9. Психологические уловки.</w:t>
      </w:r>
    </w:p>
    <w:p>
      <w:pPr>
        <w:pStyle w:val="Normal"/>
        <w:spacing w:lineRule="auto" w:line="360"/>
        <w:ind w:firstLine="708"/>
        <w:rPr/>
      </w:pPr>
      <w:r>
        <w:rPr/>
        <w:t xml:space="preserve">В эту группу включаются приемы, основанные на раздражении оппонента, использовании чувства стыда, невнимательности, унижении   личных   качеств,   лести,   игре   на  самолюбии и других индивидуально-психологических особенностях человека. </w:t>
      </w:r>
    </w:p>
    <w:p>
      <w:pPr>
        <w:pStyle w:val="Normal"/>
        <w:spacing w:lineRule="auto" w:line="360"/>
        <w:rPr/>
      </w:pPr>
      <w:r>
        <w:rPr/>
      </w:r>
    </w:p>
    <w:p>
      <w:pPr>
        <w:pStyle w:val="Normal"/>
        <w:spacing w:lineRule="auto" w:line="360"/>
        <w:rPr/>
      </w:pPr>
      <w:r>
        <w:rPr/>
        <w:t>10. Раздражение оппонента.</w:t>
      </w:r>
    </w:p>
    <w:p>
      <w:pPr>
        <w:pStyle w:val="Normal"/>
        <w:spacing w:lineRule="auto" w:line="360"/>
        <w:ind w:firstLine="708"/>
        <w:rPr/>
      </w:pPr>
      <w:r>
        <w:rPr/>
        <w:t xml:space="preserve">Выведение из равновесия насмешками, несправедливыми обвинениями и другими способами, пока он не «вскипит». При этом важно чтобы оппонент не только пришел в состояние раздражения, но и сделал при этом ошибочное или невыгодное для его позиции в дискуссии заявление. Данный прием активно используется в явной форме как принижение оппонента или в более завуалированной, в сочетании с иронией, косвенными намеками, неявным, но распознаваемым подтекстом.   Действуя подобным образом манипулятор может подчеркивать, например, такие отрицательные черты личности объекта манипулятивного воздействия, как необразованность, неосведомленность в определенной области и т.п. </w:t>
      </w:r>
    </w:p>
    <w:p>
      <w:pPr>
        <w:pStyle w:val="Normal"/>
        <w:spacing w:lineRule="auto" w:line="360"/>
        <w:rPr/>
      </w:pPr>
      <w:r>
        <w:rPr/>
      </w:r>
    </w:p>
    <w:p>
      <w:pPr>
        <w:pStyle w:val="Normal"/>
        <w:spacing w:lineRule="auto" w:line="360"/>
        <w:rPr/>
      </w:pPr>
      <w:r>
        <w:rPr/>
        <w:t xml:space="preserve">11. Самовосхваление. </w:t>
      </w:r>
    </w:p>
    <w:p>
      <w:pPr>
        <w:pStyle w:val="Normal"/>
        <w:spacing w:lineRule="auto" w:line="360"/>
        <w:ind w:firstLine="708"/>
        <w:rPr/>
      </w:pPr>
      <w:r>
        <w:rPr/>
        <w:t xml:space="preserve">Данная уловка является косвенным приемом принижения оппонента. Только не говорится прямо «кто есть ты», но по тому «кто есть я» и «с кем ты споришь» следует соответствующий вывод. Могут использоваться такие выражения, как: «...Я руководитель крупного предприятия, региона, отрасли, учреждения и т.п.», «...мне приходилось решать крупные задачи...», «...прежде чем претендовать на это... необходимо побыть руководителем хотя бы...», «...прежде чем обсуждать и критиковать... необходимо приобрести опыт решения задач хотя бы в масштабе...» и т.п.  </w:t>
      </w:r>
    </w:p>
    <w:p>
      <w:pPr>
        <w:pStyle w:val="Normal"/>
        <w:spacing w:lineRule="auto" w:line="360"/>
        <w:rPr/>
      </w:pPr>
      <w:r>
        <w:rPr/>
      </w:r>
    </w:p>
    <w:p>
      <w:pPr>
        <w:pStyle w:val="Normal"/>
        <w:spacing w:lineRule="auto" w:line="360"/>
        <w:rPr/>
      </w:pPr>
      <w:r>
        <w:rPr/>
        <w:t>12. Использование незнакомых для оппонента слов, теорий и терминов.</w:t>
      </w:r>
    </w:p>
    <w:p>
      <w:pPr>
        <w:pStyle w:val="Normal"/>
        <w:spacing w:lineRule="auto" w:line="360"/>
        <w:ind w:firstLine="708"/>
        <w:rPr/>
      </w:pPr>
      <w:r>
        <w:rPr/>
        <w:t xml:space="preserve"> </w:t>
      </w:r>
      <w:r>
        <w:rPr/>
        <w:t xml:space="preserve">Уловка удается в случае, если оппонент постесняется переспрашивать и сделает вид, что он воспринял эти доводы, понял значение неясных для него терминов. За подобными словами или фразами  стоит стремление дискредитировать личные качества объекта манипуляций. Особенная эффективность от применения незнакомых большинству сленгов происходит в ситуациях, когда у объекта нет возможности возразить или уточнить, что же имелось в виду, а также может усугубляться использованием быстрого темпа речи и множеством мыслей, которые меняют одна другую в процессе обсуждения. Причем важно отметить, что манипуляциями употребление научных терминов считается только в случаях если подобное высказывание делается сознательно для психологического воздействия на объект манипуляции. </w:t>
      </w:r>
    </w:p>
    <w:p>
      <w:pPr>
        <w:pStyle w:val="Normal"/>
        <w:spacing w:lineRule="auto" w:line="360"/>
        <w:rPr/>
      </w:pPr>
      <w:r>
        <w:rPr/>
      </w:r>
    </w:p>
    <w:p>
      <w:pPr>
        <w:pStyle w:val="Normal"/>
        <w:spacing w:lineRule="auto" w:line="360"/>
        <w:rPr/>
      </w:pPr>
      <w:r>
        <w:rPr/>
        <w:t>13. «Подмазывание» аргументов.</w:t>
      </w:r>
    </w:p>
    <w:p>
      <w:pPr>
        <w:pStyle w:val="Normal"/>
        <w:spacing w:lineRule="auto" w:line="360"/>
        <w:ind w:firstLine="708"/>
        <w:rPr/>
      </w:pPr>
      <w:r>
        <w:rPr/>
        <w:t xml:space="preserve">В этом случае манипуляторы играют на лести,  тщеславии, высокомерии,  повышенном самомнении объекта манипуляций. Например, его подкупают словами что он «...как человек проницательный и эрудированный, интеллектуально развитый и компетентный видит внутреннюю логику развития данного явления...» Таким образом честолюбивый человек ставится перед дилеммой - либо принять данную точку зрения, либо отвергнуть лестную публичную оценку и вступить в спор, исход которого недостаточно прогнозируем. </w:t>
      </w:r>
    </w:p>
    <w:p>
      <w:pPr>
        <w:pStyle w:val="Normal"/>
        <w:spacing w:lineRule="auto" w:line="360"/>
        <w:rPr/>
      </w:pPr>
      <w:r>
        <w:rPr/>
      </w:r>
    </w:p>
    <w:p>
      <w:pPr>
        <w:pStyle w:val="Normal"/>
        <w:spacing w:lineRule="auto" w:line="360"/>
        <w:rPr/>
      </w:pPr>
      <w:r>
        <w:rPr/>
        <w:t xml:space="preserve">14. Срыв или уход от обсуждения. </w:t>
      </w:r>
    </w:p>
    <w:p>
      <w:pPr>
        <w:pStyle w:val="Normal"/>
        <w:spacing w:lineRule="auto" w:line="360"/>
        <w:ind w:firstLine="708"/>
        <w:rPr/>
      </w:pPr>
      <w:r>
        <w:rPr/>
        <w:t xml:space="preserve">Подобное манипулятивное действие осуществляется с демонстративным использованием обиды. Например, «... с Вами невозможно конструктивно обсуждать серьезные вопросы…» или «...ваше поведение делает невозможным продолжение нашей встречи...», или «я готов продолжить это обсуждение, но только после того как Вы приведете в порядок свои нервы...» и т.п. Срыв обсуждения с использованием провоцирования конфликта осуществляется с помощью использования разнообразных приемов выведения оппонента из себя, когда обсуждение переходит в обыкновенную перебранку совершенно не связанную с первоначальной темой. Кроме того могут использоваться такие уловки, как: прерывание, перебивание, повышение голоса, демонстративные акты поведения, показывающие нежелание слушать и неуважение к оппоненту. После их применения делаются высказывания по типу: «...с Вами невозможно разговаривать, ведь Вы не даете ни одного вразумительного ответа ни на один вопрос»; «...с Вами невозможно разговаривать, ведь Вы не даете возможности высказать не совпадающую с Вашей точку зрения...» и т.д. </w:t>
      </w:r>
    </w:p>
    <w:p>
      <w:pPr>
        <w:pStyle w:val="Normal"/>
        <w:spacing w:lineRule="auto" w:line="360"/>
        <w:rPr/>
      </w:pPr>
      <w:r>
        <w:rPr/>
      </w:r>
    </w:p>
    <w:p>
      <w:pPr>
        <w:pStyle w:val="Normal"/>
        <w:spacing w:lineRule="auto" w:line="360"/>
        <w:rPr/>
      </w:pPr>
      <w:r>
        <w:rPr/>
        <w:t>15. Прием «палочные доводы».</w:t>
      </w:r>
    </w:p>
    <w:p>
      <w:pPr>
        <w:pStyle w:val="Normal"/>
        <w:spacing w:lineRule="auto" w:line="360"/>
        <w:ind w:firstLine="708"/>
        <w:rPr/>
      </w:pPr>
      <w:r>
        <w:rPr/>
        <w:t xml:space="preserve">Используется в двух основных разновидностях, отличающихся по цели. Если преследуется цель прервать обсуждение, психологически подавив оппонента , происходит отсылка к т.н. высшим интересам без расшифровки этих высших интересов и без аргументации причин по которым к ним аппелируют. В этом случае используют  высказывания типа: «Вы понимаете на что Вы покушаетесь?!...» и т.п. В случае если необходимо вынудить объект манипуляций хотя бы внешне согласиться с предлагаемой точкой зрения, то используется такие доводы, которые объект может принять из боязни чего-нибудь неприятного, опасного, или на которые он не может ответить в соответствии со своими взглядами по тем же причинам. Подобные доводы могут включать такие суждения, как: «...это отрицание конституционно закрепленного института президентства, системы высших органов законодательной власти, подрыв конституционных основ жизни общества...». Может одновременно сочетаться с косвенной формой навешивания ярлыков, например, «...именно такие высказывания способствуют провоцированию социальных конфликтов...», или «…такие доводы употребляли в своем лексиконе нацистские главари...», или «... Вы сознательно используете факты, способствующие разжиганию национализма, антисемитизма...» и т.п. </w:t>
      </w:r>
    </w:p>
    <w:p>
      <w:pPr>
        <w:pStyle w:val="Normal"/>
        <w:spacing w:lineRule="auto" w:line="360"/>
        <w:rPr/>
      </w:pPr>
      <w:r>
        <w:rPr/>
      </w:r>
    </w:p>
    <w:p>
      <w:pPr>
        <w:pStyle w:val="Normal"/>
        <w:spacing w:lineRule="auto" w:line="360"/>
        <w:rPr/>
      </w:pPr>
      <w:r>
        <w:rPr/>
        <w:t>16. «Чтение в сердцах».</w:t>
      </w:r>
    </w:p>
    <w:p>
      <w:pPr>
        <w:pStyle w:val="Normal"/>
        <w:spacing w:lineRule="auto" w:line="360"/>
        <w:ind w:firstLine="708"/>
        <w:rPr/>
      </w:pPr>
      <w:r>
        <w:rPr/>
        <w:t xml:space="preserve"> </w:t>
      </w:r>
      <w:r>
        <w:rPr/>
        <w:t xml:space="preserve">Применяется в двух основных вариантах (т.н. положительная и отрицательная формы). Суть использования данного приема состоит в том, что внимание аудитории перемещается от содержания доводов оппонента на якобы имеющиеся у него причины и скрываемые мотивы почему он говорит и отстаивает определенную точку зрения, а не соглашается с доводами противоположной стороны. Может усиливаться одновременным использованием «палочных доводов» и «навешиванием ярлыков». Например: «...Вы говорите так, защищая корпоративные интересы...», или «...причина вашей агрессивной критики и непримиримой позиции очевидна - это стремление дискредитировать прогрессивные силы, конструктивную оппозицию, сорвать процесс демократизации... но народ не допустит, чтобы подобные псевдозащитники закона препятствовали удовлетворению его законных интересов...» и т.д. Иногда «чтение в сердцах» принимает форму, когда отыскивается мотив, не позволяющий говорить в пользу противоположной стороны. Этот прием может сочетаться не только с «палочными доводами», но и «подмазыванием аргумента». Например: «...ваша порядочность, излишняя скромность и ложный стыд не позволяют Вам признать этот очевидный факт и тем самым поддержать это прогрессивное начинание, от которого зависит решение вопроса, с нетерпением и надеждой ожидаемое нашими избирателями...» и т.п. </w:t>
      </w:r>
    </w:p>
    <w:p>
      <w:pPr>
        <w:pStyle w:val="Normal"/>
        <w:spacing w:lineRule="auto" w:line="360"/>
        <w:rPr/>
      </w:pPr>
      <w:r>
        <w:rPr/>
      </w:r>
    </w:p>
    <w:p>
      <w:pPr>
        <w:pStyle w:val="Normal"/>
        <w:spacing w:lineRule="auto" w:line="360"/>
        <w:rPr/>
      </w:pPr>
      <w:r>
        <w:rPr/>
        <w:t xml:space="preserve">17. Логико-психологические уловки. </w:t>
      </w:r>
    </w:p>
    <w:p>
      <w:pPr>
        <w:pStyle w:val="Normal"/>
        <w:spacing w:lineRule="auto" w:line="360"/>
        <w:ind w:firstLine="708"/>
        <w:rPr/>
      </w:pPr>
      <w:r>
        <w:rPr/>
        <w:t xml:space="preserve">Их название связано с тем, что с одной стороны они  могут быть построены на нарушении законов логики, а с другой, наоборот,  использовать формальную логику в целях манипуляции объектом. Еще в древности был известен софизм, требующий ответа «да» или «нет» на вопрос «перестал ли ты бить своего отца?» Любой ответ затруднителен, так как если ответ «да» - то значит раньше бил, а если ответ «нет» -- то значит объект бьет своего отца. Вариантов подобного софизма много: «...Вы все пишете доносы?..», «...Вы уже перестали пить?..» и т.д. Особенно эффективны публичные обвинения, при этом главное получить короткий ответ и не дать человеку возможности  объясниться.  К наиболее распространенным логико-психологическим уловкам относится сознательная неопределенность выдвигаемого тезиса, или ответа на поставленный вопрос, когда мысль формулируется нечетко, неопределенно, что позволяет ее интерпретировать по-разному. В политике этот прием позволяет выпутаться из сложных ситуаций. </w:t>
      </w:r>
    </w:p>
    <w:p>
      <w:pPr>
        <w:pStyle w:val="Normal"/>
        <w:spacing w:lineRule="auto" w:line="360"/>
        <w:rPr/>
      </w:pPr>
      <w:r>
        <w:rPr/>
      </w:r>
    </w:p>
    <w:p>
      <w:pPr>
        <w:pStyle w:val="Normal"/>
        <w:spacing w:lineRule="auto" w:line="360"/>
        <w:rPr/>
      </w:pPr>
      <w:r>
        <w:rPr/>
        <w:t>18. Несоблюдение закона достаточного основания.</w:t>
      </w:r>
    </w:p>
    <w:p>
      <w:pPr>
        <w:pStyle w:val="Normal"/>
        <w:spacing w:lineRule="auto" w:line="360"/>
        <w:ind w:firstLine="708"/>
        <w:rPr/>
      </w:pPr>
      <w:r>
        <w:rPr/>
        <w:t xml:space="preserve"> </w:t>
      </w:r>
      <w:r>
        <w:rPr/>
        <w:t xml:space="preserve">Соблюдение формально логического закона достаточного основания в дискуссиях и обсуждениях весьма субъективно ввиду того, что вывод о достаточном основании отстаиваемого тезиса делают участники обсуждения. Согласно этому закону, верные и имеющие отношение к тезису доводы могут быть недостаточными, если носят частный характер и не дают оснований для заключительных выводов. Кроме формальной логики в практике информационного обмена существует т.н. «психо-логика» (теория аргументации), суть которой в том, что аргументация существует не сама по себе, ее выдвигают определенные люди в определенных условиях и воспринимают ее тоже конкретные люди, обладающие (или не обладающие) некими знаниями, социальным статусом, личностными качествами и т.д. Поэтому частный случай, возведенный в ранг закономерности, нередко проходит, если манипулятору с помощью побочных эффектов удается оказать влияние на объект воздействия.   </w:t>
      </w:r>
    </w:p>
    <w:p>
      <w:pPr>
        <w:pStyle w:val="Normal"/>
        <w:spacing w:lineRule="auto" w:line="360"/>
        <w:rPr/>
      </w:pPr>
      <w:r>
        <w:rPr/>
      </w:r>
    </w:p>
    <w:p>
      <w:pPr>
        <w:pStyle w:val="Normal"/>
        <w:spacing w:lineRule="auto" w:line="360"/>
        <w:rPr/>
      </w:pPr>
      <w:r>
        <w:rPr/>
        <w:t xml:space="preserve">19. Изменение акцентов в высказываниях. </w:t>
      </w:r>
    </w:p>
    <w:p>
      <w:pPr>
        <w:pStyle w:val="Normal"/>
        <w:spacing w:lineRule="auto" w:line="360"/>
        <w:ind w:firstLine="708"/>
        <w:rPr/>
      </w:pPr>
      <w:r>
        <w:rPr/>
        <w:t xml:space="preserve">В этих случаях то, что оппонент сказал относительно частного случая, опровергается как общая закономерность. Обратная  уловка заключается в том, что рассуждениям общего характера противопоставляются один-два факта, которые на деле могут быть исключениями или нетипичными примерами. Нередко в ходе дискуссии выводы об обсуждаемой проблеме делаются на основании того, что «лежит на поверхности», например, побочных следствиях развития какого-либо явления. </w:t>
      </w:r>
    </w:p>
    <w:p>
      <w:pPr>
        <w:pStyle w:val="Normal"/>
        <w:spacing w:lineRule="auto" w:line="360"/>
        <w:rPr/>
      </w:pPr>
      <w:r>
        <w:rPr/>
      </w:r>
    </w:p>
    <w:p>
      <w:pPr>
        <w:pStyle w:val="Normal"/>
        <w:spacing w:lineRule="auto" w:line="360"/>
        <w:rPr/>
      </w:pPr>
      <w:r>
        <w:rPr/>
        <w:t xml:space="preserve">20. Неполное опровержение. </w:t>
      </w:r>
    </w:p>
    <w:p>
      <w:pPr>
        <w:pStyle w:val="Normal"/>
        <w:spacing w:lineRule="auto" w:line="360"/>
        <w:ind w:firstLine="708"/>
        <w:rPr/>
      </w:pPr>
      <w:r>
        <w:rPr/>
        <w:t xml:space="preserve">В данном случае сочетание логического нарушения с психологическим фактором применяется в тех случаях, когда из выдвинутых оппонентом в свою защиту положений и доводов выбирают наиболее уязвимый, разбивают его в резкой форме и делают вид, что остальные доводы даже внимания не заслуживают. Уловка проходит в случае, если оппонент не возвращается к теме. </w:t>
      </w:r>
    </w:p>
    <w:p>
      <w:pPr>
        <w:pStyle w:val="Normal"/>
        <w:spacing w:lineRule="auto" w:line="360"/>
        <w:rPr/>
      </w:pPr>
      <w:r>
        <w:rPr/>
      </w:r>
    </w:p>
    <w:p>
      <w:pPr>
        <w:pStyle w:val="Normal"/>
        <w:spacing w:lineRule="auto" w:line="360"/>
        <w:rPr/>
      </w:pPr>
      <w:r>
        <w:rPr/>
        <w:t xml:space="preserve">21. Требование однозначного ответа. </w:t>
      </w:r>
    </w:p>
    <w:p>
      <w:pPr>
        <w:pStyle w:val="Normal"/>
        <w:spacing w:lineRule="auto" w:line="360"/>
        <w:ind w:firstLine="708"/>
        <w:rPr/>
      </w:pPr>
      <w:r>
        <w:rPr/>
        <w:t xml:space="preserve">С помощью фраз типа: «не увиливайте..», «скажите четко, при всех...», «скажите прямо…»  и т.п. -- объекту манипуляций предлагают дать однозначный ответ «да» или «нет» на вопрос требующий развернутого ответа или когда однозначность ответа может привести к неправильному пониманию сути проблемы. В аудитории с низким образовательным уровнем такая уловка может восприниматься как проявление принципиальности, решительности и прямоты. </w:t>
      </w:r>
    </w:p>
    <w:p>
      <w:pPr>
        <w:pStyle w:val="Normal"/>
        <w:spacing w:lineRule="auto" w:line="360"/>
        <w:rPr/>
      </w:pPr>
      <w:r>
        <w:rPr/>
      </w:r>
    </w:p>
    <w:p>
      <w:pPr>
        <w:pStyle w:val="Normal"/>
        <w:spacing w:lineRule="auto" w:line="360"/>
        <w:rPr/>
      </w:pPr>
      <w:r>
        <w:rPr/>
        <w:t>22. Искусственное смещение спора.</w:t>
      </w:r>
    </w:p>
    <w:p>
      <w:pPr>
        <w:pStyle w:val="Normal"/>
        <w:spacing w:lineRule="auto" w:line="360"/>
        <w:ind w:firstLine="708"/>
        <w:rPr/>
      </w:pPr>
      <w:r>
        <w:rPr/>
        <w:t xml:space="preserve">В этом случае, приступив к обсуждению какого-либо положения, манипулятор старается не приводить доводы, из которых следует это положение, а предлагает сразу перейти к  опровержению этого. Таким образом ограничивается возможность для критики собственной позиции, а сам спор смещается на аргументацию противоположной стороны.  В том случае, если оппонент поддался этому и начинает критиковать выдвинутое положение, приводя различные аргументы, стараются вести спор вокруг этих аргументов, выискивая в них недостатки, но не представляя для обсуждения свою систему доказательств. </w:t>
      </w:r>
    </w:p>
    <w:p>
      <w:pPr>
        <w:pStyle w:val="Normal"/>
        <w:spacing w:lineRule="auto" w:line="360"/>
        <w:rPr/>
      </w:pPr>
      <w:r>
        <w:rPr/>
      </w:r>
    </w:p>
    <w:p>
      <w:pPr>
        <w:pStyle w:val="Normal"/>
        <w:spacing w:lineRule="auto" w:line="360"/>
        <w:rPr/>
      </w:pPr>
      <w:r>
        <w:rPr/>
        <w:t xml:space="preserve">23. «Многовопросье». </w:t>
      </w:r>
    </w:p>
    <w:p>
      <w:pPr>
        <w:pStyle w:val="Normal"/>
        <w:spacing w:lineRule="auto" w:line="360"/>
        <w:ind w:firstLine="708"/>
        <w:rPr>
          <w:sz w:val="28"/>
          <w:szCs w:val="28"/>
        </w:rPr>
      </w:pPr>
      <w:r>
        <w:rPr/>
        <w:t>В случае данного манипулятивного приема объекту по одной теме задают сразу несколько разных вопросов. В дальнейшем действуют в зависимости от его ответа: или обвиняют в непонимании сути проблемы, или в том что он не ответил на вопрос полностью, или в стремлении ввести в заблуждени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Манипулирование личностью (Г.Грачев, И.Мельник, 1999).</w:t>
      </w:r>
    </w:p>
    <w:p>
      <w:pPr>
        <w:pStyle w:val="Normal"/>
        <w:spacing w:lineRule="auto" w:line="360"/>
        <w:rPr>
          <w:sz w:val="28"/>
          <w:szCs w:val="28"/>
        </w:rPr>
      </w:pPr>
      <w:r>
        <w:rPr>
          <w:sz w:val="28"/>
          <w:szCs w:val="28"/>
        </w:rPr>
      </w:r>
    </w:p>
    <w:p>
      <w:pPr>
        <w:pStyle w:val="Normal"/>
        <w:spacing w:lineRule="auto" w:line="360"/>
        <w:rPr/>
      </w:pPr>
      <w:r>
        <w:rPr/>
        <w:t>1.«Навешивание ярлыков».</w:t>
      </w:r>
    </w:p>
    <w:p>
      <w:pPr>
        <w:pStyle w:val="Normal"/>
        <w:spacing w:lineRule="auto" w:line="360"/>
        <w:ind w:firstLine="708"/>
        <w:rPr/>
      </w:pPr>
      <w:r>
        <w:rPr/>
        <w:t>Данный прием заключается в выборе оскорбительных эпитетов, метафор, названий и т.п. («ярлыков») для обозначения человека, организации, идеи, любого социального явления. Такие «ярлыки» вызывают эмоционально негативное отношение окружающих, ассоциируются у них с низкими (бесчестными и социально неодобряемыми) поступками (поведением) и, таким образом, используются для того, чтобы опорочить личность, высказываемые идеи и предложения, организацию, социальную группу или предмет обсуждения в глазах аудитории.</w:t>
      </w:r>
    </w:p>
    <w:p>
      <w:pPr>
        <w:pStyle w:val="Normal"/>
        <w:spacing w:lineRule="auto" w:line="360"/>
        <w:rPr/>
      </w:pPr>
      <w:r>
        <w:rPr/>
      </w:r>
    </w:p>
    <w:p>
      <w:pPr>
        <w:pStyle w:val="Normal"/>
        <w:spacing w:lineRule="auto" w:line="360"/>
        <w:rPr/>
      </w:pPr>
      <w:r>
        <w:rPr/>
        <w:t xml:space="preserve">2. «Сияющие обобщения». </w:t>
      </w:r>
    </w:p>
    <w:p>
      <w:pPr>
        <w:pStyle w:val="Normal"/>
        <w:spacing w:lineRule="auto" w:line="360"/>
        <w:ind w:firstLine="708"/>
        <w:rPr/>
      </w:pPr>
      <w:r>
        <w:rPr/>
        <w:t xml:space="preserve">Этот прием заключается в замене названия или обозначения определенного социального явления, идеи, организации, социальной группы или конкретного человека более общим именем, которое имеет положительную эмоциональную окраску и вызывает доброжелательное отношение окружающих. Такой прием основан на эксплуатации положительных чувств и эмоций людей к определенным понятиям и словам, например, таким как «свобода», «патриотизм», «мир», «счастье», «любовь», «успех», «победа» и т.п.. Такого рода слова, несущие позитивное психоэмоциональное воздействие, применяются для протаскивания решений, выгодных для конкретного лица, группы или организации. </w:t>
      </w:r>
    </w:p>
    <w:p>
      <w:pPr>
        <w:pStyle w:val="Normal"/>
        <w:spacing w:lineRule="auto" w:line="360"/>
        <w:rPr/>
      </w:pPr>
      <w:r>
        <w:rPr/>
      </w:r>
    </w:p>
    <w:p>
      <w:pPr>
        <w:pStyle w:val="Normal"/>
        <w:spacing w:lineRule="auto" w:line="360"/>
        <w:rPr/>
      </w:pPr>
      <w:r>
        <w:rPr/>
        <w:t>3. «Перенос» или «трансфер».</w:t>
      </w:r>
    </w:p>
    <w:p>
      <w:pPr>
        <w:pStyle w:val="Normal"/>
        <w:spacing w:lineRule="auto" w:line="360"/>
        <w:ind w:firstLine="708"/>
        <w:rPr/>
      </w:pPr>
      <w:r>
        <w:rPr>
          <w:b/>
          <w:color w:val="FF0000"/>
        </w:rPr>
        <w:t xml:space="preserve"> </w:t>
      </w:r>
      <w:r>
        <w:rPr/>
        <w:t xml:space="preserve">Суть данного приема состоит в искусном, ненавязчивом и незаметным для большинства людей распространении авторитета и престижа того, что ими ценится и уважается на то, что им преподносит источник коммуникации. Использованием «трансфера» формируются ассоциативные связи преподносимого объекта с кем-либо или чем-либо, имеющим ценность и значимость у окружающих. Кроме того используется также негативный «трансфер» для возникновения ассоциаций с негативом и социально неодобряемыми событиями, действиями, фактами, людьми и т.д., что необходимо для дискредитации конкретных лиц, идей, ситуаций, социальных групп или организаций. </w:t>
      </w:r>
    </w:p>
    <w:p>
      <w:pPr>
        <w:pStyle w:val="Normal"/>
        <w:spacing w:lineRule="auto" w:line="360"/>
        <w:rPr/>
      </w:pPr>
      <w:r>
        <w:rPr/>
      </w:r>
    </w:p>
    <w:p>
      <w:pPr>
        <w:pStyle w:val="Normal"/>
        <w:spacing w:lineRule="auto" w:line="360"/>
        <w:rPr/>
      </w:pPr>
      <w:r>
        <w:rPr/>
        <w:t xml:space="preserve">4. «Ссылка на авторитеты». </w:t>
      </w:r>
    </w:p>
    <w:p>
      <w:pPr>
        <w:pStyle w:val="Normal"/>
        <w:spacing w:lineRule="auto" w:line="360"/>
        <w:ind w:firstLine="708"/>
        <w:rPr/>
      </w:pPr>
      <w:r>
        <w:rPr/>
        <w:t xml:space="preserve">Содержание этого приема заключается в приведении высказываний личностей, обладающих высоким авторитетом или же наоборот, таких, которые вызывают отрицательную реакцию у категории людей, на которых направляется манипулятивное воздействие. Используемые высказывания обычно содержат оценочные суждения в отношении людей, идей, событий и проч., и выражают их осуждение или одобрение. Таким образом, у человека, как объекта манипулятивного воздействия, инициируется формирование соответствующего отношения - позитивного или негативного. </w:t>
      </w:r>
    </w:p>
    <w:p>
      <w:pPr>
        <w:pStyle w:val="Normal"/>
        <w:spacing w:lineRule="auto" w:line="360"/>
        <w:rPr/>
      </w:pPr>
      <w:r>
        <w:rPr/>
      </w:r>
    </w:p>
    <w:p>
      <w:pPr>
        <w:pStyle w:val="Normal"/>
        <w:spacing w:lineRule="auto" w:line="360"/>
        <w:rPr/>
      </w:pPr>
      <w:r>
        <w:rPr/>
        <w:t>5.  «Игра в простонародность».</w:t>
      </w:r>
    </w:p>
    <w:p>
      <w:pPr>
        <w:pStyle w:val="Normal"/>
        <w:spacing w:lineRule="auto" w:line="360"/>
        <w:ind w:firstLine="708"/>
        <w:rPr/>
      </w:pPr>
      <w:r>
        <w:rPr/>
        <w:t xml:space="preserve">Цель данного приема состоит в попытках установления доверительных отношений с аудиторией, как с близкими по духу людьми на основании того, что как сам манипулятор так и идеи правильны, так как ориентированы на простого человека. Активно используется такой прием при рекламно-информационном продвижении и различного рода пропаганде по формированию выбранного имиджа – «человека из народа» -- для формирование к нему со стороны народа доверия. </w:t>
      </w:r>
    </w:p>
    <w:p>
      <w:pPr>
        <w:pStyle w:val="Normal"/>
        <w:spacing w:lineRule="auto" w:line="360"/>
        <w:rPr/>
      </w:pPr>
      <w:r>
        <w:rPr/>
      </w:r>
    </w:p>
    <w:p>
      <w:pPr>
        <w:pStyle w:val="Normal"/>
        <w:spacing w:lineRule="auto" w:line="360"/>
        <w:rPr/>
      </w:pPr>
      <w:r>
        <w:rPr/>
        <w:t>6. «Перетасовка» или «подтасовка карт».</w:t>
      </w:r>
    </w:p>
    <w:p>
      <w:pPr>
        <w:pStyle w:val="Normal"/>
        <w:spacing w:lineRule="auto" w:line="360"/>
        <w:ind w:firstLine="708"/>
        <w:rPr/>
      </w:pPr>
      <w:r>
        <w:rPr/>
        <w:t xml:space="preserve">Содержание данного приема заключается в отборе и намеренном преподнесении только положительных или только отрицательных фактов и доводов при одновременном замалчивании противоположных. Его основная цель -- используя односторонний подбор и подачу фактов -- показать привлекательность или наоборот неприемлемость какой-либо точки зрения, программы, идеи и т.п. </w:t>
      </w:r>
    </w:p>
    <w:p>
      <w:pPr>
        <w:pStyle w:val="Normal"/>
        <w:spacing w:lineRule="auto" w:line="360"/>
        <w:rPr/>
      </w:pPr>
      <w:r>
        <w:rPr/>
      </w:r>
    </w:p>
    <w:p>
      <w:pPr>
        <w:pStyle w:val="Normal"/>
        <w:spacing w:lineRule="auto" w:line="360"/>
        <w:rPr/>
      </w:pPr>
      <w:r>
        <w:rPr/>
        <w:t>7. «Общий вагон».</w:t>
      </w:r>
    </w:p>
    <w:p>
      <w:pPr>
        <w:pStyle w:val="Normal"/>
        <w:spacing w:lineRule="auto" w:line="360"/>
        <w:ind w:firstLine="708"/>
        <w:rPr/>
      </w:pPr>
      <w:r>
        <w:rPr/>
        <w:t xml:space="preserve">При использовании данного приема осуществляется подбор суждений, высказываний, фраз, требующих единообразия в поведении, создающих впечатление, будто так делают все. Сообщение, например, может начинаться словами: «Все нормальные люди понимают, что...» или «ни один здравомыслящий человек не станет возражать, что...» и т.п. Посредством «общей платформы» у человека вызывается чувство уверенности в том, что большинство членов определенной социальной общности, с которой он себя идентифицирует или мнение которой значимо для него,  принимают подобные ценности, идеи, программы и т.п. </w:t>
      </w:r>
    </w:p>
    <w:p>
      <w:pPr>
        <w:pStyle w:val="Normal"/>
        <w:spacing w:lineRule="auto" w:line="360"/>
        <w:rPr/>
      </w:pPr>
      <w:r>
        <w:rPr/>
      </w:r>
    </w:p>
    <w:p>
      <w:pPr>
        <w:pStyle w:val="Normal"/>
        <w:spacing w:lineRule="auto" w:line="360"/>
        <w:rPr/>
      </w:pPr>
      <w:r>
        <w:rPr/>
        <w:t xml:space="preserve">8. Дробление подачи информации, избыточность, высокий темп.  </w:t>
      </w:r>
    </w:p>
    <w:p>
      <w:pPr>
        <w:pStyle w:val="Normal"/>
        <w:spacing w:lineRule="auto" w:line="360"/>
        <w:ind w:firstLine="708"/>
        <w:rPr/>
      </w:pPr>
      <w:r>
        <w:rPr/>
        <w:t xml:space="preserve">Особенно часто такие приемы используются на телевидении. В результате подобного массированного обстрела сознания людей (например жестокостью на ТВ) они перестают критически воспринимать происходящее, и воспринимать как  ничего не значащие происшествия.  Кроме того зритель, следя за быстрой речью диктора или ведущего,  упускает ссылки на источник информации и сам в своем воображении уже все связывает и согласует несогласованные части воспринимаемых программ. </w:t>
      </w:r>
    </w:p>
    <w:p>
      <w:pPr>
        <w:pStyle w:val="Normal"/>
        <w:spacing w:lineRule="auto" w:line="360"/>
        <w:rPr/>
      </w:pPr>
      <w:r>
        <w:rPr/>
      </w:r>
    </w:p>
    <w:p>
      <w:pPr>
        <w:pStyle w:val="Normal"/>
        <w:spacing w:lineRule="auto" w:line="360"/>
        <w:rPr/>
      </w:pPr>
      <w:r>
        <w:rPr/>
        <w:t xml:space="preserve">9. «Осмеяние». </w:t>
      </w:r>
    </w:p>
    <w:p>
      <w:pPr>
        <w:pStyle w:val="Normal"/>
        <w:spacing w:lineRule="auto" w:line="360"/>
        <w:ind w:firstLine="708"/>
        <w:rPr/>
      </w:pPr>
      <w:r>
        <w:rPr/>
        <w:t xml:space="preserve">При использовании этой техники, осмеянию могут подвергаться как конкретные лица, так и взгляды, идеи, программы, организации и их деятельность, различные объединения людей, против которых ведется борьба. Выбор объекта осмеяния осуществляется в зависимости от целей и конкретной информационно-коммуникативной ситуации. Эффект действия данного приема основан на том, что при осмеянии отдельных высказываний и элементов поведения человека к нему инициируется шутливое и несерьезное отношение, что автоматически распространяется  и на другие его высказывания и взгляды. При умелом использовании такого приема возможно формирование за конкретным человеком имиджа «несерьезного» человека, чьи высказывания не заслуживают доверия.  </w:t>
      </w:r>
    </w:p>
    <w:p>
      <w:pPr>
        <w:pStyle w:val="Normal"/>
        <w:spacing w:lineRule="auto" w:line="360"/>
        <w:rPr/>
      </w:pPr>
      <w:r>
        <w:rPr/>
      </w:r>
    </w:p>
    <w:p>
      <w:pPr>
        <w:pStyle w:val="Normal"/>
        <w:spacing w:lineRule="auto" w:line="360"/>
        <w:rPr/>
      </w:pPr>
      <w:r>
        <w:rPr/>
        <w:t xml:space="preserve">10. «Метод отрицательных групп отнесения». </w:t>
      </w:r>
    </w:p>
    <w:p>
      <w:pPr>
        <w:pStyle w:val="Normal"/>
        <w:spacing w:lineRule="auto" w:line="360"/>
        <w:ind w:firstLine="708"/>
        <w:rPr/>
      </w:pPr>
      <w:r>
        <w:rPr/>
        <w:t>В данном случае утверждается, что какая-либо совокупность взглядов является единственно правильной. Все кто разделяют эти взгляды -- лучше тех, кто не разделяет (а разделяет другие, зачастую противоположные). Например, пионеры или комсомольцы лучше чем неформальная молодежь. Пионеры и комсомольцы честны, отзывчивы, если комсомольцев призывают на службу в армию – они отличники боевой и политической подготовки. А неформальная молодежь – панки, хиппи, и проч. – не хорошая молодежь. Таким образом противопоставляется одна группа другой. Соответственно высвечиваются и разные  акценты восприятия.</w:t>
      </w:r>
    </w:p>
    <w:p>
      <w:pPr>
        <w:pStyle w:val="Normal"/>
        <w:spacing w:lineRule="auto" w:line="360"/>
        <w:rPr/>
      </w:pPr>
      <w:r>
        <w:rPr/>
      </w:r>
    </w:p>
    <w:p>
      <w:pPr>
        <w:pStyle w:val="Normal"/>
        <w:spacing w:lineRule="auto" w:line="360"/>
        <w:rPr/>
      </w:pPr>
      <w:r>
        <w:rPr/>
        <w:t>11. «Повторение лозунгов» или «повторение шаблонных фраз».</w:t>
      </w:r>
    </w:p>
    <w:p>
      <w:pPr>
        <w:pStyle w:val="Normal"/>
        <w:spacing w:lineRule="auto" w:line="360"/>
        <w:ind w:firstLine="708"/>
        <w:rPr/>
      </w:pPr>
      <w:r>
        <w:rPr/>
        <w:t>Главным условием эффективности использования этой техники является правильный лозунг. Лозунг это краткое высказывание, сформулированное таким образом, чтобы привлекать внимание и воздействовать на воображение и чувства читателя или слушателя. Лозунг должен быть приспособлен к особенностям психики целевой аудитории (т.е. группы людей, на которых необходимо воздействовать). Пользование приемом «повторения лозунгов» предполагает, что слушатель или читатель не будет задумываться ни над значением отдельных слов, используемых в лозунге, ни над правильностью всей формулировки в целом. К определению Г.Грачева и И.Мельника от себя можем добавить, что краткость лозунга позволяет информации беспрепятственно проникать в подсознание, программируя таким образом психику, и рождая психологические установки и паттерны поведения, которые в последующем служат алгоритмом действий для человека (массы, толпы) получившей такие установки.</w:t>
      </w:r>
    </w:p>
    <w:p>
      <w:pPr>
        <w:pStyle w:val="Normal"/>
        <w:spacing w:lineRule="auto" w:line="360"/>
        <w:rPr/>
      </w:pPr>
      <w:r>
        <w:rPr/>
      </w:r>
    </w:p>
    <w:p>
      <w:pPr>
        <w:pStyle w:val="Normal"/>
        <w:spacing w:lineRule="auto" w:line="360"/>
        <w:rPr/>
      </w:pPr>
      <w:r>
        <w:rPr/>
        <w:t>12. «Эмоциональная подстройка».</w:t>
      </w:r>
    </w:p>
    <w:p>
      <w:pPr>
        <w:pStyle w:val="Normal"/>
        <w:spacing w:lineRule="auto" w:line="360"/>
        <w:ind w:firstLine="708"/>
        <w:rPr/>
      </w:pPr>
      <w:r>
        <w:rPr/>
        <w:t>Эту технику можно определить как способ создания настроения с одновременной передачей определенной информации. Настроение вызывается среди группы людей с помощью различных средств (внешнее окружение, определенное время суток, освещение, легкие возбуждающие средства, музыка, песни, и т.д.). На этом фоне передается соответствующая информация, но стремятся к тому, чтобы ее не было слишком много. Наиболее часто эта техника используется в театрализованных представлениях, игровых  и шоу-программах, религиозных (культовых) мероприятиях и т.п.</w:t>
      </w:r>
    </w:p>
    <w:p>
      <w:pPr>
        <w:pStyle w:val="Normal"/>
        <w:spacing w:lineRule="auto" w:line="360"/>
        <w:rPr/>
      </w:pPr>
      <w:r>
        <w:rPr/>
      </w:r>
    </w:p>
    <w:p>
      <w:pPr>
        <w:pStyle w:val="Normal"/>
        <w:spacing w:lineRule="auto" w:line="360"/>
        <w:rPr/>
      </w:pPr>
      <w:r>
        <w:rPr/>
        <w:t>13. «Продвижение через медиаторов».</w:t>
      </w:r>
    </w:p>
    <w:p>
      <w:pPr>
        <w:pStyle w:val="Normal"/>
        <w:spacing w:lineRule="auto" w:line="360"/>
        <w:ind w:firstLine="708"/>
        <w:rPr/>
      </w:pPr>
      <w:r>
        <w:rPr/>
        <w:t xml:space="preserve"> </w:t>
      </w:r>
      <w:r>
        <w:rPr/>
        <w:t xml:space="preserve">Данная техника основывается на том,  что процесс восприятия значимой информации, определенных ценностей, взглядов, идей, оценок имеет двухступенчатый характер. Это означает, что эффективное информационное воздействие на человека часто осуществляется не через СМИ, а через авторитетных для него людей. Данное явление нашло отражение в модели двухступенчатого потока коммуникации, разработанной в середине 50-х годов в США Полем Лазарсфельдом. В предложенной им модели выделенная двухступенчатость масс-коммуникационного процесса учитывается, во-первых, как взаимодействие между коммуникатором и «лидерами мнения», и во-вторых, как взаимодействие лидеров мнений с членами микросоциальных групп. В качестве «лидеров мнений» могут выступать неформальные лидеры, политические деятели, представители религиозных конфессий, деятели культуры, науки, искусства, спортсмены, военные и т.д. В практике информационно-психологического воздействия СМИ это привело к тому, что информационно-пропагандистские и рекламные сообщения стали более ориентированными на лица, мнения которых значимо для других. (т.е. оценки и рекламное продвижение товара осуществляют  «кинозвезды» и другие популярные лица). Манипулятивный эффект усиливается за счет вкрапления в развлекательные программы, интервью и т.п. прямых или косвенных оценок таких лидеров каких-либо происходящих событий, что способствует оказанию желаемого влияния на подсознательном уровне психики человека. </w:t>
      </w:r>
    </w:p>
    <w:p>
      <w:pPr>
        <w:pStyle w:val="Normal"/>
        <w:spacing w:lineRule="auto" w:line="360"/>
        <w:rPr/>
      </w:pPr>
      <w:r>
        <w:rPr/>
      </w:r>
    </w:p>
    <w:p>
      <w:pPr>
        <w:pStyle w:val="Normal"/>
        <w:spacing w:lineRule="auto" w:line="360"/>
        <w:rPr/>
      </w:pPr>
      <w:r>
        <w:rPr/>
        <w:t>14. «Мнимый выбор».</w:t>
      </w:r>
    </w:p>
    <w:p>
      <w:pPr>
        <w:pStyle w:val="Normal"/>
        <w:spacing w:lineRule="auto" w:line="360"/>
        <w:ind w:firstLine="708"/>
        <w:rPr/>
      </w:pPr>
      <w:r>
        <w:rPr/>
        <w:t xml:space="preserve"> </w:t>
      </w:r>
      <w:r>
        <w:rPr/>
        <w:t>Суть данной техники заключается в том, что слушателям или читателям сообщается несколько разных точек зрения по определенному вопросу, но так, чтобы незаметно представить в наиболее выгодном свете ту, которую хотят чтобы она была принята аудиторией. Для этого обычно используется несколько дополнительных приемов: а) включают в пропагандистские материалы так называемые «двусторонние сообщения», которые содержат аргументы за и против определенной позиции.  Такое «двустороннее сообщение» упреждают аргументы оппонента; б) дозируются положительные и отрицательные элементы. Т.е. чтобы положительная оценка выглядела более правдоподобной, к характеристике описываемой точки зрения нужно добавить немного критики, а эффективность осуждающей позиции увеличивается в случае присутствия элементов похвалы; в) осуществляется подбор фактов усиления или ослабления высказываний. Выводы не входят в текст приведенных сообщений. Их должны сделать те, для кого предназначена информация; г) происходит оперирование сравнительными материалами для усиления важности, демонстрации тенденций и масштабности событий, явлений. Все используемые фактические данные при этом подбираются таким образом, чтобы необходимое заключение было достаточно очевидным.</w:t>
      </w:r>
    </w:p>
    <w:p>
      <w:pPr>
        <w:pStyle w:val="Normal"/>
        <w:spacing w:lineRule="auto" w:line="360"/>
        <w:rPr/>
      </w:pPr>
      <w:r>
        <w:rPr/>
      </w:r>
    </w:p>
    <w:p>
      <w:pPr>
        <w:pStyle w:val="Normal"/>
        <w:spacing w:lineRule="auto" w:line="360"/>
        <w:rPr/>
      </w:pPr>
      <w:r>
        <w:rPr/>
        <w:t>15. «Инициирование информационной волны».</w:t>
      </w:r>
    </w:p>
    <w:p>
      <w:pPr>
        <w:pStyle w:val="Normal"/>
        <w:spacing w:lineRule="auto" w:line="360"/>
        <w:ind w:firstLine="708"/>
        <w:rPr/>
      </w:pPr>
      <w:r>
        <w:rPr/>
        <w:t xml:space="preserve"> </w:t>
      </w:r>
      <w:r>
        <w:rPr/>
        <w:t xml:space="preserve">Эффективной техникой информационного воздействия на большие группы людей является инициирование вторичной информационной волны. Т.е. предлагается такое событие, которое явно подхватит и начнет тиражировать СМИ. При этом первоначальное освещение в одном СМИ могут подхватить другие СМИ, что усилит мощность информационно-психологического воздействия. Тем самым создается т.н.  «первичная» информационная волна. Основная цель использования этого приема заключается в создании вторичной информационной волны на уровне межличностного общения посредством инициирования соответствующих обсуждений, оценок, слухов. Все это позволяет усилить эффект информационно-психологического воздействия на целевые аудитории. </w:t>
      </w:r>
    </w:p>
    <w:p>
      <w:pPr>
        <w:pStyle w:val="Normal"/>
        <w:spacing w:lineRule="auto" w:line="360"/>
        <w:ind w:firstLine="709"/>
        <w:rPr/>
      </w:pPr>
      <w:r>
        <w:rPr/>
      </w:r>
    </w:p>
    <w:p>
      <w:pPr>
        <w:pStyle w:val="Normal"/>
        <w:spacing w:lineRule="auto" w:line="360"/>
        <w:ind w:firstLine="709"/>
        <w:rPr>
          <w:sz w:val="28"/>
          <w:szCs w:val="28"/>
        </w:rPr>
      </w:pPr>
      <w:r>
        <w:rPr>
          <w:sz w:val="28"/>
          <w:szCs w:val="28"/>
        </w:rPr>
        <w:t>Манипуляции посредством телевидения. (С.К.Кара-Мурза, 2007).</w:t>
      </w:r>
    </w:p>
    <w:p>
      <w:pPr>
        <w:pStyle w:val="Normal"/>
        <w:spacing w:lineRule="auto" w:line="360"/>
        <w:rPr>
          <w:sz w:val="28"/>
          <w:szCs w:val="28"/>
        </w:rPr>
      </w:pPr>
      <w:r>
        <w:rPr>
          <w:sz w:val="28"/>
          <w:szCs w:val="28"/>
        </w:rPr>
      </w:r>
    </w:p>
    <w:p>
      <w:pPr>
        <w:pStyle w:val="Normal"/>
        <w:spacing w:lineRule="auto" w:line="360"/>
        <w:rPr/>
      </w:pPr>
      <w:r>
        <w:rPr/>
        <w:t xml:space="preserve">1) Фабрикация фактов. </w:t>
      </w:r>
    </w:p>
    <w:p>
      <w:pPr>
        <w:pStyle w:val="Normal"/>
        <w:spacing w:lineRule="auto" w:line="360"/>
        <w:rPr/>
      </w:pPr>
      <w:r>
        <w:rPr/>
        <w:tab/>
        <w:t xml:space="preserve">В данном случае эффект манипулирования происходит в результате мелких отклонений, используемых при подачи материала, но действующих всегда в одном направлении. Манипуляторы говорят правду, только когда правда может быть легко проверена. В остальных случаях – стараются преподнести материал в нужном им ключе. Причем  ложь становится наиболее эффективной, когда опирается на заложенный в подсознание стереотип.  </w:t>
      </w:r>
    </w:p>
    <w:p>
      <w:pPr>
        <w:pStyle w:val="Normal"/>
        <w:spacing w:lineRule="auto" w:line="360"/>
        <w:rPr/>
      </w:pPr>
      <w:r>
        <w:rPr/>
      </w:r>
    </w:p>
    <w:p>
      <w:pPr>
        <w:pStyle w:val="Normal"/>
        <w:spacing w:lineRule="auto" w:line="360"/>
        <w:rPr/>
      </w:pPr>
      <w:r>
        <w:rPr/>
        <w:t>2) Отбор для материала событий реальности.</w:t>
      </w:r>
    </w:p>
    <w:p>
      <w:pPr>
        <w:pStyle w:val="Normal"/>
        <w:spacing w:lineRule="auto" w:line="360"/>
        <w:rPr/>
      </w:pPr>
      <w:r>
        <w:rPr/>
        <w:tab/>
        <w:t>В данном случае эффективным условием программирования мышления является контроль СМИ с целью подачи единой информации, но различными словами. При этом допускается деятельность оппозиционных СМИ. Но деятельность их должна быть подконтрольна и не выходить за рамки разрешаемого им вещания. Кроме этого СМИ используют т. н. принцип демократии шума, когда ненужное манипулятором сообщение  просто должно погибнуть под мощным выбросом разносторонней информации.</w:t>
      </w:r>
    </w:p>
    <w:p>
      <w:pPr>
        <w:pStyle w:val="Normal"/>
        <w:spacing w:lineRule="auto" w:line="360"/>
        <w:rPr/>
      </w:pPr>
      <w:r>
        <w:rPr/>
      </w:r>
    </w:p>
    <w:p>
      <w:pPr>
        <w:pStyle w:val="Normal"/>
        <w:spacing w:lineRule="auto" w:line="360"/>
        <w:rPr/>
      </w:pPr>
      <w:r>
        <w:rPr/>
        <w:t>3) Серая и черная информация.</w:t>
      </w:r>
    </w:p>
    <w:p>
      <w:pPr>
        <w:pStyle w:val="Normal"/>
        <w:spacing w:lineRule="auto" w:line="360"/>
        <w:rPr/>
      </w:pPr>
      <w:r>
        <w:rPr/>
        <w:tab/>
        <w:t xml:space="preserve">Во второй половине ХХ века СМИ стали использовать технологии </w:t>
      </w:r>
      <w:r>
        <w:rPr>
          <w:iCs/>
        </w:rPr>
        <w:t>психологической войны</w:t>
      </w:r>
      <w:r>
        <w:rPr/>
        <w:t xml:space="preserve">. Американский военный словарь 1948 г. дает психологической войне такое определение: «Это планомерные пропагандистские мероприятия, оказывающие влияние на взгляды, эмоции, позиции и поведение вражеских, нейтральных или дружественных иностранных групп с целью поддержки национальной политики». В руководстве (1964) говорится, что цель такой войны - «подрыв политической и социальной структуры страны… до такой степени деградации национального сознания, что государство становится не способным к сопротивлению». </w:t>
      </w:r>
    </w:p>
    <w:p>
      <w:pPr>
        <w:pStyle w:val="Normal"/>
        <w:spacing w:lineRule="auto" w:line="360"/>
        <w:rPr/>
      </w:pPr>
      <w:r>
        <w:rPr/>
      </w:r>
    </w:p>
    <w:p>
      <w:pPr>
        <w:pStyle w:val="Normal"/>
        <w:spacing w:lineRule="auto" w:line="360"/>
        <w:rPr/>
      </w:pPr>
      <w:r>
        <w:rPr/>
        <w:t>4) Большие психозы.</w:t>
      </w:r>
    </w:p>
    <w:p>
      <w:pPr>
        <w:pStyle w:val="Normal"/>
        <w:spacing w:lineRule="auto" w:line="360"/>
        <w:ind w:firstLine="708"/>
        <w:rPr/>
      </w:pPr>
      <w:r>
        <w:rPr/>
        <w:t xml:space="preserve">Тайными задачами СМИ является превращение граждан нашей страны в единую массу (толпу), с целью общего регулирования распространения потока информации, которой обрабатывается сознание и подсознание людей. В итоге,-- такой толпой легче управлять, а средний обыватель беспрекословно верит самым нелепым утверждениям. </w:t>
      </w:r>
    </w:p>
    <w:p>
      <w:pPr>
        <w:pStyle w:val="Normal"/>
        <w:spacing w:lineRule="auto" w:line="360"/>
        <w:rPr/>
      </w:pPr>
      <w:r>
        <w:rPr/>
      </w:r>
    </w:p>
    <w:p>
      <w:pPr>
        <w:pStyle w:val="Normal"/>
        <w:spacing w:lineRule="auto" w:line="360"/>
        <w:rPr/>
      </w:pPr>
      <w:r>
        <w:rPr/>
        <w:t>5) Утверждение и повторение.</w:t>
      </w:r>
    </w:p>
    <w:p>
      <w:pPr>
        <w:pStyle w:val="Normal"/>
        <w:spacing w:lineRule="auto" w:line="360"/>
        <w:rPr/>
      </w:pPr>
      <w:r>
        <w:rPr/>
        <w:tab/>
        <w:t>В данном случае  информация подается в виде готовых шаблонов, которые активно задействуют имеющиеся в подсознании стереотипы. Утверждение в любой речи означает отказ от обсуждения, поскольку власть идеи, которая может подвергаться обсуждению, теряет всякое правдоподобие. В мышлении человека, отмечает Кара-Мурза, сложился т.н. мозаичный тип культуры. СМИ являются фактором укрепления такого типа мышления, приучая человека мыслить стереотипами, и не включать интеллект при анализе материалов СМИ. Г.Лебон отмечал, что с помощью повторения информация внедряется в глубины подсознания, туда, где зарождаются мотивы последующих действий человека. Чрезмерное повторение притупляет сознание, заставляя любой информации практически без изменений откладываться в подсознании. А из подсознания, через определенный промежуток времени, такая информация переходит в сознание.</w:t>
      </w:r>
    </w:p>
    <w:p>
      <w:pPr>
        <w:pStyle w:val="Normal"/>
        <w:spacing w:lineRule="auto" w:line="360"/>
        <w:rPr/>
      </w:pPr>
      <w:r>
        <w:rPr/>
      </w:r>
    </w:p>
    <w:p>
      <w:pPr>
        <w:pStyle w:val="Normal"/>
        <w:spacing w:lineRule="auto" w:line="360"/>
        <w:rPr/>
      </w:pPr>
      <w:r>
        <w:rPr/>
        <w:t>6) Дробление и срочность.</w:t>
      </w:r>
    </w:p>
    <w:p>
      <w:pPr>
        <w:pStyle w:val="Normal"/>
        <w:spacing w:lineRule="auto" w:line="360"/>
        <w:ind w:firstLine="708"/>
        <w:rPr/>
      </w:pPr>
      <w:r>
        <w:rPr/>
        <w:t xml:space="preserve">В данной методике манипулирования используемой СМИ, целостная информация разделяется на фрагменты, чтобы человек не смог соединить их в единое целое и осмыслить проблему. (Например статьи в газете разбиваются на части и помещаются на разных страницах; текст или телепередача разбиваются рекламой.) Профессор Г.Шиллер так объясняет эффективность этого приема: «Когда целостный характер социальной проблемы намеренно обходится стороной, а отрывочные сведения о ней предлагаются в качестве достоверной «информации», то результаты такого подхода всегда одинаковы: непонимание… апатия и, как правило, безразличие». Разрывая на кусочки информацию о важном событии, удается резко снизить воздействие сообщения или вообще лишить его смысла. </w:t>
      </w:r>
    </w:p>
    <w:p>
      <w:pPr>
        <w:pStyle w:val="Normal"/>
        <w:spacing w:lineRule="auto" w:line="360"/>
        <w:rPr/>
      </w:pPr>
      <w:r>
        <w:rPr/>
      </w:r>
    </w:p>
    <w:p>
      <w:pPr>
        <w:pStyle w:val="Normal"/>
        <w:spacing w:lineRule="auto" w:line="360"/>
        <w:rPr/>
      </w:pPr>
      <w:r>
        <w:rPr/>
        <w:t>7) Упрощение, стереотипизация.</w:t>
      </w:r>
    </w:p>
    <w:p>
      <w:pPr>
        <w:pStyle w:val="Normal"/>
        <w:spacing w:lineRule="auto" w:line="360"/>
        <w:ind w:firstLine="708"/>
        <w:rPr/>
      </w:pPr>
      <w:r>
        <w:rPr/>
        <w:t>Данный вид манипуляции  основан на том факте, что человек – продукт мозаичной культуры. Его сознание создано СМИ. СМИ, в отличие от высокой культуры, предназначены именно для массы. Поэтому в них были установлены жесткие ограничения на сложность и оригинальность сообщений. Оправданием для этого служит то правило, что представитель массы способен адекватно усваивать только простую информацию, поэтому любая новая информация подгоняется под стереотип, чтобы человек воспринимал информацию  без усилий  и внутреннего анализа.</w:t>
      </w:r>
      <w:r>
        <w:rPr>
          <w:b/>
          <w:color w:val="0000FF"/>
          <w:sz w:val="28"/>
          <w:szCs w:val="28"/>
        </w:rPr>
        <w:t xml:space="preserve"> </w:t>
      </w:r>
    </w:p>
    <w:p>
      <w:pPr>
        <w:pStyle w:val="Normal"/>
        <w:spacing w:lineRule="auto" w:line="360"/>
        <w:rPr/>
      </w:pPr>
      <w:r>
        <w:rPr/>
      </w:r>
    </w:p>
    <w:p>
      <w:pPr>
        <w:pStyle w:val="Normal"/>
        <w:spacing w:lineRule="auto" w:line="360"/>
        <w:rPr/>
      </w:pPr>
      <w:r>
        <w:rPr/>
        <w:t>8). Сенсационность.</w:t>
      </w:r>
    </w:p>
    <w:p>
      <w:pPr>
        <w:pStyle w:val="Normal"/>
        <w:spacing w:lineRule="auto" w:line="360"/>
        <w:ind w:firstLine="708"/>
        <w:rPr/>
      </w:pPr>
      <w:r>
        <w:rPr/>
        <w:t>В данном случае сохраняется принцип такого преподнесения информацию, когда из отдельных частей невозможно или очень затруднительно составить единое целое. При этом выделяется какая-либо псевдо-сенсация. А уже под прикрытием ее – замалчивается по настоящему важная новость (если эта новость по каким-то причинам является опасной для кругов, контролирующих СМИ).</w:t>
      </w:r>
    </w:p>
    <w:p>
      <w:pPr>
        <w:pStyle w:val="Normal"/>
        <w:spacing w:lineRule="auto" w:line="360"/>
        <w:ind w:firstLine="708"/>
        <w:rPr/>
      </w:pPr>
      <w:r>
        <w:rPr/>
        <w:t xml:space="preserve">Непрерывная бомбардировка сознания, особенно «плохими новостями», выполняет важную функцию поддержания в обществе необходимого уровня «нервозности», обращает внимание проф. С.Г.Кара-Мурза. Такая нервозность, ощущение непрерывного кризиса, резко повышает внушаемость людей и снижает способность к критическому восприятию. </w:t>
      </w:r>
    </w:p>
    <w:p>
      <w:pPr>
        <w:pStyle w:val="Normal"/>
        <w:spacing w:lineRule="auto" w:line="360"/>
        <w:rPr/>
      </w:pPr>
      <w:r>
        <w:rPr/>
      </w:r>
    </w:p>
    <w:p>
      <w:pPr>
        <w:pStyle w:val="Normal"/>
        <w:spacing w:lineRule="auto" w:line="360"/>
        <w:rPr/>
      </w:pPr>
      <w:r>
        <w:rPr/>
        <w:t>9) Изменение смысла слов и понятий.</w:t>
      </w:r>
    </w:p>
    <w:p>
      <w:pPr>
        <w:pStyle w:val="Normal"/>
        <w:spacing w:lineRule="auto" w:line="360"/>
        <w:ind w:firstLine="708"/>
        <w:rPr/>
      </w:pPr>
      <w:r>
        <w:rPr/>
        <w:t>Манипуляторы от СМИ в этом случае вольно интерпретируют слова любого человека. При этом меняется контекст, часто принимая форму прямо противоположную или как минимум искаженную. Яркий пример приводит проф. С.Г.Кара-Мурза, рассказывая что когда римского папу во время визита в одну из стран спросили как он относится к домам терпимости, тот удивился, что, мол, разве они есть. После этого в газетах появилось экстренное сообщение: «Первое, что спросил папа, ступив на нашу землю, есть ли у нас дома терпимости?»</w:t>
      </w:r>
    </w:p>
    <w:p>
      <w:pPr>
        <w:pStyle w:val="Normal"/>
        <w:spacing w:lineRule="auto" w:line="360"/>
        <w:ind w:firstLine="709"/>
        <w:rPr/>
      </w:pPr>
      <w:r>
        <w:rPr/>
      </w:r>
    </w:p>
    <w:p>
      <w:pPr>
        <w:pStyle w:val="Normal"/>
        <w:spacing w:lineRule="auto" w:line="360"/>
        <w:rPr>
          <w:sz w:val="28"/>
          <w:szCs w:val="28"/>
        </w:rPr>
      </w:pPr>
      <w:r>
        <w:rPr>
          <w:sz w:val="28"/>
          <w:szCs w:val="28"/>
        </w:rPr>
        <w:t>Способы воздействия на масс-медиа-аудиторию  с помощью манипуляций.</w:t>
      </w:r>
    </w:p>
    <w:p>
      <w:pPr>
        <w:pStyle w:val="Normal"/>
        <w:spacing w:lineRule="auto" w:line="360"/>
        <w:rPr>
          <w:sz w:val="28"/>
          <w:szCs w:val="28"/>
        </w:rPr>
      </w:pPr>
      <w:r>
        <w:rPr>
          <w:sz w:val="28"/>
          <w:szCs w:val="28"/>
        </w:rPr>
      </w:r>
    </w:p>
    <w:p>
      <w:pPr>
        <w:pStyle w:val="Normal"/>
        <w:spacing w:lineRule="auto" w:line="360"/>
        <w:rPr/>
      </w:pPr>
      <w:r>
        <w:rPr/>
        <w:t>1. Принцип первоочередности.</w:t>
      </w:r>
    </w:p>
    <w:p>
      <w:pPr>
        <w:pStyle w:val="Normal"/>
        <w:spacing w:lineRule="auto" w:line="360"/>
        <w:ind w:firstLine="708"/>
        <w:rPr/>
      </w:pPr>
      <w:r>
        <w:rPr/>
        <w:t xml:space="preserve">Суть данного метода основана на специфике психики, которая устроена таким образом, что принимает на веру информацию, первой поступившую в обработку сознанием. Тот факт, что позже мы можем получить более достоверную информацию, зачастую уже не играет роли. </w:t>
      </w:r>
    </w:p>
    <w:p>
      <w:pPr>
        <w:pStyle w:val="Normal"/>
        <w:spacing w:lineRule="auto" w:line="360"/>
        <w:rPr/>
      </w:pPr>
      <w:r>
        <w:rPr/>
        <w:t>В данном случае срабатывает эффект восприятия первичной информации как истиной, тем более что сразу понять ее противоречивый характер невозможно. А после -- уже достаточно трудно изменить сформировавшееся мнение.</w:t>
      </w:r>
    </w:p>
    <w:p>
      <w:pPr>
        <w:pStyle w:val="Normal"/>
        <w:spacing w:lineRule="auto" w:line="360"/>
        <w:ind w:firstLine="708"/>
        <w:rPr/>
      </w:pPr>
      <w:r>
        <w:rPr/>
        <w:t>Подобный принцип достаточно успешно используется в политических технологиях, когда в адрес конкурента (посредством СМИ) засылается некий обличительный материал (компромат), тем самым:</w:t>
      </w:r>
    </w:p>
    <w:p>
      <w:pPr>
        <w:pStyle w:val="Normal"/>
        <w:spacing w:lineRule="auto" w:line="360"/>
        <w:ind w:firstLine="708"/>
        <w:rPr/>
      </w:pPr>
      <w:r>
        <w:rPr/>
        <w:t xml:space="preserve"> </w:t>
      </w:r>
      <w:r>
        <w:rPr/>
        <w:t xml:space="preserve">а) формируя у избирателей негативное мнение о нем; </w:t>
      </w:r>
    </w:p>
    <w:p>
      <w:pPr>
        <w:pStyle w:val="Normal"/>
        <w:spacing w:lineRule="auto" w:line="360"/>
        <w:ind w:firstLine="708"/>
        <w:rPr/>
      </w:pPr>
      <w:r>
        <w:rPr/>
        <w:t xml:space="preserve">б) заставляя оправдываться. </w:t>
      </w:r>
    </w:p>
    <w:p>
      <w:pPr>
        <w:pStyle w:val="Normal"/>
        <w:spacing w:lineRule="auto" w:line="360"/>
        <w:ind w:firstLine="708"/>
        <w:rPr/>
      </w:pPr>
      <w:r>
        <w:rPr/>
        <w:t>(В данном случае идет воздействие на массы путем распространенных стереотипов о том, что если кто оправдывается — значит виноват).</w:t>
      </w:r>
    </w:p>
    <w:p>
      <w:pPr>
        <w:pStyle w:val="Normal"/>
        <w:spacing w:lineRule="auto" w:line="360"/>
        <w:rPr/>
      </w:pPr>
      <w:r>
        <w:rPr/>
      </w:r>
    </w:p>
    <w:p>
      <w:pPr>
        <w:pStyle w:val="Normal"/>
        <w:spacing w:lineRule="auto" w:line="360"/>
        <w:rPr/>
      </w:pPr>
      <w:r>
        <w:rPr/>
        <w:t>2. «Очевидцы» событий.</w:t>
      </w:r>
    </w:p>
    <w:p>
      <w:pPr>
        <w:pStyle w:val="Normal"/>
        <w:spacing w:lineRule="auto" w:line="360"/>
        <w:ind w:firstLine="708"/>
        <w:rPr/>
      </w:pPr>
      <w:r>
        <w:rPr/>
        <w:t>Находятся якобы очевидцы событий, которые с необходимой искренностью сообщают информацию, заблаговременно переданную им манипуляторами, выдавая ее за свою собственную. Имя подобных «очевидцев» зачастую скрывается якобы в целях конспирации, или же называется ложное имя, что наряду с фальсифицированной информацией тем не менее достигает эффекта у аудитории, т. к. воздействует на бессознательное психики человека, вызывая в нем накал чувств и эмоций, в результате которых цензура психики ослаблена и способна пропустить информацию от манипулятора, не определив ее ложную сущность.</w:t>
      </w:r>
    </w:p>
    <w:p>
      <w:pPr>
        <w:pStyle w:val="Normal"/>
        <w:spacing w:lineRule="auto" w:line="360"/>
        <w:rPr/>
      </w:pPr>
      <w:r>
        <w:rPr/>
      </w:r>
    </w:p>
    <w:p>
      <w:pPr>
        <w:pStyle w:val="Normal"/>
        <w:spacing w:lineRule="auto" w:line="360"/>
        <w:rPr/>
      </w:pPr>
      <w:r>
        <w:rPr/>
        <w:t>3. Образ врага.</w:t>
      </w:r>
    </w:p>
    <w:p>
      <w:pPr>
        <w:pStyle w:val="Normal"/>
        <w:spacing w:lineRule="auto" w:line="360"/>
        <w:ind w:firstLine="708"/>
        <w:rPr/>
      </w:pPr>
      <w:r>
        <w:rPr/>
        <w:t>Путем искусственного создания угрозы и вследствие этого накала страстей, массы погружаются в состояния, схожие с ИСС (измененными состояниями сознания). В результате такими массами легче управлять.</w:t>
      </w:r>
    </w:p>
    <w:p>
      <w:pPr>
        <w:pStyle w:val="Normal"/>
        <w:spacing w:lineRule="auto" w:line="360"/>
        <w:rPr/>
      </w:pPr>
      <w:r>
        <w:rPr/>
      </w:r>
    </w:p>
    <w:p>
      <w:pPr>
        <w:pStyle w:val="Normal"/>
        <w:spacing w:lineRule="auto" w:line="360"/>
        <w:rPr/>
      </w:pPr>
      <w:r>
        <w:rPr/>
        <w:t>4. Смещение акцентов.</w:t>
      </w:r>
    </w:p>
    <w:p>
      <w:pPr>
        <w:pStyle w:val="Normal"/>
        <w:spacing w:lineRule="auto" w:line="360"/>
        <w:ind w:firstLine="708"/>
        <w:rPr/>
      </w:pPr>
      <w:r>
        <w:rPr/>
        <w:t>В данном случае происходит сознательное смещение акцентов в подаваемом материале, и что-то не совсем желательное для манипуляторов преподносится на втором плане, а высвечивается наоборот -- необходимое им.</w:t>
      </w:r>
    </w:p>
    <w:p>
      <w:pPr>
        <w:pStyle w:val="Normal"/>
        <w:spacing w:lineRule="auto" w:line="360"/>
        <w:rPr/>
      </w:pPr>
      <w:r>
        <w:rPr/>
      </w:r>
    </w:p>
    <w:p>
      <w:pPr>
        <w:pStyle w:val="Normal"/>
        <w:spacing w:lineRule="auto" w:line="360"/>
        <w:rPr/>
      </w:pPr>
      <w:r>
        <w:rPr/>
        <w:t>5. Использование «лидеров мнений».</w:t>
      </w:r>
    </w:p>
    <w:p>
      <w:pPr>
        <w:pStyle w:val="Normal"/>
        <w:spacing w:lineRule="auto" w:line="360"/>
        <w:ind w:firstLine="708"/>
        <w:rPr/>
      </w:pPr>
      <w:r>
        <w:rPr/>
        <w:t>В данном случае манипуляции массовым сознанием происходят исходя из того, что при совершении каких-либо действий индивиды ориентируются на лидеров мнений. В качестве лидеров мнений могут выступать различные фигуры, ставшие авторитетными для определенной категории населения.</w:t>
      </w:r>
    </w:p>
    <w:p>
      <w:pPr>
        <w:pStyle w:val="Normal"/>
        <w:spacing w:lineRule="auto" w:line="360"/>
        <w:rPr/>
      </w:pPr>
      <w:r>
        <w:rPr/>
      </w:r>
    </w:p>
    <w:p>
      <w:pPr>
        <w:pStyle w:val="Normal"/>
        <w:spacing w:lineRule="auto" w:line="360"/>
        <w:rPr/>
      </w:pPr>
      <w:r>
        <w:rPr/>
        <w:t>6. Переориентация внимания.</w:t>
      </w:r>
    </w:p>
    <w:p>
      <w:pPr>
        <w:pStyle w:val="Normal"/>
        <w:spacing w:lineRule="auto" w:line="360"/>
        <w:ind w:firstLine="708"/>
        <w:rPr/>
      </w:pPr>
      <w:r>
        <w:rPr/>
        <w:t>В этом случае становится возможным преподносить практически любой материал, не опасаясь его нежелательной (негативной) составляющей. Становится возможным это исходя из правила переориентации внимания, когда необходимая для сокрытия информация как бы отходит в тень словно бы случайно высвечиваемых  событий, служащих отвлечению внимания.</w:t>
      </w:r>
    </w:p>
    <w:p>
      <w:pPr>
        <w:pStyle w:val="Normal"/>
        <w:spacing w:lineRule="auto" w:line="360"/>
        <w:rPr/>
      </w:pPr>
      <w:r>
        <w:rPr/>
      </w:r>
    </w:p>
    <w:p>
      <w:pPr>
        <w:pStyle w:val="Normal"/>
        <w:spacing w:lineRule="auto" w:line="360"/>
        <w:rPr/>
      </w:pPr>
      <w:r>
        <w:rPr/>
        <w:t>7. Эмоциональное заряжение.</w:t>
      </w:r>
    </w:p>
    <w:p>
      <w:pPr>
        <w:pStyle w:val="Normal"/>
        <w:spacing w:lineRule="auto" w:line="360"/>
        <w:ind w:firstLine="708"/>
        <w:rPr/>
      </w:pPr>
      <w:r>
        <w:rPr/>
        <w:t>Данная технология манипулирования основана на таком свойстве психики человека, как эмоциональная заражаемость. Известно, что в процессе жизни человек выстраивает определенные защитные барьеры на пути получения нежелательной для него информации. Чтобы обойти подобный барьер (цензуру психики), необходимо чтобы манипулятивное воздействие было направленно на чувства. Таким образом, «зарядив» нужную информацию необходимыми эмоциями, становится возможным преодолеть барьер разума и вызвать в человеке взрыв страстей, заставив его переживать по какому-то моменту услышанной информации.  Далее вступает в действие эффект эмоционального заряжения, который получает наибольшее распространение в толпе, где, как известно, порог критичности ниже.</w:t>
      </w:r>
    </w:p>
    <w:p>
      <w:pPr>
        <w:pStyle w:val="Normal"/>
        <w:spacing w:lineRule="auto" w:line="360"/>
        <w:ind w:firstLine="708"/>
        <w:rPr/>
      </w:pPr>
      <w:r>
        <w:rPr/>
        <w:t>(Пример. Подобный эффект манипуляции применяется во время ряда  реалити-шоу, когда участники говорят на повышенных тонах и демонстрируют порой значительное эмоциональное возбуждение, что заставляет смотреть за перипетиями демонстрируемых ими событий, сопереживая вслед главным героям. Или, например, при выступлении на телевидении  ряда особенно амбициозных  политиков, импульсивно выкрикивающих свои способы выхода из кризисных ситуаций, благодаря чему информация воздействуют на чувства индивидов, и происходит эмоциональная заражаемость аудитории, а значит возможность подобных манипуляторов заставить обратить внимание на подаваемый материал.)</w:t>
      </w:r>
    </w:p>
    <w:p>
      <w:pPr>
        <w:pStyle w:val="Normal"/>
        <w:spacing w:lineRule="auto" w:line="360"/>
        <w:rPr/>
      </w:pPr>
      <w:r>
        <w:rPr/>
      </w:r>
    </w:p>
    <w:p>
      <w:pPr>
        <w:pStyle w:val="Normal"/>
        <w:spacing w:lineRule="auto" w:line="360"/>
        <w:rPr/>
      </w:pPr>
      <w:r>
        <w:rPr/>
        <w:t>8. Показная проблематика.</w:t>
      </w:r>
    </w:p>
    <w:p>
      <w:pPr>
        <w:pStyle w:val="Normal"/>
        <w:spacing w:lineRule="auto" w:line="360"/>
        <w:ind w:firstLine="708"/>
        <w:rPr/>
      </w:pPr>
      <w:r>
        <w:rPr/>
        <w:t>В зависимости от подачи одних и тех же материалов можно добиваться различных, порой противоположных мнений у аудитории. То есть какое-то событие можно искусственно «не заметить», а чему-то наоборот, уделить повышенное внимание, да еще на разных каналах телевидения. При этом  сама истина как бы отходит на второй план. И зависит от желания (или не желания) манипуляторов высвечивать ее. (Например известно, что ежедневно в стране происходит множество событий. Естественно, освещение всех их невозможно уже чисто физически. Однако зачастую происходит так, что какие-либо события демонстрируются достаточно часто, много раз, и на различных каналах; тогда как что-то другое, что наверняка тоже заслуживает внимание — как бы сознательно не замечается.)</w:t>
      </w:r>
    </w:p>
    <w:p>
      <w:pPr>
        <w:pStyle w:val="Normal"/>
        <w:spacing w:lineRule="auto" w:line="360"/>
        <w:ind w:firstLine="708"/>
        <w:rPr/>
      </w:pPr>
      <w:r>
        <w:rPr/>
        <w:t xml:space="preserve">Стоит заметить, что подача информации посредством подобной манипулятивной техники приводит к искусственному раздуванию несуществующих проблем, за которыми не замечаются нечто важное, что может вызвать гнев народа. </w:t>
      </w:r>
    </w:p>
    <w:p>
      <w:pPr>
        <w:pStyle w:val="Normal"/>
        <w:spacing w:lineRule="auto" w:line="360"/>
        <w:rPr/>
      </w:pPr>
      <w:r>
        <w:rPr/>
      </w:r>
    </w:p>
    <w:p>
      <w:pPr>
        <w:pStyle w:val="Normal"/>
        <w:spacing w:lineRule="auto" w:line="360"/>
        <w:rPr/>
      </w:pPr>
      <w:r>
        <w:rPr/>
        <w:t>9. Недоступность информации.</w:t>
      </w:r>
    </w:p>
    <w:p>
      <w:pPr>
        <w:pStyle w:val="Normal"/>
        <w:spacing w:lineRule="auto" w:line="360"/>
        <w:ind w:firstLine="708"/>
        <w:rPr/>
      </w:pPr>
      <w:r>
        <w:rPr/>
        <w:t xml:space="preserve">Данный принцип манипулятивных технологий называют информационной блокадой. Становится возможным подобное, когда определенная часть информации, нежелательная для манипуляторов — сознательно не допускается в эфир. </w:t>
      </w:r>
    </w:p>
    <w:p>
      <w:pPr>
        <w:pStyle w:val="Normal"/>
        <w:spacing w:lineRule="auto" w:line="360"/>
        <w:rPr/>
      </w:pPr>
      <w:r>
        <w:rPr/>
      </w:r>
    </w:p>
    <w:p>
      <w:pPr>
        <w:pStyle w:val="Normal"/>
        <w:spacing w:lineRule="auto" w:line="360"/>
        <w:rPr/>
      </w:pPr>
      <w:r>
        <w:rPr/>
        <w:t>10. Удар на опережение.</w:t>
      </w:r>
    </w:p>
    <w:p>
      <w:pPr>
        <w:pStyle w:val="Normal"/>
        <w:spacing w:lineRule="auto" w:line="360"/>
        <w:ind w:firstLine="708"/>
        <w:rPr/>
      </w:pPr>
      <w:r>
        <w:rPr/>
        <w:t>Вид манипуляции, основный на заблаговременном выбросе негативной для основной категории людей информации. При этом данная информация вызывает максимальный резонанс. А ко времени последующего поступления информации и необходимости принятия непопулярного решения, аудитория уже устанет от протеста, и не будет реагировать слишком отрицательно. Используя подобный метод в политтехнологиях – сначала жертвуют незначительным компроматом, после чего, когда  на продвигаемого ими политического деятеля появляется новый компромат – массы уже так не реагируют. (Устают реагировать.)</w:t>
      </w:r>
    </w:p>
    <w:p>
      <w:pPr>
        <w:pStyle w:val="Normal"/>
        <w:spacing w:lineRule="auto" w:line="360"/>
        <w:rPr/>
      </w:pPr>
      <w:r>
        <w:rPr/>
      </w:r>
    </w:p>
    <w:p>
      <w:pPr>
        <w:pStyle w:val="Normal"/>
        <w:spacing w:lineRule="auto" w:line="360"/>
        <w:rPr/>
      </w:pPr>
      <w:r>
        <w:rPr/>
        <w:t>11. Ложный накал страстей.</w:t>
      </w:r>
    </w:p>
    <w:p>
      <w:pPr>
        <w:pStyle w:val="Normal"/>
        <w:spacing w:lineRule="auto" w:line="360"/>
        <w:ind w:firstLine="708"/>
        <w:rPr/>
      </w:pPr>
      <w:r>
        <w:rPr/>
        <w:t>Способ манипулирования масс-медиа-аудиторией, когда используется ложный накал страстей за счет преподнесения якобы сенсационного материала, в результате чего психика человека не успевает должным образом среагировать, создается ненужный ажиотаж, и преподносимая позже информация – уже не оказывает такого воздействия, потому как снижается критичность, выдвигаемая цензурой психики. (Другими словами, создается ложный лимит времени, за который получаемая информация должна быть оценена, что зачастую приводит к тому, что она практически без купюр со стороны сознания попадает в бессознательное индивида; после чего оказывает влияние на сознание, искажая сам смысл полученной информации, а также занимая место для получения и соответствующей оценки информации более правдивой. Причем, в большинстве случаев мы говорим о воздействии в толпе, в которой принцип критичности затруднителен уже сам по себе).</w:t>
      </w:r>
    </w:p>
    <w:p>
      <w:pPr>
        <w:pStyle w:val="Normal"/>
        <w:spacing w:lineRule="auto" w:line="360"/>
        <w:rPr/>
      </w:pPr>
      <w:r>
        <w:rPr/>
      </w:r>
    </w:p>
    <w:p>
      <w:pPr>
        <w:pStyle w:val="Normal"/>
        <w:spacing w:lineRule="auto" w:line="360"/>
        <w:rPr/>
      </w:pPr>
      <w:r>
        <w:rPr/>
        <w:t>12. Эффект правдоподобия.</w:t>
      </w:r>
    </w:p>
    <w:p>
      <w:pPr>
        <w:pStyle w:val="Normal"/>
        <w:spacing w:lineRule="auto" w:line="360"/>
        <w:ind w:firstLine="708"/>
        <w:rPr/>
      </w:pPr>
      <w:r>
        <w:rPr/>
        <w:t>В данном случае основа для возможной манипуляции состоит из такой составляющей психики, когда человек склонен верить информации, не противоречащей ранее имеющейся у него информации или представлений по рассматриваемому вопросу.</w:t>
      </w:r>
    </w:p>
    <w:p>
      <w:pPr>
        <w:pStyle w:val="Normal"/>
        <w:spacing w:lineRule="auto" w:line="360"/>
        <w:ind w:firstLine="708"/>
        <w:rPr/>
      </w:pPr>
      <w:r>
        <w:rPr/>
        <w:t>(Другими словами, если посредством СМИ мы сталкиваемся с информацией, с которой внутренне не согласны, то мы сознательно перекрываем подобный канал получения информации. А если наталкиваемся на информацию, не противоречащую нашему пониманию подобного вопроса,-- мы продолжаем впитывать подобную информацию, которая усиливает раннее сформированные паттерны поведения и установки в подсознании. А значит становится возможет и  разгон для манипуляций, т. к. манипуляторы сознательно будут вклинивать в правдоподобную для нас информацию часть</w:t>
      </w:r>
      <w:r>
        <w:rPr>
          <w:i/>
        </w:rPr>
        <w:t xml:space="preserve"> </w:t>
      </w:r>
      <w:r>
        <w:rPr/>
        <w:t>ложной,</w:t>
      </w:r>
      <w:r>
        <w:rPr>
          <w:i/>
        </w:rPr>
        <w:t xml:space="preserve"> </w:t>
      </w:r>
      <w:r>
        <w:rPr/>
        <w:t>которую словно бы автоматически мы воспринимаем за настоящую. Также, в соответствии с подобным принципом манипулирования, возможна изначальная подача заведомо неблагоприятной для манипулятора информации (якобы критика самого себя), за счет чего повышается вера у аудитории, что данный масс-медиа-источник достаточно честный и правдивый. Ну а уже позже в подаваемую информацию вкрапливается информация, необходимая для манипуляторов.)</w:t>
      </w:r>
    </w:p>
    <w:p>
      <w:pPr>
        <w:pStyle w:val="Normal"/>
        <w:spacing w:lineRule="auto" w:line="360"/>
        <w:rPr/>
      </w:pPr>
      <w:r>
        <w:rPr/>
      </w:r>
    </w:p>
    <w:p>
      <w:pPr>
        <w:pStyle w:val="Normal"/>
        <w:spacing w:lineRule="auto" w:line="360"/>
        <w:rPr/>
      </w:pPr>
      <w:r>
        <w:rPr/>
        <w:t>13. Эффект «информационного штурма».</w:t>
      </w:r>
    </w:p>
    <w:p>
      <w:pPr>
        <w:pStyle w:val="Normal"/>
        <w:spacing w:lineRule="auto" w:line="360"/>
        <w:ind w:firstLine="708"/>
        <w:rPr/>
      </w:pPr>
      <w:r>
        <w:rPr/>
        <w:t xml:space="preserve">В данном случае следует говорить о том, что на человека обрушивается шквал бесполезной информации, в котором теряется истина. </w:t>
      </w:r>
    </w:p>
    <w:p>
      <w:pPr>
        <w:pStyle w:val="Normal"/>
        <w:spacing w:lineRule="auto" w:line="360"/>
        <w:rPr/>
      </w:pPr>
      <w:r>
        <w:rPr/>
        <w:t>(Люди, подвергавшиеся подобной форме манипулирования, просто устают от потока информации, а значит, анализ подобной информации становится затруднителен и у манипуляторов появляется возможность скрыть информацию, необходимую им, но нежелательную для демонстрации широким массам.)</w:t>
      </w:r>
    </w:p>
    <w:p>
      <w:pPr>
        <w:pStyle w:val="Normal"/>
        <w:spacing w:lineRule="auto" w:line="360"/>
        <w:rPr/>
      </w:pPr>
      <w:r>
        <w:rPr/>
      </w:r>
    </w:p>
    <w:p>
      <w:pPr>
        <w:pStyle w:val="Normal"/>
        <w:spacing w:lineRule="auto" w:line="360"/>
        <w:rPr/>
      </w:pPr>
      <w:r>
        <w:rPr/>
        <w:t>14. Обратный эффект.</w:t>
      </w:r>
    </w:p>
    <w:p>
      <w:pPr>
        <w:pStyle w:val="Normal"/>
        <w:spacing w:lineRule="auto" w:line="360"/>
        <w:ind w:firstLine="708"/>
        <w:rPr/>
      </w:pPr>
      <w:r>
        <w:rPr/>
        <w:t>В случае подобного факта манипуляции происходит выброс такого количества негативной информации в адрес какого-то человека, что эта информация достигает прямо противоположного эффекта, и вместо ожидаемого осуждения подобный человек начинает вызывать жалость. (Пример Перестроечных лет с Б.Н.Ельциным, упавшим  в реку с моста.)</w:t>
      </w:r>
    </w:p>
    <w:p>
      <w:pPr>
        <w:pStyle w:val="Normal"/>
        <w:spacing w:lineRule="auto" w:line="360"/>
        <w:rPr/>
      </w:pPr>
      <w:r>
        <w:rPr/>
      </w:r>
    </w:p>
    <w:p>
      <w:pPr>
        <w:pStyle w:val="Normal"/>
        <w:spacing w:lineRule="auto" w:line="360"/>
        <w:rPr/>
      </w:pPr>
      <w:r>
        <w:rPr/>
        <w:t>15. Будничный рассказ, или зло с человеческим лицом.</w:t>
      </w:r>
    </w:p>
    <w:p>
      <w:pPr>
        <w:pStyle w:val="Normal"/>
        <w:spacing w:lineRule="auto" w:line="360"/>
        <w:ind w:firstLine="708"/>
        <w:rPr/>
      </w:pPr>
      <w:r>
        <w:rPr/>
        <w:t xml:space="preserve">Информация, которая может вызвать нежелательный эффект, произносится обычным тоном, словно бы ничего страшного не происходит. В результате подобной формы преподнесения информации, некая критическая информация при проникновении в сознание слушателей теряет свою актуальность. Таким образом исчезает критичность восприятия психикой человека негативной информации и происходит привыкание к ней. </w:t>
      </w:r>
    </w:p>
    <w:p>
      <w:pPr>
        <w:pStyle w:val="Normal"/>
        <w:spacing w:lineRule="auto" w:line="360"/>
        <w:rPr/>
      </w:pPr>
      <w:r>
        <w:rPr/>
      </w:r>
    </w:p>
    <w:p>
      <w:pPr>
        <w:pStyle w:val="Normal"/>
        <w:spacing w:lineRule="auto" w:line="360"/>
        <w:rPr/>
      </w:pPr>
      <w:r>
        <w:rPr/>
        <w:t>16. Односторонность освещения событий.</w:t>
      </w:r>
    </w:p>
    <w:p>
      <w:pPr>
        <w:pStyle w:val="Normal"/>
        <w:spacing w:lineRule="auto" w:line="360"/>
        <w:ind w:firstLine="708"/>
        <w:rPr/>
      </w:pPr>
      <w:r>
        <w:rPr/>
        <w:t>Данный способ манипуляции направлен на односторонность освещения событий, когда предоставляется возможность высказаться лишь одной стороне процесса, в результате чего достигается ложный смысловой эффект получаемой информации.</w:t>
      </w:r>
    </w:p>
    <w:p>
      <w:pPr>
        <w:pStyle w:val="Normal"/>
        <w:spacing w:lineRule="auto" w:line="360"/>
        <w:rPr/>
      </w:pPr>
      <w:r>
        <w:rPr/>
      </w:r>
    </w:p>
    <w:p>
      <w:pPr>
        <w:pStyle w:val="Normal"/>
        <w:spacing w:lineRule="auto" w:line="360"/>
        <w:rPr/>
      </w:pPr>
      <w:r>
        <w:rPr/>
        <w:t>17. Принцип контраста.</w:t>
      </w:r>
    </w:p>
    <w:p>
      <w:pPr>
        <w:pStyle w:val="Normal"/>
        <w:spacing w:lineRule="auto" w:line="360"/>
        <w:ind w:firstLine="708"/>
        <w:rPr/>
      </w:pPr>
      <w:r>
        <w:rPr/>
        <w:t>Этот вид манипуляции становится возможен, когда необходимая информация подается на фоне другой, изначально негативной, и  отрицательно воспринимаемой большинством аудитории. (Другими словами, на фоне черного всегда будет заметно белое. А на фоне плохих людей – всегда можно показать хорошего человека, рассказав о его добрых делах. Подобный принцип распространен в  политтехнологиях, когда сначала детально разбирается возможный кризис в лагере конкурентов, а после --  демонстрируется правильный характер действий нужного манипуляторам кандидата, у которого такого кризиса нет и быть не может.)</w:t>
      </w:r>
    </w:p>
    <w:p>
      <w:pPr>
        <w:pStyle w:val="Normal"/>
        <w:spacing w:lineRule="auto" w:line="360"/>
        <w:rPr/>
      </w:pPr>
      <w:r>
        <w:rPr/>
      </w:r>
    </w:p>
    <w:p>
      <w:pPr>
        <w:pStyle w:val="Normal"/>
        <w:spacing w:lineRule="auto" w:line="360"/>
        <w:rPr/>
      </w:pPr>
      <w:r>
        <w:rPr/>
        <w:t>18. Одобрение мнимого большинства.</w:t>
      </w:r>
    </w:p>
    <w:p>
      <w:pPr>
        <w:pStyle w:val="Normal"/>
        <w:spacing w:lineRule="auto" w:line="360"/>
        <w:ind w:firstLine="708"/>
        <w:rPr/>
      </w:pPr>
      <w:r>
        <w:rPr/>
        <w:t>Применение данной методики манипулирования массами основано на таком специфическом компоненте человеческой психики -- как допустимость совершения каких-либо действий, после изначального одобрения их другими людьми. В результате подобного способа манипуляций в психике человека стирается барьер критичности, после того как такая информация вызвала одобрение у других людей. Вспомним Лебона, Фрейда, Бехтерева и др. классиков психологии масс – в массе активно действует принципы подражания и заражаемости. Поэтому то что делает один – подхватывают и остальные.</w:t>
      </w:r>
    </w:p>
    <w:p>
      <w:pPr>
        <w:pStyle w:val="Normal"/>
        <w:spacing w:lineRule="auto" w:line="360"/>
        <w:rPr/>
      </w:pPr>
      <w:r>
        <w:rPr/>
      </w:r>
    </w:p>
    <w:p>
      <w:pPr>
        <w:pStyle w:val="Normal"/>
        <w:spacing w:lineRule="auto" w:line="360"/>
        <w:rPr/>
      </w:pPr>
      <w:r>
        <w:rPr/>
        <w:t>19. Экспрессивный удар.</w:t>
      </w:r>
    </w:p>
    <w:p>
      <w:pPr>
        <w:pStyle w:val="Normal"/>
        <w:spacing w:lineRule="auto" w:line="360"/>
        <w:ind w:firstLine="708"/>
        <w:rPr/>
      </w:pPr>
      <w:r>
        <w:rPr/>
        <w:t>При реализации данный принцип должен произвести эффект психологического шока, когда должного эффекта манипуляторы добиваются намеренным транслированием ужасов современной жизни, что вызывает первую реакцию протеста (за счет резкого повышения эмоциональной составляющей психики), и желание во что бы то ни стало наказать виновных. При этом не замечаются, что акценты при подаче материала могут быть сознательно смещены в сторону ненужных манипуляторам конкурентов или против информации, кажущейся им нежелательной.</w:t>
      </w:r>
    </w:p>
    <w:p>
      <w:pPr>
        <w:pStyle w:val="Normal"/>
        <w:spacing w:lineRule="auto" w:line="360"/>
        <w:rPr/>
      </w:pPr>
      <w:r>
        <w:rPr/>
      </w:r>
    </w:p>
    <w:p>
      <w:pPr>
        <w:pStyle w:val="Normal"/>
        <w:spacing w:lineRule="auto" w:line="360"/>
        <w:rPr/>
      </w:pPr>
      <w:r>
        <w:rPr/>
        <w:t>20. Ложные аналогии, или диверсии против логики.</w:t>
      </w:r>
    </w:p>
    <w:p>
      <w:pPr>
        <w:pStyle w:val="Normal"/>
        <w:spacing w:lineRule="auto" w:line="360"/>
        <w:ind w:firstLine="708"/>
        <w:rPr/>
      </w:pPr>
      <w:r>
        <w:rPr/>
        <w:t>Данная манипуляция устраняет истинную причину в каком-либо вопросе, заменяя ее ложной аналогией. (Например, происходит неправильное сопоставление различных и взаимоисключающих следствий, которые в данном случае выдаются за одно. Пример – в Госдуму последнего созыва было выбрано много молодых спортсменов. В данном случае заслуги в спорте в сознании масс подменили мнение о том, действительно ли 20-летние спортсмены могут управлять страной. При этом следует помнить что каждый депутат Госдумы -- имеет ранг федерального министра).</w:t>
      </w:r>
    </w:p>
    <w:p>
      <w:pPr>
        <w:pStyle w:val="Normal"/>
        <w:spacing w:lineRule="auto" w:line="360"/>
        <w:rPr/>
      </w:pPr>
      <w:r>
        <w:rPr/>
      </w:r>
    </w:p>
    <w:p>
      <w:pPr>
        <w:pStyle w:val="Normal"/>
        <w:spacing w:lineRule="auto" w:line="360"/>
        <w:rPr/>
      </w:pPr>
      <w:r>
        <w:rPr/>
        <w:t>21. Искусственное «просчитывание» ситуации.</w:t>
      </w:r>
    </w:p>
    <w:p>
      <w:pPr>
        <w:pStyle w:val="Normal"/>
        <w:spacing w:lineRule="auto" w:line="360"/>
        <w:ind w:firstLine="708"/>
        <w:rPr/>
      </w:pPr>
      <w:r>
        <w:rPr/>
        <w:t xml:space="preserve"> </w:t>
      </w:r>
      <w:r>
        <w:rPr/>
        <w:t>Намеренно выбрасывается на рынок множество различной информации, тем самым отслеживается интерес общественности к этой информации, и информация, не получившая актуальность, в последующем исключается.</w:t>
      </w:r>
    </w:p>
    <w:p>
      <w:pPr>
        <w:pStyle w:val="Normal"/>
        <w:spacing w:lineRule="auto" w:line="360"/>
        <w:rPr/>
      </w:pPr>
      <w:r>
        <w:rPr/>
      </w:r>
    </w:p>
    <w:p>
      <w:pPr>
        <w:pStyle w:val="Normal"/>
        <w:spacing w:lineRule="auto" w:line="360"/>
        <w:rPr/>
      </w:pPr>
      <w:r>
        <w:rPr/>
        <w:t>22. Манипулятивное комментирование.</w:t>
      </w:r>
    </w:p>
    <w:p>
      <w:pPr>
        <w:pStyle w:val="Normal"/>
        <w:spacing w:lineRule="auto" w:line="360"/>
        <w:ind w:firstLine="708"/>
        <w:rPr/>
      </w:pPr>
      <w:r>
        <w:rPr/>
        <w:t>Посредством необходимого манипуляторам акцента освещается то или иное событие. При этом любое нежелательное для манипуляторов событие при использовании подобной технологии может принять  противоположный окрас. Все зависит от того, как манипуляторы преподнесут тот или иной материал, с какими комментариями.</w:t>
      </w:r>
    </w:p>
    <w:p>
      <w:pPr>
        <w:pStyle w:val="Normal"/>
        <w:spacing w:lineRule="auto" w:line="360"/>
        <w:rPr/>
      </w:pPr>
      <w:r>
        <w:rPr/>
      </w:r>
    </w:p>
    <w:p>
      <w:pPr>
        <w:pStyle w:val="Normal"/>
        <w:spacing w:lineRule="auto" w:line="360"/>
        <w:rPr/>
      </w:pPr>
      <w:r>
        <w:rPr/>
        <w:t>23. Эффект присутствия.</w:t>
      </w:r>
    </w:p>
    <w:p>
      <w:pPr>
        <w:pStyle w:val="Normal"/>
        <w:spacing w:lineRule="auto" w:line="360"/>
        <w:ind w:firstLine="708"/>
        <w:rPr/>
      </w:pPr>
      <w:r>
        <w:rPr/>
        <w:t xml:space="preserve">Ссылка на присутствие на каком-либо событии позволяет направить манипулятивную методику на максимальное достижение необходимого результата. По типу — очевидец всегда прав. </w:t>
      </w:r>
    </w:p>
    <w:p>
      <w:pPr>
        <w:pStyle w:val="Normal"/>
        <w:spacing w:lineRule="auto" w:line="360"/>
        <w:rPr/>
      </w:pPr>
      <w:r>
        <w:rPr/>
      </w:r>
    </w:p>
    <w:p>
      <w:pPr>
        <w:pStyle w:val="Normal"/>
        <w:spacing w:lineRule="auto" w:line="360"/>
        <w:rPr/>
      </w:pPr>
      <w:r>
        <w:rPr/>
        <w:t>24. Допуск (приближение) к власти.</w:t>
      </w:r>
    </w:p>
    <w:p>
      <w:pPr>
        <w:pStyle w:val="Normal"/>
        <w:spacing w:lineRule="auto" w:line="360"/>
        <w:ind w:firstLine="708"/>
        <w:rPr>
          <w:szCs w:val="28"/>
        </w:rPr>
      </w:pPr>
      <w:r>
        <w:rPr/>
        <w:t>Подобный вид манипуляции основан на таком свойстве психики большинства индивидов, как кардинальное изменение своих взглядов в случае наделения подобного человека необходимыми властными полномочиями. (Достаточно яркий пример – Д.О.Рогозин, который был в оппозиции к власти – вспомним заявление Рогозина в связи с запретом ЦИК на регистрацию В.Геращенко кандидатом в президенты, вспомним  голодовку в Госдуме с требованиями отставки министров социально-экономического блока правительства, вспомним другие высказывания Рогозина, в т.ч. о партии власти и о президенте страны – и вспомним выступления Рогозина после его назначения  постоянным представителем России при Организации Североатлантического договора (НАТО) в Брюсселе, т.е. крупным чиновником, представляющим Россию во вражеской организации.)</w:t>
      </w:r>
    </w:p>
    <w:p>
      <w:pPr>
        <w:pStyle w:val="Normal"/>
        <w:tabs>
          <w:tab w:val="clear" w:pos="708"/>
          <w:tab w:val="left" w:pos="5700" w:leader="none"/>
        </w:tabs>
        <w:spacing w:lineRule="auto" w:line="360"/>
        <w:rPr>
          <w:szCs w:val="28"/>
        </w:rPr>
      </w:pPr>
      <w:r>
        <w:rPr>
          <w:szCs w:val="28"/>
        </w:rPr>
      </w:r>
    </w:p>
    <w:p>
      <w:pPr>
        <w:pStyle w:val="Normal"/>
        <w:tabs>
          <w:tab w:val="clear" w:pos="708"/>
          <w:tab w:val="left" w:pos="5700" w:leader="none"/>
        </w:tabs>
        <w:spacing w:lineRule="auto" w:line="360"/>
        <w:rPr/>
      </w:pPr>
      <w:r>
        <w:rPr/>
        <w:t>25. Повторение.</w:t>
      </w:r>
    </w:p>
    <w:p>
      <w:pPr>
        <w:pStyle w:val="Normal"/>
        <w:spacing w:lineRule="auto" w:line="360"/>
        <w:ind w:firstLine="708"/>
        <w:rPr/>
      </w:pPr>
      <w:r>
        <w:rPr/>
        <w:t>Подобный способ манипулирования достаточно прост. Необходимо всего лишь многократное повторение какой-либо информации, чтобы подобная информация отложилась в памяти масс-медиа-аудитории и в дальнейшем была использована. При этом манипуляторам следует максимально упростить текст и добиться его восприимчивости в расчете на низкоинтеллектуальную публику. Как ни странно, практически только в таком случае можно быть уверенным, что необходимая информация не только будет донесена до массового зрителя, читателя или слушателя, но и будет правильно ими воспринята. И такого эффекта можно добиться многократным повторением простых фраз. В этом случае информация сначала прочно закрепляется в подсознании слушателей, а потом  будет влиять на их сознание, а значит на совершение поступков, смысловой оттенок которых тайно заложен в информацию для масс-медиа-аудитории.</w:t>
      </w:r>
    </w:p>
    <w:p>
      <w:pPr>
        <w:pStyle w:val="Normal"/>
        <w:spacing w:lineRule="auto" w:line="360"/>
        <w:rPr/>
      </w:pPr>
      <w:r>
        <w:rPr/>
      </w:r>
    </w:p>
    <w:p>
      <w:pPr>
        <w:pStyle w:val="Normal"/>
        <w:spacing w:lineRule="auto" w:line="360"/>
        <w:rPr/>
      </w:pPr>
      <w:r>
        <w:rPr/>
        <w:t>26. Правда — наполовину.</w:t>
      </w:r>
    </w:p>
    <w:p>
      <w:pPr>
        <w:pStyle w:val="Normal"/>
        <w:spacing w:lineRule="auto" w:line="360"/>
        <w:ind w:firstLine="708"/>
        <w:rPr/>
      </w:pPr>
      <w:r>
        <w:rPr/>
        <w:t>Этот метод манипуляции   заключается в том, что публике преподносится только часть достоверной информации, в то время как другая часть, объясняющая возможность существования первой части, манипуляторами утаивается. (Пример времен Перестройки, когда сначала распространяли слухи о том что Союзные республики якобы содержат РСФСР. При этом как бы забыли о субсидиях России. В результате обмана населения дружественных нам республик эти республики сначала вышли из состава СССР, а после часть их населения стали приезжать на заработки в  Россию.)</w:t>
      </w:r>
    </w:p>
    <w:p>
      <w:pPr>
        <w:pStyle w:val="Normal"/>
        <w:spacing w:lineRule="auto" w:line="360"/>
        <w:ind w:firstLine="709"/>
        <w:rPr/>
      </w:pPr>
      <w:r>
        <w:rPr/>
      </w:r>
    </w:p>
    <w:p>
      <w:pPr>
        <w:pStyle w:val="Normal"/>
        <w:spacing w:lineRule="auto" w:line="360"/>
        <w:ind w:firstLine="709"/>
        <w:jc w:val="center"/>
        <w:rPr>
          <w:sz w:val="28"/>
          <w:szCs w:val="28"/>
        </w:rPr>
      </w:pPr>
      <w:r>
        <w:rPr>
          <w:sz w:val="28"/>
          <w:szCs w:val="28"/>
        </w:rPr>
        <w:t>3. Телевизионное манипулирование.</w:t>
      </w:r>
    </w:p>
    <w:p>
      <w:pPr>
        <w:pStyle w:val="Normal"/>
        <w:spacing w:lineRule="auto" w:line="360"/>
        <w:ind w:firstLine="709"/>
        <w:rPr/>
      </w:pPr>
      <w:r>
        <w:rPr/>
        <w:t>Рассмотрим влияние телепередач на массовое сознание.</w:t>
      </w:r>
    </w:p>
    <w:p>
      <w:pPr>
        <w:pStyle w:val="Normal"/>
        <w:spacing w:lineRule="auto" w:line="360"/>
        <w:ind w:firstLine="709"/>
        <w:rPr/>
      </w:pPr>
      <w:r>
        <w:rPr/>
        <w:t xml:space="preserve">Как известно, крупнейшее значение в факторе оказания влияния на массовое сознание имеет телевидение. Во время просмотра телевизора человек попадает в состояние транса, т.е. гипнотической зависимости. В данном состоянии максимально усиливается внушаемость индивида. А значит, в его мозг можно водить любого рода информацию, которая сначала откладывается в его подсознании, а после, переходя в сознание, является ключевым фактором совершения данным индивидом каких-либо действий, запрограммированных введенной ранее информацией. </w:t>
      </w:r>
    </w:p>
    <w:p>
      <w:pPr>
        <w:pStyle w:val="Normal"/>
        <w:spacing w:lineRule="auto" w:line="360"/>
        <w:ind w:firstLine="709"/>
        <w:rPr/>
      </w:pPr>
      <w:r>
        <w:rPr/>
        <w:t xml:space="preserve">Мы рассматриваем современное телевидение. Телевидение несет в себе очень сильную суггестивную направленность. Суггестия – это внушение. При просмотре передачи по ТВ у человека работает преимущественно правое полушарие. Как известно, у нас два полушария. Левое и правое. Левое полушарие отвечает за логику. Правое – это образы. Когда выключается левое полушарие, человек перестает аналитически мыслить и беспрепятственно верит всему, в чем его хотят убедить с экранов ТВ. </w:t>
      </w:r>
    </w:p>
    <w:p>
      <w:pPr>
        <w:pStyle w:val="Normal"/>
        <w:spacing w:lineRule="auto" w:line="360"/>
        <w:ind w:firstLine="709"/>
        <w:rPr/>
      </w:pPr>
      <w:r>
        <w:rPr/>
        <w:t xml:space="preserve">Психика человека состоит из сознания и подсознания. Сознание представлено левым полушарием мозга, тогда как правое полушарие это бессознательное психики, отражающее низменные желания человека. Между сознанием и бессознательным находится цензура психики, являющаяся барьером на пути поступления информации из внешнего мира в психику человека. Если ослабить контроль цензуры психики, то удается сразу переводить информацию, поступаемую из внешнего мира, в сознание; причем попутно она все равно откладывается в подсознании, так как в подсознании откладывается любая информация, которая проходит в спектре действия его репрезентативных (визуальной, аудиальной, кинестетической) и сигнальных систем (чувства, речь). Иными словами, все, что человек увидел, услышал, почувствовал, что прошло около него, недалеко от него, рядом с ним, непосредственно с его участием или он только находился поблизости и т.д. — все это самым прямым образом откладывается в подсознании (в бессознательном). </w:t>
      </w:r>
    </w:p>
    <w:p>
      <w:pPr>
        <w:pStyle w:val="Normal"/>
        <w:spacing w:lineRule="auto" w:line="360"/>
        <w:ind w:firstLine="709"/>
        <w:rPr/>
      </w:pPr>
      <w:r>
        <w:rPr/>
        <w:t xml:space="preserve">Быстрая смена изображения во время просмотра телепередач и невозможность просмотреть еще раз недостаточно понятые кадры затрудняют процесс осмысления. Кроме того, через время после просмотра любой передачи человек погружается в гипнотический сон наяву, а информация с просмотренной передачи проникает в подсознание, где формирует психологические установки и паттерны поведения. В результате этого руководители телеканалов программируют население страны на выполнение заданных действий, практически не оставляя человеку шансов к сопротивлению. </w:t>
      </w:r>
    </w:p>
    <w:p>
      <w:pPr>
        <w:pStyle w:val="Normal"/>
        <w:spacing w:lineRule="auto" w:line="360"/>
        <w:ind w:firstLine="709"/>
        <w:rPr/>
      </w:pPr>
      <w:r>
        <w:rPr/>
        <w:t xml:space="preserve">После погружения человека в состояние транса телевидение способно часами удерживать человека в таком состоянии, а значит, все время вводить в его подсознание информацию необходимую руководству каналов. И опять же, тем самым наркотически подсаживая человека на зависимость от ТВ. </w:t>
      </w:r>
    </w:p>
    <w:p>
      <w:pPr>
        <w:pStyle w:val="Normal"/>
        <w:spacing w:lineRule="auto" w:line="360"/>
        <w:ind w:firstLine="709"/>
        <w:rPr/>
      </w:pPr>
      <w:r>
        <w:rPr/>
        <w:t>Принцип психологической провокации при просмотре телепередач связан с той особенностью психики человека, что попадая в состояние транса, зритель поглощает любую информацию, которую ему вводят в подсознание, т.е. показывают с экранов ТВ. Связанно это также и с тем, что у человека две сигнальные системы, а это значит, что люди одинаково реагируют как на реальный чувственный раздражитель (правое полушарие мозга), так и на человеческую речь (левое полушарие мозга). Другими словами, для человека, в отличие от животных, слово является реальным физическим раздражителем. Погружение при просмотре телепередачи в транс усиливает действие слов (левое полушарие мозга) и эмоционально воспринимаемых картинок-образов (правое полушарие мозга), поэтому, отдыхая у телевизора, любой человек именно в этот момент и в этом состоянии становится чрезвычайно психофизиологически уязвим, так как сознание человека переходит в гипнотическое состояние.</w:t>
      </w:r>
    </w:p>
    <w:p>
      <w:pPr>
        <w:pStyle w:val="Normal"/>
        <w:spacing w:lineRule="auto" w:line="360"/>
        <w:ind w:firstLine="709"/>
        <w:rPr/>
      </w:pPr>
      <w:r>
        <w:rPr/>
        <w:t>Рассмотрим, каким образом информация проникает в сознание человека, поговорим о роли подсознания, а также обратим внимание, каким образом происходит психологическое программирование человека путем просмотра последним телевизионных передач.</w:t>
      </w:r>
    </w:p>
    <w:p>
      <w:pPr>
        <w:pStyle w:val="Normal"/>
        <w:spacing w:lineRule="auto" w:line="360"/>
        <w:ind w:firstLine="709"/>
        <w:rPr/>
      </w:pPr>
      <w:r>
        <w:rPr/>
        <w:t>Как мы уже говорили, человек воспринимает внешний мир через  сознание. Помимо сознания существует бессознательное психики, т.е. подсознание. Таким образом, психика человека состоит из двух слоев — сознания подсознания. Именно от подсознания зависит реализация человеком скрытых, сублиминальных воздействий, или воздействий со стороны манипуляторов, которые, профессионально разработанными психотехнологиями вводят в подсознание человека те или иные психологические установки, оказывающие в последствие эффект предначертанности действий человека через нахождение в его подсознании раннее введенных установок..</w:t>
      </w:r>
    </w:p>
    <w:p>
      <w:pPr>
        <w:pStyle w:val="Normal"/>
        <w:spacing w:lineRule="auto" w:line="360"/>
        <w:ind w:firstLine="709"/>
        <w:rPr/>
      </w:pPr>
      <w:r>
        <w:rPr/>
        <w:t xml:space="preserve">Подсознание или бессознательное в свою очередь тоже представлено двумя слоями. Это личное бессознательное и коллективное бессознательное (или т.н. филогенетическая память). Поведение человека зависит от раннее бессознательно заложенные в их психику психологических установок. Установки являются в т.ч. и следствием архетипических составляющих психики, которые частично перешли к такому человеку филогенетическим путем (т.е. были сформированы до его рождения), а частично сформировались в результате личного опыта каждого человека. Т.е. личное бессознательное формируется при жизни человека посредством задействования его репрезентативных и сигнальных систем, а формирование коллективного бессознательного зависит от опыта предшествующих поколений. </w:t>
      </w:r>
    </w:p>
    <w:p>
      <w:pPr>
        <w:pStyle w:val="Normal"/>
        <w:spacing w:lineRule="auto" w:line="360"/>
        <w:ind w:firstLine="709"/>
        <w:rPr/>
      </w:pPr>
      <w:r>
        <w:rPr/>
        <w:t xml:space="preserve">Кратко рассмотрим вопрос прохождения информации. Головной мозг человека состоит из двух больших полушарий. Левое полушарие — это сознание, правое — бессознательное. На поверхности полушарий находится тонкий слой серого вещества. Это кора головного мозга. Под ней содержится белое вещество. Это подкорковые, сублиминальные, отделы мозга. Психика человека представлена тремя составляющими: сознанием, бессознательным и барьером между ними — т.н. называемой цензурой психики. Цензура психики участвует в обработке информации, поступаемой из внешнего мира и является своего рода заградительным щитом, перераспределяя такую информацию между сознанием и бессознательным (подсознанием). Таким образом, часть информации, в результате работы цензуры психики, поступает в сознание (цензура пропускает такую информацию в сознание). А большая часть — вытесняется в подсознание. При этом какая-то информация может проникнуть как в подсознание, так и в сознание сразу, минуя барьер критичности. Это особенно необходимо в тех случаях, когда специальными психотехнологиями ослабляется цензура психики. </w:t>
      </w:r>
    </w:p>
    <w:p>
      <w:pPr>
        <w:pStyle w:val="Normal"/>
        <w:spacing w:lineRule="auto" w:line="360"/>
        <w:ind w:firstLine="709"/>
        <w:rPr/>
      </w:pPr>
      <w:r>
        <w:rPr/>
        <w:t xml:space="preserve">Итак, любая информация, поступаемая в подсознание, через время начинает оказывать влияние на мысли, поступки, желания, на поведение в целом. Причем мы должны напомнить, что в подсознание откладывается информация, которая вообще когда-либо находилась в зоне восприятия репрезентативных и сигнальных систем человека. И не важно, запомнил человек содержание этой информации или нет. Правило едино для всех: любая информация, которую конкретный человек мог увидеть, услышать, почувствовать, т.е. если она проходила с задействованием его органов зрения, слуха, обоняния, осязания, воображения и проч. — практически в неизменном виде откладывается в подсознании, где позже смешивается с уже имеющейся там информацией или с вновь поступаемой (а мозг человека все время получает информацию, иначе бы наступила смерть или деградация личности), и в зависимости от ряда причин — или просто хранится в памяти, превращаясь со временем в архетипы,— или доформировывая архетипы, усиливает часть имеющейся информации, и если оказывается подкреплена доминантой (очаговым возбуждением в коре головного мозга), то формирует психологические установки или устойчивые образования (паттерны поведения); или же просто хранится до поры до времени, чтобы всплыть когда появится соответствующее подкрепление со стороны мозга, который начнет испытывать воздействие от того или иного раздражителя. Причем времени может пройти год, а может и вся жизнь. Информация хранится в бессознательном бессрочно. </w:t>
      </w:r>
    </w:p>
    <w:p>
      <w:pPr>
        <w:pStyle w:val="Normal"/>
        <w:spacing w:lineRule="auto" w:line="360"/>
        <w:ind w:firstLine="709"/>
        <w:rPr/>
      </w:pPr>
      <w:r>
        <w:rPr/>
        <w:t>Различают личное и коллективное бессознательное. Личное бессознательное отображает жизненный опыт, знания, образование и т.п.  конкретного человека. Коллективное бессознательное — это опыт предков, опыт всего человечества, полученный конкретным индивидов филогенетическим путем. С рождения мозг человека содержит огромнейшую информацию. В процессе социализации, постижения знания, методик направленных на внутренний рост и т.п. удается извлечь на поверхность (т.е. перевести из подсознания в сознание посредством осознавания) какую-то малую часть этого опыта человечества, хранившегося в мозге.</w:t>
      </w:r>
    </w:p>
    <w:p>
      <w:pPr>
        <w:pStyle w:val="Normal"/>
        <w:spacing w:lineRule="auto" w:line="360"/>
        <w:ind w:firstLine="709"/>
        <w:rPr/>
      </w:pPr>
      <w:r>
        <w:rPr/>
        <w:t xml:space="preserve">Говоря об эффекте телевидения, мы отмечаем получение информации, например, посредством просмотра телепередач или художественных и документальных фильмов. Однако в данном случае существует явный минус. Как известно, телевидение оказывает огромнейшее влияние на психику человека. Связанно это с особенностями восприятия психическим сознанием человека телетрансляции. Если мы читаем книгу, у нас задействуется в большей мере левое полушарие мозга, наше сознание. В меньшей части включается бессознательное психики, которое посредством воображения помогает представить описываемое в книге. При этом усваивается только малая часть материала. Для понимания и запоминания необходима память и интеллект. Телевидение в этом случае может позволить себе действовать иначе. Во время просмотра, например, художественного фильма, работает сразу несколько органов репрезентативных и сигнальных систем. Во-первых, это зрение (визуальная репрезентативная система). Во-вторых, слух (аудиальная репрезентативная система). В третьих чувства (первая сигнальная система). Кроме того активно включается воображение, а запоминание происходит намного легче, так как во время просмотра на психику оказывается такое воздействие, что человек погружается в трансовое состояние. В любом трансовом состоянии наступает эффект ярко выраженного суггестивного воздействия. Другими словами, резко возрастает внушаемость. Таким образом, уже через 25-30 минут просмотра любой телепередачи мозг человека полностью впитывает любую информацию. Происходит мощнейший процесс запоминания. Вся получаемая информация откладывается исключительно в подсознание. Во время этого, за счет эмоций (любой хороший фильм рождает эмоции; а если мы смотрим фильм в течение получаса и не переключаем канал, значит фильм нам нравится или чем-то заинтересовал, загипнотизировал ли нас сюжет, или понравилась игра актеров, не суть важно) происходит очаговое возбуждение коры головного мозга, а значит мы говорим о формировании доминант. Процесс формирования доминант сопровождается формированием в нашем подсознании психологических установок. Наполняемость бессознательного психики во время телепросмотра ведет к формированию паттернов поведения. Также мы должны говорить о том, что после просмотра художественного фильма, вызвавшего в человеке эмоции, какое-то время этот человек смотрит на мир другими глазами вследствие временного нарушения процесса собственной инициализации, а также активного задействования таких феноменов психической деятельности, как идентификация, сублимация, проекция, реактивное образование, рационализация, аннулирование, расщепление, отрицание, смещение,  регрессия, для творческих личностей может включиться процесс самоограничения, кроме того у всех включается вытеснение и интроекция. Кратко рассмотрим защитные механизмы психики при просмотре телевизионных передач. </w:t>
      </w:r>
    </w:p>
    <w:p>
      <w:pPr>
        <w:pStyle w:val="Normal"/>
        <w:spacing w:lineRule="auto" w:line="360"/>
        <w:ind w:firstLine="709"/>
        <w:rPr/>
      </w:pPr>
      <w:r>
        <w:rPr/>
        <w:t>Наибольшее воздействие на психику во время или после просмотра художественного фильма оказывает идентификация. Идентификация определяется как отождествление себя с кем-нибудь другим. В процессе идентификации зритель бессознательно отождествляет себя с тем или иным персонажем фильма (с объектом идентификации). Идентификация приводит к подражанию действиям и переживаниям объекта.</w:t>
      </w:r>
    </w:p>
    <w:p>
      <w:pPr>
        <w:pStyle w:val="Normal"/>
        <w:spacing w:lineRule="auto" w:line="360"/>
        <w:ind w:firstLine="709"/>
        <w:rPr/>
      </w:pPr>
      <w:r>
        <w:rPr/>
        <w:t>Вторым по значимости можно назвать сублимацию. Сублимация выражается в том, что зритель, раннее испытывающий какой-либо душевный конфликт, находит замещение внутренней тревожности переключением на такое позитивное занятие для его психики, как просмотр художественного фильма. В этот момент включается в действие механизм идентификации (поэтому приводимый нами порядок будет весьма условен, потому что состояния психики постоянно перетекают друг в друга, взаимодополняясь), а также механизм проекции.</w:t>
      </w:r>
    </w:p>
    <w:p>
      <w:pPr>
        <w:pStyle w:val="Normal"/>
        <w:spacing w:lineRule="auto" w:line="360"/>
        <w:ind w:firstLine="709"/>
        <w:rPr/>
      </w:pPr>
      <w:r>
        <w:rPr/>
        <w:t>Проекция означает, что человек приписывает свои собственные нежелательные черты другим, и таким образом защищает себя от осознания этих черт в себе. В случае телепросмотра, зритель наделяет какими-то своими негативными чертами (которые есть у каждого, потому что человек в процессе социализации самосовершенствуется, стремясь избавиться от каких-то комплексов и привычек) отрицательного героя, и тем самым хотя бы на время избавляется от них.</w:t>
      </w:r>
    </w:p>
    <w:p>
      <w:pPr>
        <w:pStyle w:val="Normal"/>
        <w:spacing w:lineRule="auto" w:line="360"/>
        <w:ind w:firstLine="709"/>
        <w:rPr/>
      </w:pPr>
      <w:r>
        <w:rPr/>
        <w:t>Интроекция. Интроецироваться могут черты и мотивы лиц, к которым зритель формирует самые различные установки. Часто интроецируется тот объект, который утрачен: эта утрата заменяется интроекцией объекта в свое Я. Таким образом телезритель бессознательно видит не героя фильма, а похожего на него человека, связь с которым когда оборвалась и которого нет рядом с ним (бывший друг, знакомый, родственник и проч.; причем важен именно факт отсутствия этого человека на данный момент; сам потерянный объект может быть жив, но находится на расстоянии, или умереть, и тогда в процессе интроекции как бы возвращается память о нем).</w:t>
      </w:r>
    </w:p>
    <w:p>
      <w:pPr>
        <w:pStyle w:val="Normal"/>
        <w:spacing w:lineRule="auto" w:line="360"/>
        <w:ind w:firstLine="709"/>
        <w:rPr/>
      </w:pPr>
      <w:r>
        <w:rPr/>
        <w:t>В процессе просмотра художественного фильма становится возможно появление такого механизма как реактивное образование. Реактивное образование означает бессознательную  трансформацию одного психического состояния в другую (например, любовь — в ненависть, и т.п.) Часто подобное встречается в жизни, когда один человек испытывает бессознательную привязанность к другому, а сознательно стремясь оградить себя от этого — гневается по любому поводу на этого человека. Например, начальник-мужчина может быть тайно влюбленным в свою подчиненную, но сознательно понимая невозможность проявления собственных чувств — мучает ее различными придирками и проч. Тогда как на самом деле страстно любит. Причина подобных конфликтов заключается в развитии цивилизации и общем окультуривании общества, и подробно описана нами в ряде наших других исследований.</w:t>
      </w:r>
    </w:p>
    <w:p>
      <w:pPr>
        <w:pStyle w:val="Normal"/>
        <w:spacing w:lineRule="auto" w:line="360"/>
        <w:ind w:firstLine="709"/>
        <w:rPr/>
      </w:pPr>
      <w:r>
        <w:rPr/>
        <w:t>Самоограничение. Подобное свойственно творческим личностям, которые видя какие-то достижения людей схожих профессий достигших значительных высот, бессознательно прекращают или замедляют собственную творческую деятельность, объясняя себе, что никогда не достигнут таких же высот, а делать что-то, заведомо зная, что у другие это делают лучше, не хотят. Это, конечно, больше вопрос совести, но именно совесть (или лучше сказать излишняя совестливость) часто служит преградой для саморазвития невротических личностей, коих весьма много среди творческих натур. У зрителей, у которых слишком развито воображение, также могут возникнуть бессознательные проблемы, так как после отождествления себя с героем, например, их возраста, добившегося несравненно большего, чем они, у таких зрителей включаются механизм самоограничения, как защитной реакции психики от депрессии и прочих форм развития симптоматики невроза. Любые защитные механизмы — это бессознательный способ психики замедлить развития собственной невротической и (или) психической симптоматики.</w:t>
      </w:r>
    </w:p>
    <w:p>
      <w:pPr>
        <w:pStyle w:val="Normal"/>
        <w:spacing w:lineRule="auto" w:line="360"/>
        <w:ind w:firstLine="709"/>
        <w:rPr/>
      </w:pPr>
      <w:r>
        <w:rPr/>
        <w:t>Вытеснение. 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детальн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 Во время просмотра художественного фильма зритель избавляется от многих собственных комплексов, бессознательно вытесняя их. Тем самым у него возникает неосознанное желание продолжать смотреть фильмы дальше, потому что подобный процесс оказывает релаксирующее воздействие на психику, фактически исцеляя такого человека-зрителя.</w:t>
      </w:r>
    </w:p>
    <w:p>
      <w:pPr>
        <w:pStyle w:val="Normal"/>
        <w:spacing w:lineRule="auto" w:line="360"/>
        <w:ind w:firstLine="709"/>
        <w:rPr/>
      </w:pPr>
      <w:r>
        <w:rPr/>
        <w:t>Рационализация или защитная аргументация. Рационализация как защитный процесс состоит в том, что человек бессознательно изобретает логичные суждения и умозаключения для объяснения своих неудач. Для психики это необходимо для сохранения собственного положительного представления человека о себе. Фильм, сюжетная линия, игра актеров и прочее значительно помогают зрителю в подобном процессе.</w:t>
      </w:r>
    </w:p>
    <w:p>
      <w:pPr>
        <w:pStyle w:val="Normal"/>
        <w:spacing w:lineRule="auto" w:line="360"/>
        <w:ind w:firstLine="709"/>
        <w:rPr/>
      </w:pPr>
      <w:r>
        <w:rPr/>
        <w:t>Аннулирование. Аннулирование — психический механизм, который предназначен для предотвращения или ослабления какой-либо неприемлемой для человека мысли или чувства. Когда человек просит прощения и принимает наказание, то тем самым его плохое деяние как бы аннулируется, и он может продолжать жить с чистой совестью. В процессе отождествления во время просмотра художественного фильма зритель бессознательно отождествляет себя с героем фильма, потому что за счет последнего он избавляется от внутренних страданий. В этом заключена исцеляющая роль телевизионного фильма в частности и телевидения в целом.</w:t>
      </w:r>
    </w:p>
    <w:p>
      <w:pPr>
        <w:pStyle w:val="Normal"/>
        <w:spacing w:lineRule="auto" w:line="360"/>
        <w:ind w:firstLine="709"/>
        <w:rPr/>
      </w:pPr>
      <w:r>
        <w:rPr/>
        <w:t>Расщепление. В результате включения данного механизма зритель бессознательно разделяет свою жизнь на императивы «хорошо» и «плохо», словно бы убирая нечто неопределенное, что может в последствие затруднить анализ им какой-то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 Кинематограф в этом случае наиболее способствует к уходу из реальности, а значит мы также можем говорить о его исцеляющем воздействии.</w:t>
      </w:r>
    </w:p>
    <w:p>
      <w:pPr>
        <w:pStyle w:val="Normal"/>
        <w:spacing w:lineRule="auto" w:line="360"/>
        <w:ind w:firstLine="709"/>
        <w:rPr/>
      </w:pPr>
      <w:r>
        <w:rPr/>
        <w:t>Отрицание. В случае действия данной бессознательной защитной реакции психики зритель, при возникновении в зоне его восприятия негативной для него информации, бессознательно отрицает существование ее. Следует заметить, что наличие факта отрицания человеком каких-то фактов или событий в большинстве случаев позволяет узнать о том, что на самом деле его беспокоит, что является для него наиболее важным, потому что обычно в первую очередь отрицается то, что человек бессознательно старается скрыть. Поэтому прослеживая жанровое предпочтение зрителя появляется возможность узнать о нем немного больше.</w:t>
      </w:r>
    </w:p>
    <w:p>
      <w:pPr>
        <w:pStyle w:val="Normal"/>
        <w:spacing w:lineRule="auto" w:line="360"/>
        <w:ind w:firstLine="709"/>
        <w:rPr/>
      </w:pPr>
      <w:r>
        <w:rPr/>
        <w:t>Смещение. 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 Таким образом, во время телетрансляции путем подобного переключения становится возможным избавиться от каких-то внутренних конфликтов.</w:t>
      </w:r>
    </w:p>
    <w:p>
      <w:pPr>
        <w:pStyle w:val="Normal"/>
        <w:spacing w:lineRule="auto" w:line="360"/>
        <w:ind w:firstLine="709"/>
        <w:rPr/>
      </w:pPr>
      <w:r>
        <w:rPr/>
        <w:t>Изоляция. В данном случае происходит бессознательное абстрагирование от чего-то, погружение в которое способно вызвать тревогу и волнение. Во время просмотра фильма зритель полностью погружается в действие на экране и тем самым не думает о проблемах, беспокоивших его в обычной жизни.</w:t>
      </w:r>
    </w:p>
    <w:p>
      <w:pPr>
        <w:pStyle w:val="Normal"/>
        <w:spacing w:lineRule="auto" w:line="360"/>
        <w:ind w:firstLine="709"/>
        <w:rPr/>
      </w:pPr>
      <w:r>
        <w:rPr/>
        <w:t>Регрессия. Регрессия может проявляться в том, что зритель-невротик бессознательно возвращается в прошлое, где ему было намного лучше, чем в настоящем времени. Подобное особенно проявляется при просмотре старых кинолент, фильмов времен молодости данного зрителя.</w:t>
      </w:r>
    </w:p>
    <w:p>
      <w:pPr>
        <w:pStyle w:val="Normal"/>
        <w:spacing w:lineRule="auto" w:line="360"/>
        <w:ind w:firstLine="709"/>
        <w:rPr/>
      </w:pPr>
      <w:r>
        <w:rPr/>
        <w:t>Рассмотрев далеко не полный список защитных механизмов психики, включавшихся при просмотре художественных фильмов (как и телетрансляции в целом), мы должны напомнить, что защитные механизмы являются способом избежать невроз. Телевидение весьма легко справляется с подобной психотерапевтической функцией, поэтому любая телевизионная трансляции бессознательно притягательна для человека.</w:t>
      </w:r>
    </w:p>
    <w:p>
      <w:pPr>
        <w:pStyle w:val="Normal"/>
        <w:spacing w:lineRule="auto" w:line="360"/>
        <w:ind w:firstLine="709"/>
        <w:rPr/>
      </w:pPr>
      <w:r>
        <w:rPr/>
        <w:t xml:space="preserve">Фактором противодействия негативному манипулятивному влиянию телевидения должны являться не только знания о функционировании мозга в восприятии информации с внешней среды (в данном случае посредством просмотра телепередач), но и представление о кинематографических приемах, которые используются для оказания психологического (манипулятивного) воздействия на зрителя. </w:t>
      </w:r>
    </w:p>
    <w:p>
      <w:pPr>
        <w:pStyle w:val="Normal"/>
        <w:spacing w:lineRule="auto" w:line="360"/>
        <w:ind w:firstLine="709"/>
        <w:rPr/>
      </w:pPr>
      <w:r>
        <w:rPr/>
        <w:t>На информацию, поступающую из внешнего мира, оказывает частичное влияние сам человек, а также среда обитания, которая формирует направленность его мыслей в спектре определенных знаний. Бессознательное психики — это багаж знаний, накопленный человеком в процессе жизни. Причем следует обратить внимание что информация личного бессознательного постоянно пополняется в течении жизни. Информация, поступающая из окружающего мира, со временем будет переработана с задействованием глубинных слоев бессознательного, а также находящихся в бессознательном архетипов и паттернов поведения, и далее эта информация перейдет в сознание в виде возникновения у человека определенных мыслей и как результат — совершения соответствующих поступков. Именно в бессознательном психики сосредоточены желания, инициативная составляющая поступков, да и вообще все, что позже переходит в сознание, т.е. становится осознанным тем или иным человеком. Таким образом, если говорить об архетипах бессознательного в факторе влияния на подсознание с использованием манипулятивных методик современного телевидения, мы должны говорить что это становится возможным посредством определенной провокации архетипических пластов бессознательного психики. Руководители каналов в этом случае наполняют таким смысловым значением информацию, поступающую в мозг зрителя, чтобы путем задействования того или иного архетипа вызвать в психике человека соответствующие реакции, а значит и сподвигнуть последнего к выполнению тех установок, которые закладываются после просмотра той или иной телепередачи в его подсознание.</w:t>
      </w:r>
    </w:p>
    <w:p>
      <w:pPr>
        <w:pStyle w:val="Normal"/>
        <w:spacing w:lineRule="auto" w:line="360"/>
        <w:ind w:firstLine="709"/>
        <w:rPr/>
      </w:pPr>
      <w:r>
        <w:rPr/>
        <w:t xml:space="preserve">Кроме того,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человек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 </w:t>
      </w:r>
    </w:p>
    <w:p>
      <w:pPr>
        <w:pStyle w:val="Normal"/>
        <w:spacing w:lineRule="auto" w:line="360"/>
        <w:ind w:firstLine="709"/>
        <w:rPr/>
      </w:pPr>
      <w:r>
        <w:rPr/>
        <w:t>Таким образом, рассматривая вопрос формирования нового паттерна поведения, необходимо говорить о том, что подобное становится возможным благодаря тому, что любая информация, которая находится в зоне восприятия индивида (информация, которая улавливается его визуальной, аудиальной, кинестетической репрезентативными системами, а также сигнальными системами психики) откладывается в подсознании, а значит, при управлении психикой необходимо учитывать сформированность в бессознательном психики установок, жизненного опыта данного индивида, уровня его образования, воспитания, интеллекта и проч. индивидуальные особенности.</w:t>
      </w:r>
    </w:p>
    <w:p>
      <w:pPr>
        <w:pStyle w:val="Normal"/>
        <w:spacing w:lineRule="auto" w:line="360"/>
        <w:ind w:firstLine="709"/>
        <w:rPr/>
      </w:pPr>
      <w:r>
        <w:rPr/>
        <w:t>Информация, которая попадает подсознание, вступает в коррелят с уже имеющейся в психике информацией, т.е., она вступает в ассоциативные контакты с информацией, накопленной архетипами личного и коллективного бессознательного, и, обогащаясь информацией от них — значительно усиливается, формирует новые или доформировывает, усиливая, уже существовавшие паттерны поведения, и по прошествии определенного времени (индивидуального в случае каждого человека) начинает оказывать влияние на сознание, потому что, при появлении какой-то новой информации, психика начинает ее бессознательно оценивать с позиции ранее накопленной информации в бессознательном (личном и коллективном), т.е. информации, как приобретенной в процессе жизнедеятельности данного индивида, так и перешедшей к бессознательному с помощью генетических и филогенетических схем.</w:t>
      </w:r>
    </w:p>
    <w:p>
      <w:pPr>
        <w:pStyle w:val="Normal"/>
        <w:spacing w:lineRule="auto" w:line="360"/>
        <w:ind w:firstLine="709"/>
        <w:rPr/>
      </w:pPr>
      <w:r>
        <w:rPr/>
        <w:t xml:space="preserve">Руководители каналов с помощью телевидения и путем показа тех или иных телепередач или художественных фильмов, формируют в мозге зрителя соответствующую доминанту, которая в последующем переходит в установку в его подсознании, участвуя в формировании устойчивых механизмов (паттернов), роль которых направлять жизнедеятельность человека. Если злодей чувствует что он злодей — это в итоге негативно сказывается на его жизни, усиливает раскаяние и в итоге в жизненной системе такого человека начинается сбой, который и приводит к различного рода негативным последствиям (невроз, депрессия, агрессивность, суицид и проч.) В случае же если злодей уверен в правильности своих действий — с ним ничего не происходит. Поэтому и профессиональные мошенники и обманутые ими люди — могут одинаково прожить долго. При этом мошенник финансово может жить намного лучше. Большинство крупных гангстеров США начала прошлого века в последующем стали солидными бизнесменами, и сейчас, когда сменилось несколько поколений их детей, внуков и правнуков — стерлась память о том, каким образом был заработан первоначальный капитал. Память стерлась — а деньги остались. Схожая ситуация наблюдается в нашей стране. На волне 90-х большинство современных олигархов криминальным путем сколотили капитал. Пройдет еще десяток-другой лет и в памяти современников (которых олигархи уничтожают самым подлым образом за счет алкоголизации, наркотизации, и общего обнищания населения средних и старших возрастных групп) не останется информации о том, каким образом был собран первоначальный капитал этих врагов народа. В то время как их дети и внуки будут жить утопая в роскоши, и бессознательно презирая остальную часть населения, считая их чернью и неудачниками. И даже винить детей и внуков криминальных олигархов как будто не в чем, потому что они не только продукты своей эпохи, но и генетически запрограммированы своими родителям и дедами на ведение подобного образа жизни. И если такие дети будут кому-то верить — то в большей степени своим родителям и прочим родственникам, чем даже самым отчаянным журналистам, которые пытаются писать правду. Правда никому не нужна. Тем более что такая правда не будет опубликована, потому что владеют средствами массовой информации все те же «владельцы заводов, газет, пароходов», которым легко отслеживать публикации в прессе и видеосюжеты на телевидении, что повсеместно и делается. </w:t>
      </w:r>
    </w:p>
    <w:p>
      <w:pPr>
        <w:pStyle w:val="Normal"/>
        <w:spacing w:lineRule="auto" w:line="360"/>
        <w:ind w:firstLine="709"/>
        <w:rPr/>
      </w:pPr>
      <w:r>
        <w:rPr/>
        <w:t>Телевидение — это мощнейшее информационное оружие. Причем эффект телевидения через воздействие на подсознание с целью психопрограммирования становится возможен и тогда когда человек не смотрит телевизор (он, например, у него просто включен, а он занимается другими делами), и когда зритель вообще уснул во время телесеанса. Нельзя тешить себя иллюзиями что, мол, телевизор включен просто для фона. Подобный взгляд исключительно антинаучный. Мы уже отмечали, что любая информация, попадающая в спектр действия репрезентативных или сигнальных систем человека, откладывается в подсознании. А значит — программирует человека, формируя паттерны поведения и психологические установки. Такой человек может не смотреть передачу, занимаясь другим делом (например, гладить белье, или готовить обед), но информация все равно входит в бессознательное психики. И усваивается такая информация намного быстрей, потому что цензура психики в этом случае практически бесконтрольно ослабевает. А через время человек может удивляться, почему он сделал тот или иной поступок, совершил то или иное деяние. И не понимает, что совершил он это из-за раннее введенной в его мозг информации на совершение заданных действий. И информация такая вошла в него, когда он смотрел телепередачу.</w:t>
      </w:r>
    </w:p>
    <w:p>
      <w:pPr>
        <w:pStyle w:val="Normal"/>
        <w:spacing w:lineRule="auto" w:line="360"/>
        <w:ind w:firstLine="709"/>
        <w:rPr/>
      </w:pPr>
      <w:r>
        <w:rPr/>
        <w:t xml:space="preserve">Рассматривая вопрос влияния телевидения на психику зрителя, необходимо говорить о том, что в результате подобных телевизионных воздействий человека отучают думать, вынуждая пользоваться готовыми схемами, предлагаемыми редакторами телевидения и спонсорами каналов (капиталистами). А, как известно, любой капиталист заинтересован в извлечении максимальной прибыли в ущерб интересам других людей. В результате проведения подобного психического геноцида, психика обработанного зрителя бессознательно тянется к подсказкам со стороны властей, уже психологически подготовленная выполнять команды, потому что такие команды дают возможность жить в относительном спокойствии и относительном достатке. При этом важно не думать что это иллюзия обмана, потому что правда ничего хорошего большинству людей не принесет, так как они привыкли жить в иллюзорном мире, сформированным для них посредством телевидения властью страны. Если люди будут как все, то у них будет относительно приемлемое существование. Восьмичасовой рабочий день, просмотр телевизора утром перед работой и вечером, за пивом и развлекательными передачами или очередным сериалом. Зарплата раз в месяц, или два раза, если с авансом. Пенсия по старости. В общем, обычная жизнь простого человека. Такой жизнью жили их родители и родители родителей. Поэтому архетипически уже сформировано в их бессознательном «не высовываться», делая все как все. Таких людей подавляющее большинство и они составляют массу. Ту массу, которой легко управлять, и на управление которой рассчитаны методики манипулирования психическим сознанием (посредством воздействия на подсознание) человека. Отдельный человек, объединенный с такими же как и он, это уже масса. Толпа. Причем любое собрание даже высокоинтеллектуальных людей в одном месте с помощью психотехнологий манипулирования массовым сознанием возможно превратить в сборище безумцев, которыми легко становится управлять, активируя природные  инстинкты и рефлексы головного мозга. И в этом жестокая правда, ибо каждый является личностью - только пока находится в одиночестве. </w:t>
      </w:r>
    </w:p>
    <w:p>
      <w:pPr>
        <w:pStyle w:val="Normal"/>
        <w:spacing w:lineRule="auto" w:line="360"/>
        <w:ind w:firstLine="709"/>
        <w:rPr/>
      </w:pPr>
      <w:r>
        <w:rPr/>
        <w:t>Как известно, массу образует скопление людей в определенное время и в определенном месте. Таким образом, массу определяет собрание людей в одном месте. Для того, чтобы управлять такой массой, необходимо любую массу предварительно превратить в толпу. Воздействие на массы в таком случае окажется более результативным, если общаться с подобной массой (толпой) в вертикальной иерархии, т.е. отдавать команды директивным образом. Раздумывать массе не позволяется, поэтому приказы должны быть максимально упрощены, состоять из нескольких слов, и быть понятны даже самым интеллектуально отсталым слоям населения. При этом рекомендуется активно использовать хорошо зарекомендовавший себя метод «кнута и пряника», сначала инсценируя путем накала страстей соответствующими программами про криминал и проч. в массе страхи, а вводя в массовое сознание соответствующие психологические установки, необходимые властям.</w:t>
      </w:r>
    </w:p>
    <w:p>
      <w:pPr>
        <w:pStyle w:val="Normal"/>
        <w:spacing w:lineRule="auto" w:line="360"/>
        <w:ind w:firstLine="709"/>
        <w:rPr/>
      </w:pPr>
      <w:r>
        <w:rPr/>
        <w:t>Необходимо говорить, что телевидение как ничто иное способно собирать разрозненные личности вместе, превращая их в массу. В массе образовывается безличностный род коллективной души. Каждый человек сам по себе может быть личностью, но оказываясь в массе, у таких людей исчезают признаки, свойственные признакам цивилизованного человека, потому что в толпе берет вверх бессознательное психики, т.е. инстинкты, исчезает все те нормы поведения, которые были инсценированы культурой и цивилизацией, а у человека вверх берут первобытные желания и потребности.</w:t>
      </w:r>
    </w:p>
    <w:p>
      <w:pPr>
        <w:pStyle w:val="Normal"/>
        <w:spacing w:lineRule="auto" w:line="360"/>
        <w:ind w:firstLine="709"/>
        <w:rPr/>
      </w:pPr>
      <w:r>
        <w:rPr/>
        <w:t>Из-за признака заразительности, распространенного в толпе, человек толпы должен подчиняться внутренним законам толпы, т.е. делать то, что делают другие представители массы. В итоге масса подчиняет индивида, блокируя его волю и сознание. Если рассматривать с позиции психофизиологии, толпа актуализирует инстинкты правого полушария мозга (правое полушарие, как помним, мыслит образами, чувствами, а не разумом, в отличие от логики левого полушария мозга). Поэтому сознание индивида блокируется. Такой человек на какое-то время перестает мыслить логически и отдавать отчет в совершении собственных действий. И вверх берут бессознательные, низменные инстинкты, и человек начинает выполнять команды правого полушария мозга. Цензура психики, с ее критическим анализом к любой поступающей из внешнего мира информации, находится в левом полушарии. А левое полушарие частично заблокировано в результате чрезмерной активации правого полушария.</w:t>
      </w:r>
    </w:p>
    <w:p>
      <w:pPr>
        <w:pStyle w:val="Normal"/>
        <w:spacing w:lineRule="auto" w:line="360"/>
        <w:ind w:firstLine="709"/>
        <w:rPr/>
      </w:pPr>
      <w:r>
        <w:rPr/>
        <w:t xml:space="preserve">Со временем толпу охватывает коллективное возбуждение, в результате которого участники толпы становятся менее устойчивы к каким-либо воздействиям. И как следствие — рост безответственности, а значит и бессознательное желанию при совершении каких-либо поступков больше руководствоваться эмоциями и сиюминутными желаниями, нежели чем принципами здравого тестирования реальности. Кроме того, повышенное эмоциональное возбуждение отдельных индивидов по цепочке захватывает толпу в целом, вторгаясь в ее энергетику. В результате чего нарастает коллективное возбуждение в массах. И у большинства людей такое коллективное возбуждение подавляет индивидуальные поведенческие механизмы и служит образованию новых, быть может, и не свойственных им раннее форм поведения, и уже как следствие — изменение привычек и требований, выдвигаемых к себе как к личности; что может свидетельствовать об общем снижении порога цензуры собственной психики, а также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 Другими словами, нам следует говорить о том, что у каждого индивида в толпе фактически формируется эмоциональное возбуждение, вызывающее чувство безнаказанности, продиктованное в свою очередь принадлежностью к какой-либо общей идее. В результате, человек в толпе, словно загипнотизированный одинаковыми поступками других членов толпы, автоматически (бессознательно) совершает те же самые действия. Иной раз совершают их с маниакальным наслаждением и свойственной в таких случаях жестокостью, совершают так, потому нахождение в толпе позволяет раскрепостить сознание и сделать раннее запрещенное законом, который фактически и является единственным сдерживающим фактором на пути приоритета низменных желаний. Не сознательность сдерживает большинство людей от претворения в жизнь низменных желаний (убить, насиловать, мучить, пытать, и проч.), а страх перед последующим наказанием. Подавляющую часть любого цивилизованного общества сдерживает только опасность наказания за совершенное. </w:t>
      </w:r>
    </w:p>
    <w:p>
      <w:pPr>
        <w:pStyle w:val="Normal"/>
        <w:spacing w:lineRule="auto" w:line="360"/>
        <w:ind w:firstLine="709"/>
        <w:rPr/>
      </w:pPr>
      <w:r>
        <w:rPr/>
        <w:t>Телевидение как ничто иное  усиливается образование масс. Во время просмотра какой-нибудь популярной телепередачи мозг зрителей (независимо от отдаленности их друг от друга) подключается к единой системе, которая посредством знаков и символов, представляющих кодированный сигнал, формирует соответствующие психологические установки в подсознании человека. Таким образом зрители получают определенный код. Будучи закодированными — они начинают мыслить в заданных манипуляторами алгоритмах. Для активации кода достаточно дать сигнал. Методики кодирования тщательным образом разработаны в различных направлениях психотерапии (НЛП, психоанализ, гипноз и т.п.). Вопрос в том, что с развитием информатизации (21 век — век супертехнологий) появилась возможность проводить кодирование сразу огромной аудитории. У каждого телеканала имеются свои, так называемые, целевые аудитории. Поэтому те, кто хочет избежать кодирования, полагая, что он не смотрит один, а смотрит другой канал, искренне заблуждается. Он все равно попадает под кодировку сигналом в процессе телетрансляции. Целевые аудитории телеканалов хорошо известны, достаточно посмотреть в программу ТВ и сопоставить количество развлекательных и научных передач, фильмов и проч. Рейтинги составляются по приказу владельцев и руководителей каналов, так как приносят деньги спонсоров за рекламу. Каждая передача стоит определенную сумму. Сняв передачу, продюсер продает ее телеканалу, а телеканал прогнозирует ее рейтинг и в соответствии с этим рассчитывает стоимость рекламного времени. Если передача не будет приносить прибыль (основная прибыль за счет рекламы), такой передачи на ТВ не будет. Все просто. Рынок диктует законы программирования масс. Целевая аудитория, «подсевшая» на тот тили иной канал или телепередачу — становится еще более зависимой от ТВ.</w:t>
      </w:r>
    </w:p>
    <w:p>
      <w:pPr>
        <w:pStyle w:val="Normal"/>
        <w:spacing w:lineRule="auto" w:line="360"/>
        <w:ind w:firstLine="709"/>
        <w:rPr/>
      </w:pPr>
      <w:r>
        <w:rPr/>
        <w:t xml:space="preserve">Нам также следует говорить о том, что любая телевизионная трансляция служит как обязательная ежедневная доза духовного наркотика, позволяющая снять зависимость хоть на какое-то время. Снимается такая зависимость, в том числе, и путем подключения к коллективному разуму. На наш взгляд это весьма важная деталь. </w:t>
      </w:r>
    </w:p>
    <w:p>
      <w:pPr>
        <w:pStyle w:val="Normal"/>
        <w:spacing w:lineRule="auto" w:line="360"/>
        <w:ind w:firstLine="709"/>
        <w:rPr/>
      </w:pPr>
      <w:r>
        <w:rPr/>
        <w:t xml:space="preserve">Как мы уже отмечали, если большое количество людей занимаются одним и тем же делом (например, смотрят телевизор), то они объединяются в массу. Причем совсем неважно, что по отдельности каждый будет находиться у себя дома. В массу эти люди объединяются посредством т.н. коллективного разума. Что означает, что над такими людьми распространяются законы толпы (внушаемость, заразительность, подражание и т.п.), а значит, становится возможным управлять такими людьми из единого командного центра. Какое-либо противостояние масс манипуляциям практически исключено. Все люди проживают в социуме, т.е. находясь между равномерно излучаемых друг от друга сигналов, взаимодействуют друг с другом в рамках одного общества схожего социального устройства, а значит и имеют почти одинаковые страхи и радости, заботы и проблемы и т.п. Причем первоначальное подключение разума отдельных людей в единый разум происходит еще в детском саду и школе (т.н. дисциплинарных пространствах, где всех учат ходить строем и делать общее дело, иначе нарушится система: занятия в школе начинаются в единое время для всех, опаздывать на урок, значит вызывать недовольство и пропускать часть материала, уроки имеют заранее запланированное время, по истечении которого заканчиваются, необходимо сдавать экзамены, ходить в форме, и т.п., что подпадает под определение дисциплинарных пространств). Таким образом, с детства в психике человека формируются механизмы, воздействие на которые в последующем позволяет объединять людей в массы и подчиняться вождю (лидеру, главе государства, и т.п.) А что такое подчинение? Подчинение это снятие невроза. Делая как все, человек не подвергается давлению со стороны своих руководителей. В ином случае на него обрушивается поток критики, бессознательно провоцирующий в психике различного рода невротические зависимости (беспокойство, чувство вины, страх, тревожность, неуверенность в себе, и т.п.), и снятие этих зависимостей путем объединения в единую группу, где человек начиная играть по принятым в обществе правилам, перестает выделяться (за исключением сознательного формирования лидеров, как опоры воспитателей), а значит у него исчезает и симптоматика невротической зависимости. В результате чего мозг человека запоминает подобное, и в последующем, когда такой человек хочет сделать что-то отличное от общепринятого, он становится перед выбором: сделать это сознательно и пойти по пути противостояния обществу (а значит вновь ввергнуть себя в невроз), или делать все так как все, и относительно счастливо жить дальше. </w:t>
      </w:r>
    </w:p>
    <w:p>
      <w:pPr>
        <w:pStyle w:val="Normal"/>
        <w:spacing w:lineRule="auto" w:line="360"/>
        <w:ind w:firstLine="709"/>
        <w:rPr/>
      </w:pPr>
      <w:r>
        <w:rPr/>
        <w:t> </w:t>
      </w:r>
      <w:r>
        <w:rPr/>
        <w:t>Большинство выбирает последнее. Поэтому когда вечером показывают развлекательные передачи — они смотрят их, потому что кроме всего прочего знают что и другие люди, приходя с работы, смотрят такие передачи. Пьют пиво за просмотром — потому что знают, что и другие пьют пиво. И не только знают — но и чувствуют это бессознательно. Потому что в бессознательное откладывается любая информация, которую мозг человека получает за день, накапливаясь там и рождая паттерны поведения, которые появляются в том случае, если в течении длительного времени в бессознательное психики попадает информация схожего характера.</w:t>
      </w:r>
    </w:p>
    <w:p>
      <w:pPr>
        <w:pStyle w:val="Normal"/>
        <w:spacing w:lineRule="auto" w:line="360"/>
        <w:ind w:firstLine="709"/>
        <w:rPr/>
      </w:pPr>
      <w:r>
        <w:rPr/>
        <w:t>Телевидение своей деятельностью изменяет привычки людей, вводя им в подсознание новые установки, инициируемые властью и (или) или капиталом. Таким образом происходит зомбирование массового сознания. И закодированные таким образом люди действуют в интересах правящей элиты, об этом даже не подозревая.</w:t>
      </w:r>
    </w:p>
    <w:p>
      <w:pPr>
        <w:pStyle w:val="Normal"/>
        <w:spacing w:lineRule="auto" w:line="360"/>
        <w:ind w:firstLine="709"/>
        <w:rPr/>
      </w:pPr>
      <w:r>
        <w:rPr/>
        <w:t xml:space="preserve">При проведении телетрансляции происходит воздействие на психику посредством задействования различных форм передачи информации; одновременное участие органов зрения и слуха активно задействуют пласты подсознания, за счет чего достигается максимальный манипулятивный эффект. Менее чем за полчаса просмотра телевизионной передачи мозг начинает впитывать любую информацию, которая поступает посредством телетрансляции. Вспомним, один из принципов манипуляции массами — внушение. На этом принципе основано действие телерекламы. Например, человеку показывается какой-нибудь рекламный ролик. Предположим, поначалу у такого человека происходит явное отторжение демонстрируемого материала (т.е. представление человека об этом товаре иное). Такой человек смотрит, слушает,  оправдывая себя тем что ничего подобного покупать не будет. Этим как бы успокаивает себя. На самом деле, если на протяжении длительного времени в информационное поле попадает какой-нибудь сигнал, то информация неизбежно откладывается в подсознании. А значит, если в последующем станет выбор между тем какой товар купить, такой человек бессознательно отдаст предпочтение тому товару, о котором уже «что-то слышал». Более того. Именно этот товар в последующем будет вызывать в его памяти положительный ассоциативный ряд. Как чего-то знакомого. В итоге, когда такой человек оказывается перед выбором товара, о котором ему ничего не известно, и товара, о котором он уже что-то слышал — то инстинктивно (т.е. подсознательно) потянется к знакомому товару. </w:t>
      </w:r>
    </w:p>
    <w:p>
      <w:pPr>
        <w:pStyle w:val="Normal"/>
        <w:spacing w:lineRule="auto" w:line="360"/>
        <w:ind w:firstLine="709"/>
        <w:rPr/>
      </w:pPr>
      <w:r>
        <w:rPr/>
        <w:t>Говоря языком нейрофизиологии, у такого человека происходит очаговое возбуждение коры головного мозга, в результате чего появляется доминанта. И если последует повторение раннее показываемой информации, при этом информация будет достаточно эмоционального характера (эмоции необходимо чтобы сломать барьер критичности), то возникнет высокая вероятность того, что в подсознании такого человека возникнет психологическая установка. В итоге подобная информация, отложившись в подсознании и закрепившись там вследствие многократного повторения, сформирует паттерн поведения, тем самым определив в последствие возникновение у такого человека соответствующих мыслей, желаний, и поступков, как результат удовлетворения желаний. Если же такая информация откладывается в детском или подростковом возрасте, то в этом случае мы получаем практически стопроцентный результат, так как чем больше проходит времени, тем более действенна (важна и необходима) для подросшего ребенка становится заложенная в детстве в его подсознание информация, потому что для большинства период детства психоаналитически ассоциируется с радостью, поэтому возникновение подобной информации уже будет относиться к воспоминанию, а психика так устроена, что воспоминания о хорошем всегда наиболее приятны. Поэтому анализировать поведения взрослого человека значительно легче, если имеется информация о его детстве. Да и детство по отношению к взрослой жизни это еще и прохождение определенного фактора времени, за который как раз и формируются те или иные установки в подсознании человека. Таким образом, причину большинства поступков человека совершенных во взрослом возрасте необходимо искать в глубинах памяти, анализируя его бессознательное.</w:t>
      </w:r>
    </w:p>
    <w:p>
      <w:pPr>
        <w:pStyle w:val="Normal"/>
        <w:spacing w:lineRule="auto" w:line="360"/>
        <w:ind w:firstLine="709"/>
        <w:rPr/>
      </w:pPr>
      <w:r>
        <w:rPr/>
        <w:t>В современном обществе, с развитием технологий, еще более повышается роль рекламы. Любая реклама действует исключительно на подсознание, активируя те или иные архетипические пласты коллективного бессознательного. Реклама тех специалистов, которые понимают это, становится необычайно эффективной. А зритель-читатель-покупатель в результате правильно построенной рекламы уже не принадлежит себе. Он подчиняется навязываемым ему принципам и нормам жизни. И даже если сознательно еще противится некоторым из них, подсознательно делает выбор в пользу той или иной психологической установки со стороны манипуляторов. Подсознание у большинства людей всегда одерживает вверх. Кроме того некоторыми манипуляторами может формироваться комплекс неполноценности у определенных групп населения, не имеющих возможности купить товар, соответствующий тому или иному образу жизни. Например, телевидение, с помощью передач определенной направленности, формирует у населения образ успешных людей, имеющих средства, чтобы покупать себе любимые товары. Народ в своей основной массе желает приблизиться к такому же уровню потребления как элита, отсюда увеличение кредитования населения со стороны играющих на инстинктах народа банкиров и поддерживающих их СМИ, а значит, уже как следствие, и такое же резкое увеличение невротичности населения.  Кредиты ведь надо отдавать.</w:t>
      </w:r>
    </w:p>
    <w:p>
      <w:pPr>
        <w:pStyle w:val="Normal"/>
        <w:spacing w:lineRule="auto" w:line="360"/>
        <w:ind w:firstLine="709"/>
        <w:rPr/>
      </w:pPr>
      <w:r>
        <w:rPr/>
        <w:t xml:space="preserve">Использованием современных технологий становится возможным сформировать в сознании человека информационную культуру, заключающуюся во владении различными методиками, позволяющими извлекать пользу из просмотра ТВ. Присутствие минимального негатива на этом этапе может объясняться несовершенным владением методик верификации получаемой посредством ТВ сигнала информации, и в последующем подобный негатив сходит на нет при должном уровне как овладения навыками позитивного просмотра, так и закрепления оных. </w:t>
      </w:r>
    </w:p>
    <w:p>
      <w:pPr>
        <w:pStyle w:val="Normal"/>
        <w:spacing w:lineRule="auto" w:line="360"/>
        <w:ind w:firstLine="709"/>
        <w:rPr/>
      </w:pPr>
      <w:r>
        <w:rPr/>
        <w:t xml:space="preserve">Просмотр телепередач является формой снятия невротической зависимости, развившейся в результате просмотра передач по телевизору. Каждый, кто смотрит телевизор, находится в зоне действия развития подобного рода зависимостей, поэтому отказаться от просмотра очень трудно. Необходимо иметь сильную волю, такую же когда человек избавляется от алкогольной или наркотической зависимости полным отказом от употребления затуманивающего сознание яда. Телесигнал кодирует психику человека. Основано кодирование на том факте, что любая информация из внешнего мира поступает в подсознание человека, а после начинает оказывать влияние на сознание, а значит и на появление у такого человека мыслей, желаний, поступков, фактически программируя его на выполнение заданных манипулятором действий. </w:t>
      </w:r>
    </w:p>
    <w:p>
      <w:pPr>
        <w:pStyle w:val="Normal"/>
        <w:spacing w:lineRule="auto" w:line="360"/>
        <w:ind w:firstLine="709"/>
        <w:rPr/>
      </w:pPr>
      <w:r>
        <w:rPr/>
      </w:r>
    </w:p>
    <w:p>
      <w:pPr>
        <w:pStyle w:val="Normal"/>
        <w:spacing w:lineRule="auto" w:line="360"/>
        <w:ind w:firstLine="709"/>
        <w:rPr>
          <w:sz w:val="28"/>
          <w:szCs w:val="28"/>
        </w:rPr>
      </w:pPr>
      <w:r>
        <w:rPr>
          <w:sz w:val="28"/>
          <w:szCs w:val="28"/>
        </w:rPr>
        <w:t>4. Методика противодействия манипуляциям.</w:t>
      </w:r>
    </w:p>
    <w:p>
      <w:pPr>
        <w:pStyle w:val="Normal"/>
        <w:spacing w:lineRule="auto" w:line="360"/>
        <w:ind w:firstLine="709"/>
        <w:rPr/>
      </w:pPr>
      <w:r>
        <w:rPr/>
        <w:t>Метод Анти-Манипуляций Зелинского (Метод Анти-М, С.А.Зелинский, 2009).</w:t>
      </w:r>
    </w:p>
    <w:p>
      <w:pPr>
        <w:pStyle w:val="Normal"/>
        <w:spacing w:lineRule="auto" w:line="360"/>
        <w:ind w:firstLine="709"/>
        <w:rPr>
          <w:i/>
          <w:i/>
        </w:rPr>
      </w:pPr>
      <w:r>
        <w:rPr>
          <w:i/>
        </w:rPr>
        <w:t>«Манипуляции, внушение, информационно-психологическое воздействие, гипноз наяву и т.п. — синонимические понятия одной теории: управление психикой человека. Знание и изучение механизмов такого управления является самым эффективным на сегодняшний момент способом противодействия манипуляциям психическим сознанием индивида и масс». С.А.Зелинский.</w:t>
      </w:r>
    </w:p>
    <w:p>
      <w:pPr>
        <w:pStyle w:val="Normal"/>
        <w:spacing w:lineRule="auto" w:line="360"/>
        <w:ind w:firstLine="709"/>
        <w:rPr/>
      </w:pPr>
      <w:r>
        <w:rPr/>
        <w:t>Роль информации двояка. С одной стороны человек не способен стать полноценным гражданином общества без получения и обмена информацией при коммуникациях (общении). С другой стороны, информация, из-за присутствия ярко выраженного суггестивного эффекта (слово = внушение) способна оказывать как положительный, так и негативный манипулятивный эффект. Последний многократно усиливается с помощью СМИ, благодаря которым становится возможным оказывать влияние на многочисленную аудиторию (многомиллионную, как в случае с телевидением). Поэтому необходимо научиться не поддаваться манипулятивному влиянию со стороны СМИ, уметь им противодействовать, чтобы сохранить не затуманенное сознание с должным уровнем развития критичности левого полушария головного мозга, сознания, что достигается с помощью т.н. цензуры психики, т.е. барьера критичности, стоящего на пути между мозгом индивида и внешней средой (информации, подаваемой со стороны внешней среды).</w:t>
      </w:r>
    </w:p>
    <w:p>
      <w:pPr>
        <w:pStyle w:val="Normal"/>
        <w:spacing w:lineRule="auto" w:line="360"/>
        <w:ind w:firstLine="709"/>
        <w:rPr/>
      </w:pPr>
      <w:r>
        <w:rPr/>
        <w:t xml:space="preserve">Информации в первую очередь принадлежит положительная роль. Человек рождается с доминирующим правым полушарием, т.е. любой ребенок намного ближе к природе чем взрослый, потому что мозг ребенка большей частью работает в режимах деятельности бессознательного, а сознание ребенка пребывает главным образом в трансовых или полутрансовых состояниях (тех состояниях, которые добиваются, например, в гипнозе наяву для погружения психики человека в транс или, скажем, в цыганский психологический гипноз наяву, Эриксоновский гипноз, НЛП и т.п., благодаря чему достигается наивысшая внушаемость, а подаваемая на фоне подобного погружения информация прочно закрепляется в подсознании в виде психологических установок и формирует паттерны поведения в бессознательном. </w:t>
      </w:r>
    </w:p>
    <w:p>
      <w:pPr>
        <w:pStyle w:val="Normal"/>
        <w:spacing w:lineRule="auto" w:line="360"/>
        <w:ind w:firstLine="709"/>
        <w:rPr/>
      </w:pPr>
      <w:r>
        <w:rPr/>
        <w:t>В свою очередь формирование установок и паттернов поведения оказывается возможным благодаря предварительному возбуждению в коре головного мозга, открытому академиком А.А.Ухтомским и торможению в коре головного мозга (с блокировкой почти всех участков мозга, когда гипнотик слышит только голос гипнотизера), а также, как полагает ученый-гипнолог С.А.Зелинский, новые установки и последующие паттерны поведения помимо механизмов возникновения, открытых академиком Д.Н.Узнадзе и профессорами З.Фрейдом, К.Г.Юнгом и М.Эриксоном, появляются вследствие усиления раннее сформированных полу-установок и полу-паттернов. Кроме того, в психике человека, помимо того, что постоянно формируются новые паттерны поведения и усиливаются раннее существующие, также происходит постоянное формирование новых архетипов в личном бессознательном. Подобное становится возможным в результате того обстоятельства, что новая информация, которую воспринимает мозг в результате такой функции сознания как отражение, способна или сразу формировать психологические установки в подсознании и переходить в паттерны поведения бессознательного, формируя их и усиливая раннее существующие, а может предварительно обогащаться остатками информации, хранящейся в личном бессознательном, т.е. новая, вновь поступающая информация может быть  подкреплена информацией схожей направленности (информацией со схожей кодировкой) из коллективного бессознательного. Раннее наличие такой информации не хватило для формирования того или иного архетипа; т.е. несмотря на то что возникала предрасположенность к такому формированию, не хватало частичного усиления, которое находит раннее поступившая информация в новой, вновь поступаемой в психику; в результате чего новая информация дополняет раннее существующую, а значит и образуется (доформировывается или формируется, в зависимости от силы совпадающих кодировок сигнала в прежней и новой информации) новый архетип, причем исключительно в личном бессознательном (ранее считалось что архетипы существуют только в коллективном бессознательном и архетипы это незыблемы и едины у всех людей в независимости от времени; наши современные разработки дополнили теорию архетипов).</w:t>
      </w:r>
    </w:p>
    <w:p>
      <w:pPr>
        <w:pStyle w:val="Normal"/>
        <w:spacing w:lineRule="auto" w:line="360"/>
        <w:ind w:firstLine="709"/>
        <w:rPr/>
      </w:pPr>
      <w:r>
        <w:rPr/>
        <w:t>Возвращаясь к роли информации, заметим, что если ребенок не будет получать информации, его мозг будет не развит, поэтому получится психически отсталый индивид. Поэтому особенно важным на раннем этапе развития (как и на всех последующих этапах) является воспитания и образование ребенка. Только благодаря воспитанию и образованию «из животного можно сделать человека», т.е. из ребенка возможно сделать полноценного члена общества, а не криминального элемента с деструктивными психическими наклонностями.</w:t>
      </w:r>
    </w:p>
    <w:p>
      <w:pPr>
        <w:pStyle w:val="Normal"/>
        <w:spacing w:lineRule="auto" w:line="360"/>
        <w:ind w:firstLine="709"/>
        <w:rPr/>
      </w:pPr>
      <w:r>
        <w:rPr/>
        <w:t xml:space="preserve">Подробно роль информации как психологического внушения описана в многочисленных книгах автора по вопросам манипулирования сознания индивида и масс, поэтому сразу перейдем к описанию «Метода Анти-Манипуляций Зелинского» («Метода Анти-М»). Как известно, принципы научения или переучивания заключаются в следующем: любое обучение включает в себя четыре стадии. Первая стадия — неосознанное незнание. Человек не только не знает, как что-то сделать, но также не знает и того, что он не знает. Вторая стадия — стадии осознанного незнания (некомпетентности) человек обнаруживает свое незнание и начинает учиться, полностью отдавая этому свое внимание. Именно в это время он усваивает большую часть необходимого. Третья стадия — стадии осознанного знания (компетентности) человек полностью осваивает отдельные умения, но еще не овладевает мастерством (т.е. целостным применением навыка без участия сознания). Четвертая стадия — стадии неосознанного знания все отдельные умения сливаются в единый бессознательный паттерн, давая возможность сознанию поставить задачу и дать подсознанию выполнять ее, освободив внимание для других целей. </w:t>
      </w:r>
    </w:p>
    <w:p>
      <w:pPr>
        <w:pStyle w:val="Normal"/>
        <w:spacing w:lineRule="auto" w:line="360"/>
        <w:ind w:firstLine="709"/>
        <w:rPr/>
      </w:pPr>
      <w:r>
        <w:rPr/>
        <w:t>Суть метода Зелинского по противодействию манипулятивного воздействия на психику индивида и масс состоит в следующем. Благодаря «Методу Анти-М» («Метод Анти-Манипуляций Зелинского» рекомендуется изучать после или даже одновременно с овладением «Методом ПИ», т.е. «Методом Постижения Информации» Зелинского), впервые каждому индивиду становится возможным полностью защититься от манипуляций со стороны других индивидов или манипуляций со стороны СМИ, а также самостоятельно контролировать наполняемость личного бессознательного, в зависимости от необходимости ставя или снимая барьеры на пути информации, поступаемой из внешнего мира. Достигается подобное в результате трех последовательных этапов:</w:t>
      </w:r>
    </w:p>
    <w:p>
      <w:pPr>
        <w:pStyle w:val="Normal"/>
        <w:spacing w:lineRule="auto" w:line="360"/>
        <w:ind w:firstLine="709"/>
        <w:rPr/>
      </w:pPr>
      <w:r>
        <w:rPr/>
        <w:t>1) Сознательное противодействие манипуляциям.</w:t>
      </w:r>
    </w:p>
    <w:p>
      <w:pPr>
        <w:pStyle w:val="Normal"/>
        <w:spacing w:lineRule="auto" w:line="360"/>
        <w:ind w:firstLine="709"/>
        <w:rPr/>
      </w:pPr>
      <w:r>
        <w:rPr/>
        <w:t>2) Автоматически-Бессознательное (или условно-рефлекторное) противодействие.</w:t>
      </w:r>
    </w:p>
    <w:p>
      <w:pPr>
        <w:pStyle w:val="Normal"/>
        <w:spacing w:lineRule="auto" w:line="360"/>
        <w:ind w:firstLine="709"/>
        <w:rPr/>
      </w:pPr>
      <w:r>
        <w:rPr/>
        <w:t>3) Сознательно-Бессознательное (т.е. противодействие бессознательное, проходящее в автоматическом режиме, но с включением по необходимости сознания в результате осознания информации).</w:t>
      </w:r>
    </w:p>
    <w:p>
      <w:pPr>
        <w:pStyle w:val="Normal"/>
        <w:spacing w:lineRule="auto" w:line="360"/>
        <w:ind w:firstLine="709"/>
        <w:rPr/>
      </w:pPr>
      <w:r>
        <w:rPr/>
        <w:t>Разберем каждый этап.</w:t>
      </w:r>
    </w:p>
    <w:p>
      <w:pPr>
        <w:pStyle w:val="Normal"/>
        <w:spacing w:lineRule="auto" w:line="360"/>
        <w:ind w:firstLine="709"/>
        <w:rPr/>
      </w:pPr>
      <w:r>
        <w:rPr/>
        <w:t>1) Сознательное противодействие манипуляциям.</w:t>
      </w:r>
    </w:p>
    <w:p>
      <w:pPr>
        <w:pStyle w:val="Normal"/>
        <w:spacing w:lineRule="auto" w:line="360"/>
        <w:ind w:firstLine="709"/>
        <w:rPr/>
      </w:pPr>
      <w:r>
        <w:rPr/>
        <w:t>Обучение на первом этапе состоит из циклов специализированных курсов (в виде лекций и семинаров) по основам общей психологии, нейропсихологии и психофизиологии, глубинной психологии, психоанализу, гипнологии, по основам массовой психологии и манипулятивного воздействия на психику индивида и масс, по политологии, истории, литературоведению, медиаобразованию (медиапедагогике) и т.п.</w:t>
      </w:r>
    </w:p>
    <w:p>
      <w:pPr>
        <w:pStyle w:val="Normal"/>
        <w:spacing w:lineRule="auto" w:line="360"/>
        <w:ind w:firstLine="709"/>
        <w:rPr/>
      </w:pPr>
      <w:r>
        <w:rPr/>
        <w:t>На данном этапе каждый индивид:</w:t>
      </w:r>
    </w:p>
    <w:p>
      <w:pPr>
        <w:pStyle w:val="Normal"/>
        <w:spacing w:lineRule="auto" w:line="360"/>
        <w:ind w:firstLine="709"/>
        <w:rPr/>
      </w:pPr>
      <w:r>
        <w:rPr/>
        <w:t>а) изучает основы функционирования мозга при восприятии информации из внешнего мира; изучает структуру психики, роль подсознания в оценке восприятия информации, законы массовой психологии и проч. законы психической деятельности человека, законы психики;</w:t>
      </w:r>
    </w:p>
    <w:p>
      <w:pPr>
        <w:pStyle w:val="Normal"/>
        <w:spacing w:lineRule="auto" w:line="360"/>
        <w:ind w:firstLine="709"/>
        <w:rPr/>
      </w:pPr>
      <w:r>
        <w:rPr/>
        <w:t>б) овладевает навыками информационно-психологического воздействия (внушения, манипулирования психическим сознанием индивида и масс, психо-технологиями гипнотического воздействия в бодрственном состоянии психики и прочим синонимам единого процесса: воздействия на психику другого индивида, в т.ч. и со стороны средств массовой информации);</w:t>
      </w:r>
    </w:p>
    <w:p>
      <w:pPr>
        <w:pStyle w:val="Normal"/>
        <w:spacing w:lineRule="auto" w:line="360"/>
        <w:ind w:firstLine="709"/>
        <w:rPr/>
      </w:pPr>
      <w:r>
        <w:rPr/>
        <w:t>в) формирует ценностные жизненные ориентации (положительные ценностные жизненные ориентации — как основа воспитания);</w:t>
      </w:r>
    </w:p>
    <w:p>
      <w:pPr>
        <w:pStyle w:val="Normal"/>
        <w:spacing w:lineRule="auto" w:line="360"/>
        <w:ind w:firstLine="709"/>
        <w:rPr/>
      </w:pPr>
      <w:r>
        <w:rPr/>
        <w:t>г) закрепляет положительные психологические установки в подсознании; установки, направленные на формирование посредством воспитания положительных личностных качеств в человеке;</w:t>
      </w:r>
    </w:p>
    <w:p>
      <w:pPr>
        <w:pStyle w:val="Normal"/>
        <w:spacing w:lineRule="auto" w:line="360"/>
        <w:ind w:firstLine="709"/>
        <w:rPr/>
      </w:pPr>
      <w:r>
        <w:rPr/>
        <w:t>д) рассматривает способы анализа медиатекстов (т.е. продукции телевидения, радио, прессы, кинематографа, интернета, рекламы и т.п.), в т.ч. и с вводным предварительным ознакомлением с теорией средств массовой коммуникации: телевидением, радио, прессой, т.е. с теоретически-практическими занятиями в области создания газет, журналов, передач по ТВ и проч.; на примере необходимо показать механизмы деятельности того или иного СМИ, с закреплением теоретической базы самостоятельным выполнением (под руководством специалиста в той или иной области СМИ) задания по созданию медиатекста и т.п. Например, несколько человек могут быть объединены в единый штат воображаемой редакции, где каждый последовательно выполнит роль корреспондента, редактора, и проч.;); в теоретической части предварительно допустимо использовать холистический подход, рассматривая различные варианты СМИ и СМК как единого целого средств массового психического воздействия, с последующим подробным рассмотрением  особенностей влияния на массовое психическое сознание таких направлений средств массовой коммуникации как щитовая реклама, популярные направления музыки, видеоролики, интернет, пресса, телевидение, кинематограф, радиопередачи, и т.п.</w:t>
      </w:r>
    </w:p>
    <w:p>
      <w:pPr>
        <w:pStyle w:val="Normal"/>
        <w:spacing w:lineRule="auto" w:line="360"/>
        <w:ind w:firstLine="709"/>
        <w:rPr/>
      </w:pPr>
      <w:r>
        <w:rPr/>
        <w:t>е) выявляет особенности восприятия психикой информации, полученной посредством аудиально-визуального контакта (суггестивный эффект телевизионного и радио сигнала, печатного слова, и т.п.). На данном этапе должна происходить расшифровка механизмов влияния на подсознание, следствие подобного влияния, примеры такого влияния и т.п.;</w:t>
      </w:r>
    </w:p>
    <w:p>
      <w:pPr>
        <w:pStyle w:val="Normal"/>
        <w:spacing w:lineRule="auto" w:line="360"/>
        <w:ind w:firstLine="709"/>
        <w:rPr/>
      </w:pPr>
      <w:r>
        <w:rPr/>
        <w:t>е) вскрывает в результате совместного просмотра и последующего обсуждения с другими участниками коллектива (группы, сообщества, движения и т.п.) под руководством опытного педагога механизмы манипулятивного воздействия сообщений СМИ (печатных, электронных), выпусков новостей, телепередач, художественных и документальных фильмов и т.п.; проводит анализ увиденного в свете раннее изученных теорий глубинной психологии и т.п. Преподаватель на этом этапе должен показать, какие приемы используют СМИ (на примере сообщений из газет, журналов, телевидения) для того, чтобы добиться различного результата (например, скрыть при подаче СМИ важную информацию или приумолить ее значимость, переключив внимание зрителя, слушателя, читателя, и т.п. манипулятивные механизмы СМИ);</w:t>
      </w:r>
    </w:p>
    <w:p>
      <w:pPr>
        <w:pStyle w:val="Normal"/>
        <w:spacing w:lineRule="auto" w:line="360"/>
        <w:ind w:firstLine="709"/>
        <w:rPr/>
      </w:pPr>
      <w:r>
        <w:rPr/>
        <w:t>ж) получает представление о способах провоцирования (вызывания) в психике индивида (зрителя, читателя, слушателя…) невротической симптоматики (депрессия, беспокойство, чувство вины, тревожность и т.п.) путем направленности воздействия на активацию трех главных инстинктов манипулятивного воздействия:</w:t>
      </w:r>
    </w:p>
    <w:p>
      <w:pPr>
        <w:pStyle w:val="Normal"/>
        <w:spacing w:lineRule="auto" w:line="360"/>
        <w:ind w:firstLine="709"/>
        <w:rPr/>
      </w:pPr>
      <w:r>
        <w:rPr/>
        <w:t>— </w:t>
      </w:r>
      <w:r>
        <w:rPr/>
        <w:t>страха. Подчинение психики в этом случае происходит путем предварительной провокации страха и последующим способом защиты от манипулятора, а значит зависимости невротика от манипулятора;</w:t>
      </w:r>
    </w:p>
    <w:p>
      <w:pPr>
        <w:pStyle w:val="Normal"/>
        <w:spacing w:lineRule="auto" w:line="360"/>
        <w:ind w:firstLine="709"/>
        <w:rPr/>
      </w:pPr>
      <w:r>
        <w:rPr/>
        <w:t>— </w:t>
      </w:r>
      <w:r>
        <w:rPr/>
        <w:t>полового инстинкта (любовь, привязанность и т.п.). Манипулятивное воздействие происходит путем провокации чувства влюбленности или, например, путем угрозы воздействия на предмет любви или сильной привязанности: человек может быть сильным и стойким во всех отношениях и не подвластен никакому давлению и угрозам извне, но если возникнет угроза человеку которого он любит (мама, жена, ребенок, собачка и т.п.), такой человек окажется бессилен;</w:t>
      </w:r>
    </w:p>
    <w:p>
      <w:pPr>
        <w:pStyle w:val="Normal"/>
        <w:spacing w:lineRule="auto" w:line="360"/>
        <w:ind w:firstLine="709"/>
        <w:rPr/>
      </w:pPr>
      <w:r>
        <w:rPr/>
        <w:t>— </w:t>
      </w:r>
      <w:r>
        <w:rPr/>
        <w:t>пищевого инстинкта (деньги, подарки, услуги, взятки, обещания карьерного роста и т.п.). В глубинах сознания каждого человека находятся архетипы богатства, обогащения и проч., доставшихся психике современного человека от человека первобытного. Находясь в обычном состоянии сознания (т.е. когда психика пребывает под полным контролем сознания) человек способен контролировать большинство своих инстинктов. Но если человек хотя бы временно попадает в измененные состояния сознания, то в этот момент происходит резкая активация архаичных инстинктов. Одним из таких инстинктов является жажда обогащения. Поэтому когда у человека появляется возможность внезапно обогатиться (путем получения денег, подарков и т.п.), ему требуется сделать дополнительное  усилие чтобы сдержаться; а так как инстинкты обладают огромной силой, человек способен поддаваться на подобные  провокации его психики со стороны манипулятора, а значит, почти любого человека можно купить, предложив ему те условия, на которые он не сможет не согласиться.</w:t>
      </w:r>
    </w:p>
    <w:p>
      <w:pPr>
        <w:pStyle w:val="Normal"/>
        <w:spacing w:lineRule="auto" w:line="360"/>
        <w:ind w:firstLine="709"/>
        <w:rPr/>
      </w:pPr>
      <w:r>
        <w:rPr/>
        <w:t>Таким образом, как отмечает академик В.М.Кандыба (2001), человеком и миром правят: страх, любовь, деньги. Однако это более эффективно в случае с воздействием на чувства (т.е. преимущественно за рядом исключением на людей, в психике которых превалирует развитие правого полушария головного мозга, бессознательного: большинство женщин, малообразованных мужчин, детей). В случае же чрезмерной развитости интеллекта, подчинение человека происходит путем методов воспитания, образования, психологических установок, воздействия на принципы, убеждения, верования, идеалы и проч., т.е. на «интеллектуалов» рекомендуется воздействовать схемами, графиками, таблицами, ссылками на авторитетных ученых, и т.п.</w:t>
      </w:r>
    </w:p>
    <w:p>
      <w:pPr>
        <w:pStyle w:val="Normal"/>
        <w:spacing w:lineRule="auto" w:line="360"/>
        <w:ind w:firstLine="709"/>
        <w:rPr/>
      </w:pPr>
      <w:r>
        <w:rPr/>
        <w:t>з) запрещает себе просмотр телепередач сразу после пробуждения (в этот момент, в т.н. просоночные состояния, максимально снижен барьер критичности, а значит вся поступаемая в мозг информация из внешнего мира прочно откладывается в подсознании в виде психологических установок);</w:t>
      </w:r>
    </w:p>
    <w:p>
      <w:pPr>
        <w:pStyle w:val="Normal"/>
        <w:spacing w:lineRule="auto" w:line="360"/>
        <w:ind w:firstLine="709"/>
        <w:rPr/>
      </w:pPr>
      <w:r>
        <w:rPr/>
        <w:t>и) дозирует получения информации получаемой от СМИ (главным образом от телевидения) на протяжении периода бодрствования (отбирает передачи позитивного содержания, исключает рекламу, смотрит телепередачи, несущие в себе положительную образовательную нагрузку и проч.) и исключает получение информации во время сна (например, нельзя засыпать при включенном телевизоре или радио, потому что во время сна отключена цензура психики, и вся информация впитывается в подсознание, закрепляясь там в виде установок и формируя в последующем паттерны будущего поведения индивида, проявляющиеся в совершении поступков в период бодрствования);</w:t>
      </w:r>
    </w:p>
    <w:p>
      <w:pPr>
        <w:pStyle w:val="Normal"/>
        <w:spacing w:lineRule="auto" w:line="360"/>
        <w:ind w:firstLine="709"/>
        <w:rPr/>
      </w:pPr>
      <w:r>
        <w:rPr/>
        <w:t>к) проводит избирательный отбор информации, поступаемой в мозг перед сном (состояния перед засыпанием характеризуется резким снижением активности цензуры психики, а значит информация в данном случае сразу проходит и откладывается в подсознании, что заметно, например, по характеру сновидений (сами сновидения, напомним,  происходят в короткую фазу сна).</w:t>
      </w:r>
    </w:p>
    <w:p>
      <w:pPr>
        <w:pStyle w:val="Normal"/>
        <w:spacing w:lineRule="auto" w:line="360"/>
        <w:ind w:firstLine="709"/>
        <w:rPr/>
      </w:pPr>
      <w:r>
        <w:rPr/>
        <w:t>л) воспитывает волю, развивает интеллект, получает знания.</w:t>
      </w:r>
    </w:p>
    <w:p>
      <w:pPr>
        <w:pStyle w:val="Normal"/>
        <w:spacing w:lineRule="auto" w:line="360"/>
        <w:ind w:firstLine="709"/>
        <w:rPr/>
      </w:pPr>
      <w:r>
        <w:rPr/>
        <w:t>Воля — это основная категория сознания. Именно воля позволяет в короткий срок избавиться от любых пороков общества. Например, с помощью подавляющего большинства психотерапевтических методик можно избавиться от тревоги и прочей негативной симптоматики в течении многих недель, месяцев и даже лет лечения. А с помощью активации воли (например, посредством гетеро-внушения или ауто-внушения, самовнушения) подобный эффект в ряде случаев достигается за один сеанс, т.е. раз и навсегда. С пожизненным закреплением установок. Воля. Человеку, обладающему сильной волей, необходимы будут только интеллект и соответствующие знания, получаемые в процессе воспитания и образования (чтобы индивид знал, на что он должен воздействовать своей волей). Поэтому воле, интеллекту, и знаниям уделяется наиважнейшее значение. Воля, интеллект, знания. Знания о психо-технологиях манипулятивного воздействия, воля, чтобы дать себе сознательную установку (подкрепленную бессознательной) противостоять подобному влиянию, и интеллект, чтобы контролировать бессознательное и сделать выбор в пользу формирования позитивных ценностных жизненных ориентаций.</w:t>
      </w:r>
    </w:p>
    <w:p>
      <w:pPr>
        <w:pStyle w:val="Normal"/>
        <w:spacing w:lineRule="auto" w:line="360"/>
        <w:ind w:firstLine="709"/>
        <w:rPr/>
      </w:pPr>
      <w:r>
        <w:rPr/>
        <w:t>м) идеологическое воспитания.</w:t>
      </w:r>
    </w:p>
    <w:p>
      <w:pPr>
        <w:pStyle w:val="Normal"/>
        <w:spacing w:lineRule="auto" w:line="360"/>
        <w:ind w:firstLine="709"/>
        <w:rPr/>
      </w:pPr>
      <w:r>
        <w:rPr/>
        <w:t>В этом случае воспитание человека, проникнутого какой-либо важной идеей главным образом в результате соответствующего идеологического воспитания, приводит к возможности противостоять любому влиянию со стороны (подчиняясь только влиянию со стороны «духовных» учителей).</w:t>
      </w:r>
    </w:p>
    <w:p>
      <w:pPr>
        <w:pStyle w:val="Normal"/>
        <w:spacing w:lineRule="auto" w:line="360"/>
        <w:ind w:firstLine="709"/>
        <w:rPr/>
      </w:pPr>
      <w:r>
        <w:rPr/>
        <w:t>н) формирует в себе сверхличность, «избранность», ярко выраженные лидерские качества (уверенность в себе, самоуважение, лидерство во всем, самостоятельность мышления, отличие от других, ощущение сверхчеловека и т.п.), а также обязательное стимулирование (подкрепление сформированного мнения соответствующими психологическими приемами) его «избранности» различными материальными и духовно-ритуальными составляющими (звания, должности, значки, памятные подарки, и т.п. материальная и духовная градациями стимулирования). На этом этапе индивид (например, участник массообразования какой-либо идейной направленности) должен ощущать «духовное» единство с другими участниками данного массообразования и чувствовать собственное отличие от тех, кто не состоит в данном массообразовании, а также воспитывать в себе ощущение «сверхчеловека» и развивать лидерские качества (самостоятельность мышления, волю, характер, исключительную уверенность в своих силах и осознание правоты в мыслях и поступках, и т.п.).</w:t>
      </w:r>
    </w:p>
    <w:p>
      <w:pPr>
        <w:pStyle w:val="Normal"/>
        <w:spacing w:lineRule="auto" w:line="360"/>
        <w:ind w:firstLine="709"/>
        <w:rPr/>
      </w:pPr>
      <w:r>
        <w:rPr/>
        <w:t>2) Автоматически-Бессознательное (или условно-рефлекторное) противодействие.</w:t>
      </w:r>
    </w:p>
    <w:p>
      <w:pPr>
        <w:pStyle w:val="Normal"/>
        <w:spacing w:lineRule="auto" w:line="360"/>
        <w:ind w:firstLine="709"/>
        <w:rPr/>
      </w:pPr>
      <w:r>
        <w:rPr/>
        <w:t>На втором этапе совершенствования в «Методе Анти-М» предполагается что индивид уверенно освоил воспитательно-образовательные требования первого этапа, а значит в результате совершенствования навыков, изложенных в первом этапе, в психике индивида происходит закрепление вышеизложенных навыков в подсознании (процесс научения), и появляется возможность воспринимать и верифицировать информацию, поступаемую с внешнего (окружающего мира: от других индивидов, от СМИ и СМК, и т.п.) автоматически-бессознательным (условно-рефлекторным) способом.</w:t>
      </w:r>
    </w:p>
    <w:p>
      <w:pPr>
        <w:pStyle w:val="Normal"/>
        <w:spacing w:lineRule="auto" w:line="360"/>
        <w:ind w:firstLine="709"/>
        <w:rPr/>
      </w:pPr>
      <w:r>
        <w:rPr/>
        <w:t>Согласно данному способу в обработке новой (вновь поступающей) информации (а новая информация, напомним, поступает постоянно в течении периода бодрствования индивида) в обработке такой информации уже участвует не сознание, а подсознание; т.е. бессознательное, путем закрепления в подсознании соответствующих установок, полученных во время овладения первым этапом. Таким образом вновь поступаемую информацию становится возможным анализировать и верифицировать автоматически, т.е. без непосредственного участия сознания. При этом появляется возможность постижения значительно больших, чем было возможно раннее, объемов информации. В результате, на втором этапе новая информация будет анализироваться мозгом автоматически-бессознательно, т.е. без видимого участия сознания информация будет автоматически отбираться на позитивную (т.е. необходимую для индивида с учетом целей и задач, существующих в подсознании и полученных в процессе обучения, образования, воспитания, жизненного опыта и т.п.) и негативную (негативная, т.е. не отвечающая требованиям необходимости присутствия, информация будет автоматически забываться, не будучи обогащенной в результате возбуждения в коре головного мозга, после чего происходит надежное закрепление такой информации в мозге в виде доминант, открытых акад. А.А.Ухтомским, в подсознании — в виде установок, открытых акад. Д.Н.Узнадзе, в бессознательном — в виде паттернов поведения (проф. З.Фрейд, проф. К.Г.Юнг, проф. М.Эриксон..) и архетипов личного бессознательного. (Как полагает С.А.Зелинский,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индивид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в свою очередь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709"/>
        <w:rPr/>
      </w:pPr>
      <w:r>
        <w:rPr/>
        <w:t>Итак, в процессе очагового возбуждения в коре головного мозга (доминанты акад. А.А.Ухтомского) информация прочно откладывается в виде установок (психологические установки акад. Д.Н.Узнадзе) в подсознании. Однако по нашему мнению в подсознании (в бессознательном психики) к этому времени уже имеются определенные, сформированные раннее паттерны поведения, т.е. устойчивые механизмы, направляющие в последующем поведение индивида, т.е. паттерны поведения, отвечают за совершение индивидом поступков, тогда как установки (образующиеся вследствие предварительного образования доминант) участвуют в появлении у индивида мыслей. Таким образом установки могут переходить в паттерны (усиливая последние), а могут действовать самостоятельно, влияя на поведение индивида. Происходит это в случае если поступки являются следствием предварительного появление мыслей; поэтому если сформировавшиеся в подсознании установки влияют на появление у человека тех или иных мыслей (т.е. мыслей проникнутых информацией, закрепившейся в подсознании в виде установок), то вполне логично, что установки могут самостоятельно участвовать в направленности действий человека на совершение тех или иных поступков, т.е. установки в этом случае формируют поведение индивида. В случае же временного пребывания индивида в измененных, трансовых, состояниях сознания, такой человек может совершать поступки без предварительного участия сознания, т.е. действовать рефлекторно, инстинктивно. (С.А.Зелинский).</w:t>
      </w:r>
    </w:p>
    <w:p>
      <w:pPr>
        <w:pStyle w:val="Normal"/>
        <w:spacing w:lineRule="auto" w:line="360"/>
        <w:ind w:firstLine="709"/>
        <w:rPr/>
      </w:pPr>
      <w:r>
        <w:rPr/>
        <w:t>Таким образом, как открыл ученый С.А.Зелинский, в психике человека помимо того что постоянно формируются новые паттерны поведения и усиливаются раннее существующие, также происходит постоянное формирование новых архетипов (в личном бессознательном). Становится возможным подобное потому, что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наличие такой информации не хватило для формирования соответствующего архетипа, несмотря на то, что была явная предрасположенность к оному, но не хватало частичного усиления, которое и происходит в данный момент с вводом (поступлением) новой информации; в результате чего новая информация дополняет раннее существующую, а значит и образуется (формируется) новый архетип бессознательного (архетипов личного бессознательного; причем как нами было установлено, предварительная полусформированность архетипа в коллективном бессознательном, в результате взаимосвязи с вновь поступившей информацией в личное бессознательное как раз и послужила появлению уже нового архетипа уже в личном бессознательном. Что же касается формирования нового паттерна поведения, то на наш взгляд, подобное становится возможным благодаря тому, что любая информация, которая находится в зоне восприятия индивида (информация, которая улавливается его визуальной, аудиальной, кинестической репрезентативными системами, а также сигнальными системами психики) откладывается в подсознании, а значит при управлении психикой необходимо учитывать сформированность в бессознательном психики установок, жизненного опыта данного индивида, уровня его образования, воспитания, интеллекта и проч. индивидуальные особенности. Информация, которая попадает подсознание, вступает в коррелят с уже имеющейся в психике информацией, т.е., она вступает в ассоциативные контакты с информацией, накопленной архетипами личного и коллективного бессознательного, и обогащаясь информацией от них — значительно усиливается, формирует новые или доформировывает, усиливая, уже существовавшие паттерны поведения, и по прошествии определенного времени (индивидуального в случае каждого человека) начинает оказывать влияние на сознание (С.А.Зелинский, 2008), потому что при появлении какой-то новой информации, психика начинает ее бессознательно оценивать с позиции ранее накопленной информации в бессознательном (личном и коллективном), т.е. информации, как приобретенной в процессе жизнедеятельности данного индивида, так и перешедшей к бессознательному с помощью генетических и филогенетических схем.</w:t>
      </w:r>
    </w:p>
    <w:p>
      <w:pPr>
        <w:pStyle w:val="Normal"/>
        <w:spacing w:lineRule="auto" w:line="360"/>
        <w:ind w:firstLine="709"/>
        <w:rPr/>
      </w:pPr>
      <w:r>
        <w:rPr/>
        <w:t>3) Сознательно-Бессознательное (т.е. бессознательно, но с включением по необходимости сознания, осознания информации).</w:t>
      </w:r>
    </w:p>
    <w:p>
      <w:pPr>
        <w:pStyle w:val="Normal"/>
        <w:spacing w:lineRule="auto" w:line="360"/>
        <w:ind w:firstLine="709"/>
        <w:rPr/>
      </w:pPr>
      <w:r>
        <w:rPr/>
        <w:t>Третий этап является ключевым, и позволяет на фоне достижения глубинного закрепления в бессознательном по необходимости и восстребованности, возникающими у всех, кто стремится к постижению все больших потоков информации, дополнительную корректировку подобной информации путем вывода поступаемой из внешнего мира информации из бессознательного (которое на втором этапе берет на себя роль в оценке, а значит и закреплении путем образования установок, формирования и доформировывания паттернов, образования доминант и образования и доформировывания архетипов личного бессознательного всей поступаемой информации) в сознание для расширения, закрепления и обогащения.</w:t>
      </w:r>
    </w:p>
    <w:p>
      <w:pPr>
        <w:pStyle w:val="Normal"/>
        <w:spacing w:lineRule="auto" w:line="360"/>
        <w:ind w:firstLine="709"/>
        <w:rPr/>
      </w:pPr>
      <w:r>
        <w:rPr/>
        <w:t>Таким образом в результате действия всех трех этапов при получении мозгом (психикой) индивида информации из внешнего мира, перед нами представлено полное завершение цикла, а значит непрерывный процесс, потому что усваивать новую информацию с автоматическим (на первом этапе сознательным, на втором — автоматически-бессознательным или условно-рефлекторным, и на третьем этапе сознательно-бессознательным, т.е. автоматически-бессознательным с периодической верификацией посредством перевода в сознание, осознавания новой информации в случае затруднительной оценки в результате второго, условно-рефлекторного метода) анализом всей поступаемой из внешнего мира информации — значит:</w:t>
      </w:r>
    </w:p>
    <w:p>
      <w:pPr>
        <w:pStyle w:val="Normal"/>
        <w:spacing w:lineRule="auto" w:line="360"/>
        <w:ind w:firstLine="709"/>
        <w:rPr/>
      </w:pPr>
      <w:r>
        <w:rPr/>
        <w:t>а) препятствовать деятельности манипуляторов, пытающихся манипулятивными технологиями сформировать ложное мировоззрения индивида;</w:t>
      </w:r>
    </w:p>
    <w:p>
      <w:pPr>
        <w:pStyle w:val="Normal"/>
        <w:spacing w:lineRule="auto" w:line="360"/>
        <w:ind w:firstLine="709"/>
        <w:rPr/>
      </w:pPr>
      <w:r>
        <w:rPr/>
        <w:t>б) освободить сознание для занятий любой другой деятельностью (попутно с просмотром ТВ-передач возможно — без угроз того, что вся информация с телеэкрана войдет в подсознание в виде психологических установок — попутно заниматься другими делами, как это принято в России, т.е. принимать пищу, готовить, стирать, и т.п.);</w:t>
      </w:r>
    </w:p>
    <w:p>
      <w:pPr>
        <w:pStyle w:val="Normal"/>
        <w:spacing w:lineRule="auto" w:line="360"/>
        <w:ind w:firstLine="709"/>
        <w:rPr/>
      </w:pPr>
      <w:r>
        <w:rPr/>
        <w:t>в) автоматически пополнять личное бессознательное путем постижения (запоминания) больших потоков информации с одновременным анализом (верификации новой информации благодаря предварительно переведенной в сознательно-бессознательный режим «цензуры» психики) поступаемой из СМИ информацией и расчленением ее на негативную манипулятивную (с бессознательно-автоматической установкой на не запоминание) и положительно-позитивной (с автоматически-бессознательной установкой наоборот — на запоминание).</w:t>
      </w:r>
    </w:p>
    <w:p>
      <w:pPr>
        <w:pStyle w:val="Normal"/>
        <w:spacing w:lineRule="auto" w:line="360"/>
        <w:ind w:firstLine="709"/>
        <w:rPr/>
      </w:pPr>
      <w:r>
        <w:rPr/>
        <w:t>г) знать что находится в подсознании других людей (в т.ч. и зная законы психики и зная что смотрит большинство людей), и в соответствие со своими знаниями корректировать собственное поведение при коммуникативных контактах. В этом случае от фильма он будет получать только позитив (в частности см. гл. «ТВ — как вариант исцеления. Два подхода» из книги С.А.Зелинского «Информационно-психологическое воздействие на массовое сознание» а также ряд других книг Зелинского, где анализируется привлекательная для психики роль телевидения — как излечивание от симптоматики невроза и т.п.), а на пути негатива — автоматически будет становиться заслон в виде сознательно-бессознательной критичности, барьера, цензуры психики. Другими словами, разрешается просмотр любых передач по телевидению, передач любого содержания; при этом сознательная часть обучения уже закрепит соответствующие доминанты (в коре головного мозга) и установки (в подсознании), а значит и паттерны поведения в бессознательном психике человека, что убережет его от просмотра передач не нужных ему для его развития и совершенствования, а посредством Автоматически-Бессознательного (условно-рефлекторного) этапа (второй этап «Метода Анти-М» С.А.Зелинского) любой индивид сможет извлекать пользу от просмотра и тех передач, которые на первом этапе (этапе сознательного противодействия) были не рекомендованы к просмотру (например, такая передача как «Дом-2» в восприятии индивида, овладевшего «Методом Анти-Манипуляций Зелинского» будет представлена к восприятию и верификации как рейтинговая передача, которую смотрит определенная часть молодежи, а значит при просмотре такой передачи после овладения вторым и третьим способом-этапом «Метода Зелинского» мы сможем узнать о содержании коллективного бессознательного той части молодежи, которая относящейся к целевой аудитории данной передачи (целевая аудитория представлена для рекламодателей на сайтах телеканалов), а узнав содержание подсознания, становится возможным и скорректировать арсенал способов информационно-психологического воздействия (внушения, кодирования, программирования, гипноза наяву и проч.) для данных категорий индивидов; причем направленность воздействия в данном случае будет исключительно воспитательно-педагогическая, т.е. позитивная с целью формирования положительных ценностно-личностных жизненных ориентаций (положительные ценностные жизненные ориентации — как основа воспитания). Зная содержание подсознания конкретной целевой аудитории — становится понятно, какие использовать средства и методы для воспитания и образования. Например, на базе уже имеющихся — сформировать переориентацию, заменив одни доминанты, установки и паттерны — на другие, отвечающие требованиям идеологического воспитания в духе, например, патриотизма, уважения к старшим, стремления к знаниям, избавления от употребления алкоголя и наркотиков и т.п.</w:t>
      </w:r>
    </w:p>
    <w:p>
      <w:pPr>
        <w:pStyle w:val="Normal"/>
        <w:spacing w:lineRule="auto" w:line="360"/>
        <w:ind w:firstLine="709"/>
        <w:rPr/>
      </w:pPr>
      <w:r>
        <w:rPr/>
        <w:t>Таким образом, благодаря глубинному закреплению в бессознательном, а затем по мере восстребованности вывода в сознание для расширения, закрепления и обогащения — наблюдается полное завершение цикла, а значит непрерывный процесс, потому что усваивать информацию о манипуляциях, вариантах и вновь появляющихся, человек может постоянно, если он однажды освоил механизм вычленения манипуляций в любой подаваемой информации (информации, поступаемой из внешнего, окружающего мира: СМИ, СМК, люди в процессе коммуникативных контактов и проч.).</w:t>
      </w:r>
    </w:p>
    <w:p>
      <w:pPr>
        <w:pStyle w:val="Normal"/>
        <w:spacing w:lineRule="auto" w:line="360"/>
        <w:ind w:firstLine="709"/>
        <w:rPr/>
      </w:pPr>
      <w:r>
        <w:rPr/>
        <w:t>Иными словами, все существующие в мире на сегодняшний день методики противодействия манипулятивному влиянию предлагают только сознательный подход. А в методе Зелинского, сознательный подход необходим лишь на первом, начальном, этапе, причем и здесь вносится существенная корректировка: мы предлагаем использовать самое эффективное оружие против манипуляторов — самих манипуляторов. Т.е. предлагается на первом этапе обучить воздействию на психику другого человека, научив механизмам информационно-психологического воздействия (т.е. внушения, кодирования, психопрограммирования, гипноза наяву и т.п. синонимическим понятиям информационно-психологического воздействия), или другими словами, научить приемам манипулирования психикой как отдельного индивида, так и психикой участников массообразования (массы, толпы, большие и малые группы и т.п., что подпадает под категорию массовой психологии).</w:t>
      </w:r>
    </w:p>
    <w:p>
      <w:pPr>
        <w:pStyle w:val="Normal"/>
        <w:spacing w:lineRule="auto" w:line="360"/>
        <w:ind w:firstLine="709"/>
        <w:rPr/>
      </w:pPr>
      <w:r>
        <w:rPr/>
        <w:t>Напомним еще раз, что информационно-психологического воздействие это и манипуляции, и внушение, и другие аналоги единого процесса: воздействия на психику человека с целью изменения его психологических установок (убеждений, ценностных жизненных ориентаций и проч.); такое воздействие будет эффективным исходя из правила: психотерапевт или гипнолог не сможет воздействовать на такого же как он психотерапевта или гипнолога, так как они оба обладают одинаковыми знаниями, но более сильный (опытный, талантливый и т.п. аналогии) психотерапевт или гипнолог может успешно воздействовать на менее сильного (менее опытного, менее талантливого и т.п.).</w:t>
      </w:r>
    </w:p>
    <w:p>
      <w:pPr>
        <w:pStyle w:val="Normal"/>
        <w:spacing w:lineRule="auto" w:line="360"/>
        <w:ind w:firstLine="709"/>
        <w:rPr/>
      </w:pPr>
      <w:r>
        <w:rPr/>
        <w:t>Таким образом, самому отлично владеть законами управления (подчинения) психики другого человека — значит и противостоять любым манипуляциям со стороны других индивидов. Причем на втором этапе становится важным Автоматически-Бессознательное (условно-рефлекторное) противостояние, а на третьем этапе — Сознательно-Бессознательное (т.е. бессознательно, но с включением по необходимости сознания, осознания поступаемой новой информации). В обычном состоянии психика сама осуществляет барьер (цензуру) на пути информации из внешнего мира. Т.е. подобное происходит бессознательно. Человек посредством знаний учится делать это сознательно. И вот потом — он должен делать это вновь бессознательно (Автоматически-Бессознательно), но при этом установки в его бессознательном благодаря предварительному изучению первого этапа обучения «Методу Анти-М» сформированы сознательным привитием, научением, сформированием информации в подсознании; поэтому мы уже ведем речь о сознательно-бессознательном (сочетании сознания и подсознания) восприятия любой информации, поступаемой в психику (в мозг) из внешней среды (СМИ, СМК, ТВ, другой человек и т.п.).</w:t>
      </w:r>
    </w:p>
    <w:p>
      <w:pPr>
        <w:pStyle w:val="Normal"/>
        <w:spacing w:lineRule="auto" w:line="360"/>
        <w:ind w:firstLine="709"/>
        <w:rPr/>
      </w:pPr>
      <w:r>
        <w:rPr/>
        <w:t>Таким образом, поначалу, по мере изучения методов противодействия манипулятивному воздействию, человек будет противодействовать манипуляциям сознательно. Но по мере упрочнения знаний и перевода их на уровень условных рефлексов (т.е. на уровень автоматизма, бессознательного) любой человек сможет противодействовать автоматически, бессознательно. А значит человек сможет смотреть любые передачи по телевидению, читать любые газеты, журналы, воспринимать любую информацию, и при этом не только не опасаться ее манипулятивного влияния (влияния на его мозг и подсознание посредством образования доминант и вследствие очагового возбуждения в коре головного мозга закрепления информации в виде психологических установок в подсознании, формирующих в последствие паттерны последующего поведения человека), но и сможет вычленять из поступаемой информации позитив, т.е. в автоматическом режиме (на уровне условных рефлексов) будет происходить верификация (анализ барьером критичности, цензурой психики) поступаемой информации с последующим извлечением позитива из любой информации, любых передач по ТВ, т.е. бессознательно пользоваться положительными качествами любых передач, и автоматически не обращать внимание на отрицательные стороны. Например телепередача «Дом-2» уже не будет восприниматься как ярко выраженная негативная передача, способствующая образованию в психике молодежи симптоматики невроза путем проецирования на себя поступков главных героев, как передача, закладывающая в подсознание негативные психологические установки, направленные на формирование искаженных (негативных) ценностных жизненных ориентаций и закладывание паттернов будущего поведения, т.е. реагирования человека в схожих — как у героев телепередачи — ситуациях, а любой индивид, владеющий «Методом Анти-Манипуляций Зелинского» («Метод Анти-М») сможет узнать психологию поведения молодых людей в относительно закрытых пространствах на фоне вседозволенности и проч., узнать что находится в коллективном бессознательном молодежи, относящейся к целевой аудитории данной передачи, а значит и скорректировать арсенал способов информационно-психологического воздействия (внушения, кодирования, программирования, гипноза наяву, и проч.) при коммуникативных контактах с молодежью (с целевой аудиторией данной передачи); причем направленность воздействия в данном случае будет исключительно воспитательно-педагогическая, т.е. позитивная с целью формирования положительных ценностно-личностных жизненных ориентаций (положительные ценностные жизненные ориентации — как основа воспитания); другими словами, зная содержание подсознания конкретной целевой аудитории — появляется возможность выработать механизмы воспитания человека, механизмы, основанные, например, на появляющейся после анализа-просмотра той или иной телепередачи информации о предпочтениях и интересах конкретной целевой аудитории; при этом в случае телевидения — подобным образом возможно выявить установки, закладываемые в подсознании зрителей данной телепередачи, с последующим изменением (корректированием) подобных установок в воспитательно-позитивном ключе, направленном на формирование других (новых) ценностных жизненных установок, уже положительных в отличие от полученных в результате просмотра отрицательных; тем самым мы изменяем ценностные жизненные установки человека, и тем самым перевоспитываем его.</w:t>
      </w:r>
    </w:p>
    <w:p>
      <w:pPr>
        <w:pStyle w:val="Normal"/>
        <w:spacing w:lineRule="auto" w:line="360"/>
        <w:ind w:firstLine="709"/>
        <w:rPr/>
      </w:pPr>
      <w:r>
        <w:rPr/>
        <w:t>Таким образом «Метод Анти-Манипуляций Зелинского» («Метод Анти-М» оказывается на сегодняшний момент самым эффективным в мире по противодействию манипулятивному влиянию информации, поступаемой в психику индивида с внешнего (окружающего) мира. А кроме того что «Метод Анти-М» самый эффективный, он еще и самый быстрый для овладения.</w:t>
      </w:r>
    </w:p>
    <w:p>
      <w:pPr>
        <w:pStyle w:val="Normal"/>
        <w:spacing w:lineRule="auto" w:line="360"/>
        <w:ind w:firstLine="709"/>
        <w:rPr>
          <w:b/>
          <w:b/>
        </w:rPr>
      </w:pPr>
      <w:r>
        <w:rPr>
          <w:b/>
        </w:rPr>
        <w:t>«Метод Анти-Манипуляций» С.А.Зелинского («Метод Анти-М») и программа лекционных занятий.</w:t>
      </w:r>
    </w:p>
    <w:p>
      <w:pPr>
        <w:pStyle w:val="Normal"/>
        <w:spacing w:lineRule="auto" w:line="360"/>
        <w:ind w:firstLine="709"/>
        <w:rPr/>
      </w:pPr>
      <w:r>
        <w:rPr/>
        <w:t>На сегодняшний день тема манипулятивного воздействия на психику людей является одной из ключевых проблем человечества. Особенно негативно сказывается тенденция манипуляций на психике детей, подростков и молодежи. Различные психотехнологии манипулирования позволяют внедрить в подсознание человека негативные установки и паттерны поведения, затрудняя процесс воспитания и образования человека как гражданина страны.</w:t>
      </w:r>
    </w:p>
    <w:p>
      <w:pPr>
        <w:pStyle w:val="Normal"/>
        <w:spacing w:lineRule="auto" w:line="360"/>
        <w:ind w:firstLine="709"/>
        <w:rPr/>
      </w:pPr>
      <w:r>
        <w:rPr/>
        <w:t>Не меньшую актуальность получила и тема манипулятивного воздействия телевидения в частности, и средств массовой информации в целом. В результате манипулятивного воздействия формируется деструктивная психика, подменяются ценностные жизненные ориентации.</w:t>
      </w:r>
    </w:p>
    <w:p>
      <w:pPr>
        <w:pStyle w:val="Normal"/>
        <w:spacing w:lineRule="auto" w:line="360"/>
        <w:ind w:firstLine="709"/>
        <w:rPr/>
      </w:pPr>
      <w:r>
        <w:rPr/>
        <w:t>Именно поэтому противодействие манипулятивному воздействию является актуальной задачей воспитания педагогов и психологов — как будущих лидеров мнений и формирование через них положительных ценностных жизненных ориентаций у подрастающего поколения. При этом следует помнить, что манипуляции, внушение, гипноз, психологическое воздействие и т.п. — все это синонимы одной теории: управление психикой человека. Знание и изучение механизмов такого управления является самым эффективным на сегодняшний момент способом противодействия манипулированию психическим сознанием человека. Разработанный нами «Метод Анти-Манипуляций» («Метод Анти-М») представляет собой метод обучения противодействию манипулятивному влиянию и технически реализуется во время лекционно-практических занятий по разработанному нами курсу.</w:t>
      </w:r>
    </w:p>
    <w:p>
      <w:pPr>
        <w:pStyle w:val="Normal"/>
        <w:spacing w:lineRule="auto" w:line="360"/>
        <w:ind w:firstLine="709"/>
        <w:rPr/>
      </w:pPr>
      <w:r>
        <w:rPr/>
        <w:t>Основой метода является следующая парадигма: знания о технологиях манипулятивного воздействия на психику позволяют надежно противостоять любым манипуляциям. Другими словами, если индивиду объяснить секреты управления психикой (т.н. манипулирование), то любое манипулятивное воздействие в отношении такого индивида окажется бесполезно. А значит обучение манипуляциям является надежным способом обучения защитам от манипуляций.</w:t>
      </w:r>
    </w:p>
    <w:p>
      <w:pPr>
        <w:pStyle w:val="Normal"/>
        <w:spacing w:lineRule="auto" w:line="360"/>
        <w:ind w:firstLine="709"/>
        <w:rPr/>
      </w:pPr>
      <w:r>
        <w:rPr/>
        <w:t>«Метод Анти-М» является как отдельным методом, так и структурно входит в «Метод развития сознательно-бессознательной саморегуляции», так как при обучении «Методу Анти-М» занимающийся последовательно проходит три стадии обучения: сознательную, бессознательную, и сознательно-бессознательную, образующие соответственно: сознательное противодействие манипуляциям,  автоматически-бессознательное (или условно-рефлекторное) противодействие, и сознательно-бессознательный анализ поступаемой информации.</w:t>
      </w:r>
    </w:p>
    <w:p>
      <w:pPr>
        <w:pStyle w:val="Normal"/>
        <w:spacing w:lineRule="auto" w:line="360"/>
        <w:ind w:firstLine="709"/>
        <w:rPr/>
      </w:pPr>
      <w:r>
        <w:rPr/>
        <w:t>Кратко рассмотрим перечисленные стадии:</w:t>
      </w:r>
    </w:p>
    <w:p>
      <w:pPr>
        <w:pStyle w:val="Normal"/>
        <w:spacing w:lineRule="auto" w:line="360"/>
        <w:ind w:firstLine="709"/>
        <w:rPr/>
      </w:pPr>
      <w:r>
        <w:rPr/>
        <w:t>1) Сознательное противодействие манипуляциям.</w:t>
      </w:r>
    </w:p>
    <w:p>
      <w:pPr>
        <w:pStyle w:val="Normal"/>
        <w:spacing w:lineRule="auto" w:line="360"/>
        <w:ind w:firstLine="709"/>
        <w:rPr/>
      </w:pPr>
      <w:r>
        <w:rPr/>
        <w:t>В этом случае в процессе верификации поступаемой информации участвует исключительно сознание через приобретенные индивидом знания по психо-технологиям манипулятивного воздействия на психику согласно разработанной нами программе курса.</w:t>
      </w:r>
    </w:p>
    <w:p>
      <w:pPr>
        <w:pStyle w:val="Normal"/>
        <w:spacing w:lineRule="auto" w:line="360"/>
        <w:ind w:firstLine="709"/>
        <w:rPr/>
      </w:pPr>
      <w:r>
        <w:rPr/>
        <w:t>2) Автоматически-Бессознательное (или условно-рефлекторное) противодействие.</w:t>
      </w:r>
    </w:p>
    <w:p>
      <w:pPr>
        <w:pStyle w:val="Normal"/>
        <w:spacing w:lineRule="auto" w:line="360"/>
        <w:ind w:firstLine="709"/>
        <w:rPr/>
      </w:pPr>
      <w:r>
        <w:rPr/>
        <w:t>В этом случае противодействие манипуляциям осуществляется вследствие перевода раннее полученных знаний в устойчивые навыки, когда включение механизмов защит осуществляются без участия сознания, т.е. бессознательно.</w:t>
      </w:r>
    </w:p>
    <w:p>
      <w:pPr>
        <w:pStyle w:val="Normal"/>
        <w:spacing w:lineRule="auto" w:line="360"/>
        <w:ind w:firstLine="709"/>
        <w:rPr/>
      </w:pPr>
      <w:r>
        <w:rPr/>
        <w:t>3) Сознательно-бессознательный анализ поступаемой информации.</w:t>
      </w:r>
    </w:p>
    <w:p>
      <w:pPr>
        <w:pStyle w:val="Normal"/>
        <w:spacing w:lineRule="auto" w:line="360"/>
        <w:ind w:firstLine="709"/>
        <w:rPr/>
      </w:pPr>
      <w:r>
        <w:rPr/>
        <w:t>В этом случае, по-прежнему используется бессознательный анализ поступаемой информации (что значительно ускоряет процесс верификации, отбора, информации на полезную и не нужную), но так как со временем меняется характер поступаемой информации и может появляться информация, раннее не знакомая индивиду, необходимо периодическое включение сознания для более тщательного анализа вновь поступаемой информации. Таким образом наряду с бессознательным анализом информации осуществляется и сознательный отбор.</w:t>
      </w:r>
    </w:p>
    <w:p>
      <w:pPr>
        <w:pStyle w:val="Normal"/>
        <w:spacing w:lineRule="auto" w:line="360"/>
        <w:ind w:firstLine="709"/>
        <w:rPr/>
      </w:pPr>
      <w:r>
        <w:rPr/>
        <w:t>Третий этап развития способностей в результате обучения был назван нами сознательно-бессознательным и представляет собой высший этап обучения методу сознательно-бессознательной саморегуляции в целом, и методу противодействия манипуляциям в частности.</w:t>
      </w:r>
    </w:p>
    <w:p>
      <w:pPr>
        <w:pStyle w:val="Normal"/>
        <w:spacing w:lineRule="auto" w:line="360"/>
        <w:ind w:firstLine="709"/>
        <w:rPr/>
      </w:pPr>
      <w:r>
        <w:rPr/>
        <w:t>Алгоритм преодоления манипуляций по «Методу Анти-М» заключается в развитии, формировании и совершенствовании способности человека к сознательно-бессознательной саморегуляции на трех стадиях обучения саморегуляции: в сознательном, бессознательном, и сознательно-бессознательном противодействии манипуляциям.</w:t>
      </w:r>
    </w:p>
    <w:p>
      <w:pPr>
        <w:pStyle w:val="Normal"/>
        <w:spacing w:lineRule="auto" w:line="360"/>
        <w:ind w:firstLine="709"/>
        <w:rPr/>
      </w:pPr>
      <w:r>
        <w:rPr/>
        <w:t>Таким образом, благодаря «Методу Анти-Манипуляций» можно защититься от манипулятивного воздействия, а сам «Метод Анти-М» представляет собой метод сознательно-бессознательной саморегуляции человека в условиях манипулятивного влияния телевидения. Подобное влияние оказывается как непосредственно от источника манипулятивного воздействия на специалиста воспитания, так и передается от педагога к ученику или другому педагогу в процессе межличностных отношений (индуцируется в процессе заражения, подражания, внушения).</w:t>
      </w:r>
    </w:p>
    <w:p>
      <w:pPr>
        <w:pStyle w:val="Normal"/>
        <w:spacing w:lineRule="auto" w:line="360"/>
        <w:ind w:firstLine="709"/>
        <w:rPr/>
      </w:pPr>
      <w:r>
        <w:rPr/>
        <w:t>Примерная программа лекционных занятий по «Методу Анти-М» выглядит следующим образом:</w:t>
      </w:r>
    </w:p>
    <w:p>
      <w:pPr>
        <w:pStyle w:val="Normal"/>
        <w:spacing w:lineRule="auto" w:line="360"/>
        <w:ind w:firstLine="709"/>
        <w:rPr/>
      </w:pPr>
      <w:r>
        <w:rPr/>
        <w:t>1. Учебно-тематический план.</w:t>
      </w:r>
    </w:p>
    <w:p>
      <w:pPr>
        <w:pStyle w:val="Normal"/>
        <w:spacing w:lineRule="auto" w:line="360"/>
        <w:ind w:firstLine="709"/>
        <w:rPr/>
      </w:pPr>
      <w:r>
        <w:rPr/>
        <w:t>Тема 1. Глубинная психология индивида и масс.</w:t>
      </w:r>
    </w:p>
    <w:p>
      <w:pPr>
        <w:pStyle w:val="Normal"/>
        <w:spacing w:lineRule="auto" w:line="360"/>
        <w:ind w:firstLine="709"/>
        <w:rPr/>
      </w:pPr>
      <w:r>
        <w:rPr/>
        <w:t>1.1. Основы психологии и психофизиологии.</w:t>
      </w:r>
    </w:p>
    <w:p>
      <w:pPr>
        <w:pStyle w:val="Normal"/>
        <w:spacing w:lineRule="auto" w:line="360"/>
        <w:ind w:firstLine="709"/>
        <w:rPr/>
      </w:pPr>
      <w:r>
        <w:rPr/>
        <w:t>1.2. Глубинная психология и психоанализ.</w:t>
      </w:r>
    </w:p>
    <w:p>
      <w:pPr>
        <w:pStyle w:val="Normal"/>
        <w:spacing w:lineRule="auto" w:line="360"/>
        <w:ind w:firstLine="709"/>
        <w:rPr/>
      </w:pPr>
      <w:r>
        <w:rPr/>
        <w:t>1.3. Основные теории психологии масс.</w:t>
      </w:r>
    </w:p>
    <w:p>
      <w:pPr>
        <w:pStyle w:val="Normal"/>
        <w:spacing w:lineRule="auto" w:line="360"/>
        <w:ind w:firstLine="709"/>
        <w:rPr/>
      </w:pPr>
      <w:r>
        <w:rPr/>
        <w:t>1.4. Законы массообразования.</w:t>
      </w:r>
    </w:p>
    <w:p>
      <w:pPr>
        <w:pStyle w:val="Normal"/>
        <w:spacing w:lineRule="auto" w:line="360"/>
        <w:ind w:firstLine="709"/>
        <w:rPr/>
      </w:pPr>
      <w:r>
        <w:rPr/>
        <w:t>Тема 2. Информационно-психологическое воздействие.</w:t>
      </w:r>
    </w:p>
    <w:p>
      <w:pPr>
        <w:pStyle w:val="Normal"/>
        <w:spacing w:lineRule="auto" w:line="360"/>
        <w:ind w:firstLine="709"/>
        <w:rPr/>
      </w:pPr>
      <w:r>
        <w:rPr/>
        <w:t>2.1. Основные характеристики информационно-психологического воздействия.</w:t>
      </w:r>
    </w:p>
    <w:p>
      <w:pPr>
        <w:pStyle w:val="Normal"/>
        <w:spacing w:lineRule="auto" w:line="360"/>
        <w:ind w:firstLine="709"/>
        <w:rPr/>
      </w:pPr>
      <w:r>
        <w:rPr/>
        <w:t>2.2. Манипулирование массовым сознанием и СМИ.</w:t>
      </w:r>
    </w:p>
    <w:p>
      <w:pPr>
        <w:pStyle w:val="Normal"/>
        <w:spacing w:lineRule="auto" w:line="360"/>
        <w:ind w:firstLine="709"/>
        <w:rPr/>
      </w:pPr>
      <w:r>
        <w:rPr/>
        <w:t>2.3. Особенности психологического воздействия СМИ.</w:t>
      </w:r>
    </w:p>
    <w:p>
      <w:pPr>
        <w:pStyle w:val="Normal"/>
        <w:spacing w:lineRule="auto" w:line="360"/>
        <w:ind w:firstLine="709"/>
        <w:rPr/>
      </w:pPr>
      <w:r>
        <w:rPr/>
        <w:t>2.4. Технологии психо-воздействия.</w:t>
      </w:r>
    </w:p>
    <w:p>
      <w:pPr>
        <w:pStyle w:val="Normal"/>
        <w:spacing w:lineRule="auto" w:line="360"/>
        <w:ind w:firstLine="709"/>
        <w:rPr/>
      </w:pPr>
      <w:r>
        <w:rPr/>
        <w:t>Тема 3. Манипулирование психикой индивида и масс.</w:t>
      </w:r>
    </w:p>
    <w:p>
      <w:pPr>
        <w:pStyle w:val="Normal"/>
        <w:spacing w:lineRule="auto" w:line="360"/>
        <w:ind w:firstLine="709"/>
        <w:rPr/>
      </w:pPr>
      <w:r>
        <w:rPr/>
        <w:t>3.1. Основные положения теории манипулирования.</w:t>
      </w:r>
    </w:p>
    <w:p>
      <w:pPr>
        <w:pStyle w:val="Normal"/>
        <w:spacing w:lineRule="auto" w:line="360"/>
        <w:ind w:firstLine="709"/>
        <w:rPr/>
      </w:pPr>
      <w:r>
        <w:rPr/>
        <w:t>3.2. Прикладные психоаналитические технологии манипулирования.</w:t>
      </w:r>
    </w:p>
    <w:p>
      <w:pPr>
        <w:pStyle w:val="Normal"/>
        <w:spacing w:lineRule="auto" w:line="360"/>
        <w:ind w:firstLine="709"/>
        <w:rPr/>
      </w:pPr>
      <w:r>
        <w:rPr/>
        <w:t>3.3. Методы манипулирования.</w:t>
      </w:r>
    </w:p>
    <w:p>
      <w:pPr>
        <w:pStyle w:val="Normal"/>
        <w:spacing w:lineRule="auto" w:line="360"/>
        <w:ind w:firstLine="709"/>
        <w:rPr/>
      </w:pPr>
      <w:r>
        <w:rPr/>
        <w:t>3.4. Основы внушения, гипноза и аутотренинга.</w:t>
      </w:r>
    </w:p>
    <w:p>
      <w:pPr>
        <w:pStyle w:val="Normal"/>
        <w:spacing w:lineRule="auto" w:line="360"/>
        <w:ind w:firstLine="709"/>
        <w:rPr/>
      </w:pPr>
      <w:r>
        <w:rPr/>
        <w:t>3.5. Методы противодействия манипуляциям.</w:t>
      </w:r>
    </w:p>
    <w:p>
      <w:pPr>
        <w:pStyle w:val="Normal"/>
        <w:spacing w:lineRule="auto" w:line="360"/>
        <w:ind w:firstLine="709"/>
        <w:rPr/>
      </w:pPr>
      <w:r>
        <w:rPr/>
        <w:t>2. Содержание учебного плана.</w:t>
      </w:r>
    </w:p>
    <w:p>
      <w:pPr>
        <w:pStyle w:val="Normal"/>
        <w:spacing w:lineRule="auto" w:line="360"/>
        <w:ind w:firstLine="709"/>
        <w:rPr/>
      </w:pPr>
      <w:r>
        <w:rPr/>
        <w:t>Тема 1. Глубинная психология индивида и масс.</w:t>
      </w:r>
    </w:p>
    <w:p>
      <w:pPr>
        <w:pStyle w:val="Normal"/>
        <w:spacing w:lineRule="auto" w:line="360"/>
        <w:ind w:firstLine="709"/>
        <w:rPr/>
      </w:pPr>
      <w:r>
        <w:rPr/>
        <w:t>1.1. Основы психологии и психофизиологии.</w:t>
      </w:r>
    </w:p>
    <w:p>
      <w:pPr>
        <w:pStyle w:val="Normal"/>
        <w:spacing w:lineRule="auto" w:line="360"/>
        <w:ind w:firstLine="709"/>
        <w:rPr/>
      </w:pPr>
      <w:r>
        <w:rPr/>
        <w:t>— </w:t>
      </w:r>
      <w:r>
        <w:rPr/>
        <w:t>закономерности высшей нервной деятельности (И.М.Сеченов, И.П.Павлов, Н.Е.Введенский, А.А.Ухтомский, Д.Н.Узнадзе, А.Р.Лурия, Б.Г.Ананьев и др.)</w:t>
      </w:r>
    </w:p>
    <w:p>
      <w:pPr>
        <w:pStyle w:val="Normal"/>
        <w:spacing w:lineRule="auto" w:line="360"/>
        <w:ind w:firstLine="709"/>
        <w:rPr/>
      </w:pPr>
      <w:r>
        <w:rPr/>
        <w:t>—</w:t>
      </w:r>
      <w:r>
        <w:rPr/>
        <w:t>доминанта, установка, условный рефлекс, сенсорные сигналы, нейроны, афферентные связи и т.п.</w:t>
      </w:r>
    </w:p>
    <w:p>
      <w:pPr>
        <w:pStyle w:val="Normal"/>
        <w:spacing w:lineRule="auto" w:line="360"/>
        <w:ind w:firstLine="709"/>
        <w:rPr/>
      </w:pPr>
      <w:r>
        <w:rPr/>
        <w:t xml:space="preserve">— </w:t>
      </w:r>
      <w:r>
        <w:rPr/>
        <w:t>теория мозга (левое и правое полушария, межполушарная ассиметрия и т.д.).</w:t>
      </w:r>
    </w:p>
    <w:p>
      <w:pPr>
        <w:pStyle w:val="Normal"/>
        <w:spacing w:lineRule="auto" w:line="360"/>
        <w:ind w:firstLine="709"/>
        <w:rPr/>
      </w:pPr>
      <w:r>
        <w:rPr/>
        <w:t>— </w:t>
      </w:r>
      <w:r>
        <w:rPr/>
        <w:t>характеристики психической деятельности (ощущения, представления, мышление, память, интеллект, эмоциональные состояния, сон и т.д.)</w:t>
      </w:r>
    </w:p>
    <w:p>
      <w:pPr>
        <w:pStyle w:val="Normal"/>
        <w:spacing w:lineRule="auto" w:line="360"/>
        <w:ind w:firstLine="709"/>
        <w:rPr/>
      </w:pPr>
      <w:r>
        <w:rPr/>
        <w:t>—</w:t>
      </w:r>
      <w:r>
        <w:rPr/>
        <w:t>Определение и характеристики сознания.</w:t>
      </w:r>
    </w:p>
    <w:p>
      <w:pPr>
        <w:pStyle w:val="Normal"/>
        <w:spacing w:lineRule="auto" w:line="360"/>
        <w:ind w:firstLine="709"/>
        <w:rPr/>
      </w:pPr>
      <w:r>
        <w:rPr/>
        <w:t>—</w:t>
      </w:r>
      <w:r>
        <w:rPr/>
        <w:t>Основные закономерности функционирования сознания.</w:t>
      </w:r>
    </w:p>
    <w:p>
      <w:pPr>
        <w:pStyle w:val="Normal"/>
        <w:spacing w:lineRule="auto" w:line="360"/>
        <w:ind w:firstLine="709"/>
        <w:rPr/>
      </w:pPr>
      <w:r>
        <w:rPr/>
        <w:t xml:space="preserve">— </w:t>
      </w:r>
      <w:r>
        <w:rPr/>
        <w:t>структура психики (подсознание, цензура психики, архетипы, паттерны поведения и т.п.)</w:t>
      </w:r>
    </w:p>
    <w:p>
      <w:pPr>
        <w:pStyle w:val="Normal"/>
        <w:spacing w:lineRule="auto" w:line="360"/>
        <w:ind w:firstLine="709"/>
        <w:rPr/>
      </w:pPr>
      <w:r>
        <w:rPr/>
        <w:t>—</w:t>
      </w:r>
      <w:r>
        <w:rPr/>
        <w:t>Личное и коллективное бессознательное.</w:t>
      </w:r>
    </w:p>
    <w:p>
      <w:pPr>
        <w:pStyle w:val="Normal"/>
        <w:spacing w:lineRule="auto" w:line="360"/>
        <w:ind w:firstLine="709"/>
        <w:rPr/>
      </w:pPr>
      <w:r>
        <w:rPr/>
        <w:t xml:space="preserve">— </w:t>
      </w:r>
      <w:r>
        <w:rPr/>
        <w:t>теории Фрейда, Юнга, Хорни и др. о бессознательном психики.</w:t>
      </w:r>
    </w:p>
    <w:p>
      <w:pPr>
        <w:pStyle w:val="Normal"/>
        <w:spacing w:lineRule="auto" w:line="360"/>
        <w:ind w:firstLine="709"/>
        <w:rPr/>
      </w:pPr>
      <w:r>
        <w:rPr/>
        <w:t>1.2. Глубинная психология и психоанализ.</w:t>
      </w:r>
    </w:p>
    <w:p>
      <w:pPr>
        <w:pStyle w:val="Normal"/>
        <w:spacing w:lineRule="auto" w:line="360"/>
        <w:ind w:firstLine="709"/>
        <w:rPr/>
      </w:pPr>
      <w:r>
        <w:rPr/>
        <w:t>— </w:t>
      </w:r>
      <w:r>
        <w:rPr/>
        <w:t>архетипическая составляющая массообразования.</w:t>
      </w:r>
    </w:p>
    <w:p>
      <w:pPr>
        <w:pStyle w:val="Normal"/>
        <w:spacing w:lineRule="auto" w:line="360"/>
        <w:ind w:firstLine="709"/>
        <w:rPr/>
      </w:pPr>
      <w:r>
        <w:rPr/>
        <w:t>— </w:t>
      </w:r>
      <w:r>
        <w:rPr/>
        <w:t>масса — как первобытная орда. Теория Фрейда.</w:t>
      </w:r>
    </w:p>
    <w:p>
      <w:pPr>
        <w:pStyle w:val="Normal"/>
        <w:spacing w:lineRule="auto" w:line="360"/>
        <w:ind w:firstLine="709"/>
        <w:rPr/>
      </w:pPr>
      <w:r>
        <w:rPr/>
        <w:t>— </w:t>
      </w:r>
      <w:r>
        <w:rPr/>
        <w:t>лидер (вождь) массы.</w:t>
      </w:r>
    </w:p>
    <w:p>
      <w:pPr>
        <w:pStyle w:val="Normal"/>
        <w:spacing w:lineRule="auto" w:line="360"/>
        <w:ind w:firstLine="709"/>
        <w:rPr/>
      </w:pPr>
      <w:r>
        <w:rPr/>
        <w:t>— </w:t>
      </w:r>
      <w:r>
        <w:rPr/>
        <w:t>психоаналитические технологии управления массами.</w:t>
      </w:r>
    </w:p>
    <w:p>
      <w:pPr>
        <w:pStyle w:val="Normal"/>
        <w:spacing w:lineRule="auto" w:line="360"/>
        <w:ind w:firstLine="709"/>
        <w:rPr/>
      </w:pPr>
      <w:r>
        <w:rPr/>
        <w:t>1.3. Основные теории психологии масс.</w:t>
      </w:r>
    </w:p>
    <w:p>
      <w:pPr>
        <w:pStyle w:val="Normal"/>
        <w:spacing w:lineRule="auto" w:line="360"/>
        <w:ind w:firstLine="709"/>
        <w:rPr/>
      </w:pPr>
      <w:r>
        <w:rPr/>
        <w:t>— </w:t>
      </w:r>
      <w:r>
        <w:rPr/>
        <w:t>теории психологии масс (Сократ, Платон, Аристотель, Макиавелли, Шопенгауэр, Ницше, Белинский, Герцен, Писарев, Бакунин, Плеханов, Л.Толстой, Г.Лебон, З.Фрейд, В.Райх, , С.Московичи, Д.В.Ольшанский, А.А.Зиновьев, А.П.Назаретян и др.)</w:t>
      </w:r>
    </w:p>
    <w:p>
      <w:pPr>
        <w:pStyle w:val="Normal"/>
        <w:spacing w:lineRule="auto" w:line="360"/>
        <w:ind w:firstLine="709"/>
        <w:rPr/>
      </w:pPr>
      <w:r>
        <w:rPr/>
        <w:t>1.4. Законы массообразования.</w:t>
      </w:r>
    </w:p>
    <w:p>
      <w:pPr>
        <w:pStyle w:val="Normal"/>
        <w:spacing w:lineRule="auto" w:line="360"/>
        <w:ind w:firstLine="709"/>
        <w:rPr/>
      </w:pPr>
      <w:r>
        <w:rPr/>
        <w:t>— </w:t>
      </w:r>
      <w:r>
        <w:rPr/>
        <w:t>типы масс (толпы).</w:t>
      </w:r>
    </w:p>
    <w:p>
      <w:pPr>
        <w:pStyle w:val="Normal"/>
        <w:spacing w:lineRule="auto" w:line="360"/>
        <w:ind w:firstLine="709"/>
        <w:rPr/>
      </w:pPr>
      <w:r>
        <w:rPr/>
        <w:t>— </w:t>
      </w:r>
      <w:r>
        <w:rPr/>
        <w:t>феномен толпы (основные характеристики).</w:t>
      </w:r>
    </w:p>
    <w:p>
      <w:pPr>
        <w:pStyle w:val="Normal"/>
        <w:spacing w:lineRule="auto" w:line="360"/>
        <w:ind w:firstLine="709"/>
        <w:rPr/>
      </w:pPr>
      <w:r>
        <w:rPr/>
        <w:t>— </w:t>
      </w:r>
      <w:r>
        <w:rPr/>
        <w:t>законы массообразования.</w:t>
      </w:r>
    </w:p>
    <w:p>
      <w:pPr>
        <w:pStyle w:val="Normal"/>
        <w:spacing w:lineRule="auto" w:line="360"/>
        <w:ind w:firstLine="709"/>
        <w:rPr/>
      </w:pPr>
      <w:r>
        <w:rPr/>
        <w:t>— </w:t>
      </w:r>
      <w:r>
        <w:rPr/>
        <w:t>примеры использования методик манипулирования массами.</w:t>
      </w:r>
    </w:p>
    <w:p>
      <w:pPr>
        <w:pStyle w:val="Normal"/>
        <w:spacing w:lineRule="auto" w:line="360"/>
        <w:ind w:firstLine="709"/>
        <w:rPr/>
      </w:pPr>
      <w:r>
        <w:rPr/>
        <w:t>— </w:t>
      </w:r>
      <w:r>
        <w:rPr/>
        <w:t>причины массообразования.</w:t>
      </w:r>
    </w:p>
    <w:p>
      <w:pPr>
        <w:pStyle w:val="Normal"/>
        <w:spacing w:lineRule="auto" w:line="360"/>
        <w:ind w:firstLine="709"/>
        <w:rPr/>
      </w:pPr>
      <w:r>
        <w:rPr/>
        <w:t>— </w:t>
      </w:r>
      <w:r>
        <w:rPr/>
        <w:t>характеристики основных преобразований психики индивида в толпе.</w:t>
      </w:r>
    </w:p>
    <w:p>
      <w:pPr>
        <w:pStyle w:val="Normal"/>
        <w:spacing w:lineRule="auto" w:line="360"/>
        <w:ind w:firstLine="709"/>
        <w:rPr/>
      </w:pPr>
      <w:r>
        <w:rPr/>
        <w:t>— </w:t>
      </w:r>
      <w:r>
        <w:rPr/>
        <w:t>развитие технологий массообразования.</w:t>
      </w:r>
    </w:p>
    <w:p>
      <w:pPr>
        <w:pStyle w:val="Normal"/>
        <w:spacing w:lineRule="auto" w:line="360"/>
        <w:ind w:firstLine="709"/>
        <w:rPr/>
      </w:pPr>
      <w:r>
        <w:rPr/>
        <w:t>Тема 2. Информационно-психологическое воздействие.</w:t>
      </w:r>
    </w:p>
    <w:p>
      <w:pPr>
        <w:pStyle w:val="Normal"/>
        <w:spacing w:lineRule="auto" w:line="360"/>
        <w:ind w:firstLine="709"/>
        <w:rPr/>
      </w:pPr>
      <w:r>
        <w:rPr/>
        <w:t>2.1. Основные характеристики информационно-психологического воздействия.</w:t>
      </w:r>
    </w:p>
    <w:p>
      <w:pPr>
        <w:pStyle w:val="Normal"/>
        <w:spacing w:lineRule="auto" w:line="360"/>
        <w:ind w:firstLine="709"/>
        <w:rPr/>
      </w:pPr>
      <w:r>
        <w:rPr/>
        <w:t>— </w:t>
      </w:r>
      <w:r>
        <w:rPr/>
        <w:t>определение понятия информации.</w:t>
      </w:r>
    </w:p>
    <w:p>
      <w:pPr>
        <w:pStyle w:val="Normal"/>
        <w:spacing w:lineRule="auto" w:line="360"/>
        <w:ind w:firstLine="709"/>
        <w:rPr/>
      </w:pPr>
      <w:r>
        <w:rPr/>
        <w:t>— </w:t>
      </w:r>
      <w:r>
        <w:rPr/>
        <w:t>роль и значение и информации.</w:t>
      </w:r>
    </w:p>
    <w:p>
      <w:pPr>
        <w:pStyle w:val="Normal"/>
        <w:spacing w:lineRule="auto" w:line="360"/>
        <w:ind w:firstLine="709"/>
        <w:rPr/>
      </w:pPr>
      <w:r>
        <w:rPr/>
        <w:t>— </w:t>
      </w:r>
      <w:r>
        <w:rPr/>
        <w:t>информационные потоки.</w:t>
      </w:r>
    </w:p>
    <w:p>
      <w:pPr>
        <w:pStyle w:val="Normal"/>
        <w:spacing w:lineRule="auto" w:line="360"/>
        <w:ind w:firstLine="709"/>
        <w:rPr/>
      </w:pPr>
      <w:r>
        <w:rPr/>
        <w:t>— </w:t>
      </w:r>
      <w:r>
        <w:rPr/>
        <w:t>особенности восприятия информации человеком.</w:t>
      </w:r>
    </w:p>
    <w:p>
      <w:pPr>
        <w:pStyle w:val="Normal"/>
        <w:spacing w:lineRule="auto" w:line="360"/>
        <w:ind w:firstLine="709"/>
        <w:rPr/>
      </w:pPr>
      <w:r>
        <w:rPr/>
        <w:t>2.2. Манипулирование массовым сознанием и СМИ.</w:t>
      </w:r>
    </w:p>
    <w:p>
      <w:pPr>
        <w:pStyle w:val="Normal"/>
        <w:spacing w:lineRule="auto" w:line="360"/>
        <w:ind w:firstLine="709"/>
        <w:rPr/>
      </w:pPr>
      <w:r>
        <w:rPr/>
        <w:t>— </w:t>
      </w:r>
      <w:r>
        <w:rPr/>
        <w:t>средства массовой коммуникации, информации и пропаганды.</w:t>
      </w:r>
    </w:p>
    <w:p>
      <w:pPr>
        <w:pStyle w:val="Normal"/>
        <w:spacing w:lineRule="auto" w:line="360"/>
        <w:ind w:firstLine="709"/>
        <w:rPr/>
      </w:pPr>
      <w:r>
        <w:rPr/>
        <w:t>— </w:t>
      </w:r>
      <w:r>
        <w:rPr/>
        <w:t>механизмы воздействия на подсознание через СМИ.</w:t>
      </w:r>
    </w:p>
    <w:p>
      <w:pPr>
        <w:pStyle w:val="Normal"/>
        <w:spacing w:lineRule="auto" w:line="360"/>
        <w:ind w:firstLine="709"/>
        <w:rPr/>
      </w:pPr>
      <w:r>
        <w:rPr/>
        <w:t>— </w:t>
      </w:r>
      <w:r>
        <w:rPr/>
        <w:t>телевидение и механизмы влияния на масс-медиа-аудиторию.</w:t>
      </w:r>
    </w:p>
    <w:p>
      <w:pPr>
        <w:pStyle w:val="Normal"/>
        <w:spacing w:lineRule="auto" w:line="360"/>
        <w:ind w:firstLine="709"/>
        <w:rPr/>
      </w:pPr>
      <w:r>
        <w:rPr/>
        <w:t>— </w:t>
      </w:r>
      <w:r>
        <w:rPr/>
        <w:t>роль интернета, прессы, и т.п.</w:t>
      </w:r>
    </w:p>
    <w:p>
      <w:pPr>
        <w:pStyle w:val="Normal"/>
        <w:spacing w:lineRule="auto" w:line="360"/>
        <w:ind w:firstLine="709"/>
        <w:rPr/>
      </w:pPr>
      <w:r>
        <w:rPr/>
        <w:t>— </w:t>
      </w:r>
      <w:r>
        <w:rPr/>
        <w:t>методы манипулирования с помощью СМИ. («очевидцы» событий, образ врага, использование «лидеров мнений», односторонность освещения событий, манипулятивное комментирование, повторение, и др.)</w:t>
      </w:r>
    </w:p>
    <w:p>
      <w:pPr>
        <w:pStyle w:val="Normal"/>
        <w:spacing w:lineRule="auto" w:line="360"/>
        <w:ind w:firstLine="709"/>
        <w:rPr/>
      </w:pPr>
      <w:r>
        <w:rPr/>
        <w:t>— </w:t>
      </w:r>
      <w:r>
        <w:rPr/>
        <w:t>психологические факторы изменений в массовом сознании при манипулировании с помощью СМИ.</w:t>
      </w:r>
    </w:p>
    <w:p>
      <w:pPr>
        <w:pStyle w:val="Normal"/>
        <w:spacing w:lineRule="auto" w:line="360"/>
        <w:ind w:firstLine="709"/>
        <w:rPr/>
      </w:pPr>
      <w:r>
        <w:rPr/>
        <w:t>2.3. Особенности психологического воздействия СМИ.</w:t>
      </w:r>
    </w:p>
    <w:p>
      <w:pPr>
        <w:pStyle w:val="Normal"/>
        <w:spacing w:lineRule="auto" w:line="360"/>
        <w:ind w:firstLine="709"/>
        <w:rPr/>
      </w:pPr>
      <w:r>
        <w:rPr/>
        <w:t>— </w:t>
      </w:r>
      <w:r>
        <w:rPr/>
        <w:t>манипулятивные способы подачи материала по телевидению (дробления информации, техника сенсационности, быстро сменяемые сюжеты в новостях, и т.п.)</w:t>
      </w:r>
    </w:p>
    <w:p>
      <w:pPr>
        <w:pStyle w:val="Normal"/>
        <w:spacing w:lineRule="auto" w:line="360"/>
        <w:ind w:firstLine="709"/>
        <w:rPr/>
      </w:pPr>
      <w:r>
        <w:rPr/>
        <w:t>— </w:t>
      </w:r>
      <w:r>
        <w:rPr/>
        <w:t>компьютерная игровая зависимость.</w:t>
      </w:r>
    </w:p>
    <w:p>
      <w:pPr>
        <w:pStyle w:val="Normal"/>
        <w:spacing w:lineRule="auto" w:line="360"/>
        <w:ind w:firstLine="709"/>
        <w:rPr/>
      </w:pPr>
      <w:r>
        <w:rPr/>
        <w:t>— </w:t>
      </w:r>
      <w:r>
        <w:rPr/>
        <w:t>кинематографические приемы манипуляций сознанием зрителя.</w:t>
      </w:r>
    </w:p>
    <w:p>
      <w:pPr>
        <w:pStyle w:val="Normal"/>
        <w:spacing w:lineRule="auto" w:line="360"/>
        <w:ind w:firstLine="709"/>
        <w:rPr/>
      </w:pPr>
      <w:r>
        <w:rPr/>
        <w:t>2.6. Технологии психо-воздействия.</w:t>
      </w:r>
    </w:p>
    <w:p>
      <w:pPr>
        <w:pStyle w:val="Normal"/>
        <w:spacing w:lineRule="auto" w:line="360"/>
        <w:ind w:firstLine="709"/>
        <w:rPr/>
      </w:pPr>
      <w:r>
        <w:rPr/>
        <w:t>— </w:t>
      </w:r>
      <w:r>
        <w:rPr/>
        <w:t>правила общения (вхождение в разговор; построение разговора; убеждение;  рекомендации для установки ритма разговора и порядка предъявления аргументов; приемы нейтрализации доводов объекта; правила завершения разговора и др.);</w:t>
      </w:r>
    </w:p>
    <w:p>
      <w:pPr>
        <w:pStyle w:val="Normal"/>
        <w:spacing w:lineRule="auto" w:line="360"/>
        <w:ind w:firstLine="709"/>
        <w:rPr/>
      </w:pPr>
      <w:r>
        <w:rPr/>
        <w:t>— </w:t>
      </w:r>
      <w:r>
        <w:rPr/>
        <w:t>характеристика бессознательных реакций тела (анализ психического состояния по жестам; жесты и мысли: основные правила психологического анализа; особенности определения скрытых мыслей человека по анализу речи; анализ скрытых мыслей по позам; анализ реакций человека в ответ на ваши слова или действия).</w:t>
      </w:r>
    </w:p>
    <w:p>
      <w:pPr>
        <w:pStyle w:val="Normal"/>
        <w:spacing w:lineRule="auto" w:line="360"/>
        <w:ind w:firstLine="709"/>
        <w:rPr/>
      </w:pPr>
      <w:r>
        <w:rPr/>
        <w:t>Тема 3. Манипулирование психикой индивида и масс.</w:t>
      </w:r>
    </w:p>
    <w:p>
      <w:pPr>
        <w:pStyle w:val="Normal"/>
        <w:spacing w:lineRule="auto" w:line="360"/>
        <w:ind w:firstLine="709"/>
        <w:rPr/>
      </w:pPr>
      <w:r>
        <w:rPr/>
        <w:t>3.1. Основные положения теории манипулирования.</w:t>
      </w:r>
    </w:p>
    <w:p>
      <w:pPr>
        <w:pStyle w:val="Normal"/>
        <w:spacing w:lineRule="auto" w:line="360"/>
        <w:ind w:firstLine="709"/>
        <w:rPr/>
      </w:pPr>
      <w:r>
        <w:rPr/>
        <w:t>— </w:t>
      </w:r>
      <w:r>
        <w:rPr/>
        <w:t>бессознательные психические процессы</w:t>
      </w:r>
    </w:p>
    <w:p>
      <w:pPr>
        <w:pStyle w:val="Normal"/>
        <w:spacing w:lineRule="auto" w:line="360"/>
        <w:ind w:firstLine="709"/>
        <w:rPr/>
      </w:pPr>
      <w:r>
        <w:rPr/>
        <w:t>— </w:t>
      </w:r>
      <w:r>
        <w:rPr/>
        <w:t>манипулирование — как фактор предрасположенности психики.</w:t>
      </w:r>
    </w:p>
    <w:p>
      <w:pPr>
        <w:pStyle w:val="Normal"/>
        <w:spacing w:lineRule="auto" w:line="360"/>
        <w:ind w:firstLine="709"/>
        <w:rPr/>
      </w:pPr>
      <w:r>
        <w:rPr/>
        <w:t>— </w:t>
      </w:r>
      <w:r>
        <w:rPr/>
        <w:t>качества, способствующие подверженности манипулятивному воздействию.</w:t>
      </w:r>
    </w:p>
    <w:p>
      <w:pPr>
        <w:pStyle w:val="Normal"/>
        <w:spacing w:lineRule="auto" w:line="360"/>
        <w:ind w:firstLine="709"/>
        <w:rPr/>
      </w:pPr>
      <w:r>
        <w:rPr/>
        <w:t>— </w:t>
      </w:r>
      <w:r>
        <w:rPr/>
        <w:t>основные последствия воздействия на психику.</w:t>
      </w:r>
    </w:p>
    <w:p>
      <w:pPr>
        <w:pStyle w:val="Normal"/>
        <w:spacing w:lineRule="auto" w:line="360"/>
        <w:ind w:firstLine="709"/>
        <w:rPr/>
      </w:pPr>
      <w:r>
        <w:rPr/>
        <w:t>— </w:t>
      </w:r>
      <w:r>
        <w:rPr/>
        <w:t>современные методики манипулирования.</w:t>
      </w:r>
    </w:p>
    <w:p>
      <w:pPr>
        <w:pStyle w:val="Normal"/>
        <w:spacing w:lineRule="auto" w:line="360"/>
        <w:ind w:firstLine="709"/>
        <w:rPr/>
      </w:pPr>
      <w:r>
        <w:rPr/>
        <w:t>— </w:t>
      </w:r>
      <w:r>
        <w:rPr/>
        <w:t>способы противодействия манипуляциям.</w:t>
      </w:r>
    </w:p>
    <w:p>
      <w:pPr>
        <w:pStyle w:val="Normal"/>
        <w:spacing w:lineRule="auto" w:line="360"/>
        <w:ind w:firstLine="709"/>
        <w:rPr/>
      </w:pPr>
      <w:r>
        <w:rPr/>
        <w:t>3.2. Прикладные психоаналитические технологии манипулирования.</w:t>
      </w:r>
    </w:p>
    <w:p>
      <w:pPr>
        <w:pStyle w:val="Normal"/>
        <w:spacing w:lineRule="auto" w:line="360"/>
        <w:ind w:firstLine="709"/>
        <w:rPr/>
      </w:pPr>
      <w:r>
        <w:rPr/>
        <w:t>— </w:t>
      </w:r>
      <w:r>
        <w:rPr/>
        <w:t>психоаналитическая теория манипулирования.</w:t>
      </w:r>
    </w:p>
    <w:p>
      <w:pPr>
        <w:pStyle w:val="Normal"/>
        <w:spacing w:lineRule="auto" w:line="360"/>
        <w:ind w:firstLine="709"/>
        <w:rPr/>
      </w:pPr>
      <w:r>
        <w:rPr/>
        <w:t xml:space="preserve">— </w:t>
      </w:r>
      <w:r>
        <w:rPr/>
        <w:t>теория сублиминального воздействия.</w:t>
      </w:r>
    </w:p>
    <w:p>
      <w:pPr>
        <w:pStyle w:val="Normal"/>
        <w:spacing w:lineRule="auto" w:line="360"/>
        <w:ind w:firstLine="709"/>
        <w:rPr/>
      </w:pPr>
      <w:r>
        <w:rPr/>
        <w:t>— </w:t>
      </w:r>
      <w:r>
        <w:rPr/>
        <w:t>невроз — как основа манипулирования.</w:t>
      </w:r>
    </w:p>
    <w:p>
      <w:pPr>
        <w:pStyle w:val="Normal"/>
        <w:spacing w:lineRule="auto" w:line="360"/>
        <w:ind w:firstLine="709"/>
        <w:rPr/>
      </w:pPr>
      <w:r>
        <w:rPr/>
        <w:t>— </w:t>
      </w:r>
      <w:r>
        <w:rPr/>
        <w:t>провоцирование невротической симптоматики (депрессия, чувство вины, проч.).</w:t>
      </w:r>
    </w:p>
    <w:p>
      <w:pPr>
        <w:pStyle w:val="Normal"/>
        <w:spacing w:lineRule="auto" w:line="360"/>
        <w:ind w:firstLine="709"/>
        <w:rPr/>
      </w:pPr>
      <w:r>
        <w:rPr/>
        <w:t>— </w:t>
      </w:r>
      <w:r>
        <w:rPr/>
        <w:t>механизмы воздействия на психику с целью провокации базовых инстинктов.</w:t>
      </w:r>
    </w:p>
    <w:p>
      <w:pPr>
        <w:pStyle w:val="Normal"/>
        <w:spacing w:lineRule="auto" w:line="360"/>
        <w:ind w:firstLine="709"/>
        <w:rPr/>
      </w:pPr>
      <w:r>
        <w:rPr/>
        <w:t>— </w:t>
      </w:r>
      <w:r>
        <w:rPr/>
        <w:t>теория невротических защит психики.</w:t>
      </w:r>
    </w:p>
    <w:p>
      <w:pPr>
        <w:pStyle w:val="Normal"/>
        <w:spacing w:lineRule="auto" w:line="360"/>
        <w:ind w:firstLine="709"/>
        <w:rPr/>
      </w:pPr>
      <w:r>
        <w:rPr/>
        <w:t>— </w:t>
      </w:r>
      <w:r>
        <w:rPr/>
        <w:t>характеристики основных защитных  механизмов психики (вытеснение, проекция, сублимация и т.п.)</w:t>
      </w:r>
    </w:p>
    <w:p>
      <w:pPr>
        <w:pStyle w:val="Normal"/>
        <w:spacing w:lineRule="auto" w:line="360"/>
        <w:ind w:firstLine="709"/>
        <w:rPr/>
      </w:pPr>
      <w:r>
        <w:rPr/>
        <w:t>3.3. Методы манипулирования.</w:t>
      </w:r>
    </w:p>
    <w:p>
      <w:pPr>
        <w:pStyle w:val="Normal"/>
        <w:spacing w:lineRule="auto" w:line="360"/>
        <w:ind w:firstLine="709"/>
        <w:rPr/>
      </w:pPr>
      <w:r>
        <w:rPr/>
        <w:t>— </w:t>
      </w:r>
      <w:r>
        <w:rPr/>
        <w:t>приемы и способы манипулятивного воздействия на массовое сознание (8 блоков по 10-30 способов в каждом).</w:t>
      </w:r>
    </w:p>
    <w:p>
      <w:pPr>
        <w:pStyle w:val="Normal"/>
        <w:spacing w:lineRule="auto" w:line="360"/>
        <w:ind w:firstLine="709"/>
        <w:rPr/>
      </w:pPr>
      <w:r>
        <w:rPr/>
        <w:t>3.4. Основы внушения, гипноза и аутотренинга.</w:t>
      </w:r>
    </w:p>
    <w:p>
      <w:pPr>
        <w:pStyle w:val="Normal"/>
        <w:spacing w:lineRule="auto" w:line="360"/>
        <w:ind w:firstLine="709"/>
        <w:rPr/>
      </w:pPr>
      <w:r>
        <w:rPr/>
        <w:t>— </w:t>
      </w:r>
      <w:r>
        <w:rPr/>
        <w:t>роль и место внушения в жизни человека.</w:t>
      </w:r>
    </w:p>
    <w:p>
      <w:pPr>
        <w:pStyle w:val="Normal"/>
        <w:spacing w:lineRule="auto" w:line="360"/>
        <w:ind w:firstLine="709"/>
        <w:rPr/>
      </w:pPr>
      <w:r>
        <w:rPr/>
        <w:t>— </w:t>
      </w:r>
      <w:r>
        <w:rPr/>
        <w:t>теории внушения классиков нейрофизиологии и гипнологии (В.М.Бехтерев, И.П.Павлов, Ю.В.Каннабих,  К.И.Платонов, А.М.Свядощ и др.)</w:t>
      </w:r>
    </w:p>
    <w:p>
      <w:pPr>
        <w:pStyle w:val="Normal"/>
        <w:spacing w:lineRule="auto" w:line="360"/>
        <w:ind w:firstLine="709"/>
        <w:rPr/>
      </w:pPr>
      <w:r>
        <w:rPr/>
        <w:t>— </w:t>
      </w:r>
      <w:r>
        <w:rPr/>
        <w:t>виды внушения и особенности индивидуального и группового внушения.</w:t>
      </w:r>
    </w:p>
    <w:p>
      <w:pPr>
        <w:pStyle w:val="Normal"/>
        <w:spacing w:lineRule="auto" w:line="360"/>
        <w:ind w:firstLine="709"/>
        <w:rPr/>
      </w:pPr>
      <w:r>
        <w:rPr/>
        <w:t>— </w:t>
      </w:r>
      <w:r>
        <w:rPr/>
        <w:t>контрвнушение. Основные понятия и виды контрвнушаемости.</w:t>
      </w:r>
    </w:p>
    <w:p>
      <w:pPr>
        <w:pStyle w:val="Normal"/>
        <w:spacing w:lineRule="auto" w:line="360"/>
        <w:ind w:firstLine="709"/>
        <w:rPr/>
      </w:pPr>
      <w:r>
        <w:rPr/>
        <w:t>— </w:t>
      </w:r>
      <w:r>
        <w:rPr/>
        <w:t>тесты на внушаемость и признаки погружения в транс.</w:t>
      </w:r>
    </w:p>
    <w:p>
      <w:pPr>
        <w:pStyle w:val="Normal"/>
        <w:spacing w:lineRule="auto" w:line="360"/>
        <w:ind w:firstLine="709"/>
        <w:rPr/>
      </w:pPr>
      <w:r>
        <w:rPr/>
        <w:t>— </w:t>
      </w:r>
      <w:r>
        <w:rPr/>
        <w:t>самовнушение и самогипноз. Основные определения и механизмы функционирования.</w:t>
      </w:r>
    </w:p>
    <w:p>
      <w:pPr>
        <w:pStyle w:val="Normal"/>
        <w:spacing w:lineRule="auto" w:line="360"/>
        <w:ind w:firstLine="709"/>
        <w:rPr/>
      </w:pPr>
      <w:r>
        <w:rPr/>
        <w:t>— </w:t>
      </w:r>
      <w:r>
        <w:rPr/>
        <w:t>основные теории гипноза, взгляды на гипноз современных ученых.</w:t>
      </w:r>
    </w:p>
    <w:p>
      <w:pPr>
        <w:pStyle w:val="Normal"/>
        <w:spacing w:lineRule="auto" w:line="360"/>
        <w:ind w:firstLine="709"/>
        <w:rPr/>
      </w:pPr>
      <w:r>
        <w:rPr/>
        <w:t>— </w:t>
      </w:r>
      <w:r>
        <w:rPr/>
        <w:t>основные направления гипноза: (классический, эриксонианский, психологический гипноз наяву, психоаналитическая школа гипноза и т.п.)</w:t>
      </w:r>
    </w:p>
    <w:p>
      <w:pPr>
        <w:pStyle w:val="Normal"/>
        <w:spacing w:lineRule="auto" w:line="360"/>
        <w:ind w:firstLine="709"/>
        <w:rPr/>
      </w:pPr>
      <w:r>
        <w:rPr/>
        <w:t>— </w:t>
      </w:r>
      <w:r>
        <w:rPr/>
        <w:t>суггестивные факторы наступления гипнотического состояния.</w:t>
      </w:r>
    </w:p>
    <w:p>
      <w:pPr>
        <w:pStyle w:val="Normal"/>
        <w:spacing w:lineRule="auto" w:line="360"/>
        <w:ind w:firstLine="709"/>
        <w:rPr/>
      </w:pPr>
      <w:r>
        <w:rPr/>
        <w:t>— </w:t>
      </w:r>
      <w:r>
        <w:rPr/>
        <w:t>стадии гипноза.</w:t>
      </w:r>
    </w:p>
    <w:p>
      <w:pPr>
        <w:pStyle w:val="Normal"/>
        <w:spacing w:lineRule="auto" w:line="360"/>
        <w:ind w:firstLine="709"/>
        <w:rPr/>
      </w:pPr>
      <w:r>
        <w:rPr/>
        <w:t>— </w:t>
      </w:r>
      <w:r>
        <w:rPr/>
        <w:t>основные методы воздействия при гипнозе (слуховой анализатор; зрительный анализатор; кожный анализатор).</w:t>
      </w:r>
    </w:p>
    <w:p>
      <w:pPr>
        <w:pStyle w:val="Normal"/>
        <w:spacing w:lineRule="auto" w:line="360"/>
        <w:ind w:firstLine="709"/>
        <w:rPr/>
      </w:pPr>
      <w:r>
        <w:rPr/>
        <w:t>— </w:t>
      </w:r>
      <w:r>
        <w:rPr/>
        <w:t>основные теории и техники аутотренинга, саморегуляции, самокодирования.</w:t>
      </w:r>
    </w:p>
    <w:p>
      <w:pPr>
        <w:pStyle w:val="Normal"/>
        <w:spacing w:lineRule="auto" w:line="360"/>
        <w:ind w:firstLine="709"/>
        <w:rPr/>
      </w:pPr>
      <w:r>
        <w:rPr/>
        <w:t>3.5. Методы С.А.Зелинского.</w:t>
      </w:r>
    </w:p>
    <w:p>
      <w:pPr>
        <w:pStyle w:val="Normal"/>
        <w:spacing w:lineRule="auto" w:line="360"/>
        <w:ind w:firstLine="709"/>
        <w:rPr/>
      </w:pPr>
      <w:r>
        <w:rPr/>
        <w:t>«Метод сознательно — бессознательной саморегуляции».</w:t>
      </w:r>
    </w:p>
    <w:p>
      <w:pPr>
        <w:pStyle w:val="Normal"/>
        <w:spacing w:lineRule="auto" w:line="360"/>
        <w:ind w:firstLine="709"/>
        <w:rPr/>
      </w:pPr>
      <w:r>
        <w:rPr/>
        <w:t>«Метод Анти-Манипуляций» («Метод Анти-М»).</w:t>
      </w:r>
    </w:p>
    <w:p>
      <w:pPr>
        <w:pStyle w:val="Normal"/>
        <w:spacing w:lineRule="auto" w:line="360"/>
        <w:ind w:firstLine="709"/>
        <w:rPr/>
      </w:pPr>
      <w:r>
        <w:rPr/>
        <w:t>«Метод Постижения информации» («Метод ПИ»).</w:t>
      </w:r>
    </w:p>
    <w:p>
      <w:pPr>
        <w:pStyle w:val="Normal"/>
        <w:spacing w:lineRule="auto" w:line="360"/>
        <w:ind w:firstLine="709"/>
        <w:rPr/>
      </w:pPr>
      <w:r>
        <w:rPr/>
        <w:t>«Метод боксинг-терапия» (Boxing-терапия).</w:t>
      </w:r>
    </w:p>
    <w:p>
      <w:pPr>
        <w:pStyle w:val="Normal"/>
        <w:spacing w:lineRule="auto" w:line="360"/>
        <w:ind w:firstLine="709"/>
        <w:rPr/>
      </w:pPr>
      <w:r>
        <w:rPr/>
        <w:t>Метод 1 и Метод 2 аутотренинга-психической саморегуляции.</w:t>
      </w:r>
    </w:p>
    <w:p>
      <w:pPr>
        <w:pStyle w:val="Normal"/>
        <w:spacing w:lineRule="auto" w:line="360"/>
        <w:ind w:firstLine="709"/>
        <w:rPr/>
      </w:pPr>
      <w:r>
        <w:rPr/>
        <w:t>Процесс обучения методу «Анти-М» состоит из трех основных этапов:</w:t>
      </w:r>
    </w:p>
    <w:p>
      <w:pPr>
        <w:pStyle w:val="Normal"/>
        <w:spacing w:lineRule="auto" w:line="360"/>
        <w:ind w:firstLine="709"/>
        <w:rPr/>
      </w:pPr>
      <w:r>
        <w:rPr/>
        <w:t>1) Лекционные занятия.</w:t>
      </w:r>
    </w:p>
    <w:p>
      <w:pPr>
        <w:pStyle w:val="Normal"/>
        <w:spacing w:lineRule="auto" w:line="360"/>
        <w:ind w:firstLine="709"/>
        <w:rPr/>
      </w:pPr>
      <w:r>
        <w:rPr/>
        <w:t>На данном этапе происходит процесс обучения по психологическим технологиям манипулятивного воздействия и защиты от манипулирования.</w:t>
      </w:r>
    </w:p>
    <w:p>
      <w:pPr>
        <w:pStyle w:val="Normal"/>
        <w:spacing w:lineRule="auto" w:line="360"/>
        <w:ind w:firstLine="709"/>
        <w:rPr/>
      </w:pPr>
      <w:r>
        <w:rPr/>
        <w:t>2) Дистанционное обучение.</w:t>
      </w:r>
    </w:p>
    <w:p>
      <w:pPr>
        <w:pStyle w:val="Normal"/>
        <w:spacing w:lineRule="auto" w:line="360"/>
        <w:ind w:firstLine="709"/>
        <w:rPr/>
      </w:pPr>
      <w:r>
        <w:rPr/>
        <w:t>На данном этапе происходит корректировка процесса обучения посредством сети Интернет, и включает в себя также индивидуальную разработку и корректирование механизмов противодействия конкретного педагога в условиях, как его профессиональной деятельности, так и имеющегося у него опыта и знаний.</w:t>
      </w:r>
    </w:p>
    <w:p>
      <w:pPr>
        <w:pStyle w:val="Normal"/>
        <w:spacing w:lineRule="auto" w:line="360"/>
        <w:ind w:firstLine="709"/>
        <w:rPr/>
      </w:pPr>
      <w:r>
        <w:rPr/>
        <w:t>3) Семинары.</w:t>
      </w:r>
    </w:p>
    <w:p>
      <w:pPr>
        <w:pStyle w:val="Normal"/>
        <w:spacing w:lineRule="auto" w:line="360"/>
        <w:ind w:firstLine="709"/>
        <w:rPr/>
      </w:pPr>
      <w:r>
        <w:rPr/>
        <w:t>Данный этап необходим для проверки закрепления материала, работы над ошибками, разрешения возникших вопросов, составления дальнейшего плана работы по методу противодействия манипуляциям «Методу Анти-М», обмена опытом различных педагогов, работающих по методу «Анти-М» и др.</w:t>
      </w:r>
    </w:p>
    <w:p>
      <w:pPr>
        <w:pStyle w:val="Normal"/>
        <w:spacing w:lineRule="auto" w:line="360"/>
        <w:ind w:firstLine="709"/>
        <w:rPr/>
      </w:pPr>
      <w:r>
        <w:rPr/>
        <w:t>Рассмотрим методику обучения на трех стадиях обучения «Метода Анти-М».</w:t>
      </w:r>
    </w:p>
    <w:p>
      <w:pPr>
        <w:pStyle w:val="Normal"/>
        <w:spacing w:lineRule="auto" w:line="360"/>
        <w:ind w:firstLine="709"/>
        <w:rPr/>
      </w:pPr>
      <w:r>
        <w:rPr/>
        <w:t>1) Сознательное противодействие манипуляциям.</w:t>
      </w:r>
    </w:p>
    <w:p>
      <w:pPr>
        <w:pStyle w:val="Normal"/>
        <w:spacing w:lineRule="auto" w:line="360"/>
        <w:ind w:firstLine="709"/>
        <w:rPr/>
      </w:pPr>
      <w:r>
        <w:rPr/>
        <w:t>Обучение на первом этапе состоит из циклов специализированных курсов в виде лекций и семинаров по основам общей психологии, психофизиологии, глубинной психологии, психоанализу, гипнологии, по основам массовой психологии, технологиям манипулятивного воздействия на психику индивида и масс и проч.</w:t>
      </w:r>
    </w:p>
    <w:p>
      <w:pPr>
        <w:pStyle w:val="Normal"/>
        <w:spacing w:lineRule="auto" w:line="360"/>
        <w:ind w:firstLine="709"/>
        <w:rPr/>
      </w:pPr>
      <w:r>
        <w:rPr/>
        <w:t>На данном этапе учащийся:</w:t>
      </w:r>
    </w:p>
    <w:p>
      <w:pPr>
        <w:pStyle w:val="Normal"/>
        <w:spacing w:lineRule="auto" w:line="360"/>
        <w:ind w:firstLine="709"/>
        <w:rPr/>
      </w:pPr>
      <w:r>
        <w:rPr/>
        <w:t>а) изучает основы функционирования мозга при восприятии информации из внешнего мира; изучает структуру психики, роль подсознания в оценке восприятия информации, законы массовой психологии и проч. законы психической деятельности человека, законы психики;</w:t>
      </w:r>
    </w:p>
    <w:p>
      <w:pPr>
        <w:pStyle w:val="Normal"/>
        <w:spacing w:lineRule="auto" w:line="360"/>
        <w:ind w:firstLine="709"/>
        <w:rPr/>
      </w:pPr>
      <w:r>
        <w:rPr/>
        <w:t>б) овладевает навыками информационно-психологического воздействия, внушения, манипулирования психическим сознанием индивида и масс, психо-технологиями гипнотического воздействия в бодрственном состоянии психики и другим возможностям воздействия на психику другого человека;</w:t>
      </w:r>
    </w:p>
    <w:p>
      <w:pPr>
        <w:pStyle w:val="Normal"/>
        <w:spacing w:lineRule="auto" w:line="360"/>
        <w:ind w:firstLine="709"/>
        <w:rPr/>
      </w:pPr>
      <w:r>
        <w:rPr/>
        <w:t>в) формирует ценностные жизненные ориентации (положительные ценностные жизненные ориентации — как основа воспитания);</w:t>
      </w:r>
    </w:p>
    <w:p>
      <w:pPr>
        <w:pStyle w:val="Normal"/>
        <w:spacing w:lineRule="auto" w:line="360"/>
        <w:ind w:firstLine="709"/>
        <w:rPr/>
      </w:pPr>
      <w:r>
        <w:rPr/>
        <w:t>г) закрепляет положительные психологические установки в подсознании; установки, направленные на формирование посредством воспитания положительных личностных качеств в человеке;</w:t>
      </w:r>
    </w:p>
    <w:p>
      <w:pPr>
        <w:pStyle w:val="Normal"/>
        <w:spacing w:lineRule="auto" w:line="360"/>
        <w:ind w:firstLine="709"/>
        <w:rPr/>
      </w:pPr>
      <w:r>
        <w:rPr/>
        <w:t>д) рассматривает способы анализа медиатекстов (т.е. продукции телевидения, радио, прессы, кинематографа, интернета, рекламы и т.п.), изучает основы теории средств массовой коммуникации в т.ч. с теоретически-практическими занятиями по организации и функционирования газет, журналов, передач по ТВ и проч.; на примере необходимо показать механизмы деятельности того или иного СМИ, с закреплением теоретической базы самостоятельным выполнением задания по созданию медиатекста под руководством специалиста в той или иной области СМИ. Например, несколько человек могут быть объединены в единый штат воображаемой редакции, где каждый человек последовательно будет исполнять роль корреспондента, редактора, и прочее. В теоретической части допустимо рассматривать различные виды СМИ как единое целостное средство массового психического воздействия, с последующим подробным рассмотрением особенностей влияния на массовое психическое сознание отдельных направлений СМИ;</w:t>
      </w:r>
    </w:p>
    <w:p>
      <w:pPr>
        <w:pStyle w:val="Normal"/>
        <w:spacing w:lineRule="auto" w:line="360"/>
        <w:ind w:firstLine="709"/>
        <w:rPr/>
      </w:pPr>
      <w:r>
        <w:rPr/>
        <w:t>е) выявляет особенности восприятия психикой информации, полученной посредством аудиально-визуального контакта (т.е. суггестивный эффект телевизионного и радио сигнала, печатного слова, и т.п.). На данном этапе должна происходить расшифровка механизмов влияния на подсознание, следствие подобного влияния, примеры такого влияния и т.п.;</w:t>
      </w:r>
    </w:p>
    <w:p>
      <w:pPr>
        <w:pStyle w:val="Normal"/>
        <w:spacing w:lineRule="auto" w:line="360"/>
        <w:ind w:firstLine="709"/>
        <w:rPr/>
      </w:pPr>
      <w:r>
        <w:rPr/>
        <w:t>ж) вскрывает в результате совместного просмотра и последующего обсуждения с другими участниками коллектива (группы, сообщества, движения и т.п.) под руководством опытного педагога механизмы манипулятивного воздействия сообщений СМИ (печатных, электронных), выпусков новостей, телепередач, художественных и документальных фильмов и т.п.; проводит анализ увиденного в свете раннее изученных теорий глубинной психологии и т.п. Преподаватель на этом этапе должен показать, какие приемы используют СМИ (на примере сообщений из газет, журналов, телевидения) для того, чтобы добиться различного результата (например, скрыть при подаче СМИ важную информацию или приумолить ее значимость, переключив внимание зрителя, слушателя, читателя, и т.п. манипулятивные механизмы СМИ);</w:t>
      </w:r>
    </w:p>
    <w:p>
      <w:pPr>
        <w:pStyle w:val="Normal"/>
        <w:spacing w:lineRule="auto" w:line="360"/>
        <w:ind w:firstLine="709"/>
        <w:rPr/>
      </w:pPr>
      <w:r>
        <w:rPr/>
        <w:t>з) получает представление о различные способах и технологиях манипулирования, в т.ч. посредством воздействия на активизацию трех ведущих инстинктов манипулятивного воздействия:</w:t>
      </w:r>
    </w:p>
    <w:p>
      <w:pPr>
        <w:pStyle w:val="Normal"/>
        <w:spacing w:lineRule="auto" w:line="360"/>
        <w:ind w:firstLine="709"/>
        <w:rPr/>
      </w:pPr>
      <w:r>
        <w:rPr/>
        <w:t>— </w:t>
      </w:r>
      <w:r>
        <w:rPr/>
        <w:t>Страх-Невроз. Подчинение психики в этом случае происходит путем предварительной провокации страха или невроза и последующим предоставлением варианта избавления от страха-невроза. Такое избавление заключается в подчинении манипулятору (выполнении его требований);</w:t>
      </w:r>
    </w:p>
    <w:p>
      <w:pPr>
        <w:pStyle w:val="Normal"/>
        <w:spacing w:lineRule="auto" w:line="360"/>
        <w:ind w:firstLine="709"/>
        <w:rPr/>
      </w:pPr>
      <w:r>
        <w:rPr/>
        <w:t>— </w:t>
      </w:r>
      <w:r>
        <w:rPr/>
        <w:t>Секс-Любовь. Манипулятивное воздействие происходит путем провокации чувства влюбленности или активации сексуального желания, или, например, путем угрозы воздействия на предмет любви или сильной привязанности: человек может быть сильным и стойким во всех отношениях и не подвластен никакому давлению и угрозам извне, но если возникнет угроза человеку которого он любит (мама, жена, ребенок, собачка и т.п. ), такой человек окажется бессилен;</w:t>
      </w:r>
    </w:p>
    <w:p>
      <w:pPr>
        <w:pStyle w:val="Normal"/>
        <w:spacing w:lineRule="auto" w:line="360"/>
        <w:ind w:firstLine="709"/>
        <w:rPr/>
      </w:pPr>
      <w:r>
        <w:rPr/>
        <w:t>— </w:t>
      </w:r>
      <w:r>
        <w:rPr/>
        <w:t>Деньги — Власть.</w:t>
      </w:r>
    </w:p>
    <w:p>
      <w:pPr>
        <w:pStyle w:val="Normal"/>
        <w:spacing w:lineRule="auto" w:line="360"/>
        <w:ind w:firstLine="709"/>
        <w:rPr/>
      </w:pPr>
      <w:r>
        <w:rPr/>
        <w:t>Данная категория объединяет все, что связано с личным материальным и нематериальным обогащением.</w:t>
      </w:r>
    </w:p>
    <w:p>
      <w:pPr>
        <w:pStyle w:val="Normal"/>
        <w:spacing w:lineRule="auto" w:line="360"/>
        <w:ind w:firstLine="709"/>
        <w:rPr/>
      </w:pPr>
      <w:r>
        <w:rPr/>
        <w:t>и) запрещает себе просмотр телепередач сразу после пробуждения (в этот момент, в так называемые просоночные состояния, максимально снижен барьер критичности, а значит вся поступаемая в мозг информация из внешнего мира прочно откладывается в подсознании в виде психологических установок);</w:t>
      </w:r>
    </w:p>
    <w:p>
      <w:pPr>
        <w:pStyle w:val="Normal"/>
        <w:spacing w:lineRule="auto" w:line="360"/>
        <w:ind w:firstLine="709"/>
        <w:rPr/>
      </w:pPr>
      <w:r>
        <w:rPr/>
        <w:t>к) дозирует получение информации получаемой от СМИ (главным образом от телевидения) на протяжении периода бодрствования (отбирает передачи позитивного содержания, исключает рекламу, смотрит телепередачи, несущие в себе положительную образовательную нагрузку и проч.);  исключает получение информации во время сна (например,  засыпание при включенном телевизоре или радио, потому что во время сна отключена цензура психики, и вся информация впитывается в подсознание, закрепляясь там в виде установок и формируя в последующем паттерны будущего поведения человека, которые могут проявляться в совершении поступков в период бодрствования);</w:t>
      </w:r>
    </w:p>
    <w:p>
      <w:pPr>
        <w:pStyle w:val="Normal"/>
        <w:spacing w:lineRule="auto" w:line="360"/>
        <w:ind w:firstLine="709"/>
        <w:rPr/>
      </w:pPr>
      <w:r>
        <w:rPr/>
        <w:t>л) проводит избирательный отбор информации, поступаемой в мозг перед сном (состояния перед засыпанием характеризуется резким снижением активности цензуры психики, а значит, информация в данном случае сразу проходит и откладывается в подсознании, что заметно, например, по характеру сновидений).</w:t>
      </w:r>
    </w:p>
    <w:p>
      <w:pPr>
        <w:pStyle w:val="Normal"/>
        <w:spacing w:lineRule="auto" w:line="360"/>
        <w:ind w:firstLine="709"/>
        <w:rPr/>
      </w:pPr>
      <w:r>
        <w:rPr/>
        <w:t>м) воспитывает волю, развивает интеллект, получает знания.</w:t>
      </w:r>
    </w:p>
    <w:p>
      <w:pPr>
        <w:pStyle w:val="Normal"/>
        <w:spacing w:lineRule="auto" w:line="360"/>
        <w:ind w:firstLine="709"/>
        <w:rPr/>
      </w:pPr>
      <w:r>
        <w:rPr/>
        <w:t>н) развивает в себе способности к анализу медиатекстов, к пониманию социальных, культурных, политических и экономических смыслов и подтекстов медиатекстов</w:t>
      </w:r>
    </w:p>
    <w:p>
      <w:pPr>
        <w:pStyle w:val="Normal"/>
        <w:spacing w:lineRule="auto" w:line="360"/>
        <w:ind w:firstLine="709"/>
        <w:rPr/>
      </w:pPr>
      <w:r>
        <w:rPr/>
        <w:t>о) развивает коммуникативные способности личности;</w:t>
      </w:r>
    </w:p>
    <w:p>
      <w:pPr>
        <w:pStyle w:val="Normal"/>
        <w:spacing w:lineRule="auto" w:line="360"/>
        <w:ind w:firstLine="709"/>
        <w:rPr/>
      </w:pPr>
      <w:r>
        <w:rPr/>
        <w:t>п) обучается идентифицировать, интерпретировать, и создавать медиатексты;</w:t>
      </w:r>
    </w:p>
    <w:p>
      <w:pPr>
        <w:pStyle w:val="Normal"/>
        <w:spacing w:lineRule="auto" w:line="360"/>
        <w:ind w:firstLine="709"/>
        <w:rPr/>
      </w:pPr>
      <w:r>
        <w:rPr/>
        <w:t>р) и т.п.</w:t>
      </w:r>
    </w:p>
    <w:p>
      <w:pPr>
        <w:pStyle w:val="Normal"/>
        <w:spacing w:lineRule="auto" w:line="360"/>
        <w:ind w:firstLine="709"/>
        <w:rPr/>
      </w:pPr>
      <w:r>
        <w:rPr/>
        <w:t>Для реализации подобного используются различные способы.</w:t>
      </w:r>
    </w:p>
    <w:p>
      <w:pPr>
        <w:pStyle w:val="Normal"/>
        <w:spacing w:lineRule="auto" w:line="360"/>
        <w:ind w:firstLine="709"/>
        <w:rPr/>
      </w:pPr>
      <w:r>
        <w:rPr/>
        <w:t>с) идеологическое воспитание.</w:t>
      </w:r>
    </w:p>
    <w:p>
      <w:pPr>
        <w:pStyle w:val="Normal"/>
        <w:spacing w:lineRule="auto" w:line="360"/>
        <w:ind w:firstLine="709"/>
        <w:rPr/>
      </w:pPr>
      <w:r>
        <w:rPr/>
        <w:t>В этом случае воспитание человека, уже проникнутого какой-либо важной идеей (главным образом в результате предшествующего идеологического воспитания), приводит к возможности противостоять любому влиянию со стороны (подчиняясь только влиянию со стороны «духовных» учителей).</w:t>
      </w:r>
    </w:p>
    <w:p>
      <w:pPr>
        <w:pStyle w:val="Normal"/>
        <w:spacing w:lineRule="auto" w:line="360"/>
        <w:ind w:firstLine="709"/>
        <w:rPr/>
      </w:pPr>
      <w:r>
        <w:rPr/>
        <w:t>т) формирует в себе сверхличность, «избранность», ярко выраженные лидерские качества: уверенность в себе, самоуважение, лидерство во всем, самостоятельность мышления, отличие от других, ощущение сверхчеловека и т.п.). </w:t>
      </w:r>
    </w:p>
    <w:p>
      <w:pPr>
        <w:pStyle w:val="Normal"/>
        <w:spacing w:lineRule="auto" w:line="360"/>
        <w:ind w:firstLine="709"/>
        <w:rPr/>
      </w:pPr>
      <w:r>
        <w:rPr/>
        <w:t>На данном этапе обязательно искусственное стимулирование, т.е. подкрепление сформированного мнения о его «избранности» соответствующими психологическими приемами, различными материальными и духовно-ритуальными составляющими (звание, должность, значки, памятные подарки, их градация на материальные и духовные средства стимулирования). Человек, как участник массообразования определённой идейной направленности, должен ощущать «духовное» единство с другими участниками и чувствовать собственное отличие от тех, кто не состоит в нём.  Он должен воспитывать в себе ощущение «сверхчеловека» и развивать лидерские качества: самостоятельность мышления, силу воли и характера, исключительную уверенность и сознание правоты в мыслях, поступках.</w:t>
      </w:r>
    </w:p>
    <w:p>
      <w:pPr>
        <w:pStyle w:val="Normal"/>
        <w:spacing w:lineRule="auto" w:line="360"/>
        <w:ind w:firstLine="709"/>
        <w:rPr/>
      </w:pPr>
      <w:r>
        <w:rPr/>
        <w:t>2) Автоматически-Бессознательное (или условно-рефлекторное) противодействие.</w:t>
      </w:r>
    </w:p>
    <w:p>
      <w:pPr>
        <w:pStyle w:val="Normal"/>
        <w:spacing w:lineRule="auto" w:line="360"/>
        <w:ind w:firstLine="709"/>
        <w:rPr/>
      </w:pPr>
      <w:r>
        <w:rPr/>
        <w:t>В этом случае противодействие манипуляциям осуществляется вследствие перевода ранее полученных знаний в устойчивые навыки, когда включение механизмов защиты осуществляются без участия сознания, то есть бессознательно.</w:t>
      </w:r>
    </w:p>
    <w:p>
      <w:pPr>
        <w:pStyle w:val="Normal"/>
        <w:spacing w:lineRule="auto" w:line="360"/>
        <w:ind w:firstLine="709"/>
        <w:rPr/>
      </w:pPr>
      <w:r>
        <w:rPr/>
        <w:t>Предполагается, что человек освоил воспитательно-образовательные требования предыдущего этапа, а значит, в психике индивида происходит закрепление в подсознании вышеизложенных навыков (процесс научения), и появляется возможность автоматически-бессознательным (условно-рефлекторным) способом воспринимать и верифицировать информацию, поступаемую из внешнего (окружающего) мира (от других индивидов, от СМИ и СМК, и т.п.). Согласно данному способу в обработке новой (вновь поступающей) информации (а новая информация, напомним, поступает постоянно в течение периода бодрствования индивида) в обработке такой информации уже участвует не сознание, а подсознание. Таким образом, вновь поступающая (новая) информация будет анализироваться мозгом автоматически — бессознательно, то есть без видимого участия сознания. Она автоматически будет разделяться на позитивную информацию, необходимую для индивида с учетом его общих знаний, полученных в процессе обучения, образования, воспитания, жизненного опыта и негативную, то есть информацию, не отвечающую требованиям необходимости присутствия в памяти, которая будет тут же и автоматически забываться.</w:t>
      </w:r>
    </w:p>
    <w:p>
      <w:pPr>
        <w:pStyle w:val="Normal"/>
        <w:spacing w:lineRule="auto" w:line="360"/>
        <w:ind w:firstLine="709"/>
        <w:rPr/>
      </w:pPr>
      <w:r>
        <w:rPr/>
        <w:t>3) Сознательно-бессознательный анализ поступаемой информации.</w:t>
      </w:r>
    </w:p>
    <w:p>
      <w:pPr>
        <w:pStyle w:val="Normal"/>
        <w:spacing w:lineRule="auto" w:line="360"/>
        <w:ind w:firstLine="709"/>
        <w:rPr/>
      </w:pPr>
      <w:r>
        <w:rPr/>
        <w:t>В этом случае по-прежнему используется бессознательный анализ поступаемой информации, что значительно ускоряет процесс верификации, отбора, информации на полезную и не нужную. При этом, со временем меняется характер поступаемой информации и может появляться информация, раннее не знакомая индивиду, для чего происходит периодическое включение сознания. Это необходимо для осуществления сознательного отбора вновь поступающей информации и ее оценки, при этом часть информации, уже известной, будет анализироваться бессознательно. Поэтому третий этап развития способностей к противодействию манипуляциям был назван нами сознательно-бессознательным, и представляет собой высший этап развития способности к преодолению манипулятивного влияния информации, поступающей со стороны внешнего мира посредством саморегуляции.</w:t>
      </w:r>
    </w:p>
    <w:p>
      <w:pPr>
        <w:pStyle w:val="Normal"/>
        <w:spacing w:lineRule="auto" w:line="360"/>
        <w:ind w:firstLine="709"/>
        <w:rPr/>
      </w:pPr>
      <w:r>
        <w:rPr/>
        <w:t>Таким образом, в результате обучения «Методу Анти-М» индивид будет анализировать и при необходимости усваивать любую новую информацию в режиме сознательно-бессознательной саморегуляции, а значит, сможет уверенно:</w:t>
      </w:r>
    </w:p>
    <w:p>
      <w:pPr>
        <w:pStyle w:val="Normal"/>
        <w:spacing w:lineRule="auto" w:line="360"/>
        <w:ind w:firstLine="709"/>
        <w:rPr/>
      </w:pPr>
      <w:r>
        <w:rPr/>
        <w:t>а) препятствовать деятельности манипуляторов, пытающихся манипулятивными технологиями навязать ему ложное мировоззрение;</w:t>
      </w:r>
    </w:p>
    <w:p>
      <w:pPr>
        <w:pStyle w:val="Normal"/>
        <w:spacing w:lineRule="auto" w:line="360"/>
        <w:ind w:firstLine="709"/>
        <w:rPr/>
      </w:pPr>
      <w:r>
        <w:rPr/>
        <w:t>б) освободить сознание для занятий другой деятельностью попутно с просмотром телевизионных передач.</w:t>
      </w:r>
    </w:p>
    <w:p>
      <w:pPr>
        <w:pStyle w:val="Normal"/>
        <w:spacing w:lineRule="auto" w:line="360"/>
        <w:ind w:firstLine="709"/>
        <w:rPr/>
      </w:pPr>
      <w:r>
        <w:rPr/>
        <w:t>Т.е. у него появится возможность одновременно с просмотром телепередачи заниматься другими делами (принимать пищу, готовить, стирать, проч.) без опасности, что информация с телеэкрана войдет в подсознание в виде психологических установок,</w:t>
      </w:r>
    </w:p>
    <w:p>
      <w:pPr>
        <w:pStyle w:val="Normal"/>
        <w:spacing w:lineRule="auto" w:line="360"/>
        <w:ind w:firstLine="709"/>
        <w:rPr/>
      </w:pPr>
      <w:r>
        <w:rPr/>
        <w:t>в) автоматически пополнять личное бессознательное, то есть постигать (запоминать) и анализировать большие потоки любой информации   (верифицировать новую информацию, предварительно переведя её в сознательно-бессознательный режим «цензуры» психики).</w:t>
      </w:r>
    </w:p>
    <w:p>
      <w:pPr>
        <w:pStyle w:val="Normal"/>
        <w:spacing w:lineRule="auto" w:line="360"/>
        <w:ind w:firstLine="709"/>
        <w:rPr/>
      </w:pPr>
      <w:r>
        <w:rPr/>
        <w:t>г) понимать и при необходимости корректировать собственное поведение при коммуникативных контактах (зная, какие передачи смотрят люди, мы узнаем закладываемые СМИ в подсознание таких людей коллективные установки).</w:t>
      </w:r>
    </w:p>
    <w:p>
      <w:pPr>
        <w:pStyle w:val="Normal"/>
        <w:spacing w:lineRule="auto" w:line="360"/>
        <w:ind w:firstLine="709"/>
        <w:rPr/>
      </w:pPr>
      <w:r>
        <w:rPr/>
        <w:t>Данный этап очень важен в воспитании молодежи, так как, зная рейтинговые молодежные программы, можно не только выяснить какие установки СМИ заложили в подсознание той или иной «целевой (для данной передачи) аудитории», но, используя подобные знания о содержании бессознательного — скорректировать методы воспитательного воздействия. Например, на базе уже имеющихся установок — сформировать новые, заменив одни доминанты, установки и паттерны — на другие, отвечающие требованиям идеологического воспитания в духе патриотизма и уважения к старшим, стремления к знаниям и избавления от употребления алкоголя, наркотиков, профилактики асоциального и антисоциального поведения. Другими словами, зная содержание информации, усвоенной на уровне подсознания конкретной целевой аудитории, можно выработать механизмы воспитания человека. Механизмы, основанные, например, на появляющейся после анализа-просмотра той или иной телепередачи информации о предпочтениях и интересах конкретной целевой аудитории. При этом можно выявить установки, закладываемые в подсознание зрителям телепередачи, произвести корректировку подобных установок в воспитательно-позитивном ключе, направить воспитательное воздействие на формирование других (новых), уже положительных ценностных жизненных установок, в отличие от отрицательных; сведения о которых получены в результате просмотра передачи. Так появляется возможность изменения ценностных жизненных установок, перевоспитания человека и можно говорить, что «Метод Анти — М» позволяет:</w:t>
      </w:r>
    </w:p>
    <w:p>
      <w:pPr>
        <w:pStyle w:val="Normal"/>
        <w:spacing w:lineRule="auto" w:line="360"/>
        <w:ind w:firstLine="709"/>
        <w:rPr/>
      </w:pPr>
      <w:r>
        <w:rPr/>
        <w:t>1) исключить любое манипулятивное воздействие информации, поступающей от любого источника.</w:t>
      </w:r>
    </w:p>
    <w:p>
      <w:pPr>
        <w:pStyle w:val="Normal"/>
        <w:spacing w:lineRule="auto" w:line="360"/>
        <w:ind w:firstLine="709"/>
        <w:rPr/>
      </w:pPr>
      <w:r>
        <w:rPr/>
        <w:t>2) отбирать из любой информации, поступающей из внешнего (окружающего) мира только те смысловые оттенки, которые необходимы  конкретному человеку, в конкретный период времени и на конкретном  этапе его развития.</w:t>
      </w:r>
    </w:p>
    <w:p>
      <w:pPr>
        <w:pStyle w:val="Normal"/>
        <w:spacing w:lineRule="auto" w:line="360"/>
        <w:ind w:firstLine="709"/>
        <w:rPr/>
      </w:pPr>
      <w:r>
        <w:rPr/>
        <w:t>3) в минимально сжатые сроки  создать оптимальные условия для развития сознательно-бессознательной саморегуляции у педагогов и воспитанников.</w:t>
      </w:r>
    </w:p>
    <w:p>
      <w:pPr>
        <w:pStyle w:val="Normal"/>
        <w:spacing w:lineRule="auto" w:line="360"/>
        <w:ind w:firstLine="709"/>
        <w:rPr/>
      </w:pPr>
      <w:r>
        <w:rPr/>
      </w:r>
    </w:p>
    <w:p>
      <w:pPr>
        <w:pStyle w:val="Normal"/>
        <w:spacing w:lineRule="auto" w:line="360"/>
        <w:ind w:firstLine="540"/>
        <w:rPr>
          <w:sz w:val="28"/>
          <w:szCs w:val="28"/>
        </w:rPr>
      </w:pPr>
      <w:r>
        <w:rPr>
          <w:sz w:val="28"/>
          <w:szCs w:val="28"/>
        </w:rPr>
        <w:t>5. Список литературы.</w:t>
      </w:r>
    </w:p>
    <w:p>
      <w:pPr>
        <w:pStyle w:val="Normal"/>
        <w:tabs>
          <w:tab w:val="clear" w:pos="708"/>
          <w:tab w:val="left" w:pos="2160" w:leader="none"/>
        </w:tabs>
        <w:spacing w:lineRule="auto" w:line="360"/>
        <w:ind w:firstLine="709"/>
        <w:rPr/>
      </w:pPr>
      <w:r>
        <w:rPr/>
        <w:tab/>
      </w:r>
    </w:p>
    <w:p>
      <w:pPr>
        <w:pStyle w:val="Normal"/>
        <w:spacing w:lineRule="auto" w:line="360"/>
        <w:ind w:firstLine="709"/>
        <w:rPr/>
      </w:pPr>
      <w:r>
        <w:rPr/>
        <w:t>1. Ананьев Б.Г. Избранные психологические труды. Т. 2. 1980.</w:t>
      </w:r>
    </w:p>
    <w:p>
      <w:pPr>
        <w:pStyle w:val="Normal"/>
        <w:spacing w:lineRule="auto" w:line="360"/>
        <w:ind w:firstLine="709"/>
        <w:rPr/>
      </w:pPr>
      <w:r>
        <w:rPr/>
        <w:t>2. Анохин П. К. Биология и нейрофизиология условного рефлекса. М. 1968.</w:t>
      </w:r>
    </w:p>
    <w:p>
      <w:pPr>
        <w:pStyle w:val="Footnote"/>
        <w:spacing w:lineRule="auto" w:line="360"/>
        <w:ind w:firstLine="709"/>
        <w:rPr/>
      </w:pPr>
      <w:r>
        <w:rPr>
          <w:sz w:val="24"/>
          <w:szCs w:val="24"/>
        </w:rPr>
        <w:t>3. Алексеев А.В. Психомышечная тренировка // Руководство по психотерапии / Под ред. В.Е.Рожнова. Т. 1985. С.119-125.</w:t>
      </w:r>
    </w:p>
    <w:p>
      <w:pPr>
        <w:pStyle w:val="Footnote"/>
        <w:spacing w:lineRule="auto" w:line="360"/>
        <w:ind w:firstLine="709"/>
        <w:rPr/>
      </w:pPr>
      <w:r>
        <w:rPr>
          <w:sz w:val="24"/>
          <w:szCs w:val="24"/>
        </w:rPr>
        <w:t>4. Ассаджоли Р. Психосинтез. М. 1997.</w:t>
      </w:r>
    </w:p>
    <w:p>
      <w:pPr>
        <w:pStyle w:val="Footnote"/>
        <w:spacing w:lineRule="auto" w:line="360"/>
        <w:ind w:firstLine="709"/>
        <w:rPr/>
      </w:pPr>
      <w:r>
        <w:rPr>
          <w:sz w:val="24"/>
          <w:szCs w:val="24"/>
        </w:rPr>
        <w:t>5. Ахмедов Т. И., Жидко М. Е. Психотерапия в особых состояниях сознания. М. 2001.</w:t>
      </w:r>
    </w:p>
    <w:p>
      <w:pPr>
        <w:pStyle w:val="Footnote"/>
        <w:spacing w:lineRule="auto" w:line="360"/>
        <w:ind w:firstLine="709"/>
        <w:rPr/>
      </w:pPr>
      <w:r>
        <w:rPr>
          <w:sz w:val="24"/>
          <w:szCs w:val="24"/>
        </w:rPr>
        <w:t>6. Березин В.М. Массовая коммуникация: сущность, каналы, действия. М. 2003.</w:t>
      </w:r>
    </w:p>
    <w:p>
      <w:pPr>
        <w:pStyle w:val="Normal"/>
        <w:spacing w:lineRule="auto" w:line="360"/>
        <w:ind w:firstLine="709"/>
        <w:rPr/>
      </w:pPr>
      <w:r>
        <w:rPr/>
        <w:t>7. Бернштейн Н.А. Физиология движений и активность. М.1990</w:t>
      </w:r>
    </w:p>
    <w:p>
      <w:pPr>
        <w:pStyle w:val="Normal"/>
        <w:spacing w:lineRule="auto" w:line="360"/>
        <w:ind w:firstLine="709"/>
        <w:rPr/>
      </w:pPr>
      <w:r>
        <w:rPr/>
        <w:t>8. Бехтерев В.М. Избранные работы по социальной психологии.  М. 1994.</w:t>
      </w:r>
    </w:p>
    <w:p>
      <w:pPr>
        <w:pStyle w:val="Normal"/>
        <w:spacing w:lineRule="auto" w:line="360"/>
        <w:ind w:firstLine="709"/>
        <w:rPr/>
      </w:pPr>
      <w:r>
        <w:rPr/>
        <w:t>9. Бехтерев В. М. Гипноз, внушение, телепатия. М. 1994.</w:t>
      </w:r>
    </w:p>
    <w:p>
      <w:pPr>
        <w:pStyle w:val="Footnote"/>
        <w:spacing w:lineRule="auto" w:line="360"/>
        <w:ind w:firstLine="709"/>
        <w:rPr/>
      </w:pPr>
      <w:r>
        <w:rPr>
          <w:sz w:val="24"/>
          <w:szCs w:val="24"/>
        </w:rPr>
        <w:t>10. Беккио Ж., Росси Э. Гипноз 21 века. М. 2003.</w:t>
      </w:r>
    </w:p>
    <w:p>
      <w:pPr>
        <w:pStyle w:val="Footnote"/>
        <w:spacing w:lineRule="auto" w:line="360"/>
        <w:ind w:firstLine="709"/>
        <w:rPr/>
      </w:pPr>
      <w:r>
        <w:rPr>
          <w:sz w:val="24"/>
          <w:szCs w:val="24"/>
        </w:rPr>
        <w:t>11. Бэндлер Р., Гриндер Д. Наведение транса (использование методик гипноза в НЛП). М. 1995.</w:t>
      </w:r>
    </w:p>
    <w:p>
      <w:pPr>
        <w:pStyle w:val="Footnote"/>
        <w:spacing w:lineRule="auto" w:line="360"/>
        <w:ind w:firstLine="709"/>
        <w:rPr/>
      </w:pPr>
      <w:r>
        <w:rPr>
          <w:sz w:val="24"/>
          <w:szCs w:val="24"/>
        </w:rPr>
        <w:t>12. Бэндлер Р., Гриндер Д. Шаблоны гипнотических техник Милтона Эриксона с точки зрения НЛП. М. 1995.</w:t>
      </w:r>
    </w:p>
    <w:p>
      <w:pPr>
        <w:pStyle w:val="Footnote"/>
        <w:spacing w:lineRule="auto" w:line="360"/>
        <w:ind w:firstLine="709"/>
        <w:rPr/>
      </w:pPr>
      <w:r>
        <w:rPr>
          <w:sz w:val="24"/>
          <w:szCs w:val="24"/>
        </w:rPr>
        <w:t>13. Блюм Г. Психоаналитические теории личности. М. 1996</w:t>
      </w:r>
    </w:p>
    <w:p>
      <w:pPr>
        <w:pStyle w:val="Normal"/>
        <w:tabs>
          <w:tab w:val="clear" w:pos="708"/>
          <w:tab w:val="left" w:pos="960" w:leader="none"/>
        </w:tabs>
        <w:spacing w:lineRule="auto" w:line="360"/>
        <w:ind w:firstLine="709"/>
        <w:rPr/>
      </w:pPr>
      <w:r>
        <w:rPr/>
        <w:t>14. Блуммер Г. Коллективное поведение//Психология масс. Самара. 1998.</w:t>
      </w:r>
    </w:p>
    <w:p>
      <w:pPr>
        <w:pStyle w:val="Normal"/>
        <w:tabs>
          <w:tab w:val="clear" w:pos="708"/>
          <w:tab w:val="left" w:pos="960" w:leader="none"/>
        </w:tabs>
        <w:spacing w:lineRule="auto" w:line="360"/>
        <w:ind w:firstLine="709"/>
        <w:rPr/>
      </w:pPr>
      <w:r>
        <w:rPr/>
        <w:t>15. Брэг Р. Гипноз. Самоучитель. Таганрог. 1992.</w:t>
      </w:r>
    </w:p>
    <w:p>
      <w:pPr>
        <w:pStyle w:val="Normal"/>
        <w:tabs>
          <w:tab w:val="clear" w:pos="708"/>
          <w:tab w:val="left" w:pos="960" w:leader="none"/>
        </w:tabs>
        <w:spacing w:lineRule="auto" w:line="360"/>
        <w:ind w:firstLine="709"/>
        <w:rPr/>
      </w:pPr>
      <w:r>
        <w:rPr/>
        <w:t>16. Буль П.И. Основы психотерапии. Л.1974.</w:t>
      </w:r>
    </w:p>
    <w:p>
      <w:pPr>
        <w:pStyle w:val="Normal"/>
        <w:tabs>
          <w:tab w:val="clear" w:pos="708"/>
          <w:tab w:val="left" w:pos="960" w:leader="none"/>
        </w:tabs>
        <w:spacing w:lineRule="auto" w:line="360"/>
        <w:ind w:firstLine="709"/>
        <w:rPr/>
      </w:pPr>
      <w:r>
        <w:rPr/>
        <w:t>17. Буль П. И. Гипноз и внушение. Л. 1975.</w:t>
      </w:r>
    </w:p>
    <w:p>
      <w:pPr>
        <w:pStyle w:val="Normal"/>
        <w:tabs>
          <w:tab w:val="clear" w:pos="708"/>
          <w:tab w:val="left" w:pos="960" w:leader="none"/>
        </w:tabs>
        <w:spacing w:lineRule="auto" w:line="360"/>
        <w:ind w:firstLine="709"/>
        <w:rPr/>
      </w:pPr>
      <w:r>
        <w:rPr/>
        <w:t>18. Бурно М.Е. Аутогенная тренировка: Учеб. Пособие. М.1971.</w:t>
      </w:r>
    </w:p>
    <w:p>
      <w:pPr>
        <w:pStyle w:val="Normal"/>
        <w:spacing w:lineRule="auto" w:line="360"/>
        <w:ind w:firstLine="709"/>
        <w:rPr/>
      </w:pPr>
      <w:r>
        <w:rPr/>
        <w:t>19. Введенский Н.Е. Избранные произведения в 2 Т. М. 1950.</w:t>
      </w:r>
    </w:p>
    <w:p>
      <w:pPr>
        <w:pStyle w:val="Normal"/>
        <w:spacing w:lineRule="auto" w:line="360"/>
        <w:ind w:firstLine="709"/>
        <w:rPr/>
      </w:pPr>
      <w:r>
        <w:rPr/>
        <w:t>20. Ворошилов В.В. Журналистика и рынок: проблемы маркетинга и менеджмента средств массовой информации. СПб. 1997.</w:t>
      </w:r>
    </w:p>
    <w:p>
      <w:pPr>
        <w:pStyle w:val="Normal"/>
        <w:spacing w:lineRule="auto" w:line="360"/>
        <w:ind w:firstLine="709"/>
        <w:rPr/>
      </w:pPr>
      <w:r>
        <w:rPr/>
        <w:t>21. Волкогонов Д.А. Психологическая война… М. 1983.</w:t>
      </w:r>
    </w:p>
    <w:p>
      <w:pPr>
        <w:pStyle w:val="Normal"/>
        <w:spacing w:lineRule="auto" w:line="360"/>
        <w:ind w:firstLine="709"/>
        <w:rPr/>
      </w:pPr>
      <w:r>
        <w:rPr/>
        <w:t>22. Вундт В. Проблемы психологии народов. СПб. 2001.</w:t>
      </w:r>
    </w:p>
    <w:p>
      <w:pPr>
        <w:pStyle w:val="Normal"/>
        <w:spacing w:lineRule="auto" w:line="360"/>
        <w:ind w:firstLine="709"/>
        <w:rPr/>
      </w:pPr>
      <w:r>
        <w:rPr/>
        <w:t>23. Выготский Л. С. Собрание сочинений: В 6 т. М. 1982.</w:t>
      </w:r>
    </w:p>
    <w:p>
      <w:pPr>
        <w:pStyle w:val="Normal"/>
        <w:spacing w:lineRule="auto" w:line="360"/>
        <w:ind w:firstLine="709"/>
        <w:rPr/>
      </w:pPr>
      <w:r>
        <w:rPr/>
        <w:t>24. Гиппенрейтер Ю.Б. Введение общую психологию. М. 1988.</w:t>
      </w:r>
    </w:p>
    <w:p>
      <w:pPr>
        <w:pStyle w:val="Normal"/>
        <w:spacing w:lineRule="auto" w:line="360"/>
        <w:ind w:firstLine="709"/>
        <w:rPr/>
      </w:pPr>
      <w:r>
        <w:rPr/>
        <w:t>25. Гримак Л.П.. Тайны гипноза. СПб. 2004.</w:t>
      </w:r>
    </w:p>
    <w:p>
      <w:pPr>
        <w:pStyle w:val="Normal"/>
        <w:spacing w:lineRule="auto" w:line="360"/>
        <w:ind w:firstLine="709"/>
        <w:rPr/>
      </w:pPr>
      <w:r>
        <w:rPr/>
        <w:t>26. Грамши А. Тюремные тетради. Избранные произведения в трех томах. М. 1957.</w:t>
      </w:r>
    </w:p>
    <w:p>
      <w:pPr>
        <w:pStyle w:val="Normal"/>
        <w:spacing w:lineRule="auto" w:line="360"/>
        <w:ind w:firstLine="709"/>
        <w:rPr/>
      </w:pPr>
      <w:r>
        <w:rPr/>
        <w:t>27. Грачев Г.В., Мельник И.К. Манипулирование личностью: организация, способы и технологии информационно-психологического воздействия. М. 2002.</w:t>
      </w:r>
    </w:p>
    <w:p>
      <w:pPr>
        <w:pStyle w:val="Normal"/>
        <w:spacing w:lineRule="auto" w:line="360"/>
        <w:ind w:firstLine="709"/>
        <w:rPr/>
      </w:pPr>
      <w:r>
        <w:rPr/>
        <w:t xml:space="preserve">28. Грушевицкая Т.Г., Попков В.Д., Садохин А.П. Основы межкультурной коммуникации: Учебник для вузов.  М. 2002. </w:t>
      </w:r>
    </w:p>
    <w:p>
      <w:pPr>
        <w:pStyle w:val="Normal"/>
        <w:tabs>
          <w:tab w:val="clear" w:pos="708"/>
          <w:tab w:val="left" w:pos="960" w:leader="none"/>
        </w:tabs>
        <w:spacing w:lineRule="auto" w:line="360"/>
        <w:ind w:firstLine="709"/>
        <w:rPr/>
      </w:pPr>
      <w:r>
        <w:rPr/>
        <w:t>29. Гогун А. Черный PR Адольфа Гитлера: Документы и материалы. М.  2004.</w:t>
      </w:r>
    </w:p>
    <w:p>
      <w:pPr>
        <w:pStyle w:val="Normal"/>
        <w:spacing w:lineRule="auto" w:line="360"/>
        <w:ind w:firstLine="709"/>
        <w:rPr/>
      </w:pPr>
      <w:r>
        <w:rPr/>
        <w:t>30. Горин С. А. А вы пробовали гипноз? М. 1994.</w:t>
      </w:r>
    </w:p>
    <w:p>
      <w:pPr>
        <w:pStyle w:val="Normal"/>
        <w:spacing w:lineRule="auto" w:line="360"/>
        <w:ind w:firstLine="709"/>
        <w:rPr/>
      </w:pPr>
      <w:r>
        <w:rPr/>
        <w:t>31. Групповая психотерапия / Под ред. Б. Д. Карвасарского, С. Ледера. М. 1990.</w:t>
      </w:r>
    </w:p>
    <w:p>
      <w:pPr>
        <w:pStyle w:val="Normal"/>
        <w:spacing w:lineRule="auto" w:line="360"/>
        <w:ind w:firstLine="709"/>
        <w:rPr/>
      </w:pPr>
      <w:r>
        <w:rPr/>
        <w:t xml:space="preserve">32. Даллес Ален. Директива 20/1 СНБ США от 18 августа 1948 г. </w:t>
      </w:r>
      <w:hyperlink r:id="rId2">
        <w:r>
          <w:rPr>
            <w:rStyle w:val="InternetLink"/>
            <w:u w:val="none"/>
          </w:rPr>
          <w:t>www.usinfo.ru/sssr6.htm</w:t>
        </w:r>
      </w:hyperlink>
    </w:p>
    <w:p>
      <w:pPr>
        <w:pStyle w:val="Normal"/>
        <w:spacing w:lineRule="auto" w:line="360"/>
        <w:ind w:firstLine="709"/>
        <w:rPr/>
      </w:pPr>
      <w:r>
        <w:rPr/>
        <w:t>33. Дубровский Д. И. Психические явления и мозг. М. 1973.</w:t>
      </w:r>
    </w:p>
    <w:p>
      <w:pPr>
        <w:pStyle w:val="Normal"/>
        <w:spacing w:lineRule="auto" w:line="360"/>
        <w:ind w:firstLine="709"/>
        <w:rPr/>
      </w:pPr>
      <w:r>
        <w:rPr/>
        <w:t>34. Доценко Е. Л. Психология манипуляции: феномены, механизмы и защита. М. 1997.</w:t>
      </w:r>
    </w:p>
    <w:p>
      <w:pPr>
        <w:pStyle w:val="Normal"/>
        <w:spacing w:lineRule="auto" w:line="360"/>
        <w:ind w:firstLine="709"/>
        <w:rPr/>
      </w:pPr>
      <w:r>
        <w:rPr/>
        <w:t>35. Евгеньева Т.В. Технологии социальных манипуляций и методы противодействия им. СПб. 2007.</w:t>
      </w:r>
    </w:p>
    <w:p>
      <w:pPr>
        <w:pStyle w:val="Normal"/>
        <w:spacing w:lineRule="auto" w:line="360"/>
        <w:ind w:firstLine="709"/>
        <w:rPr/>
      </w:pPr>
      <w:r>
        <w:rPr/>
        <w:t>36. Зеленский В. В. Аналитическая психология. Словарь с английскими и немецкими эквивалентами. СПб. 1996.</w:t>
      </w:r>
    </w:p>
    <w:p>
      <w:pPr>
        <w:pStyle w:val="Normal"/>
        <w:spacing w:lineRule="auto" w:line="360"/>
        <w:ind w:firstLine="709"/>
        <w:rPr/>
      </w:pPr>
      <w:r>
        <w:rPr/>
        <w:t>37. Зиновьев А. А. Собрание сочинений в 10 Т. М. 2000.</w:t>
      </w:r>
    </w:p>
    <w:p>
      <w:pPr>
        <w:pStyle w:val="Normal"/>
        <w:spacing w:lineRule="auto" w:line="360" w:before="0" w:after="120"/>
        <w:ind w:firstLine="709"/>
        <w:rPr/>
      </w:pPr>
      <w:r>
        <w:rPr/>
        <w:t>38. Зелинский С. А. Анализ массовых манипуляций в России. СПб. 2008.</w:t>
      </w:r>
    </w:p>
    <w:p>
      <w:pPr>
        <w:pStyle w:val="Normal"/>
        <w:spacing w:lineRule="auto" w:line="360" w:before="0" w:after="120"/>
        <w:ind w:firstLine="709"/>
        <w:rPr/>
      </w:pPr>
      <w:r>
        <w:rPr/>
        <w:t>39. Зелинский С. А. Манипулирование личностью и массами. СПб. 2008.</w:t>
      </w:r>
    </w:p>
    <w:p>
      <w:pPr>
        <w:pStyle w:val="Normal"/>
        <w:spacing w:lineRule="auto" w:line="360" w:before="0" w:after="120"/>
        <w:ind w:firstLine="709"/>
        <w:rPr/>
      </w:pPr>
      <w:r>
        <w:rPr/>
        <w:t>40. Зелинский С.А. Манипуляции массами и психоанализ. СПб. 2008.</w:t>
      </w:r>
    </w:p>
    <w:p>
      <w:pPr>
        <w:pStyle w:val="Normal"/>
        <w:spacing w:lineRule="auto" w:line="360" w:before="0" w:after="120"/>
        <w:ind w:firstLine="709"/>
        <w:rPr/>
      </w:pPr>
      <w:r>
        <w:rPr/>
        <w:t>41. Зелинский С. А. Информационно-психологическое воздействие на массовое сознание. СПб. 2008.</w:t>
      </w:r>
    </w:p>
    <w:p>
      <w:pPr>
        <w:pStyle w:val="Normal"/>
        <w:spacing w:lineRule="auto" w:line="360" w:before="0" w:after="120"/>
        <w:ind w:firstLine="709"/>
        <w:rPr/>
      </w:pPr>
      <w:r>
        <w:rPr/>
        <w:t>42. Зелинский С. А. Управление психикой посредством манипулятивного воздействия. СПб. 2009.</w:t>
      </w:r>
    </w:p>
    <w:p>
      <w:pPr>
        <w:pStyle w:val="Normal"/>
        <w:spacing w:lineRule="auto" w:line="360" w:before="0" w:after="120"/>
        <w:ind w:firstLine="709"/>
        <w:rPr/>
      </w:pPr>
      <w:r>
        <w:rPr/>
        <w:t>43. Каннабих Ю.В. История психиатрии. Л. 1928</w:t>
      </w:r>
    </w:p>
    <w:p>
      <w:pPr>
        <w:pStyle w:val="Normal"/>
        <w:spacing w:lineRule="auto" w:line="360" w:before="0" w:after="120"/>
        <w:ind w:firstLine="709"/>
        <w:rPr/>
      </w:pPr>
      <w:r>
        <w:rPr/>
        <w:t>44. Канетти Э. Масса и власть. М. 1997.</w:t>
      </w:r>
    </w:p>
    <w:p>
      <w:pPr>
        <w:pStyle w:val="Normal"/>
        <w:spacing w:lineRule="auto" w:line="360"/>
        <w:ind w:firstLine="709"/>
        <w:rPr/>
      </w:pPr>
      <w:r>
        <w:rPr/>
        <w:t>45. Калина Н. Ф. Основы психотерапии. К. 1998.</w:t>
      </w:r>
    </w:p>
    <w:p>
      <w:pPr>
        <w:pStyle w:val="Normal"/>
        <w:spacing w:lineRule="auto" w:line="360"/>
        <w:ind w:firstLine="709"/>
        <w:rPr/>
      </w:pPr>
      <w:r>
        <w:rPr/>
        <w:t xml:space="preserve">46. Кара-Мурза С. Г. Манипуляция сознанием. М. 2007. </w:t>
      </w:r>
    </w:p>
    <w:p>
      <w:pPr>
        <w:pStyle w:val="Footnote"/>
        <w:spacing w:lineRule="auto" w:line="360"/>
        <w:ind w:firstLine="709"/>
        <w:rPr/>
      </w:pPr>
      <w:r>
        <w:rPr>
          <w:sz w:val="24"/>
          <w:szCs w:val="24"/>
        </w:rPr>
        <w:t>47. Караяни А.И. Слухи как средство информационно-психологического противодействия. Психологический журнал,  Том 24, № 6, 2003.</w:t>
      </w:r>
    </w:p>
    <w:p>
      <w:pPr>
        <w:pStyle w:val="Footnote"/>
        <w:spacing w:lineRule="auto" w:line="360"/>
        <w:ind w:firstLine="709"/>
        <w:rPr/>
      </w:pPr>
      <w:r>
        <w:rPr>
          <w:sz w:val="24"/>
          <w:szCs w:val="24"/>
        </w:rPr>
        <w:t>48. Карвасарский В. Д. Медицинская психология. Л. 1982</w:t>
      </w:r>
    </w:p>
    <w:p>
      <w:pPr>
        <w:pStyle w:val="Footnote"/>
        <w:spacing w:lineRule="auto" w:line="360"/>
        <w:ind w:firstLine="709"/>
        <w:rPr/>
      </w:pPr>
      <w:r>
        <w:rPr>
          <w:sz w:val="24"/>
          <w:szCs w:val="24"/>
        </w:rPr>
        <w:t>49. Карвасарский Б. Д. Психотерапия. М. 1985.</w:t>
      </w:r>
    </w:p>
    <w:p>
      <w:pPr>
        <w:pStyle w:val="Footnote"/>
        <w:spacing w:lineRule="auto" w:line="360"/>
        <w:ind w:firstLine="709"/>
        <w:rPr/>
      </w:pPr>
      <w:r>
        <w:rPr>
          <w:sz w:val="24"/>
          <w:szCs w:val="24"/>
        </w:rPr>
        <w:t>50. Карвасарский Б. Д. Психотерапевтическая энциклопедия. СПб.1998</w:t>
      </w:r>
    </w:p>
    <w:p>
      <w:pPr>
        <w:pStyle w:val="Footnote"/>
        <w:spacing w:lineRule="auto" w:line="360"/>
        <w:ind w:firstLine="709"/>
        <w:rPr/>
      </w:pPr>
      <w:r>
        <w:rPr>
          <w:sz w:val="24"/>
          <w:szCs w:val="24"/>
        </w:rPr>
        <w:t xml:space="preserve">51. Кашкин В.Б. Введение в теорию коммуникации: Учеб. пособие.  Воронеж. 2000.  </w:t>
      </w:r>
    </w:p>
    <w:p>
      <w:pPr>
        <w:pStyle w:val="Normal"/>
        <w:spacing w:lineRule="auto" w:line="360" w:before="0" w:after="120"/>
        <w:ind w:firstLine="709"/>
        <w:rPr/>
      </w:pPr>
      <w:r>
        <w:rPr/>
        <w:t>52. Каландаров К.Х. Управление общественным сознанием. М. 1998.</w:t>
      </w:r>
    </w:p>
    <w:p>
      <w:pPr>
        <w:pStyle w:val="Normal"/>
        <w:spacing w:lineRule="auto" w:line="360"/>
        <w:ind w:firstLine="709"/>
        <w:rPr/>
      </w:pPr>
      <w:r>
        <w:rPr/>
        <w:t>53. Карнеги Д. Как завоевывать друзей и оказывать влияние на людей. М. 1989.</w:t>
      </w:r>
    </w:p>
    <w:p>
      <w:pPr>
        <w:pStyle w:val="Normal"/>
        <w:spacing w:lineRule="auto" w:line="360"/>
        <w:ind w:firstLine="709"/>
        <w:rPr/>
      </w:pPr>
      <w:r>
        <w:rPr/>
        <w:t>54. Кандыба В.М. Криминальный гипноз. В 2 Т. СПб. 2001.</w:t>
      </w:r>
    </w:p>
    <w:p>
      <w:pPr>
        <w:pStyle w:val="Normal"/>
        <w:spacing w:lineRule="auto" w:line="360"/>
        <w:ind w:firstLine="709"/>
        <w:rPr/>
      </w:pPr>
      <w:r>
        <w:rPr/>
        <w:t>55. Кандыба В.М. Основы гипнологии. В 3 Т. СПб. 1999.</w:t>
      </w:r>
    </w:p>
    <w:p>
      <w:pPr>
        <w:pStyle w:val="Normal"/>
        <w:spacing w:lineRule="auto" w:line="360"/>
        <w:ind w:firstLine="709"/>
        <w:rPr/>
      </w:pPr>
      <w:r>
        <w:rPr/>
        <w:t>56. Кандыба В. М. Психическая саморегуляция. СПб. 2001.</w:t>
      </w:r>
    </w:p>
    <w:p>
      <w:pPr>
        <w:pStyle w:val="Normal"/>
        <w:spacing w:lineRule="auto" w:line="360"/>
        <w:ind w:firstLine="709"/>
        <w:rPr/>
      </w:pPr>
      <w:r>
        <w:rPr/>
        <w:t>57. Кон И.С. Социологическая психология. М.1999.</w:t>
      </w:r>
    </w:p>
    <w:p>
      <w:pPr>
        <w:pStyle w:val="Normal"/>
        <w:spacing w:lineRule="auto" w:line="360"/>
        <w:ind w:firstLine="709"/>
        <w:rPr/>
      </w:pPr>
      <w:r>
        <w:rPr/>
        <w:t>58. Корконосенко С.Г. Теория и практика средств массовой коммуникации. СПб. 1999</w:t>
      </w:r>
    </w:p>
    <w:p>
      <w:pPr>
        <w:pStyle w:val="Normal"/>
        <w:spacing w:lineRule="auto" w:line="360"/>
        <w:ind w:firstLine="709"/>
        <w:rPr/>
      </w:pPr>
      <w:r>
        <w:rPr/>
        <w:t>59. Крысько В. Г. Секреты психологической войны. Мн. 1999.</w:t>
      </w:r>
    </w:p>
    <w:p>
      <w:pPr>
        <w:pStyle w:val="Normal"/>
        <w:spacing w:lineRule="auto" w:line="360"/>
        <w:ind w:firstLine="709"/>
        <w:rPr/>
      </w:pPr>
      <w:r>
        <w:rPr/>
        <w:t>60. Крысько В.Г. Социальная психология: Курс лекций. СПб. 2007.</w:t>
      </w:r>
    </w:p>
    <w:p>
      <w:pPr>
        <w:pStyle w:val="Normal"/>
        <w:spacing w:lineRule="auto" w:line="360"/>
        <w:ind w:firstLine="709"/>
        <w:rPr/>
      </w:pPr>
      <w:r>
        <w:rPr/>
        <w:t>61. Кроль В.М. Психология и педагогика. М. 2004.</w:t>
      </w:r>
    </w:p>
    <w:p>
      <w:pPr>
        <w:pStyle w:val="Normal"/>
        <w:spacing w:lineRule="auto" w:line="360"/>
        <w:ind w:firstLine="709"/>
        <w:rPr/>
      </w:pPr>
      <w:r>
        <w:rPr/>
        <w:t>62. Куттер П.. Современный психоанализ. СПб. 1997.</w:t>
      </w:r>
    </w:p>
    <w:p>
      <w:pPr>
        <w:pStyle w:val="Normal"/>
        <w:tabs>
          <w:tab w:val="clear" w:pos="708"/>
          <w:tab w:val="left" w:pos="960" w:leader="none"/>
        </w:tabs>
        <w:spacing w:lineRule="auto" w:line="360"/>
        <w:ind w:firstLine="709"/>
        <w:rPr/>
      </w:pPr>
      <w:r>
        <w:rPr/>
        <w:t>63. Куликов В. Психология внушения. Иваново. 1978.</w:t>
      </w:r>
    </w:p>
    <w:p>
      <w:pPr>
        <w:pStyle w:val="Normal"/>
        <w:tabs>
          <w:tab w:val="clear" w:pos="708"/>
          <w:tab w:val="left" w:pos="960" w:leader="none"/>
        </w:tabs>
        <w:spacing w:lineRule="auto" w:line="360"/>
        <w:ind w:firstLine="709"/>
        <w:rPr/>
      </w:pPr>
      <w:r>
        <w:rPr/>
        <w:t xml:space="preserve">64. Лайнбарджер П. Психологическая война. М. Воениздат. 1962. </w:t>
      </w:r>
    </w:p>
    <w:p>
      <w:pPr>
        <w:pStyle w:val="Footnote"/>
        <w:spacing w:lineRule="auto" w:line="360"/>
        <w:ind w:firstLine="709"/>
        <w:rPr/>
      </w:pPr>
      <w:r>
        <w:rPr>
          <w:sz w:val="24"/>
          <w:szCs w:val="24"/>
        </w:rPr>
        <w:t>65. Лебон Г.. Психология народов и масс. СПб.  1996.</w:t>
      </w:r>
    </w:p>
    <w:p>
      <w:pPr>
        <w:pStyle w:val="Normal"/>
        <w:spacing w:lineRule="auto" w:line="360"/>
        <w:ind w:firstLine="709"/>
        <w:rPr/>
      </w:pPr>
      <w:r>
        <w:rPr/>
        <w:t>66. Ленин В.И. Полн. собр. соч. в 55 Т. М.1958.</w:t>
      </w:r>
    </w:p>
    <w:p>
      <w:pPr>
        <w:pStyle w:val="Footnote"/>
        <w:spacing w:lineRule="auto" w:line="360"/>
        <w:ind w:firstLine="709"/>
        <w:rPr/>
      </w:pPr>
      <w:r>
        <w:rPr>
          <w:sz w:val="24"/>
          <w:szCs w:val="24"/>
        </w:rPr>
        <w:t>67. Лейбин В.М. Фрейд, психоанализ и современная западная философия. М.1990.</w:t>
      </w:r>
    </w:p>
    <w:p>
      <w:pPr>
        <w:pStyle w:val="Footnote"/>
        <w:spacing w:lineRule="auto" w:line="360"/>
        <w:ind w:firstLine="709"/>
        <w:rPr/>
      </w:pPr>
      <w:r>
        <w:rPr>
          <w:sz w:val="24"/>
          <w:szCs w:val="24"/>
        </w:rPr>
        <w:t>68. Лейбин В. М. Словарь-справочник по психоанализу. СПб. 2001.</w:t>
      </w:r>
    </w:p>
    <w:p>
      <w:pPr>
        <w:pStyle w:val="Footnote"/>
        <w:spacing w:lineRule="auto" w:line="360"/>
        <w:ind w:firstLine="709"/>
        <w:rPr/>
      </w:pPr>
      <w:r>
        <w:rPr>
          <w:sz w:val="24"/>
          <w:szCs w:val="24"/>
        </w:rPr>
        <w:t>69. Лейбин В.М. Психоанализ и философия неофрейдизма. М.1977.</w:t>
      </w:r>
    </w:p>
    <w:p>
      <w:pPr>
        <w:pStyle w:val="Footnote"/>
        <w:spacing w:lineRule="auto" w:line="360"/>
        <w:ind w:firstLine="709"/>
        <w:rPr/>
      </w:pPr>
      <w:r>
        <w:rPr>
          <w:sz w:val="24"/>
          <w:szCs w:val="24"/>
        </w:rPr>
        <w:t>70. Леонтьев А.Н. Лекции по общей психологии. М. 2000</w:t>
      </w:r>
    </w:p>
    <w:p>
      <w:pPr>
        <w:pStyle w:val="Footnote"/>
        <w:spacing w:lineRule="auto" w:line="360"/>
        <w:ind w:firstLine="709"/>
        <w:rPr/>
      </w:pPr>
      <w:r>
        <w:rPr>
          <w:sz w:val="24"/>
          <w:szCs w:val="24"/>
        </w:rPr>
        <w:t>71. Литвиненко А.В. Специальные информационные операции и пропагандистские кампании. Киев. 2000</w:t>
      </w:r>
    </w:p>
    <w:p>
      <w:pPr>
        <w:pStyle w:val="Footnote"/>
        <w:spacing w:lineRule="auto" w:line="360"/>
        <w:ind w:firstLine="709"/>
        <w:rPr/>
      </w:pPr>
      <w:r>
        <w:rPr>
          <w:sz w:val="24"/>
          <w:szCs w:val="24"/>
        </w:rPr>
        <w:t>72. Лобзин В. С, Решетников М. М. Аутогенная тренировка: Справочное пособие для врачей. Л. 1986.</w:t>
      </w:r>
    </w:p>
    <w:p>
      <w:pPr>
        <w:pStyle w:val="Normal"/>
        <w:spacing w:lineRule="auto" w:line="360"/>
        <w:ind w:firstLine="709"/>
        <w:rPr/>
      </w:pPr>
      <w:r>
        <w:rPr/>
        <w:t>73. Лурия А.Р. Лекции по общей психологии / А. Р. Лурия. СПб. 2006.</w:t>
      </w:r>
    </w:p>
    <w:p>
      <w:pPr>
        <w:pStyle w:val="Normal"/>
        <w:spacing w:lineRule="auto" w:line="360"/>
        <w:ind w:firstLine="709"/>
        <w:rPr/>
      </w:pPr>
      <w:r>
        <w:rPr/>
        <w:t>74. Лурия А.Р. Основы нейропсихологии. М.1973.</w:t>
      </w:r>
    </w:p>
    <w:p>
      <w:pPr>
        <w:pStyle w:val="Normal"/>
        <w:spacing w:lineRule="auto" w:line="360"/>
        <w:ind w:firstLine="709"/>
        <w:rPr/>
      </w:pPr>
      <w:r>
        <w:rPr/>
        <w:t>75. Макаренко А. С. Педагогическая поэма. 2003.</w:t>
      </w:r>
    </w:p>
    <w:p>
      <w:pPr>
        <w:pStyle w:val="Normal"/>
        <w:spacing w:lineRule="auto" w:line="360"/>
        <w:ind w:firstLine="709"/>
        <w:rPr/>
      </w:pPr>
      <w:r>
        <w:rPr/>
        <w:t xml:space="preserve">76. Маслоу А. Мотивация и личность. СПб. 1999. </w:t>
      </w:r>
    </w:p>
    <w:p>
      <w:pPr>
        <w:pStyle w:val="Normal"/>
        <w:spacing w:lineRule="auto" w:line="360"/>
        <w:ind w:firstLine="709"/>
        <w:rPr/>
      </w:pPr>
      <w:r>
        <w:rPr/>
        <w:t>77. Маркс К. и Энгельс Ф. Полное собрание сочинений. М. 1960.</w:t>
      </w:r>
    </w:p>
    <w:p>
      <w:pPr>
        <w:pStyle w:val="Normal"/>
        <w:spacing w:lineRule="auto" w:line="360"/>
        <w:ind w:firstLine="709"/>
        <w:rPr/>
      </w:pPr>
      <w:r>
        <w:rPr/>
        <w:t xml:space="preserve">78. Медведев В. А. Сны о России. Психоанализ российской действительности и русской судьбы. В 2 Т. СПб. 2004. </w:t>
      </w:r>
    </w:p>
    <w:p>
      <w:pPr>
        <w:pStyle w:val="Normal"/>
        <w:spacing w:lineRule="auto" w:line="360"/>
        <w:ind w:firstLine="709"/>
        <w:rPr/>
      </w:pPr>
      <w:r>
        <w:rPr/>
        <w:t>79. Мессинг В. О самом себе. М. 1965.</w:t>
      </w:r>
    </w:p>
    <w:p>
      <w:pPr>
        <w:pStyle w:val="Normal"/>
        <w:spacing w:lineRule="auto" w:line="360"/>
        <w:ind w:firstLine="709"/>
        <w:rPr/>
      </w:pPr>
      <w:r>
        <w:rPr/>
        <w:t>80. Московичи С. Век толп: Исторический трактат по психологии масс. М 1996.</w:t>
      </w:r>
    </w:p>
    <w:p>
      <w:pPr>
        <w:pStyle w:val="Normal"/>
        <w:spacing w:lineRule="auto" w:line="360"/>
        <w:ind w:firstLine="709"/>
        <w:rPr/>
      </w:pPr>
      <w:r>
        <w:rPr/>
        <w:t xml:space="preserve">81. Мышляев С.Ю. Гипноз. Нижний Новгород. 1993. </w:t>
      </w:r>
    </w:p>
    <w:p>
      <w:pPr>
        <w:pStyle w:val="Normal"/>
        <w:spacing w:lineRule="auto" w:line="360"/>
        <w:ind w:firstLine="709"/>
        <w:rPr/>
      </w:pPr>
      <w:r>
        <w:rPr/>
        <w:t>82. Московичи. Век толп. Исторический трактат по психологии масс. М.1996.</w:t>
      </w:r>
    </w:p>
    <w:p>
      <w:pPr>
        <w:pStyle w:val="Footnote"/>
        <w:spacing w:lineRule="auto" w:line="360"/>
        <w:ind w:firstLine="709"/>
        <w:rPr/>
      </w:pPr>
      <w:r>
        <w:rPr>
          <w:sz w:val="24"/>
          <w:szCs w:val="24"/>
        </w:rPr>
        <w:t>83. Назаретян А.П.. Агрессивная толпа, массовая паника, слухи. Лекции по социальной и политической психологии. СПб. 2003.</w:t>
      </w:r>
    </w:p>
    <w:p>
      <w:pPr>
        <w:pStyle w:val="Footnote"/>
        <w:spacing w:lineRule="auto" w:line="360"/>
        <w:ind w:firstLine="709"/>
        <w:rPr/>
      </w:pPr>
      <w:r>
        <w:rPr>
          <w:sz w:val="24"/>
          <w:szCs w:val="24"/>
        </w:rPr>
        <w:t>84. Немов Р. С., Алтунина И. Р. Социальная психология: Учебное пособие СПб. 2008.</w:t>
      </w:r>
    </w:p>
    <w:p>
      <w:pPr>
        <w:pStyle w:val="Footnote"/>
        <w:spacing w:lineRule="auto" w:line="360"/>
        <w:ind w:firstLine="709"/>
        <w:rPr/>
      </w:pPr>
      <w:r>
        <w:rPr>
          <w:sz w:val="24"/>
          <w:szCs w:val="24"/>
        </w:rPr>
        <w:t>85. Ортега-и-Гассет Х. Избранные труды. М. 2000</w:t>
      </w:r>
    </w:p>
    <w:p>
      <w:pPr>
        <w:pStyle w:val="Normal"/>
        <w:spacing w:lineRule="auto" w:line="360"/>
        <w:ind w:firstLine="709"/>
        <w:rPr/>
      </w:pPr>
      <w:r>
        <w:rPr/>
        <w:t>86. Ольшанский Д.В. Психология масс. М. 2001</w:t>
      </w:r>
    </w:p>
    <w:p>
      <w:pPr>
        <w:pStyle w:val="Normal"/>
        <w:spacing w:lineRule="auto" w:line="360"/>
        <w:ind w:firstLine="709"/>
        <w:rPr/>
      </w:pPr>
      <w:r>
        <w:rPr/>
        <w:t>87. Ольшанский Д.В. Лидеры массы. Политическая психология. М. 2002.</w:t>
      </w:r>
    </w:p>
    <w:p>
      <w:pPr>
        <w:pStyle w:val="Normal"/>
        <w:spacing w:lineRule="auto" w:line="360"/>
        <w:ind w:firstLine="709"/>
        <w:rPr/>
      </w:pPr>
      <w:r>
        <w:rPr/>
        <w:t>88. Павлов И. П. Избранные работы по физиологии высшей нервной деятельности. М. 1950.</w:t>
      </w:r>
    </w:p>
    <w:p>
      <w:pPr>
        <w:pStyle w:val="Normal"/>
        <w:spacing w:lineRule="auto" w:line="360"/>
        <w:ind w:firstLine="709"/>
        <w:rPr/>
      </w:pPr>
      <w:r>
        <w:rPr/>
        <w:t xml:space="preserve">89. Панарин И.Н. Официальный сайт.  </w:t>
      </w:r>
      <w:hyperlink r:id="rId3">
        <w:r>
          <w:rPr>
            <w:rStyle w:val="InternetLink"/>
            <w:u w:val="none"/>
          </w:rPr>
          <w:t>http://www.panarin.com/</w:t>
        </w:r>
      </w:hyperlink>
    </w:p>
    <w:p>
      <w:pPr>
        <w:pStyle w:val="Footnote"/>
        <w:spacing w:lineRule="auto" w:line="360"/>
        <w:ind w:firstLine="709"/>
        <w:rPr/>
      </w:pPr>
      <w:r>
        <w:rPr>
          <w:sz w:val="24"/>
          <w:szCs w:val="24"/>
        </w:rPr>
        <w:t xml:space="preserve">90. Паулсен Т.Б. Харизматическая пропаганда как инструмент манипулирования обществом. Автореферат диссертации на соискание ученой степени кандидата филологических наук. Москва. 2002. </w:t>
      </w:r>
    </w:p>
    <w:p>
      <w:pPr>
        <w:pStyle w:val="Normal"/>
        <w:spacing w:lineRule="auto" w:line="360"/>
        <w:ind w:firstLine="709"/>
        <w:rPr/>
      </w:pPr>
      <w:r>
        <w:rPr/>
        <w:t>91. Пезешкиан Н. Психосоматика и позитивная психотерапия. М.1992</w:t>
      </w:r>
    </w:p>
    <w:p>
      <w:pPr>
        <w:pStyle w:val="Normal"/>
        <w:spacing w:lineRule="auto" w:line="360" w:before="0" w:after="120"/>
        <w:ind w:firstLine="709"/>
        <w:rPr/>
      </w:pPr>
      <w:r>
        <w:rPr/>
        <w:t xml:space="preserve">92. Проект Россия. В 2 Т. М. 2006, 2007. </w:t>
      </w:r>
    </w:p>
    <w:p>
      <w:pPr>
        <w:pStyle w:val="Normal"/>
        <w:spacing w:lineRule="auto" w:line="360" w:before="0" w:after="120"/>
        <w:ind w:firstLine="709"/>
        <w:rPr/>
      </w:pPr>
      <w:r>
        <w:rPr/>
        <w:t>93. Почепцов Г. Г. Как "переключают" народы. Психологические/ информационные операции  как технологии воздействия на массовое сознание в ХХ веке. Киев. 1998</w:t>
      </w:r>
    </w:p>
    <w:p>
      <w:pPr>
        <w:pStyle w:val="Normal"/>
        <w:spacing w:lineRule="auto" w:line="360"/>
        <w:ind w:firstLine="709"/>
        <w:rPr/>
      </w:pPr>
      <w:r>
        <w:rPr/>
        <w:t>94. Психотерапия / Под. Ред. Б.Д.Карвасарского. СПБ. 2000.</w:t>
      </w:r>
    </w:p>
    <w:p>
      <w:pPr>
        <w:pStyle w:val="Normal"/>
        <w:spacing w:lineRule="auto" w:line="360"/>
        <w:ind w:firstLine="709"/>
        <w:rPr/>
      </w:pPr>
      <w:r>
        <w:rPr/>
        <w:t>95. Платонов К.И. Гипноз и внушение. 1925.</w:t>
      </w:r>
    </w:p>
    <w:p>
      <w:pPr>
        <w:pStyle w:val="Normal"/>
        <w:spacing w:lineRule="auto" w:line="360"/>
        <w:ind w:firstLine="709"/>
        <w:rPr/>
      </w:pPr>
      <w:r>
        <w:rPr/>
        <w:t>96. Поршнев В. Ф. О начале человеческой истории. Проблемы палеопсихологии. М. 1974.</w:t>
      </w:r>
    </w:p>
    <w:p>
      <w:pPr>
        <w:pStyle w:val="Normal"/>
        <w:spacing w:lineRule="auto" w:line="360"/>
        <w:ind w:firstLine="709"/>
        <w:rPr/>
      </w:pPr>
      <w:r>
        <w:rPr/>
        <w:t>97. Психология и педагогика. Военная психология / Под ред. А.Г. Маклакова. СПб. 2005.</w:t>
      </w:r>
    </w:p>
    <w:p>
      <w:pPr>
        <w:pStyle w:val="Normal"/>
        <w:spacing w:lineRule="auto" w:line="360"/>
        <w:ind w:firstLine="709"/>
        <w:rPr/>
      </w:pPr>
      <w:r>
        <w:rPr/>
        <w:t>98. Райх В. Психология масс и фашизм. М. 2004</w:t>
      </w:r>
    </w:p>
    <w:p>
      <w:pPr>
        <w:pStyle w:val="Footnote"/>
        <w:spacing w:lineRule="auto" w:line="360"/>
        <w:ind w:firstLine="709"/>
        <w:rPr/>
      </w:pPr>
      <w:r>
        <w:rPr>
          <w:sz w:val="24"/>
          <w:szCs w:val="24"/>
        </w:rPr>
        <w:t>99. Райков В.Л. Гипнотическое состояние как форма психического отражения. 1982.</w:t>
      </w:r>
    </w:p>
    <w:p>
      <w:pPr>
        <w:pStyle w:val="Footnote"/>
        <w:spacing w:lineRule="auto" w:line="360"/>
        <w:ind w:firstLine="709"/>
        <w:rPr/>
      </w:pPr>
      <w:r>
        <w:rPr>
          <w:sz w:val="24"/>
          <w:szCs w:val="24"/>
        </w:rPr>
        <w:t>100. Райков В.Л. Психические резервы личности в гипнозе. 1970.</w:t>
      </w:r>
    </w:p>
    <w:p>
      <w:pPr>
        <w:pStyle w:val="Footnote"/>
        <w:spacing w:lineRule="auto" w:line="360"/>
        <w:ind w:firstLine="709"/>
        <w:rPr/>
      </w:pPr>
      <w:r>
        <w:rPr>
          <w:sz w:val="24"/>
          <w:szCs w:val="24"/>
        </w:rPr>
        <w:t>101. Ронин Р. Своя разведка. Мн.1998</w:t>
      </w:r>
    </w:p>
    <w:p>
      <w:pPr>
        <w:pStyle w:val="Footnote"/>
        <w:spacing w:lineRule="auto" w:line="360"/>
        <w:ind w:firstLine="709"/>
        <w:rPr/>
      </w:pPr>
      <w:r>
        <w:rPr>
          <w:sz w:val="24"/>
          <w:szCs w:val="24"/>
        </w:rPr>
        <w:t>102. Рожнов В. Е., Рожнова М. А. Гипноз от древности до наших дней. М. 1987.</w:t>
      </w:r>
    </w:p>
    <w:p>
      <w:pPr>
        <w:pStyle w:val="Footnote"/>
        <w:spacing w:lineRule="auto" w:line="360"/>
        <w:ind w:firstLine="709"/>
        <w:rPr/>
      </w:pPr>
      <w:r>
        <w:rPr>
          <w:sz w:val="24"/>
          <w:szCs w:val="24"/>
        </w:rPr>
        <w:t>103. Рощин С.К. Психология толпы: анализ прошлых исследований и проблемы сегодняшнего дня. Психологический журнал. Т. 11. № 5. 1990.</w:t>
      </w:r>
    </w:p>
    <w:p>
      <w:pPr>
        <w:pStyle w:val="Footnote"/>
        <w:spacing w:lineRule="auto" w:line="360"/>
        <w:ind w:firstLine="709"/>
        <w:rPr/>
      </w:pPr>
      <w:r>
        <w:rPr>
          <w:sz w:val="24"/>
          <w:szCs w:val="24"/>
        </w:rPr>
        <w:t>104. Рубинштейн С. Л. Основы общей психологии. В 2 т. М. 1989.</w:t>
      </w:r>
    </w:p>
    <w:p>
      <w:pPr>
        <w:pStyle w:val="Normal"/>
        <w:spacing w:lineRule="auto" w:line="360"/>
        <w:ind w:firstLine="709"/>
        <w:rPr/>
      </w:pPr>
      <w:r>
        <w:rPr/>
        <w:t>105. Салливан Г.С. Интерперсональная теория в психиатрии.1999.</w:t>
      </w:r>
    </w:p>
    <w:p>
      <w:pPr>
        <w:pStyle w:val="Normal"/>
        <w:spacing w:lineRule="auto" w:line="360" w:before="0" w:after="120"/>
        <w:ind w:firstLine="709"/>
        <w:rPr/>
      </w:pPr>
      <w:r>
        <w:rPr/>
        <w:t>106. Сеченов И. М. Рефлексы головного мозга. М. 2007.</w:t>
      </w:r>
    </w:p>
    <w:p>
      <w:pPr>
        <w:pStyle w:val="Normal"/>
        <w:spacing w:lineRule="auto" w:line="360" w:before="0" w:after="120"/>
        <w:ind w:firstLine="709"/>
        <w:rPr/>
      </w:pPr>
      <w:r>
        <w:rPr/>
        <w:t>107. Система средств массовой информации России. Учебное пособие для вузов. Под ред. Я.Н.Засурского. М. 2001.</w:t>
      </w:r>
    </w:p>
    <w:p>
      <w:pPr>
        <w:pStyle w:val="Normal"/>
        <w:spacing w:lineRule="auto" w:line="360"/>
        <w:ind w:firstLine="709"/>
        <w:rPr/>
      </w:pPr>
      <w:r>
        <w:rPr/>
        <w:t>108. Свядощ А.М. Неврозы. М. 1982.</w:t>
      </w:r>
    </w:p>
    <w:p>
      <w:pPr>
        <w:pStyle w:val="Normal"/>
        <w:spacing w:lineRule="auto" w:line="360"/>
        <w:ind w:firstLine="709"/>
        <w:rPr/>
      </w:pPr>
      <w:r>
        <w:rPr/>
        <w:t>109. Социальная психология / Отв. ред. А.Л.Журавлев.  М. 2002.</w:t>
      </w:r>
    </w:p>
    <w:p>
      <w:pPr>
        <w:pStyle w:val="Footnote"/>
        <w:spacing w:lineRule="auto" w:line="360"/>
        <w:ind w:firstLine="709"/>
        <w:rPr/>
      </w:pPr>
      <w:r>
        <w:rPr>
          <w:sz w:val="24"/>
          <w:szCs w:val="24"/>
        </w:rPr>
        <w:t xml:space="preserve">110. Социальная психология. Краткий очерк. Под общ. ред. Предвечного Г. П. и Шерковина Ю. А. М., Политиздат. 1975. </w:t>
      </w:r>
    </w:p>
    <w:p>
      <w:pPr>
        <w:pStyle w:val="Normal"/>
        <w:spacing w:lineRule="auto" w:line="360"/>
        <w:ind w:firstLine="709"/>
        <w:rPr/>
      </w:pPr>
      <w:r>
        <w:rPr/>
        <w:t xml:space="preserve">111. Тард Г. Мнение и толпа // Психология толп. М. 1999. </w:t>
      </w:r>
    </w:p>
    <w:p>
      <w:pPr>
        <w:pStyle w:val="Normal"/>
        <w:spacing w:lineRule="auto" w:line="360"/>
        <w:ind w:firstLine="709"/>
        <w:rPr/>
      </w:pPr>
      <w:r>
        <w:rPr/>
        <w:t>112. Такман Б.У. Психология детства и педагогика. 2002.</w:t>
      </w:r>
    </w:p>
    <w:p>
      <w:pPr>
        <w:pStyle w:val="Normal"/>
        <w:spacing w:lineRule="auto" w:line="360"/>
        <w:ind w:firstLine="709"/>
        <w:rPr/>
      </w:pPr>
      <w:r>
        <w:rPr/>
        <w:t>113. Тарасов К.А. Насилие в фильмах: катарсис или мимесис? Российская наука: “Природой здесь нам суждено…” Под ред. акад.  В. П. Скулачева; М. 2003.</w:t>
      </w:r>
    </w:p>
    <w:p>
      <w:pPr>
        <w:pStyle w:val="Normal"/>
        <w:spacing w:lineRule="auto" w:line="360"/>
        <w:ind w:firstLine="709"/>
        <w:rPr/>
      </w:pPr>
      <w:r>
        <w:rPr/>
        <w:t>114. Томэ Х„ Кэхеле X. Современный психоанализ: В 2 т. М. 1996.</w:t>
      </w:r>
    </w:p>
    <w:p>
      <w:pPr>
        <w:pStyle w:val="Footnote"/>
        <w:spacing w:lineRule="auto" w:line="360"/>
        <w:ind w:firstLine="709"/>
        <w:rPr/>
      </w:pPr>
      <w:r>
        <w:rPr>
          <w:sz w:val="24"/>
          <w:szCs w:val="24"/>
        </w:rPr>
        <w:t>115. Шерковин Ю.А., Назаретян А.П. Слухи как социальное явление и как орудие психологической войны. Психологический журнал, том 5, № 5, 1984.</w:t>
      </w:r>
    </w:p>
    <w:p>
      <w:pPr>
        <w:pStyle w:val="Normal"/>
        <w:spacing w:lineRule="auto" w:line="360"/>
        <w:ind w:firstLine="709"/>
        <w:rPr/>
      </w:pPr>
      <w:r>
        <w:rPr/>
        <w:t>116. Шерток Л. Гипноз. М. 1992.</w:t>
      </w:r>
    </w:p>
    <w:p>
      <w:pPr>
        <w:pStyle w:val="Footnote"/>
        <w:spacing w:lineRule="auto" w:line="360"/>
        <w:ind w:firstLine="709"/>
        <w:rPr/>
      </w:pPr>
      <w:r>
        <w:rPr>
          <w:sz w:val="24"/>
          <w:szCs w:val="24"/>
        </w:rPr>
        <w:t>117. Федоров А. В. Критический анализ медиатекста, содержащего сцены насилия, на медиаобразовательных занятиях в студенческой аудитории (на примере фильма «Груз 200»). Журнал «Медиаобразование». Москва. 2007. № 4.</w:t>
      </w:r>
    </w:p>
    <w:p>
      <w:pPr>
        <w:pStyle w:val="Footnote"/>
        <w:spacing w:lineRule="auto" w:line="360"/>
        <w:ind w:firstLine="709"/>
        <w:rPr/>
      </w:pPr>
      <w:r>
        <w:rPr>
          <w:sz w:val="24"/>
          <w:szCs w:val="24"/>
        </w:rPr>
        <w:t xml:space="preserve">118. Федоров А.В. Права ребенка и проблема насилия на российском экране. Таганрог. 2004. </w:t>
      </w:r>
    </w:p>
    <w:p>
      <w:pPr>
        <w:pStyle w:val="Normal"/>
        <w:spacing w:lineRule="auto" w:line="360" w:before="0" w:after="120"/>
        <w:ind w:firstLine="709"/>
        <w:rPr/>
      </w:pPr>
      <w:r>
        <w:rPr/>
        <w:t>119. Фрейд З. Введение в психоанализ. СПб. 2003.</w:t>
      </w:r>
    </w:p>
    <w:p>
      <w:pPr>
        <w:pStyle w:val="Normal"/>
        <w:spacing w:lineRule="auto" w:line="360" w:before="0" w:after="120"/>
        <w:ind w:firstLine="709"/>
        <w:rPr/>
      </w:pPr>
      <w:r>
        <w:rPr/>
        <w:t>120. Фрейд З. Психоаналитические этюды. Мн. 2003.</w:t>
      </w:r>
    </w:p>
    <w:p>
      <w:pPr>
        <w:pStyle w:val="Normal"/>
        <w:spacing w:lineRule="auto" w:line="360" w:before="0" w:after="120"/>
        <w:ind w:firstLine="709"/>
        <w:rPr/>
      </w:pPr>
      <w:r>
        <w:rPr/>
        <w:t>121. Фрейд З. Лекции по введению в психоанализ. СПб. 2003.</w:t>
      </w:r>
    </w:p>
    <w:p>
      <w:pPr>
        <w:pStyle w:val="Normal"/>
        <w:spacing w:lineRule="auto" w:line="360" w:before="0" w:after="120"/>
        <w:ind w:firstLine="709"/>
        <w:rPr/>
      </w:pPr>
      <w:r>
        <w:rPr/>
        <w:t>122. Фрейд З. Психология масс и анализ человеческого Я // Фрейд З. Психоаналитические этюды. Мн. 2003.</w:t>
      </w:r>
    </w:p>
    <w:p>
      <w:pPr>
        <w:pStyle w:val="Footnote"/>
        <w:spacing w:lineRule="auto" w:line="360"/>
        <w:ind w:firstLine="709"/>
        <w:rPr/>
      </w:pPr>
      <w:r>
        <w:rPr>
          <w:sz w:val="24"/>
          <w:szCs w:val="24"/>
        </w:rPr>
        <w:t>123. Фрейд З. Психопатология обыденной жизни. СПб. 1997.</w:t>
      </w:r>
    </w:p>
    <w:p>
      <w:pPr>
        <w:pStyle w:val="Footnote"/>
        <w:spacing w:lineRule="auto" w:line="360"/>
        <w:ind w:firstLine="709"/>
        <w:rPr/>
      </w:pPr>
      <w:r>
        <w:rPr>
          <w:sz w:val="24"/>
          <w:szCs w:val="24"/>
        </w:rPr>
        <w:t xml:space="preserve">124. Фрейд З. Несколько замечаний по поводу понятия «бессознательное». Основные психологические теории в психоанализе. Мн. 2004. </w:t>
      </w:r>
    </w:p>
    <w:p>
      <w:pPr>
        <w:pStyle w:val="Normal"/>
        <w:spacing w:lineRule="auto" w:line="360" w:before="0" w:after="120"/>
        <w:ind w:firstLine="709"/>
        <w:rPr/>
      </w:pPr>
      <w:r>
        <w:rPr/>
        <w:t>125. Фрейд З. «Я» и «Оно»: Труды разных лет: В 2 т. Тбилиси. 1991.</w:t>
      </w:r>
    </w:p>
    <w:p>
      <w:pPr>
        <w:pStyle w:val="Normal"/>
        <w:spacing w:lineRule="auto" w:line="360" w:before="0" w:after="120"/>
        <w:ind w:firstLine="709"/>
        <w:rPr/>
      </w:pPr>
      <w:r>
        <w:rPr/>
        <w:t>126. Фрейд З. Художник и фантазирование. М. 1995.</w:t>
      </w:r>
    </w:p>
    <w:p>
      <w:pPr>
        <w:pStyle w:val="Normal"/>
        <w:spacing w:lineRule="auto" w:line="360" w:before="0" w:after="120"/>
        <w:ind w:firstLine="709"/>
        <w:rPr/>
      </w:pPr>
      <w:r>
        <w:rPr/>
        <w:t>127. Фрейд З. Толкование сновидений. М. 2007.</w:t>
      </w:r>
    </w:p>
    <w:p>
      <w:pPr>
        <w:pStyle w:val="Normal"/>
        <w:spacing w:lineRule="auto" w:line="360" w:before="0" w:after="120"/>
        <w:ind w:firstLine="709"/>
        <w:rPr/>
      </w:pPr>
      <w:r>
        <w:rPr/>
        <w:t>128. Фрейд З. Я и Оно. М. 1990.</w:t>
      </w:r>
    </w:p>
    <w:p>
      <w:pPr>
        <w:pStyle w:val="Normal"/>
        <w:spacing w:lineRule="auto" w:line="360" w:before="0" w:after="120"/>
        <w:ind w:firstLine="709"/>
        <w:rPr/>
      </w:pPr>
      <w:r>
        <w:rPr/>
        <w:t>129. Фрейд А. Теория и практика детского психоанализа. М. 1999.</w:t>
      </w:r>
    </w:p>
    <w:p>
      <w:pPr>
        <w:pStyle w:val="Normal"/>
        <w:spacing w:lineRule="auto" w:line="360" w:before="0" w:after="120"/>
        <w:ind w:firstLine="709"/>
        <w:rPr/>
      </w:pPr>
      <w:r>
        <w:rPr/>
        <w:t>130. Фенихель О. Психоаналитическая теория неврозов. М. 2004.</w:t>
      </w:r>
    </w:p>
    <w:p>
      <w:pPr>
        <w:pStyle w:val="Normal"/>
        <w:spacing w:lineRule="auto" w:line="360" w:before="0" w:after="120"/>
        <w:ind w:firstLine="709"/>
        <w:rPr/>
      </w:pPr>
      <w:r>
        <w:rPr/>
        <w:t xml:space="preserve">131. Фортунатов А.Н. Проблемы истории телевидения: философский и культурологический подход. Курс лекций. Нижний Новгород. 2007. </w:t>
      </w:r>
    </w:p>
    <w:p>
      <w:pPr>
        <w:pStyle w:val="Normal"/>
        <w:spacing w:lineRule="auto" w:line="360" w:before="0" w:after="120"/>
        <w:ind w:firstLine="709"/>
        <w:rPr/>
      </w:pPr>
      <w:r>
        <w:rPr/>
        <w:t>132. Харрис Р. Психология массовых коммуникаций. СПб. 2001.</w:t>
      </w:r>
    </w:p>
    <w:p>
      <w:pPr>
        <w:pStyle w:val="Normal"/>
        <w:spacing w:lineRule="auto" w:line="360"/>
        <w:ind w:firstLine="709"/>
        <w:rPr/>
      </w:pPr>
      <w:r>
        <w:rPr/>
        <w:t>133. Хорни К. Собрание сочинений: В 3 т. М. 1997.</w:t>
      </w:r>
    </w:p>
    <w:p>
      <w:pPr>
        <w:pStyle w:val="Normal"/>
        <w:spacing w:lineRule="auto" w:line="360"/>
        <w:ind w:firstLine="709"/>
        <w:rPr/>
      </w:pPr>
      <w:r>
        <w:rPr/>
        <w:t>134. Хевеши М.А. Толпа, массы, политика: Ист.-филос. очерк. М. 2001.</w:t>
      </w:r>
    </w:p>
    <w:p>
      <w:pPr>
        <w:pStyle w:val="Normal"/>
        <w:spacing w:lineRule="auto" w:line="360"/>
        <w:ind w:firstLine="709"/>
        <w:rPr/>
      </w:pPr>
      <w:r>
        <w:rPr/>
        <w:t>135. Узнадзе Д. Н. Психологические исследования. М. 1966.</w:t>
      </w:r>
    </w:p>
    <w:p>
      <w:pPr>
        <w:pStyle w:val="Normal"/>
        <w:spacing w:lineRule="auto" w:line="360"/>
        <w:ind w:firstLine="709"/>
        <w:rPr/>
      </w:pPr>
      <w:r>
        <w:rPr/>
        <w:t>136. Ухтомский А. А. Избранные труды. Л. 1978.</w:t>
      </w:r>
    </w:p>
    <w:p>
      <w:pPr>
        <w:pStyle w:val="Normal"/>
        <w:spacing w:lineRule="auto" w:line="360"/>
        <w:ind w:firstLine="709"/>
        <w:rPr/>
      </w:pPr>
      <w:r>
        <w:rPr/>
        <w:t>137. Эриксон М. Гипноз: В 3 т. Харьков. 1994.</w:t>
      </w:r>
    </w:p>
    <w:p>
      <w:pPr>
        <w:pStyle w:val="Normal"/>
        <w:spacing w:lineRule="auto" w:line="360"/>
        <w:ind w:firstLine="709"/>
        <w:rPr/>
      </w:pPr>
      <w:r>
        <w:rPr/>
        <w:t>138. Эриксон Э. Г. Детство и общество. СПб. 2000.</w:t>
      </w:r>
    </w:p>
    <w:p>
      <w:pPr>
        <w:pStyle w:val="Normal"/>
        <w:spacing w:lineRule="auto" w:line="360"/>
        <w:ind w:firstLine="709"/>
        <w:rPr/>
      </w:pPr>
      <w:r>
        <w:rPr/>
        <w:t>139. Юнг К. Г. Сознание и бессознательное. СПб. 1997.</w:t>
      </w:r>
    </w:p>
    <w:p>
      <w:pPr>
        <w:pStyle w:val="Normal"/>
        <w:spacing w:lineRule="auto" w:line="360"/>
        <w:ind w:firstLine="709"/>
        <w:rPr/>
      </w:pPr>
      <w:r>
        <w:rPr/>
        <w:t>140. Юнг К. Г. Аналитическая психология. М. 1995.</w:t>
      </w:r>
    </w:p>
    <w:p>
      <w:pPr>
        <w:pStyle w:val="Normal"/>
        <w:spacing w:lineRule="auto" w:line="360"/>
        <w:ind w:firstLine="709"/>
        <w:rPr/>
      </w:pPr>
      <w:r>
        <w:rPr/>
        <w:t>141. Юнг К. Г. Архетип и символ. М. 1991.</w:t>
      </w:r>
    </w:p>
    <w:p>
      <w:pPr>
        <w:pStyle w:val="Footnote"/>
        <w:spacing w:lineRule="auto" w:line="360"/>
        <w:ind w:firstLine="709"/>
        <w:rPr/>
      </w:pPr>
      <w:r>
        <w:rPr>
          <w:sz w:val="24"/>
          <w:szCs w:val="24"/>
        </w:rPr>
        <w:t>142. Юнг К. Г. Воспоминания, сновидения, размышления. Мн. 2003.</w:t>
      </w:r>
    </w:p>
    <w:p>
      <w:pPr>
        <w:pStyle w:val="Footnote"/>
        <w:spacing w:lineRule="auto" w:line="360"/>
        <w:ind w:firstLine="709"/>
        <w:rPr/>
      </w:pPr>
      <w:r>
        <w:rPr>
          <w:sz w:val="24"/>
          <w:szCs w:val="24"/>
        </w:rPr>
        <w:t>143.  Юнг К. Г. Тевистокские лекции. Аналитическая психология: ее теория и практика. М.; Киев. 1998.</w:t>
      </w:r>
    </w:p>
    <w:p>
      <w:pPr>
        <w:pStyle w:val="Normal"/>
        <w:spacing w:lineRule="auto" w:line="360"/>
        <w:ind w:firstLine="709"/>
        <w:rPr/>
      </w:pPr>
      <w:r>
        <w:rPr/>
        <w:t>144. Ясперс К. Общая психопатология. М. 1997.</w:t>
      </w:r>
    </w:p>
    <w:p>
      <w:pPr>
        <w:pStyle w:val="Normal"/>
        <w:spacing w:lineRule="auto" w:line="360"/>
        <w:ind w:firstLine="709"/>
        <w:rPr/>
      </w:pPr>
      <w:r>
        <w:rPr/>
        <w:t>145. Ясперс К., Бодрийяр Ж. Призрак толпы. М. 2007</w:t>
      </w:r>
    </w:p>
    <w:p>
      <w:pPr>
        <w:pStyle w:val="Normal"/>
        <w:spacing w:lineRule="auto" w:line="360"/>
        <w:ind w:firstLine="709"/>
        <w:rPr/>
      </w:pPr>
      <w:r>
        <w:rPr/>
      </w:r>
    </w:p>
    <w:p>
      <w:pPr>
        <w:pStyle w:val="Normal"/>
        <w:spacing w:lineRule="auto" w:line="360"/>
        <w:rPr/>
      </w:pPr>
      <w:r>
        <w:rPr/>
      </w:r>
    </w:p>
    <w:p>
      <w:pPr>
        <w:pStyle w:val="Normal"/>
        <w:spacing w:lineRule="auto" w:line="360"/>
        <w:ind w:firstLine="709"/>
        <w:rPr>
          <w:sz w:val="28"/>
          <w:szCs w:val="28"/>
        </w:rPr>
      </w:pPr>
      <w:r>
        <w:rPr>
          <w:sz w:val="28"/>
          <w:szCs w:val="28"/>
        </w:rPr>
        <w:t>Сергей Зелинский</w:t>
      </w:r>
    </w:p>
    <w:p>
      <w:pPr>
        <w:pStyle w:val="Normal"/>
        <w:spacing w:lineRule="auto" w:line="360"/>
        <w:ind w:firstLine="709"/>
        <w:rPr>
          <w:sz w:val="28"/>
          <w:szCs w:val="28"/>
        </w:rPr>
      </w:pPr>
      <w:r>
        <w:rPr>
          <w:sz w:val="28"/>
          <w:szCs w:val="28"/>
        </w:rPr>
        <w:t>2014 г.</w:t>
      </w:r>
    </w:p>
    <w:p>
      <w:pPr>
        <w:pStyle w:val="Normal"/>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Fonts w:cs="Arial" w:ascii="Arial" w:hAnsi="Arial"/>
          <w:sz w:val="32"/>
          <w:szCs w:val="32"/>
        </w:rPr>
        <w:t>© C.А.Зелинский. Информационное манипулирование психикой</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sz w:val="28"/>
          <w:szCs w:val="28"/>
        </w:rPr>
      </w:pPr>
      <w:r>
        <w:rPr>
          <w:b/>
          <w:sz w:val="28"/>
          <w:szCs w:val="28"/>
        </w:rPr>
      </w:r>
    </w:p>
    <w:p>
      <w:pPr>
        <w:pStyle w:val="Normal"/>
        <w:spacing w:lineRule="auto" w:line="360"/>
        <w:ind w:firstLine="709"/>
        <w:rPr>
          <w:b/>
          <w:b/>
          <w:color w:val="339966"/>
          <w:sz w:val="28"/>
          <w:szCs w:val="28"/>
        </w:rPr>
      </w:pPr>
      <w:r>
        <w:rPr>
          <w:b/>
          <w:color w:val="339966"/>
          <w:sz w:val="28"/>
          <w:szCs w:val="28"/>
        </w:rPr>
      </w:r>
    </w:p>
    <w:p>
      <w:pPr>
        <w:pStyle w:val="Normal"/>
        <w:spacing w:lineRule="auto" w:line="360"/>
        <w:ind w:firstLine="709"/>
        <w:rPr>
          <w:b/>
          <w:b/>
          <w:color w:val="339966"/>
          <w:sz w:val="28"/>
          <w:szCs w:val="28"/>
        </w:rPr>
      </w:pPr>
      <w:r>
        <w:rPr>
          <w:b/>
          <w:color w:val="339966"/>
          <w:sz w:val="28"/>
          <w:szCs w:val="28"/>
        </w:rPr>
      </w:r>
    </w:p>
    <w:p>
      <w:pPr>
        <w:pStyle w:val="Normal"/>
        <w:spacing w:lineRule="auto" w:line="360"/>
        <w:ind w:firstLine="708"/>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rPr>
          <w:b/>
          <w:b/>
        </w:rPr>
      </w:pPr>
      <w:r>
        <w:rPr>
          <w:b/>
        </w:rPr>
      </w:r>
    </w:p>
    <w:p>
      <w:pPr>
        <w:pStyle w:val="Normal"/>
        <w:shd w:fill="FFFFFF" w:val="clear"/>
        <w:spacing w:lineRule="auto" w:line="360"/>
        <w:ind w:right="19" w:firstLine="709"/>
        <w:jc w:val="both"/>
        <w:rPr>
          <w:b/>
          <w:b/>
        </w:rPr>
      </w:pPr>
      <w:r>
        <w:rPr>
          <w:b/>
        </w:rPr>
      </w:r>
    </w:p>
    <w:p>
      <w:pPr>
        <w:pStyle w:val="Normal"/>
        <w:spacing w:lineRule="auto" w:line="360"/>
        <w:rPr>
          <w:b/>
          <w:b/>
        </w:rPr>
      </w:pPr>
      <w:r>
        <w:rPr>
          <w:b/>
        </w:rPr>
      </w:r>
    </w:p>
    <w:p>
      <w:pPr>
        <w:pStyle w:val="Normal"/>
        <w:spacing w:lineRule="auto" w:line="360"/>
        <w:ind w:firstLine="709"/>
        <w:rPr/>
      </w:pPr>
      <w:r>
        <w:rPr/>
      </w:r>
    </w:p>
    <w:p>
      <w:pPr>
        <w:pStyle w:val="Normal"/>
        <w:spacing w:lineRule="auto" w:line="360"/>
        <w:rPr/>
      </w:pPr>
      <w:r>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540"/>
        <w:rPr>
          <w:b/>
          <w:b/>
        </w:rPr>
      </w:pPr>
      <w:r>
        <w:rPr>
          <w:b/>
        </w:rPr>
      </w:r>
    </w:p>
    <w:sectPr>
      <w:footnotePr>
        <w:numFmt w:val="decimal"/>
      </w:footnote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rPr/>
      </w:pPr>
      <w:r>
        <w:rPr>
          <w:rStyle w:val="FootnoteCharacters"/>
        </w:rPr>
        <w:footnoteRef/>
      </w:r>
      <w:r>
        <w:rPr>
          <w:sz w:val="20"/>
          <w:szCs w:val="20"/>
        </w:rPr>
        <w:t xml:space="preserve"> </w:t>
      </w:r>
      <w:r>
        <w:rPr>
          <w:sz w:val="20"/>
          <w:szCs w:val="20"/>
        </w:rPr>
        <w:t>С 15 января 1936 г. берлинский телецентр стал показывать передачи со стандартом 180 строк ежедневно с 20.00 до 22.00. Сотрудники телецентра стали готовиться к освещению Олимпийских игр. Присутствие на играх телекамер связывалось с престижем немецкой науки и техники и приобретало политический характер. Во время игр, проходивших в Берлине в августе 1936 г., объем прямых трансляций возрос до 8 часов в сутки. В 25 пунктах Берлина работали просмотровые залы. Сообщалось, что за Олимпиадой по телевизору следило в общей сложности 150 тыс. человек. Игры можно было видеть и в Гамбурге, куда был проложен кабель. Позднее коаксиальная связь была налажена также с Лейпцигом, Нюрнбергом, Мюнхеном и Кельном. (А.Н. Фортунатов. Проблемы истории телевидения: философский и культурологический подход. Курс лекций. Нижний Новгород. 2007.)</w:t>
      </w:r>
    </w:p>
  </w:footnote>
  <w:footnote w:id="3">
    <w:p>
      <w:pPr>
        <w:pStyle w:val="Normal"/>
        <w:spacing w:lineRule="auto" w:line="360" w:before="0" w:after="120"/>
        <w:rPr/>
      </w:pPr>
      <w:r>
        <w:rPr>
          <w:rStyle w:val="FootnoteCharacters"/>
        </w:rPr>
        <w:footnoteRef/>
      </w:r>
      <w:r>
        <w:rPr>
          <w:sz w:val="20"/>
          <w:szCs w:val="20"/>
        </w:rPr>
        <w:t xml:space="preserve"> </w:t>
      </w:r>
      <w:r>
        <w:rPr>
          <w:sz w:val="20"/>
          <w:szCs w:val="20"/>
        </w:rPr>
        <w:t xml:space="preserve">А.Н. Фортунатов. Проблемы истории телевидения: философский и культурологический подход. Курс лекций. Нижний Новгород. 2007. </w:t>
      </w:r>
    </w:p>
  </w:footnote>
  <w:footnote w:id="4">
    <w:p>
      <w:pPr>
        <w:pStyle w:val="Footnote"/>
        <w:spacing w:lineRule="auto" w:line="360"/>
        <w:rPr/>
      </w:pPr>
      <w:r>
        <w:rPr>
          <w:rStyle w:val="FootnoteCharacters"/>
        </w:rPr>
        <w:footnoteRef/>
      </w:r>
      <w:r>
        <w:rPr/>
        <w:t xml:space="preserve"> </w:t>
      </w:r>
      <w:r>
        <w:rPr/>
        <w:t>Харрис Р. Психология массовых коммуникаций. СПб. М. 2002.</w:t>
      </w:r>
    </w:p>
  </w:footnote>
  <w:footnote w:id="5">
    <w:p>
      <w:pPr>
        <w:pStyle w:val="Normal"/>
        <w:spacing w:lineRule="auto" w:line="360" w:before="0" w:after="120"/>
        <w:rPr/>
      </w:pPr>
      <w:r>
        <w:rPr>
          <w:rStyle w:val="FootnoteCharacters"/>
        </w:rPr>
        <w:footnoteRef/>
      </w:r>
      <w:r>
        <w:rPr/>
        <w:t xml:space="preserve"> </w:t>
      </w:r>
      <w:r>
        <w:rPr>
          <w:sz w:val="20"/>
          <w:szCs w:val="20"/>
        </w:rPr>
        <w:t xml:space="preserve">А.Н. Фортунатов. Проблемы истории телевидения…. Нижний Новгород. 2007. </w:t>
      </w:r>
    </w:p>
  </w:footnote>
  <w:footnote w:id="6">
    <w:p>
      <w:pPr>
        <w:pStyle w:val="Normal"/>
        <w:spacing w:lineRule="auto" w:line="360" w:before="0" w:after="120"/>
        <w:rPr/>
      </w:pPr>
      <w:r>
        <w:rPr>
          <w:rStyle w:val="FootnoteCharacters"/>
        </w:rPr>
        <w:footnoteRef/>
      </w:r>
      <w:r>
        <w:rPr>
          <w:sz w:val="20"/>
          <w:szCs w:val="20"/>
        </w:rPr>
        <w:t xml:space="preserve"> </w:t>
      </w:r>
      <w:r>
        <w:rPr>
          <w:sz w:val="20"/>
          <w:szCs w:val="20"/>
        </w:rPr>
        <w:t>Система средств массовой информации России. Учебное пособие для вузов. Под ред. Я.Н.Засурского. М. 2001</w:t>
      </w:r>
    </w:p>
    <w:p>
      <w:pPr>
        <w:pStyle w:val="Footnote"/>
        <w:spacing w:lineRule="auto" w:line="360"/>
        <w:rPr>
          <w:sz w:val="20"/>
          <w:szCs w:val="20"/>
        </w:rPr>
      </w:pPr>
      <w:r>
        <w:rPr>
          <w:sz w:val="20"/>
          <w:szCs w:val="20"/>
        </w:rPr>
      </w:r>
    </w:p>
  </w:footnote>
  <w:footnote w:id="7">
    <w:p>
      <w:pPr>
        <w:pStyle w:val="Footnote"/>
        <w:spacing w:lineRule="auto" w:line="360"/>
        <w:rPr/>
      </w:pPr>
      <w:r>
        <w:rPr>
          <w:rStyle w:val="FootnoteCharacters"/>
        </w:rPr>
        <w:footnoteRef/>
      </w:r>
      <w:r>
        <w:rPr/>
        <w:t xml:space="preserve"> </w:t>
      </w:r>
      <w:r>
        <w:rPr/>
        <w:t xml:space="preserve">Тарасов К.А. Насилие в фильмах: катарсис или мимесис? Российская наука: “Природой здесь нам суждено…” </w:t>
      </w:r>
    </w:p>
    <w:p>
      <w:pPr>
        <w:pStyle w:val="Footnote"/>
        <w:spacing w:lineRule="auto" w:line="360"/>
        <w:rPr/>
      </w:pPr>
      <w:r>
        <w:rPr/>
        <w:t>Под ред. акад.  В.П.Скулачева. М. 2003.</w:t>
      </w:r>
    </w:p>
    <w:p>
      <w:pPr>
        <w:pStyle w:val="Footnote"/>
        <w:spacing w:lineRule="auto" w:line="360"/>
        <w:rPr/>
      </w:pPr>
      <w:r>
        <w:rPr/>
      </w:r>
    </w:p>
  </w:footnote>
  <w:footnote w:id="8">
    <w:p>
      <w:pPr>
        <w:pStyle w:val="Normal"/>
        <w:spacing w:before="0" w:after="120"/>
        <w:rPr/>
      </w:pPr>
      <w:r>
        <w:rPr>
          <w:rStyle w:val="FootnoteCharacters"/>
        </w:rPr>
        <w:footnoteRef/>
      </w:r>
      <w:r>
        <w:rPr>
          <w:sz w:val="20"/>
          <w:szCs w:val="20"/>
        </w:rPr>
        <w:t xml:space="preserve"> </w:t>
      </w:r>
      <w:r>
        <w:rPr>
          <w:sz w:val="20"/>
          <w:szCs w:val="20"/>
        </w:rPr>
        <w:t>Лопатин В.Н. Информационная безопасность России: Человек. Общество. Государство. СПб. 2000.</w:t>
      </w:r>
    </w:p>
  </w:footnote>
  <w:footnote w:id="9">
    <w:p>
      <w:pPr>
        <w:pStyle w:val="Footnote"/>
        <w:rPr/>
      </w:pPr>
      <w:r>
        <w:rPr>
          <w:rStyle w:val="FootnoteCharacters"/>
        </w:rPr>
        <w:footnoteRef/>
      </w:r>
      <w:r>
        <w:rPr/>
        <w:t xml:space="preserve"> </w:t>
      </w:r>
      <w:r>
        <w:rPr/>
        <w:t>Евгеньева Т.В.. Технологии социальных манипуляций и методы противодействия им. СПб. 2007.</w:t>
      </w:r>
    </w:p>
  </w:footnote>
  <w:footnote w:id="10">
    <w:p>
      <w:pPr>
        <w:pStyle w:val="Footnote"/>
        <w:spacing w:lineRule="auto" w:line="360"/>
        <w:rPr/>
      </w:pPr>
      <w:r>
        <w:rPr>
          <w:rStyle w:val="FootnoteCharacters"/>
        </w:rPr>
        <w:footnoteRef/>
      </w:r>
      <w:r>
        <w:rPr/>
        <w:t xml:space="preserve"> </w:t>
      </w:r>
      <w:r>
        <w:rPr/>
        <w:t>Грамши А. Тюремные тетради. Избранные произведения в трех томах. М. 1957.</w:t>
      </w:r>
    </w:p>
    <w:p>
      <w:pPr>
        <w:pStyle w:val="Footnote"/>
        <w:spacing w:lineRule="auto" w:line="360"/>
        <w:rPr/>
      </w:pPr>
      <w:r>
        <w:rPr/>
      </w:r>
    </w:p>
  </w:footnote>
  <w:footnote w:id="11">
    <w:p>
      <w:pPr>
        <w:pStyle w:val="Footnote"/>
        <w:spacing w:lineRule="auto" w:line="360"/>
        <w:rPr/>
      </w:pPr>
      <w:r>
        <w:rPr>
          <w:rStyle w:val="FootnoteCharacters"/>
        </w:rPr>
        <w:footnoteRef/>
      </w:r>
      <w:r>
        <w:rPr/>
        <w:t xml:space="preserve"> </w:t>
      </w:r>
      <w:r>
        <w:rPr/>
        <w:t>Информационные технологии и их воздействие. Аналитическая справка для Общественной палаты РФ.</w:t>
      </w:r>
      <w:r>
        <w:rPr>
          <w:rStyle w:val="StrongEmphasis"/>
        </w:rPr>
        <w:t xml:space="preserve"> </w:t>
      </w:r>
      <w:r>
        <w:rPr>
          <w:rStyle w:val="StrongEmphasis"/>
          <w:b w:val="false"/>
        </w:rPr>
        <w:t>Эксперт Совета Федерации и</w:t>
      </w:r>
      <w:r>
        <w:rPr>
          <w:rStyle w:val="StrongEmphasis"/>
        </w:rPr>
        <w:t xml:space="preserve"> </w:t>
      </w:r>
      <w:r>
        <w:rPr/>
        <w:t>Комитета по безопасности Госдумы</w:t>
      </w:r>
      <w:r>
        <w:rPr>
          <w:rStyle w:val="StrongEmphasis"/>
          <w:b w:val="false"/>
        </w:rPr>
        <w:t>, старший научный сотрудник ИСЭПН РАН, Н.Е.Маркова.</w:t>
      </w:r>
      <w:r>
        <w:rPr/>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fo.ru/sssr6.htm" TargetMode="External"/><Relationship Id="rId3" Type="http://schemas.openxmlformats.org/officeDocument/2006/relationships/hyperlink" Target="http://www.panarin.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04:00Z</dcterms:created>
  <dc:creator>Admin</dc:creator>
  <dc:description/>
  <cp:keywords/>
  <dc:language>en-US</dc:language>
  <cp:lastModifiedBy>Admin</cp:lastModifiedBy>
  <dcterms:modified xsi:type="dcterms:W3CDTF">2015-01-25T01:08:00Z</dcterms:modified>
  <cp:revision>9</cp:revision>
  <dc:subject/>
  <dc:title/>
</cp:coreProperties>
</file>