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r>
    </w:p>
    <w:p>
      <w:pPr>
        <w:pStyle w:val="Normal"/>
        <w:jc w:val="center"/>
        <w:rPr>
          <w:sz w:val="52"/>
          <w:szCs w:val="52"/>
          <w:lang w:eastAsia="en-CA"/>
        </w:rPr>
      </w:pPr>
      <w:r>
        <w:rPr>
          <w:sz w:val="52"/>
          <w:szCs w:val="52"/>
          <w:lang w:eastAsia="en-CA"/>
        </w:rPr>
        <w:t>СЕРГЕЙ ЗЕЛИНСКИЙ</w:t>
      </w:r>
    </w:p>
    <w:p>
      <w:pPr>
        <w:pStyle w:val="Normal"/>
        <w:ind w:firstLine="288"/>
        <w:rPr>
          <w:sz w:val="52"/>
          <w:szCs w:val="52"/>
          <w:lang w:eastAsia="en-CA"/>
        </w:rPr>
      </w:pPr>
      <w:r>
        <w:rPr>
          <w:sz w:val="52"/>
          <w:szCs w:val="52"/>
          <w:lang w:eastAsia="en-CA"/>
        </w:rPr>
      </w:r>
    </w:p>
    <w:p>
      <w:pPr>
        <w:pStyle w:val="Normal"/>
        <w:ind w:firstLine="288"/>
        <w:rPr>
          <w:sz w:val="52"/>
          <w:szCs w:val="52"/>
          <w:lang w:eastAsia="en-CA"/>
        </w:rPr>
      </w:pPr>
      <w:r>
        <w:rPr>
          <w:sz w:val="52"/>
          <w:szCs w:val="52"/>
          <w:lang w:eastAsia="en-CA"/>
        </w:rPr>
      </w:r>
    </w:p>
    <w:p>
      <w:pPr>
        <w:pStyle w:val="Normal"/>
        <w:ind w:firstLine="288"/>
        <w:rPr>
          <w:sz w:val="52"/>
          <w:szCs w:val="52"/>
          <w:lang w:eastAsia="en-CA"/>
        </w:rPr>
      </w:pPr>
      <w:r>
        <w:rPr>
          <w:sz w:val="52"/>
          <w:szCs w:val="52"/>
          <w:lang w:eastAsia="en-CA"/>
        </w:rPr>
      </w:r>
    </w:p>
    <w:p>
      <w:pPr>
        <w:pStyle w:val="Normal"/>
        <w:ind w:firstLine="288"/>
        <w:rPr>
          <w:sz w:val="52"/>
          <w:szCs w:val="52"/>
          <w:lang w:eastAsia="en-CA"/>
        </w:rPr>
      </w:pPr>
      <w:r>
        <w:rPr>
          <w:sz w:val="52"/>
          <w:szCs w:val="52"/>
          <w:lang w:eastAsia="en-CA"/>
        </w:rPr>
      </w:r>
    </w:p>
    <w:p>
      <w:pPr>
        <w:pStyle w:val="Normal"/>
        <w:ind w:firstLine="288"/>
        <w:rPr>
          <w:sz w:val="52"/>
          <w:szCs w:val="52"/>
          <w:lang w:eastAsia="en-CA"/>
        </w:rPr>
      </w:pPr>
      <w:r>
        <w:rPr>
          <w:sz w:val="52"/>
          <w:szCs w:val="52"/>
          <w:lang w:eastAsia="en-CA"/>
        </w:rPr>
      </w:r>
    </w:p>
    <w:p>
      <w:pPr>
        <w:pStyle w:val="Normal"/>
        <w:jc w:val="center"/>
        <w:rPr>
          <w:b/>
          <w:b/>
          <w:sz w:val="72"/>
          <w:szCs w:val="72"/>
          <w:lang w:eastAsia="en-CA"/>
        </w:rPr>
      </w:pPr>
      <w:r>
        <w:rPr>
          <w:b/>
          <w:sz w:val="72"/>
          <w:szCs w:val="72"/>
          <w:lang w:eastAsia="en-CA"/>
        </w:rPr>
        <w:t>МОЛИТВА ОТ ДЬЯВОЛА</w:t>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r>
    </w:p>
    <w:p>
      <w:pPr>
        <w:pStyle w:val="Normal"/>
        <w:jc w:val="center"/>
        <w:rPr>
          <w:b/>
          <w:b/>
          <w:sz w:val="72"/>
          <w:szCs w:val="72"/>
          <w:lang w:eastAsia="en-CA"/>
        </w:rPr>
      </w:pPr>
      <w:r>
        <w:rPr>
          <w:b/>
          <w:sz w:val="72"/>
          <w:szCs w:val="72"/>
          <w:lang w:eastAsia="en-CA"/>
        </w:rPr>
        <w:t>2016</w:t>
      </w:r>
    </w:p>
    <w:p>
      <w:pPr>
        <w:pStyle w:val="Normal"/>
        <w:jc w:val="center"/>
        <w:rPr>
          <w:b/>
          <w:b/>
          <w:sz w:val="72"/>
          <w:szCs w:val="72"/>
          <w:lang w:eastAsia="en-CA"/>
        </w:rPr>
      </w:pPr>
      <w:r>
        <w:rPr>
          <w:b/>
          <w:sz w:val="72"/>
          <w:szCs w:val="72"/>
          <w:lang w:eastAsia="en-CA"/>
        </w:rPr>
      </w:r>
    </w:p>
    <w:p>
      <w:pPr>
        <w:pStyle w:val="Normal"/>
        <w:spacing w:lineRule="auto" w:line="360"/>
        <w:rPr>
          <w:b/>
          <w:b/>
          <w:sz w:val="72"/>
          <w:szCs w:val="72"/>
          <w:lang w:eastAsia="en-CA"/>
        </w:rPr>
      </w:pPr>
      <w:r>
        <w:rPr>
          <w:b/>
          <w:sz w:val="72"/>
          <w:szCs w:val="72"/>
          <w:lang w:eastAsia="en-CA"/>
        </w:rPr>
      </w:r>
    </w:p>
    <w:p>
      <w:pPr>
        <w:pStyle w:val="Normal"/>
        <w:spacing w:lineRule="auto" w:line="360"/>
        <w:ind w:firstLine="709"/>
        <w:rPr>
          <w:rFonts w:ascii="Arial" w:hAnsi="Arial" w:cs="Arial"/>
          <w:color w:val="000000"/>
          <w:sz w:val="28"/>
          <w:szCs w:val="28"/>
          <w:shd w:fill="FFFFFF" w:val="clear"/>
        </w:rPr>
      </w:pPr>
      <w:r>
        <w:rPr>
          <w:rFonts w:cs="Arial" w:ascii="Arial" w:hAnsi="Arial"/>
          <w:sz w:val="28"/>
          <w:szCs w:val="28"/>
        </w:rPr>
        <w:t>© Зелинский С. А., 2016</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ind w:firstLine="709"/>
        <w:rPr>
          <w:rFonts w:ascii="Arial" w:hAnsi="Arial" w:cs="Arial"/>
          <w:sz w:val="28"/>
          <w:szCs w:val="28"/>
        </w:rPr>
      </w:pPr>
      <w:r>
        <w:rPr>
          <w:rFonts w:cs="Arial" w:ascii="Arial" w:hAnsi="Arial"/>
          <w:sz w:val="28"/>
          <w:szCs w:val="28"/>
        </w:rPr>
        <w:t>Текст печатается в авторской редакции.</w:t>
      </w:r>
    </w:p>
    <w:p>
      <w:pPr>
        <w:pStyle w:val="Normal"/>
        <w:spacing w:lineRule="auto" w:line="360"/>
        <w:ind w:firstLine="709"/>
        <w:rPr>
          <w:rFonts w:ascii="Arial" w:hAnsi="Arial" w:cs="Arial"/>
          <w:sz w:val="28"/>
          <w:szCs w:val="28"/>
        </w:rPr>
      </w:pPr>
      <w:r>
        <w:rPr>
          <w:rFonts w:cs="Arial" w:ascii="Arial" w:hAnsi="Arial"/>
          <w:sz w:val="28"/>
          <w:szCs w:val="28"/>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t>СЕРГЕЙ ЗЕЛИНСКИЙ</w:t>
      </w:r>
    </w:p>
    <w:p>
      <w:pPr>
        <w:pStyle w:val="Normal"/>
        <w:spacing w:lineRule="auto" w:line="360"/>
        <w:ind w:firstLine="709"/>
        <w:jc w:val="center"/>
        <w:rPr/>
      </w:pPr>
      <w:r>
        <w:rPr>
          <w:rFonts w:cs="Arial" w:ascii="Arial" w:hAnsi="Arial"/>
          <w:sz w:val="32"/>
          <w:szCs w:val="32"/>
        </w:rPr>
        <w:t>«МОЛИТВА ОТ ДЬЯВОЛА». РОМАН</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i/>
          <w:i/>
          <w:sz w:val="28"/>
          <w:szCs w:val="28"/>
        </w:rPr>
      </w:pPr>
      <w:r>
        <w:rPr>
          <w:rFonts w:cs="Arial" w:ascii="Arial" w:hAnsi="Arial"/>
          <w:i/>
          <w:sz w:val="28"/>
          <w:szCs w:val="28"/>
        </w:rPr>
        <w:t>роман</w:t>
      </w:r>
    </w:p>
    <w:p>
      <w:pPr>
        <w:pStyle w:val="Normal"/>
        <w:spacing w:lineRule="auto" w:line="360"/>
        <w:ind w:firstLine="709"/>
        <w:jc w:val="center"/>
        <w:rPr>
          <w:rFonts w:ascii="Arial" w:hAnsi="Arial" w:cs="Arial"/>
          <w:sz w:val="32"/>
          <w:szCs w:val="32"/>
        </w:rPr>
      </w:pPr>
      <w:r>
        <w:rPr>
          <w:rFonts w:cs="Arial" w:ascii="Arial" w:hAnsi="Arial"/>
          <w:sz w:val="32"/>
          <w:szCs w:val="32"/>
        </w:rPr>
        <w:t>Молитва от дьявола</w:t>
      </w:r>
    </w:p>
    <w:p>
      <w:pPr>
        <w:pStyle w:val="Normal"/>
        <w:spacing w:lineRule="auto" w:line="360"/>
        <w:ind w:firstLine="709"/>
        <w:jc w:val="right"/>
        <w:rPr>
          <w:rFonts w:ascii="Arial" w:hAnsi="Arial" w:cs="Arial"/>
          <w:i/>
          <w:i/>
          <w:color w:val="000000"/>
          <w:shd w:fill="FAF9F5" w:val="clear"/>
        </w:rPr>
      </w:pPr>
      <w:r>
        <w:rPr>
          <w:rFonts w:eastAsia="Arial" w:cs="Arial" w:ascii="Arial" w:hAnsi="Arial"/>
          <w:i/>
          <w:color w:val="000000"/>
          <w:shd w:fill="FAF9F5" w:val="clear"/>
        </w:rPr>
        <w:t xml:space="preserve"> </w:t>
      </w:r>
      <w:r>
        <w:rPr>
          <w:rFonts w:cs="Arial" w:ascii="Arial" w:hAnsi="Arial"/>
          <w:i/>
          <w:color w:val="000000"/>
          <w:shd w:fill="FAF9F5" w:val="clear"/>
        </w:rPr>
        <w:t>«Ясновидцев - впрочем, как и очевидцев - во все века сжигали люди на кострах».</w:t>
      </w:r>
    </w:p>
    <w:p>
      <w:pPr>
        <w:pStyle w:val="Normal"/>
        <w:spacing w:lineRule="auto" w:line="360"/>
        <w:ind w:firstLine="709"/>
        <w:jc w:val="right"/>
        <w:rPr>
          <w:rFonts w:ascii="Arial" w:hAnsi="Arial" w:cs="Arial"/>
          <w:i/>
          <w:i/>
          <w:color w:val="000000"/>
          <w:shd w:fill="FAF9F5" w:val="clear"/>
        </w:rPr>
      </w:pPr>
      <w:r>
        <w:rPr>
          <w:rFonts w:cs="Arial" w:ascii="Arial" w:hAnsi="Arial"/>
          <w:i/>
          <w:color w:val="000000"/>
          <w:shd w:fill="FAF9F5" w:val="clear"/>
        </w:rPr>
        <w:t>Владимир Высоцкий</w:t>
      </w:r>
    </w:p>
    <w:p>
      <w:pPr>
        <w:pStyle w:val="Normal"/>
        <w:spacing w:lineRule="auto" w:line="360"/>
        <w:ind w:firstLine="709"/>
        <w:jc w:val="right"/>
        <w:rPr>
          <w:rFonts w:ascii="Arial" w:hAnsi="Arial" w:cs="Arial"/>
          <w:bCs/>
          <w:i/>
          <w:i/>
          <w:color w:val="000000"/>
          <w:shd w:fill="FFFFFF" w:val="clear"/>
        </w:rPr>
      </w:pPr>
      <w:r>
        <w:rPr>
          <w:rFonts w:eastAsia="Arial" w:cs="Arial" w:ascii="Arial" w:hAnsi="Arial"/>
          <w:bCs/>
          <w:i/>
          <w:color w:val="000000"/>
          <w:shd w:fill="FFFFFF" w:val="clear"/>
        </w:rPr>
        <w:t xml:space="preserve"> </w:t>
      </w:r>
      <w:r>
        <w:rPr>
          <w:rFonts w:cs="Arial" w:ascii="Arial" w:hAnsi="Arial"/>
          <w:bCs/>
          <w:i/>
          <w:color w:val="000000"/>
          <w:shd w:fill="FFFFFF" w:val="clear"/>
        </w:rPr>
        <w:t xml:space="preserve">«Случайность существует лишь в нашей голове, в нашем ограниченном восприятии». </w:t>
      </w:r>
    </w:p>
    <w:p>
      <w:pPr>
        <w:pStyle w:val="Normal"/>
        <w:spacing w:lineRule="auto" w:line="360"/>
        <w:ind w:firstLine="709"/>
        <w:jc w:val="right"/>
        <w:rPr>
          <w:rStyle w:val="StrongEmphasis"/>
          <w:rFonts w:ascii="Arial" w:hAnsi="Arial" w:cs="Arial"/>
          <w:b w:val="false"/>
          <w:b w:val="false"/>
          <w:i/>
          <w:i/>
          <w:color w:val="000000"/>
          <w:shd w:fill="FFFFFF" w:val="clear"/>
        </w:rPr>
      </w:pPr>
      <w:r>
        <w:rPr>
          <w:rFonts w:cs="Arial" w:ascii="Arial" w:hAnsi="Arial"/>
          <w:bCs/>
          <w:i/>
          <w:color w:val="000000"/>
          <w:shd w:fill="FFFFFF" w:val="clear"/>
        </w:rPr>
        <w:t>Франц Кафка</w:t>
      </w:r>
    </w:p>
    <w:p>
      <w:pPr>
        <w:pStyle w:val="Normal"/>
        <w:spacing w:lineRule="auto" w:line="360"/>
        <w:ind w:firstLine="709"/>
        <w:jc w:val="right"/>
        <w:rPr/>
      </w:pPr>
      <w:r>
        <w:rPr>
          <w:rStyle w:val="StrongEmphasis"/>
          <w:rFonts w:cs="Arial" w:ascii="Arial" w:hAnsi="Arial"/>
          <w:b w:val="false"/>
          <w:i/>
          <w:color w:val="000000"/>
          <w:shd w:fill="FFFFFF" w:val="clear"/>
        </w:rPr>
        <w:t>"Я предпочитаю быть один, но рядом с кем-то..."</w:t>
      </w:r>
    </w:p>
    <w:p>
      <w:pPr>
        <w:pStyle w:val="Normal"/>
        <w:spacing w:lineRule="auto" w:line="360"/>
        <w:ind w:firstLine="709"/>
        <w:jc w:val="right"/>
        <w:rPr/>
      </w:pPr>
      <w:r>
        <w:rPr>
          <w:rStyle w:val="StrongEmphasis"/>
          <w:rFonts w:cs="Arial" w:ascii="Arial" w:hAnsi="Arial"/>
          <w:b w:val="false"/>
          <w:i/>
          <w:color w:val="000000"/>
          <w:shd w:fill="FFFFFF" w:val="clear"/>
        </w:rPr>
        <w:t>Сергей Довлатов</w:t>
      </w:r>
    </w:p>
    <w:p>
      <w:pPr>
        <w:pStyle w:val="Normal"/>
        <w:spacing w:lineRule="auto" w:line="360"/>
        <w:ind w:firstLine="709"/>
        <w:jc w:val="right"/>
        <w:rPr>
          <w:rStyle w:val="StrongEmphasis"/>
          <w:rFonts w:ascii="Arial" w:hAnsi="Arial" w:cs="Arial"/>
          <w:b/>
          <w:b/>
          <w:i/>
          <w:i/>
          <w:color w:val="000000"/>
          <w:shd w:fill="FFFFFF" w:val="clear"/>
        </w:rPr>
      </w:pPr>
      <w:r>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Пролог</w:t>
      </w:r>
    </w:p>
    <w:p>
      <w:pPr>
        <w:pStyle w:val="Normal"/>
        <w:spacing w:lineRule="auto" w:line="360"/>
        <w:ind w:firstLine="709"/>
        <w:rPr/>
      </w:pPr>
      <w:r>
        <w:rPr>
          <w:rFonts w:cs="Arial" w:ascii="Arial" w:hAnsi="Arial"/>
          <w:sz w:val="28"/>
          <w:szCs w:val="28"/>
        </w:rPr>
        <w:t>Забавно получалось. В последнее время, словно бы внезапно и вдруг, открылось мне столько новой информации, что я было опешил, пока не вспомнил, что добрая часть такой информации – информация не новая, а хорошо забытая старая.</w:t>
      </w:r>
    </w:p>
    <w:p>
      <w:pPr>
        <w:pStyle w:val="Normal"/>
        <w:spacing w:lineRule="auto" w:line="360"/>
        <w:ind w:firstLine="709"/>
        <w:rPr>
          <w:rFonts w:ascii="Arial" w:hAnsi="Arial" w:cs="Arial"/>
          <w:sz w:val="28"/>
          <w:szCs w:val="28"/>
        </w:rPr>
      </w:pPr>
      <w:r>
        <w:rPr>
          <w:rFonts w:cs="Arial" w:ascii="Arial" w:hAnsi="Arial"/>
          <w:sz w:val="28"/>
          <w:szCs w:val="28"/>
        </w:rPr>
        <w:t>Что этому предшествовало? Потрясение. Настоящее нравственное потрясение души. Когда эта самая душа пылает, разрываясь в клочья, а вы не находите себе места, чтобы даже просто вздохнуть. Когда вас буквально преследует злость и отчаяние. Когда вы готовы в клочья разорвать любого, кто даже усомнится в том, что происходит с вами что-то ужасное, по привычке (людской глупости) списывая на нечто второстепенное, и по их мнению к вам как вроде бы даже не относящееся; тогда как на самом деле они тем самым упускают истину. Забывая, что по настоящему истина всегда таится там, где не только правда, но и никто не может подумать что это правда, ибо правда, к сожалению, выглядит как смерть в жизни – неприглядно и противно – в противовес к киношным вариантам.</w:t>
      </w:r>
    </w:p>
    <w:p>
      <w:pPr>
        <w:pStyle w:val="Normal"/>
        <w:spacing w:lineRule="auto" w:line="360"/>
        <w:ind w:firstLine="709"/>
        <w:rPr/>
      </w:pPr>
      <w:r>
        <w:rPr>
          <w:rFonts w:cs="Arial" w:ascii="Arial" w:hAnsi="Arial"/>
          <w:sz w:val="28"/>
          <w:szCs w:val="28"/>
        </w:rPr>
        <w:t>Впрочем, мы слегка отдалились. Давайте я попробую рассказать с чего все началос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1</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rFonts w:ascii="Arial" w:hAnsi="Arial" w:cs="Arial"/>
          <w:sz w:val="28"/>
          <w:szCs w:val="28"/>
        </w:rPr>
      </w:pPr>
      <w:r>
        <w:rPr>
          <w:rFonts w:cs="Arial" w:ascii="Arial" w:hAnsi="Arial"/>
          <w:sz w:val="28"/>
          <w:szCs w:val="28"/>
        </w:rPr>
        <w:t>Может ли дьявол молиться? А если молится он – как это выглядит? И, что самое важное, кому он молится? Богу? Но тогда это все равно, что бороться в схватке с противником, а после признать свое поражение, умоляя о сдаче. Но если не Богу, то тогда кому? Дьяволу? Так он ведь сам дьявол?!</w:t>
      </w:r>
    </w:p>
    <w:p>
      <w:pPr>
        <w:pStyle w:val="Normal"/>
        <w:spacing w:lineRule="auto" w:line="360"/>
        <w:ind w:firstLine="709"/>
        <w:rPr>
          <w:rFonts w:ascii="Arial" w:hAnsi="Arial" w:cs="Arial"/>
          <w:sz w:val="28"/>
          <w:szCs w:val="28"/>
        </w:rPr>
      </w:pPr>
      <w:r>
        <w:rPr>
          <w:rFonts w:cs="Arial" w:ascii="Arial" w:hAnsi="Arial"/>
          <w:sz w:val="28"/>
          <w:szCs w:val="28"/>
        </w:rPr>
        <w:t>Получается, что если дьявол молится, то молится он Высшим Силам. Тем, которые стоят и над богом и над дьяволом и которые управляют всем этим миром, миром хаоса. А сами люди… А сами люди вот уже многие тысячи веков из поколение в поколение стремятся познать себя,- как несколько тысяч лет до нашей эры говорил Сократ.</w:t>
      </w:r>
    </w:p>
    <w:p>
      <w:pPr>
        <w:pStyle w:val="Normal"/>
        <w:spacing w:lineRule="auto" w:line="360"/>
        <w:ind w:firstLine="709"/>
        <w:rPr>
          <w:rFonts w:ascii="Arial" w:hAnsi="Arial" w:cs="Arial"/>
          <w:sz w:val="28"/>
          <w:szCs w:val="28"/>
        </w:rPr>
      </w:pPr>
      <w:r>
        <w:rPr>
          <w:rFonts w:cs="Arial" w:ascii="Arial" w:hAnsi="Arial"/>
          <w:sz w:val="28"/>
          <w:szCs w:val="28"/>
        </w:rPr>
        <w:t>Молитва. Молитва на самом деле бывает разного рода. Но основное - это то, что тот, кто молится – признавая свое бессилие – просит помощи (заступничества) у того, кто, по его мнению, обладает силой большей, чем он сам. Ну, а исходя из того, что в какой-то момент испытывать бессилие может каждый, то отчего же не молиться и дьяволу? Ведь молился же даже сам бог (сын бога, единый по своему значению и уровню могущества со своим богом- отцом и святым духом в святой троице) Иисус Христос в Вифлеемском саду, когда понимал, что умрет в земной жизни после казни. И это тот Христос, который, когда-то сражаясь с самим дьяволом, победил его искушения (во время 40-ка дневного поста перед Крещением от Иоанна). И это тот Христос (который, как известно, был в земной жизни с начала нашей эры, а в духовном измерении равен богу-отцу и по его словам – в ответ на вопрос одного из учеников – был еще до момента зарождения жизни на земле), так вот, тот же самый Христос когда-то победил дьявола, бывшего ангела, возгордившегося от собственного величия, и с тех пор они с дьяволом разделили собственные обязанности-влияния на мир: бог стал править в вечной жизни, то есть на небе, жизни после смерти, а дьявол на земле. И когда к вам приходят какие-то искушения – это ведь не бог их посылает, а дьявол доказывает богу, что не он такой один, но все люди падки на власть, деньги и земные удовольствия; и бог попустительствует этим искушениям дьявольским людей. Отмечая про себя, кого приблизить к себе и допустить после смерти земной в царствие небесное, а кого отдать во власть сатане, то есть дьяволу. Но это, опять же, после смерти земной. Но мы то, каждый из нас, живем здесь и сейчас. И также как живем, также и делимся на тех, кто выбирает земное царство, не отказывая себе в удовольствиях на земле, а кто живет кое-как в материальном измерении, но верит, что попадет в царствие небесное и там уже тогда будет душа его спокойна. Тогда, после, потом, забывая, что сейчас – то, что происходит сейчас – он попросту пускает на самотек в надежде на лучшее. А ведь и сам бог говорил словами Священного Писания, что кого отмечает он богатством – тот угоден ему настолько, чтобы получить царствие уже при жизни. Вспомним того же царя Давида, от которого пошел род Иисуса на земле – помните Родословие Иисуса? Так вот, царь Давид в свое время совершил страшный грех, возжелав к жене одного из своих военачальников, послал его на верную смерть, а после гибели того стал жить с вдовой. Да, осознал. Да, молился, чтобы простили. Почти весь Псалтырь состоит из молитв Давида. Да, простил его бог-отец. И ведет род от царя Давида сам Иисус, бог-сын, сын бога-отц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pPr>
      <w:r>
        <w:rPr>
          <w:rFonts w:cs="Arial" w:ascii="Arial" w:hAnsi="Arial"/>
          <w:sz w:val="28"/>
          <w:szCs w:val="28"/>
        </w:rPr>
        <w:t>Люди удивительно загадочные создания. Когда вы к ним предлагаете им помочь – они сначала оценивают вас, и только после обращаются (или не обращаются) за помощью. И это при том, что в помощи нуждаются. Уже как бы изначально. Загадка? Да нет. Психолог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не, наверное, нужно было просто на каком-то этапе отпустить ситуацию. Ситуация, или положение дел (назовите как пожелаете), могла одновременно быть истиной в последней инстанции, и в ту же самую секунду запутать вас до неузнаваемости. И это при том, что как должно быть на самом деле никто не знал. Ну или почти никто. Но тогда – в чем будет заключаться истина?</w:t>
      </w:r>
    </w:p>
    <w:p>
      <w:pPr>
        <w:pStyle w:val="Normal"/>
        <w:spacing w:lineRule="auto" w:line="360"/>
        <w:ind w:firstLine="709"/>
        <w:rPr/>
      </w:pPr>
      <w:r>
        <w:rPr>
          <w:rFonts w:cs="Arial" w:ascii="Arial" w:hAnsi="Arial"/>
          <w:sz w:val="28"/>
          <w:szCs w:val="28"/>
        </w:rPr>
        <w:t>Я знал. В последнее время я как-то сразу стал знать обо всем что происходило, происходит, или только будет происходить. Знал, потому что видел это так, как подобное не видит никто. Знал, потому что наделен был теми способностями, о которых мало кто даже мечтает. Причем, как понял, они, способности, всегда были со мной. Просто так выходило, что раньше я о них быть может даже и не догадывался. И происходившие со мной (или с моим участием) чудеса списывал на нечто потустороннее. И, замечу сейчас, это было архи правильно. Почему? Потому что, яви мне раннее подобное понимание, я бы до конца не понял, что на самом деле происходит. Да, что-то бы объяснил (я всегда умел объяснить все что угодно), но вот как насчет собственной веры в происходящее – тут выходит заминка. Такой веры тогда не было. И только много позже… Впрочем, об этом подробне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pPr>
      <w:r>
        <w:rPr>
          <w:rFonts w:cs="Arial" w:ascii="Arial" w:hAnsi="Arial"/>
          <w:sz w:val="28"/>
          <w:szCs w:val="28"/>
        </w:rPr>
        <w:t xml:space="preserve">Загадочный мир прошлого входил в мою жизнь. Почти точно также я мог сказать о настоящем. Забавно, но мои новые способности просто открывались словно сами собой. Притом что в памяти нет-нет да всплывало все то, о чем мне говорили раньше разные люди, косвенно намекая (а кто и говоря открыто) на мои сверхспособности. </w:t>
      </w:r>
    </w:p>
    <w:p>
      <w:pPr>
        <w:pStyle w:val="Normal"/>
        <w:spacing w:lineRule="auto" w:line="360"/>
        <w:ind w:firstLine="709"/>
        <w:rPr>
          <w:rFonts w:ascii="Arial" w:hAnsi="Arial" w:cs="Arial"/>
          <w:sz w:val="28"/>
          <w:szCs w:val="28"/>
        </w:rPr>
      </w:pPr>
      <w:r>
        <w:rPr>
          <w:rFonts w:cs="Arial" w:ascii="Arial" w:hAnsi="Arial"/>
          <w:sz w:val="28"/>
          <w:szCs w:val="28"/>
        </w:rPr>
        <w:t>Удивительно. Мне порой до сих пор еще удивительно, но факт остается почти непременнейшим фактом. Я ведь ни сам все выдумал. Впервые… Когда-то это произошло и впервые. Из явных и отчетливых помню слова одного академика, у которого я тогда учился, о том, что зачем я мол пришел учиться, когда должен не сидеть за партой, а вместе с ним стоять за преподавательской кафедрой и учить. Раньше… Много раньше не раз видел свои способности в действии, но скорее полагал что мне «просто везло», нежели чем всерьез задумывался о происходящем. Загадка, но так это было.</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онечно, в какой-то мере от меня зависело все дальнейшее поведение. Мое поведение. Точнее, как мое, так и тех людей, которые волей случая попадали в мое окружение. Однако, это была лишь одна сторона медали. Другая заключалась в том… Я не знал пока в чем она заключалась. Лишь только понимал, что вокруг меня происходят поистине удивительные события, в которых я принимал самое что ни на есть непосредственное участи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pPr>
      <w:r>
        <w:rPr>
          <w:rFonts w:cs="Arial" w:ascii="Arial" w:hAnsi="Arial"/>
          <w:sz w:val="28"/>
          <w:szCs w:val="28"/>
        </w:rPr>
        <w:t xml:space="preserve">Несмотря на происходящие события в жизни, я понимал, что все равно в ней будет тот итог, который предначертан свыше. Это я понимал всегда, но окончательно понял только сейчас. Чтобы вы не делали, как бы вы не думали, по какому пути не планировали бы пойти – с вами все равно случится то, что должно с вами произойти – если вы раз и навсегда приняли те энергии, которые вам даны свыше. Что для этого необходимо?.. Да, собственно, ничего. Ну или почти ничего. Вера наверное. Вера в то, что случится это так, как надо. Вера в то, что произойдет все равно так – как это будет необходимо именно вам и никому другому. Вот в чем вопрос. Вам – и никому другому. И будет так в одном случае – если вы полностью приняли тот дар, что был дан вам свыше. </w:t>
      </w:r>
    </w:p>
    <w:p>
      <w:pPr>
        <w:pStyle w:val="Normal"/>
        <w:spacing w:lineRule="auto" w:line="360"/>
        <w:ind w:firstLine="709"/>
        <w:rPr>
          <w:rFonts w:ascii="Arial" w:hAnsi="Arial" w:cs="Arial"/>
          <w:sz w:val="28"/>
          <w:szCs w:val="28"/>
        </w:rPr>
      </w:pPr>
      <w:r>
        <w:rPr>
          <w:rFonts w:cs="Arial" w:ascii="Arial" w:hAnsi="Arial"/>
          <w:sz w:val="28"/>
          <w:szCs w:val="28"/>
        </w:rPr>
        <w:t>Свыше – это от Высших Сил. Надеюсь вы уже сами определились кто это будет – бог или дьявол. И вот в зависимости от этого все и будет у вас – уже, получается, в соответствии с этим. Только этим. Именно этим. Такие дела.</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Насколько каждый из нас способен понять собственное предназначение в этой жизни? Он живет, мучается, даже может быть страдает (душевными муками), а далее – кто-то заглушает такие страдания, а кто-то тщетно пытается докопаться до истины. Тщетно,- это потому что, зачастую, все оказывается тщетным. Почему? Жизнь такая, скажет кто-то, и… остановится в собственном (интеллектуальном) развитии и совершенствовании, а кто-то – пойдет дальше. Ну а куда придет, да и дойдет ли… Это загадка, на разгадку которой зачастую и не хватает жизни…</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осле того как я принял Высшие Силы и погрузился в мир магии и колдовства, ко мне как бы сама пришла информация о том, что выполнение любых магических действий так или иначе связано с целым рядом обязательных ограничений, предостерегающих от собственной смерти или несчастий в случае, если вы будете проделывать какие-то магические вещи и забудет предохраниться от этого. Причем, что самое интересное, об этих самых магических «штучках» можно даже прочитать, и тогда уже через чтение в ваш мозг окажется введена информация, которая послужит чем-то навроде кода активации (в случае, скажем, если схожая по кодировкам информация уже находилась в подсознании) или же закрепится в виде психологических установок и тем самым заложит установки дальнейшего поведения человека. И возможно такое потому что магия и волшебство – это работа с энергиями, которыми управляет невидимый нам мир. Невидимый, но реально существующий. Причем даже независимо от того - верим мы в это или не верим. Поэтому при магической работе необходимо четко слушать собственное подсознание. Подсознание – это интуиция. И я таким образом оказался в числе тех, кто был способен к подобного роду дару от Высших сил, пройдя к тому же обряд Посвящения. С тех пор я мог считаться самостоятельным магом. Учителя мне уже были не нужны. Вместо учителей достаточно было консультантов.</w:t>
      </w:r>
    </w:p>
    <w:p>
      <w:pPr>
        <w:pStyle w:val="Normal"/>
        <w:spacing w:lineRule="auto" w:line="360"/>
        <w:ind w:firstLine="709"/>
        <w:rPr>
          <w:rFonts w:ascii="Arial" w:hAnsi="Arial" w:cs="Arial"/>
          <w:sz w:val="28"/>
          <w:szCs w:val="28"/>
        </w:rPr>
      </w:pPr>
      <w:r>
        <w:rPr>
          <w:rFonts w:cs="Arial" w:ascii="Arial" w:hAnsi="Arial"/>
          <w:sz w:val="28"/>
          <w:szCs w:val="28"/>
        </w:rPr>
        <w:t xml:space="preserve">Кстати, вопрос учителей и учеников достаточно актуален. Если через время после начала обучения вы не вышли из разряда ученичества, то подобное грозило стать для вас примирением на себя роли вечного ученика. А вечный ученик, как известно, никогда не станет мастером. Поэтому на каком-то этапе вам необходимо отдаляться от своего учителя и не только начинать собственную практику, но и, что не менее важно – решать собственные (то есть личные) проблемы самостоятельно, а не так как ранее – прибегая к помощи наставника. Просто помните, что людей, способных видеть потусторонний мир – очень мало. Это дар. И если у вас такой дар – значит вы отмечены природой. Высшими силами, которые управляют всей жизнью на земле. </w:t>
      </w:r>
    </w:p>
    <w:p>
      <w:pPr>
        <w:pStyle w:val="Normal"/>
        <w:spacing w:lineRule="auto" w:line="360"/>
        <w:ind w:firstLine="709"/>
        <w:rPr/>
      </w:pPr>
      <w:r>
        <w:rPr>
          <w:rFonts w:cs="Arial" w:ascii="Arial" w:hAnsi="Arial"/>
          <w:sz w:val="28"/>
          <w:szCs w:val="28"/>
        </w:rPr>
        <w:t>И вот тут вы должны обратить внимание на некое обстоятельство. Дело в том, что на земле управляет дьявол. Дьявол – это князь тьмы. Беды, страдания, горе, несчастия – это все не от бога, потому что бог есть любовь, как говорил апостол Павел. Тогда как все, что творится на земле – каждый из нас может наблюдать воочию. Где справедливость? - говорил не раз каждый из вас. Полагались на бога, просили у бога, он давал вам что-то – но ровно настолько, чтобы вы поскорее пришли к нему, на небеса. Там полная и единственная его власть. Как помните, не христианин тот, кто не верит в загробную жизнь. В жизнь после смерти. Вы можете сколько угодно ходить в церковь, ставить свечки, соблюдать посты, любить ближнего своего и следовать остальным заповедям, но если вы не верите в жизнь после смерти – вы не христианин. Вы – вне христианского закона. А если так – к чему тогда ваши «самопожертвования»? Бог их не примет, дьявол усмехнется. А знаете в чем вообще суть всего этого и, что самое важное, знаете ли вы как понять ситуацию? Да все на самом деле просто. Вы должны сделать единственный выбор для самого себя, и решить, кого принять – бога или дьявола. Если вы хотите жить в режиме здесь и сейчас – то есть быть счастливыми в земной жизни – вы должны принять дьявола, отдать ему душу. Если хотите жить счастливо в загробной жизни – принять бога. Но тогда все, что с вами будет происходить на земле, согласно христианскому учению (теологии - богословию) – будет лишь ваш путь наверх – на небеса. И уже тогда, здесь, на земле, вы можете страдать, печалиться, испытывать трудности и несчастия, а там, на небесах…</w:t>
      </w:r>
    </w:p>
    <w:p>
      <w:pPr>
        <w:pStyle w:val="Normal"/>
        <w:spacing w:lineRule="auto" w:line="360"/>
        <w:ind w:firstLine="709"/>
        <w:rPr/>
      </w:pPr>
      <w:r>
        <w:rPr>
          <w:rFonts w:cs="Arial" w:ascii="Arial" w:hAnsi="Arial"/>
          <w:sz w:val="28"/>
          <w:szCs w:val="28"/>
        </w:rPr>
        <w:t xml:space="preserve">Впрочем, что будет там – никто никогда не видел из живущих на земле. Да, мы читали представления об этом книги святых отцов, отцов церкви (вспомним Священное Предание), но по настоящему как будет там – узнаем лишь когда туда попадем. </w:t>
      </w:r>
    </w:p>
    <w:p>
      <w:pPr>
        <w:pStyle w:val="Normal"/>
        <w:spacing w:lineRule="auto" w:line="360"/>
        <w:ind w:firstLine="709"/>
        <w:rPr>
          <w:rFonts w:ascii="Arial" w:hAnsi="Arial" w:cs="Arial"/>
          <w:sz w:val="28"/>
          <w:szCs w:val="28"/>
        </w:rPr>
      </w:pPr>
      <w:r>
        <w:rPr>
          <w:rFonts w:cs="Arial" w:ascii="Arial" w:hAnsi="Arial"/>
          <w:sz w:val="28"/>
          <w:szCs w:val="28"/>
        </w:rPr>
        <w:t xml:space="preserve">А как же сейчас? Как же нам тогда жить сейчас? </w:t>
      </w:r>
    </w:p>
    <w:p>
      <w:pPr>
        <w:pStyle w:val="Normal"/>
        <w:spacing w:lineRule="auto" w:line="360"/>
        <w:ind w:firstLine="709"/>
        <w:rPr>
          <w:rFonts w:ascii="Arial" w:hAnsi="Arial" w:cs="Arial"/>
          <w:sz w:val="28"/>
          <w:szCs w:val="28"/>
        </w:rPr>
      </w:pPr>
      <w:r>
        <w:rPr>
          <w:rFonts w:cs="Arial" w:ascii="Arial" w:hAnsi="Arial"/>
          <w:sz w:val="28"/>
          <w:szCs w:val="28"/>
        </w:rPr>
        <w:t xml:space="preserve">И вот тут нам предлагается на выбор два варианта. </w:t>
      </w:r>
    </w:p>
    <w:p>
      <w:pPr>
        <w:pStyle w:val="Normal"/>
        <w:spacing w:lineRule="auto" w:line="360"/>
        <w:ind w:firstLine="709"/>
        <w:rPr/>
      </w:pPr>
      <w:r>
        <w:rPr>
          <w:rFonts w:cs="Arial" w:ascii="Arial" w:hAnsi="Arial"/>
          <w:sz w:val="28"/>
          <w:szCs w:val="28"/>
        </w:rPr>
        <w:t xml:space="preserve">Первый – принять дьявола, принять то, что именно он правит на земле, принять, что на земле существует зло,- а приняв это – значит подчинить это зло себе, значит стать «своим», - а «своих» никто никогда не трогает. И будут у вас богатства земные. И любовь будет безграничная (а не условная, как предлагают адепты бога, налагая на свое естество множество ненужных запретов с целью усмирения плоти), и денег и власти будет немерено, и… и все будет у вас что пожелаете. На земле, на земле…. Ибо единственное условие – будет это все ограничено лишь только земной жизнью.  </w:t>
      </w:r>
    </w:p>
    <w:p>
      <w:pPr>
        <w:pStyle w:val="Normal"/>
        <w:spacing w:lineRule="auto" w:line="360"/>
        <w:ind w:firstLine="709"/>
        <w:rPr/>
      </w:pPr>
      <w:r>
        <w:rPr>
          <w:rFonts w:cs="Arial" w:ascii="Arial" w:hAnsi="Arial"/>
          <w:sz w:val="28"/>
          <w:szCs w:val="28"/>
        </w:rPr>
        <w:t>Второй вариант – принять бога. Принять то, что все, что случается в этой земной жизни – служит лишь подготовкой к т.н. вечной жизни, то есть жизни после смерти. Причем, жизни не в вашем физическом теле, совсем нет. Душа. Бессмертной остается только душа. И захочется если вам сказать что-то живущим на земле – не сможете. Ну может разве что только через медиумов – специальных людей, коим открылся дар общения с духами умерших людей.</w:t>
      </w:r>
    </w:p>
    <w:p>
      <w:pPr>
        <w:pStyle w:val="Normal"/>
        <w:spacing w:lineRule="auto" w:line="360"/>
        <w:ind w:firstLine="709"/>
        <w:rPr/>
      </w:pPr>
      <w:r>
        <w:rPr>
          <w:rFonts w:cs="Arial" w:ascii="Arial" w:hAnsi="Arial"/>
          <w:sz w:val="28"/>
          <w:szCs w:val="28"/>
        </w:rPr>
        <w:t>Выбор, как говорится, за вами. Решать – вам. Думать – вам. Причем обязательно надо определиться – если вы хотите не только жить, но и понимать для чего живете. Ну а как вы хотели? Можно, конечно, как говориться в поговорке, болтаться как г… в проруби, но вот жизнь на самом деле так устроена, что всегда есть плохое и хорошее, любовь и ненависть, свет и тьма, черное и белое, инь и ян, мужское и женское, жизнь и смерть. И от выбора этого все равно не уйти и рано или поздно его придется сделать. Так не лучше ли сразу принять на себя эту нелегкую обязанность выбора, и жить дальше – зная хотя бы да понимая: как, что, почему, и для чего. Я думаю это будет и честно и справедливо по отношению уже к самой жизни. Выбор вот только нелегкий. А потому и большинство людей мучается и страдает, не решаясь определиться. А на самом деле не решаясь, потому что опасаются взять на себя подобную ответственность. Хотя, повторюсь, рано или поздно – подобное сделать все равно придется. Ну так лучше чтобы это было, как говориться, рано. Чем поздно.</w:t>
      </w:r>
    </w:p>
    <w:p>
      <w:pPr>
        <w:pStyle w:val="Normal"/>
        <w:spacing w:lineRule="auto" w:line="360"/>
        <w:ind w:firstLine="709"/>
        <w:rPr/>
      </w:pPr>
      <w:r>
        <w:rPr>
          <w:rFonts w:cs="Arial" w:ascii="Arial" w:hAnsi="Arial"/>
          <w:sz w:val="28"/>
          <w:szCs w:val="28"/>
        </w:rPr>
        <w:t>Впрочем, у каждого из нас все равно судьба, а его жизнь уже записана в книгу жизней. В этом едины и белые и черные силы, и бог и дьявол. А потому, как бы не хотел человек противиться, пытаясь изменить судьбу, то, что на роду записано – все равно случится с ним. Как бы он этого не хотел. Сам человек разве что из-за глупости своей может как-то отдалять наступление того, что должно будет произойти, вносить какие-то ненужные совсем коррективы в судьбу, но такие, зачастую, от чего сам лишь будет страдать, ибо то, что быть должно – то и будет. Как бы человек не противился происходящему.</w:t>
      </w:r>
    </w:p>
    <w:p>
      <w:pPr>
        <w:pStyle w:val="Normal"/>
        <w:spacing w:lineRule="auto" w:line="360"/>
        <w:ind w:firstLine="709"/>
        <w:rPr/>
      </w:pPr>
      <w:r>
        <w:rPr>
          <w:rFonts w:cs="Arial" w:ascii="Arial" w:hAnsi="Arial"/>
          <w:sz w:val="28"/>
          <w:szCs w:val="28"/>
        </w:rPr>
        <w:t>Потому что все, что происходит на земле – земное. А что на небе – небесное. А где каждый из нас сейчас? На земле. Поэтому, если хотите вы избавиться от страданий земных – надо отдать себя во власть того, кто правит на этой земле. Потому как сказано в Писании – нельзя одновременно служить и богу и дьяволу. А если вы принимаете бога – то должны полностью жить по законам бога. А таких нет людей, ибо сказано в Писании, нет праведного не одного. Все грешны. А потому и постигает несчастья тех, кто хочет усидеть на двух стульях. И живет, и грешит, и пытается соблюсти правила божеские, но лишь часть из них соблюдает, ибо все и невозможны вовсе, если пребываете вы в миру. А оттого будьте готовы к несчастьям своим. Тогда как если набрались вы смелости и приняли дьявола – то тогда все, что касается жизни земной – будет у вас отлично и даже более чем. Ну а то, что будет после смерти… Ну так и там будет все хорошо у вас, ибо «своих» дьявол не трогает. Это как надсмотрщики в темнице. Темница – это ад. И надсмотрщики живут в таких же условиях как осужденные. Но условия одни – а жизнь другая, лучше, ибо они в Системе, они «свои», а значит поощряют их в угоду тому, чтобы пытали муками вечными тех, кто попали к ним в сети. Потому, если жили вы на земле, состоя на службе дьявола – то попадая в кузницу его – ад – вы не станет метаться между молотом и наковальней (как те, кто верил в бога на земле, но нарушал законы божественные), а станете работать кузнецами, переворачивая сковороды горящие, да подбрасывая угли, на которых жариться будут души тех, кто попал туда.</w:t>
      </w:r>
    </w:p>
    <w:p>
      <w:pPr>
        <w:pStyle w:val="Normal"/>
        <w:spacing w:lineRule="auto" w:line="360"/>
        <w:ind w:firstLine="709"/>
        <w:rPr/>
      </w:pPr>
      <w:r>
        <w:rPr>
          <w:rFonts w:cs="Arial" w:ascii="Arial" w:hAnsi="Arial"/>
          <w:sz w:val="28"/>
          <w:szCs w:val="28"/>
        </w:rPr>
        <w:t>Но люди, большинство людей, патологически несчастны своей душевной слабостью. И оттого боятся они всего, что происходит на земле. И в церковь ходят, замаливая грехи, и в оккультные науки верят, думая, что это спасет их, и метафизике следуют, полагая, что это защитит их, а на самом деле болтаются такие людишки между небом и землей, не решаясь сделать выбор между добром и злом. Между тем, чтобы принять зло – рождать зло, но уже через управление злом – приносить добро людям. Вот в чем вопрос-то, вот в чем секрет жизни. И если познали вы этот секрет – вот тогда и будет жизнь ваша безбедная и счастливая. И даже бог станет благоволить вам, ибо сказано в Писании, у не имеющего отнимется и то, что он имеет, а имеющий – еще больше будет иметь. Деньги – к деньгам, иным словом.</w:t>
      </w:r>
    </w:p>
    <w:p>
      <w:pPr>
        <w:pStyle w:val="Normal"/>
        <w:spacing w:lineRule="auto" w:line="360"/>
        <w:ind w:firstLine="709"/>
        <w:rPr/>
      </w:pPr>
      <w:r>
        <w:rPr>
          <w:rFonts w:cs="Arial" w:ascii="Arial" w:hAnsi="Arial"/>
          <w:sz w:val="28"/>
          <w:szCs w:val="28"/>
        </w:rPr>
        <w:t>А вот что самое удивительное. После того, как вы определились с кем быть – с богом или дьяволом, с вами всегда будет происходит именно то, что должно было бы быть в соответствие с этим вашим выбором. Это будет, уже получается, ваш ключ ко всем замкам жизни. Хотите так – будет так. Хотите иначе – будет иначе. Фактически, все что захотите – но в соответствии с генеральной линией ранее сделанного выбора. Важно только сделать правильный выбор, а не метаться слева направо.</w:t>
      </w:r>
    </w:p>
    <w:p>
      <w:pPr>
        <w:pStyle w:val="Normal"/>
        <w:spacing w:lineRule="auto" w:line="360"/>
        <w:ind w:firstLine="709"/>
        <w:rPr/>
      </w:pPr>
      <w:r>
        <w:rPr>
          <w:rFonts w:cs="Arial" w:ascii="Arial" w:hAnsi="Arial"/>
          <w:sz w:val="28"/>
          <w:szCs w:val="28"/>
        </w:rPr>
        <w:t xml:space="preserve">Но ведь самое что, пожалуй, любопытное, это наше личное отношение к происходящему. Кто-то может верить или не верить в это, кто-то может просто все отрицать, но ведь, по сути, ничего на самом деле никогда не изменится, хотите вы того или нет. Высшие силы сами наблюдают за происходящим и решают в соответствие со своими требованиями к вашей жизни. Единственно что, это совсем не говорит о том, что вы должны ничего не делать и молча наблюдать за происходящим. Совсем нет. Надо жить. Жить – в соответствие с вашим видением жизни. Вот только видение это должно быть исключительно в правильном ключе. Ибо все, что делаем мы – так или иначе является программированием нашей жизни на результат (также как и поступки являются следствием ранее введенных в подсознание психологических установок). </w:t>
      </w:r>
    </w:p>
    <w:p>
      <w:pPr>
        <w:pStyle w:val="Normal"/>
        <w:spacing w:lineRule="auto" w:line="360"/>
        <w:ind w:firstLine="709"/>
        <w:rPr/>
      </w:pPr>
      <w:r>
        <w:rPr>
          <w:rFonts w:cs="Arial" w:ascii="Arial" w:hAnsi="Arial"/>
          <w:sz w:val="28"/>
          <w:szCs w:val="28"/>
        </w:rPr>
        <w:t>При этом ситуации в жизни могут происходить даже сами по себе. Это понятно. Жизнь течет своим чередом. Однако, если нужно вмешаться в ход жизни – существует магия. Единственно что, каждый должен понимать, что это все-таки вмешательство. Вмешательство в природу, в судьбу, вмешательство в естественное течение вещей. В судьбу, которую вам уготовил Создатель. А потому за все - рано или поздно - придется заплатить. В той или иной степени, конечно. И не всегда при этой жизни. Иногда даже может так случиться, что не придется платить вовсе. Как повезет. Причем, лучше всего, когда подобную миссию расплаты возьмет на себя посредник. Посредник – это проводник между вами и Высшими силами. Он, посредник, спросит «разрешение» у Высших сил – и в зависимости от услышанного ответа поможет или откажет вам. Иного не дан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мешательство в судьбу иной раз может иметь и положительные стороны. Да, бытует поговорка, что бог дает человеку столько испытаний, сколько он может выдержать. Вот только бог никогда ничего и никому не дает, ибо, как сказал апостол Павел, Господь никого не наказывает и не поощряет, а каждый искушается собственной похотью. Ну или, в переводе на язык психологии, искушается своими персептивными ощущениями (т.е. собственным восприятием окружающего мира). И зависит подобное восприятие от того, что у каждого из нас заложено в подсознании (бессознательном психики). А, как известно, в подсознании и хранится и закладывается любая информация, как полученная в процессе социализации, т.е. жизни в обществе (личное бессознательное), так и доставшаяся от предков, опыта предшествующих поколений (коллективное бессознательное).</w:t>
      </w:r>
    </w:p>
    <w:p>
      <w:pPr>
        <w:pStyle w:val="Normal"/>
        <w:spacing w:lineRule="auto" w:line="360"/>
        <w:ind w:firstLine="709"/>
        <w:rPr>
          <w:rFonts w:ascii="Arial" w:hAnsi="Arial" w:cs="Arial"/>
          <w:sz w:val="28"/>
          <w:szCs w:val="28"/>
        </w:rPr>
      </w:pPr>
      <w:r>
        <w:rPr>
          <w:rFonts w:cs="Arial" w:ascii="Arial" w:hAnsi="Arial"/>
          <w:sz w:val="28"/>
          <w:szCs w:val="28"/>
        </w:rPr>
        <w:t>Вот и получается, что если бог никого не искушает, а с человеком случаются какие-то несчастия, то он, бог, попросту попустительствует дьяволу – совершать подобное над человеком. Ведь сказано в Библии, что существует и бог и дьявол. Бог олицетворяет собой как бы светлую природу человека. Соответственно дьявол – черную. Потому как бы и существует поверье о белой и черной магии.</w:t>
      </w:r>
    </w:p>
    <w:p>
      <w:pPr>
        <w:pStyle w:val="Normal"/>
        <w:spacing w:lineRule="auto" w:line="360"/>
        <w:ind w:firstLine="709"/>
        <w:rPr>
          <w:rFonts w:ascii="Arial" w:hAnsi="Arial" w:cs="Arial"/>
          <w:sz w:val="28"/>
          <w:szCs w:val="28"/>
        </w:rPr>
      </w:pPr>
      <w:r>
        <w:rPr>
          <w:rFonts w:cs="Arial" w:ascii="Arial" w:hAnsi="Arial"/>
          <w:sz w:val="28"/>
          <w:szCs w:val="28"/>
        </w:rPr>
        <w:t xml:space="preserve">Ну а на самом деле подобное разделение полная ерунда, ибо как черное переходит в белое, так и белое на каком-то этапе становится черным, а после снова белым. Все течет все изменяется, говорили на востоке. Инь и ян, мужское и женское начало, сила и слабость, жизнь и смерть, горячее и холодное, и т.д. и т.п. Список подобных сопоставлений можно продолжить до бесконечности. И он в итоге подтверждает одно единое правило – в жизни существует как свет, так и тьма. И как бы может не желал каждый из нас – он не может всю жизнь пребывать в одних (положительных или отрицательных) энергиях. И ему придется испытать и горечь и радость. Всему свое время.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pPr>
      <w:r>
        <w:rPr>
          <w:rFonts w:cs="Arial" w:ascii="Arial" w:hAnsi="Arial"/>
          <w:sz w:val="28"/>
          <w:szCs w:val="28"/>
        </w:rPr>
        <w:t>Непонятная ситуация только приводила к ненужному замешательству. С одной стороны я понимал, что во что бы то ни стало все вскоре разрешится. С другой, конца и края было не видно.</w:t>
      </w:r>
    </w:p>
    <w:p>
      <w:pPr>
        <w:pStyle w:val="Normal"/>
        <w:spacing w:lineRule="auto" w:line="360"/>
        <w:ind w:firstLine="709"/>
        <w:rPr/>
      </w:pPr>
      <w:r>
        <w:rPr>
          <w:rFonts w:cs="Arial" w:ascii="Arial" w:hAnsi="Arial"/>
          <w:sz w:val="28"/>
          <w:szCs w:val="28"/>
        </w:rPr>
        <w:t>Впрочем, любая ситуация на самом деле выглядит именно так, как того желаете вы. То есть истина заключается в том, что, по сути, на самом деле ничего особенного и не происходит, кроме как это вам всего лишь кажется. Оттого и создается впечатление какой-то даже может быть насыщенности происходящим, тогда как на самом деле это все не более чем элементарное воображение.</w:t>
      </w:r>
    </w:p>
    <w:p>
      <w:pPr>
        <w:pStyle w:val="Normal"/>
        <w:spacing w:lineRule="auto" w:line="360"/>
        <w:ind w:firstLine="709"/>
        <w:rPr/>
      </w:pPr>
      <w:r>
        <w:rPr>
          <w:rFonts w:cs="Arial" w:ascii="Arial" w:hAnsi="Arial"/>
          <w:sz w:val="28"/>
          <w:szCs w:val="28"/>
        </w:rPr>
        <w:t>Если на каком-то этапе собственного бытия вы вдруг решите изменить ход событий, то, по сути, должны быть непременно уверены, что если все и изменится, то ровно настолько, насколько вы сами того захотите.</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Магическое начало так или иначе присутствует во всех составляющих бытия. Саму по себе магию лично я открыл давно. Даже можно сказать – родился с ней. Единственно что, необходимо было четкое понимание происходящего. Ведь так или иначе, но невозможно идти вперед, если не видно дороги. </w:t>
      </w:r>
    </w:p>
    <w:p>
      <w:pPr>
        <w:pStyle w:val="Normal"/>
        <w:spacing w:lineRule="auto" w:line="360"/>
        <w:ind w:firstLine="709"/>
        <w:rPr/>
      </w:pPr>
      <w:r>
        <w:rPr>
          <w:rFonts w:cs="Arial" w:ascii="Arial" w:hAnsi="Arial"/>
          <w:sz w:val="28"/>
          <w:szCs w:val="28"/>
        </w:rPr>
        <w:t>Впрочем, идти можно. Но это уже скорее брести, а не идти, потому что дорогая в таком случае будет весьма и весьма загадочна по пункту вашего конечного назначения. Именно поэтому люди или сразу не вступают ни на какой иной путь, кроме того куда их самих ведет судьба, или же пытаются самолично руководствоваться предложенными вариантами жизни, выбирая оные по наитию. Однако, если кто-то думает, что это все словно бы обычное дело, скажу сразу что ошибается, потому как при всем даже желании – если вы уже вступили на дорогу магии, обратного хода вам нет. И во что бы то ни стало необходимо было, во-первых, смириться с тем что у вас было (то есть что каждый из вас сам из себя представлял), а во-вторых, вот с этим как раз вам и необходимо было жить. Понимать это и жить с этим. Потому и должен каждый вначале пути оценить (правильно оценить) свои силы.</w:t>
      </w:r>
    </w:p>
    <w:p>
      <w:pPr>
        <w:pStyle w:val="Normal"/>
        <w:spacing w:lineRule="auto" w:line="360"/>
        <w:ind w:firstLine="709"/>
        <w:rPr>
          <w:rFonts w:ascii="Arial" w:hAnsi="Arial" w:cs="Arial"/>
          <w:sz w:val="28"/>
          <w:szCs w:val="28"/>
        </w:rPr>
      </w:pPr>
      <w:r>
        <w:rPr>
          <w:rFonts w:cs="Arial" w:ascii="Arial" w:hAnsi="Arial"/>
          <w:sz w:val="28"/>
          <w:szCs w:val="28"/>
        </w:rPr>
        <w:t>Но у меня уже не было выбора, потому что я не только вступил на эту дорогу, но и верил, что только она выведет меня куда следует.</w:t>
      </w:r>
    </w:p>
    <w:p>
      <w:pPr>
        <w:pStyle w:val="Normal"/>
        <w:spacing w:lineRule="auto" w:line="360"/>
        <w:ind w:firstLine="709"/>
        <w:rPr/>
      </w:pPr>
      <w:r>
        <w:rPr>
          <w:rFonts w:cs="Arial" w:ascii="Arial" w:hAnsi="Arial"/>
          <w:sz w:val="28"/>
          <w:szCs w:val="28"/>
        </w:rPr>
        <w:t xml:space="preserve">Куда следует я правда не знал. Но понимал, что подобное мне откроется позже. Ведь магия всегда задействует наше собственное восприятие окружающего мира. Можно даже сравнить любое магическое проявление с гипнабельностью человека. Именно поэтому особенно подвержены любому влиянию извне гипнотики. Чем выше уровень гипнабельности, тем явнее с человеком начинают происходить различные магические чудеса. Такой человек чрезвычайно восприимчив, имеет тонкую психическую природу, ему, как говориться, уже от рождения дано замечать больше, нежели чем другим. </w:t>
      </w:r>
    </w:p>
    <w:p>
      <w:pPr>
        <w:pStyle w:val="Normal"/>
        <w:spacing w:lineRule="auto" w:line="360"/>
        <w:ind w:firstLine="709"/>
        <w:rPr>
          <w:rFonts w:ascii="Arial" w:hAnsi="Arial" w:cs="Arial"/>
          <w:sz w:val="28"/>
          <w:szCs w:val="28"/>
        </w:rPr>
      </w:pPr>
      <w:r>
        <w:rPr>
          <w:rFonts w:cs="Arial" w:ascii="Arial" w:hAnsi="Arial"/>
          <w:sz w:val="28"/>
          <w:szCs w:val="28"/>
        </w:rPr>
        <w:t>Люди вообще, по сути, делятся на две основные составляющие, т.н. физики (грубые, черствые, эгоистичные, бессердечные) и лирики (с тонкой душевной ориентацией, отзывчивые, мягкие, ранимые). Составляющая инь и ян (женское и мужское начало) прослеживается всегда и во всем – как две особые и основные характеристики деления бытия. Две противоположности.</w:t>
      </w:r>
    </w:p>
    <w:p>
      <w:pPr>
        <w:pStyle w:val="Normal"/>
        <w:spacing w:lineRule="auto" w:line="360"/>
        <w:ind w:firstLine="709"/>
        <w:rPr>
          <w:rFonts w:ascii="Arial" w:hAnsi="Arial" w:cs="Arial"/>
          <w:sz w:val="28"/>
          <w:szCs w:val="28"/>
        </w:rPr>
      </w:pPr>
      <w:r>
        <w:rPr>
          <w:rFonts w:cs="Arial" w:ascii="Arial" w:hAnsi="Arial"/>
          <w:sz w:val="28"/>
          <w:szCs w:val="28"/>
        </w:rPr>
        <w:t xml:space="preserve">Так и в одном человеке редко когда совмещаются два начала. Всегда присутствует какой-то один – или человек жесткий, грубый и злой, или он мягкий, добрый, покладистый. </w:t>
      </w:r>
    </w:p>
    <w:p>
      <w:pPr>
        <w:pStyle w:val="Normal"/>
        <w:spacing w:lineRule="auto" w:line="360"/>
        <w:ind w:firstLine="709"/>
        <w:rPr>
          <w:rFonts w:ascii="Arial" w:hAnsi="Arial" w:cs="Arial"/>
          <w:sz w:val="28"/>
          <w:szCs w:val="28"/>
        </w:rPr>
      </w:pPr>
      <w:r>
        <w:rPr>
          <w:rFonts w:cs="Arial" w:ascii="Arial" w:hAnsi="Arial"/>
          <w:sz w:val="28"/>
          <w:szCs w:val="28"/>
        </w:rPr>
        <w:t xml:space="preserve">Однако мы совсем забываем, что задачей любого человека является, в том числе, и воспитание собственного характера, закалка оного, и вообще, если вам что-то дано от рождения – вы ведь можете (и способны!) это изменить, улучшить, выбрать то, что наиболее вам будет подходить, выбрать что-то лучшее. Так почему бы как раз так и не поступить в выборе формирования собственного характера?! Да и поступают! Не все, но поступают. А потому и существуют люди, которые наряду с природной мягкостью и умением чувствовать психику любого человека, способны при возникновении опасности – дать отпор даже самому страшному врагу. Да еще и выйти победителем в схватке.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А ведь, помнится, было то время, когда я всеми силами пытался противиться ходу движения жизни, допуская даже, что сама моя жизнь как бы и случайна и не нужна и, что греха таить, должна бы скорей закончиться. Запутался думаете? А вот нет. Просто разрывали, как сейчас понимаю, тогда меня энергии изнутри. А я совсем не ведал как реагировать на них. Да и что, по сути, знал я об этом? Ничего не знал. Пустое думал. Болезнь даже какая-то – видимо полагал. А ведь на деле оказывалось что нет. Попросту не знал я в те годы как правильно интерпретировать мне мою же судьбу. И лишь после, когда уже не в силах был совладать с теми энергиями, которые бушевали во мне, нашел я – что должен, даже обязан, был сублимировать их во что-то. Но во что? Полагал в спорт. Оказалось в книги. Творчество. Физическая деятельность способна лишь на миг отдалить вас от наступления чего-то такого непонятного вам, чтобы как-то бороться с этим. Но никакая физическая деятельность не способна ликвидировать самого главного – терзания вашей души. Потому что даже после занятий, и даже усиленных занятий, спортом – душа все равно иной раз не находила себе покоя. И тогда я понял, что нет полной гармонии, потому что помимо тела – есть и душа. Успокаивается тело, но кто успокаивает мечущую душу. Творчество. Собственное творчество. Книги. Сублимация в книги. Ну а все остальное – это уже лишь как дополнение. Нужное, не нужное, другой вопрос. Другой… Также как и помощь кому-то и прочее – это лишь приложение в этой жизни данных вам от рождения энергий. Вот ведь в чем вопрос.</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У любого человека, обладающего даже самыми сильными способностями, в первую очередь есть душа. Да, ему требуется приложить усилия, чтобы заглушить совесть или то, что вызывает в последствии так называемое чувство вины. Достаточно предательское чувство, которое, конечно же, не имеет ничего общего с тем, что существует в действительности, но по своим тяжелым последствиям способна омрачить жизнь любого человека. Жизнь, счастье… Жизнь ведь можно понимать так, как вы того желаете сами. Можно понимать это как безмерное счастье. И тогда все, что происходит с вами – будет устраивать вас. А если вас – то и других. Если эти другие близкие вам люди. Близкие по духу отношения к вам, а не по родству. Ни родственные связи, ни еще какие-то факторы не являются гарантом справедливого к вам отношения. Ибо все равно, так или иначе, присутствует в жизни зависть. Это страшное чувство зависти, которое позволяет одним людям – предавать других. И даже не задумываться о предательств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 моей жизни так тоже происходило. И наверное надо проследить с чего же все началось. Как произошло так, что я почувствовал себя в дьявольском обличи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2</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pPr>
      <w:r>
        <w:rPr>
          <w:rFonts w:cs="Arial" w:ascii="Arial" w:hAnsi="Arial"/>
          <w:sz w:val="28"/>
          <w:szCs w:val="28"/>
        </w:rPr>
        <w:t>Который день просыпаясь утром я чувствовал страшнее и мучительнейшее чувство собственного бессилия перед окружающей действительностью. Страх надвигался и, казалось, еще немного - и он полностью подчинит собой все вокруг.</w:t>
      </w:r>
    </w:p>
    <w:p>
      <w:pPr>
        <w:pStyle w:val="Normal"/>
        <w:spacing w:lineRule="auto" w:line="360"/>
        <w:ind w:firstLine="709"/>
        <w:rPr>
          <w:rFonts w:ascii="Arial" w:hAnsi="Arial" w:cs="Arial"/>
          <w:sz w:val="28"/>
          <w:szCs w:val="28"/>
        </w:rPr>
      </w:pPr>
      <w:r>
        <w:rPr>
          <w:rFonts w:cs="Arial" w:ascii="Arial" w:hAnsi="Arial"/>
          <w:sz w:val="28"/>
          <w:szCs w:val="28"/>
        </w:rPr>
        <w:t xml:space="preserve">Я открывал глаза, вскакивал с постели, выкуривал свою первую сигарету, одевался, и выходил на улицу. Дома я находиться не мог. После ухода Марты было отчаянно плохо. </w:t>
      </w:r>
    </w:p>
    <w:p>
      <w:pPr>
        <w:pStyle w:val="Normal"/>
        <w:spacing w:lineRule="auto" w:line="360"/>
        <w:ind w:firstLine="709"/>
        <w:rPr>
          <w:rFonts w:ascii="Arial" w:hAnsi="Arial" w:cs="Arial"/>
          <w:sz w:val="28"/>
          <w:szCs w:val="28"/>
        </w:rPr>
      </w:pPr>
      <w:r>
        <w:rPr>
          <w:rFonts w:cs="Arial" w:ascii="Arial" w:hAnsi="Arial"/>
          <w:sz w:val="28"/>
          <w:szCs w:val="28"/>
        </w:rPr>
        <w:t>Марту я не любил. Или мне так казалось на самом деле. Но что самое верное, игры в любовь в последнее время стали становится для меня действительно играми. Вот только в отличие от тех, кто считает, что игра - это всего лишь игра – играл я по настоящему. Отчаянно, до боли и ощущения истинных потерь после расставания, и желания отдать жизнь за человека при жизни.</w:t>
      </w:r>
    </w:p>
    <w:p>
      <w:pPr>
        <w:pStyle w:val="Normal"/>
        <w:spacing w:lineRule="auto" w:line="360"/>
        <w:ind w:firstLine="709"/>
        <w:rPr/>
      </w:pPr>
      <w:r>
        <w:rPr>
          <w:rFonts w:cs="Arial" w:ascii="Arial" w:hAnsi="Arial"/>
          <w:sz w:val="28"/>
          <w:szCs w:val="28"/>
        </w:rPr>
        <w:t>Люди действительно глубоко заблуждаются, когда считают, что если это игра – то такая игра не может быть искренней. У кого-то может и не может. Вот только не у меня. Да и я, если честно, совсем не задумывался о том, в каком ключе другие будут думать об этом. Я лично и сильно переживал сам. Я понимал, что ничего не понимаю. И я жил. Жил человеком, как, например, живут не задумываясь, когда у вас есть стол, стул, кровать, телевизор, компьютер и так далее. Вы привыкаете что это «что-то» с вами, и вы считаете, что это «что-то» необратимо вошло в вашу жизнь. А когда это «что-то» из этой жизни исчезает – оказываетесь в состоянии шока, потому как не понимаете, как же такое могло произойти.</w:t>
      </w:r>
    </w:p>
    <w:p>
      <w:pPr>
        <w:pStyle w:val="Normal"/>
        <w:spacing w:lineRule="auto" w:line="360"/>
        <w:ind w:firstLine="709"/>
        <w:rPr>
          <w:rFonts w:ascii="Arial" w:hAnsi="Arial" w:cs="Arial"/>
          <w:sz w:val="28"/>
          <w:szCs w:val="28"/>
        </w:rPr>
      </w:pPr>
      <w:r>
        <w:rPr>
          <w:rFonts w:cs="Arial" w:ascii="Arial" w:hAnsi="Arial"/>
          <w:sz w:val="28"/>
          <w:szCs w:val="28"/>
        </w:rPr>
        <w:t>В такой ситуации оказался и я. Я, который считал, что если фактически помог женщине выбраться из плена рабства (это действительно было так), то такая женщина будет благодарна мне до конца жизни. И благодарна не за то, что спас ее, а за то, что если сделал подобное – значит чувства имею к ней. А иначе то как?</w:t>
      </w:r>
    </w:p>
    <w:p>
      <w:pPr>
        <w:pStyle w:val="Normal"/>
        <w:spacing w:lineRule="auto" w:line="360"/>
        <w:ind w:firstLine="709"/>
        <w:rPr/>
      </w:pPr>
      <w:r>
        <w:rPr>
          <w:rFonts w:cs="Arial" w:ascii="Arial" w:hAnsi="Arial"/>
          <w:sz w:val="28"/>
          <w:szCs w:val="28"/>
        </w:rPr>
        <w:t>Но вот то ли она рассудила иначе, то ли вмешались какие-то иные обстоятельства, но привели они к неотвратимым последствиям. В результате чего произошло наше расставание.</w:t>
      </w:r>
    </w:p>
    <w:p>
      <w:pPr>
        <w:pStyle w:val="Normal"/>
        <w:spacing w:lineRule="auto" w:line="360"/>
        <w:ind w:firstLine="709"/>
        <w:rPr/>
      </w:pPr>
      <w:r>
        <w:rPr>
          <w:rFonts w:cs="Arial" w:ascii="Arial" w:hAnsi="Arial"/>
          <w:sz w:val="28"/>
          <w:szCs w:val="28"/>
        </w:rPr>
        <w:t>Причем создалось все хитро. Незадолго до этого я увлекся другой женщиной. Видимо навооброазил сам себе больше обычного. Внушил, так сказать. А потому как следствие – отношение к человеку с кем жил - пошатнулось в моем восприятии, ибо я полагал, что если не будет ее – будет другая. Всегда была, будет и сейчас. Не эта – так та. Не одна, так вторая. Не вторая – так любая иная. Но то, что точно будет – верил. Даже не то что верил – а четко знал. Знал. Было так раньше. Ни разу не было сбоев. Верил, что не будет их и сейчас.</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rFonts w:ascii="Arial" w:hAnsi="Arial" w:cs="Arial"/>
          <w:sz w:val="28"/>
          <w:szCs w:val="28"/>
        </w:rPr>
      </w:pPr>
      <w:r>
        <w:rPr>
          <w:rFonts w:cs="Arial" w:ascii="Arial" w:hAnsi="Arial"/>
          <w:sz w:val="28"/>
          <w:szCs w:val="28"/>
        </w:rPr>
        <w:t>Реальность оказалась намного тяжелее. Видимо в душе я все же не считал, что когда-либо может так произойти, что от меня может кто-то уйти. Уйти или пожелать уйти, роли не играло, просто потому, что этого быть не могло никогда. Не могло бы случится. Притом что, пребывая с кем-то, я периодически прокручивал в своей голове мысли ухода «подруги жизни». И даже об этом говорил вслух. Ей. Говорил ей. Сам, видимо, не веря в то что говорю, ибо в большинстве случаев я часто говорю лишь чтобы посмотреть реакцию собеседника, а не думая и не веря своим собственным словам, не веря в то, о чем говорю, просто потому что это всего лишь часть игры. Игры, которую я вел сначала по жизни, потом стал играть с самой жизнью, а потом, чтобы не запутаться, просто стал так жить. Забыв лишь уведомить о том окружающих.</w:t>
      </w:r>
    </w:p>
    <w:p>
      <w:pPr>
        <w:pStyle w:val="Normal"/>
        <w:spacing w:lineRule="auto" w:line="360"/>
        <w:ind w:firstLine="709"/>
        <w:rPr>
          <w:rFonts w:ascii="Arial" w:hAnsi="Arial" w:cs="Arial"/>
          <w:sz w:val="28"/>
          <w:szCs w:val="28"/>
        </w:rPr>
      </w:pPr>
      <w:r>
        <w:rPr>
          <w:rFonts w:cs="Arial" w:ascii="Arial" w:hAnsi="Arial"/>
          <w:sz w:val="28"/>
          <w:szCs w:val="28"/>
        </w:rPr>
        <w:t>Как оказалось, Марте я не раз говорил о нашем возможном разводе. Как сейчас помню единовременные отразившиеся на ее лице и страх, и отчаяние, и сожаление, и боль, и тревога, и еще черт знает какие эмоции, коими я наслаждался, отмечая их про себя и совсем упустив из вида, что девушка реально переживает о сказанном мной и что самое печальное – воспринимает их за чистую правду. Не игру мою – а правду. Тогда как я всего лишь играл, проводил психологический эксперимент. Собственно, за что вскоре и поплатился. На меня обрушился словно информационный шок, когда я по настоящему понял, что произошло. Человек, который, как я считал, был предан мне до мозга костей, вдруг навсегда ушел из моей жизни. Именно моей, потому как я знал, что этот человек жив, что он (она), сейчас тоже самое что и при жизни со мной - делает другому человеку. Также за ним ухаживает.</w:t>
      </w:r>
    </w:p>
    <w:p>
      <w:pPr>
        <w:pStyle w:val="Normal"/>
        <w:spacing w:lineRule="auto" w:line="360"/>
        <w:ind w:firstLine="709"/>
        <w:rPr/>
      </w:pPr>
      <w:r>
        <w:rPr>
          <w:rFonts w:cs="Arial" w:ascii="Arial" w:hAnsi="Arial"/>
          <w:sz w:val="28"/>
          <w:szCs w:val="28"/>
        </w:rPr>
        <w:t xml:space="preserve">И вот каково было это ощущать сейчас мне?! Я не находил себе места – сказать так, значит ничего не сказать. Да, я держался. В огромных количествах поглощал огненную воду (в основном водку, ибо пил виски и коньяк больше в минуты радости, а когда отчаяние – традиционно спасала водка). Пил, правда, не с утра до вечера, нет. Утро уходило на то, чтобы хоть как-то привести свой мозг в порядок. День – стремился быстрее закончится. Вечер – работа. А вот после, когда приходил домой, вот тогда, собственно, говоря, и начиналось поистине таинство.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Бывало, я приходил и уже не мог сдерживать слез. Они сами текли длинными широкими каплями, норовя превратится в единый поток из боли и отчаяния. Рыдал ли я? Рыдал. Громко? Иногда громко. Я не задумывался об этом. Как было – так и было. Как случалось – так и случалось. Понятно, что я уже по факту жил таким образом. Чтобы не привлекать излишнее внимание к своей персоне. Не мешать жить другим. Не отвлекать их.</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остепенно я стал привыкать жить без Марты. А еще точнее, старался привыкнуть к этому. Удивительное дело, когда мы находимся рядом с кем-то, то считаем, что это словно бы так и должно быть. Словно дано подобное нам навеки вечные. Совсем на каком-то этапе бытия забывая, что рядом находится живой человек. А ведь, зачастую, этот человек и говорит и думает и мыслит, да и считает, может даже, совсем иначе чем мы. Чем мы думаем об этом. И даже на одни и те же ситуации случаются совсем различные ответы у нас и у них. Но вот что-то такое происходит, что мы это как будто не замечаем. И когда этот человек уходит, не находим себя, теряясь, и понимая, что…</w:t>
      </w:r>
    </w:p>
    <w:p>
      <w:pPr>
        <w:pStyle w:val="Normal"/>
        <w:spacing w:lineRule="auto" w:line="360"/>
        <w:ind w:firstLine="709"/>
        <w:rPr/>
      </w:pPr>
      <w:r>
        <w:rPr>
          <w:rFonts w:cs="Arial" w:ascii="Arial" w:hAnsi="Arial"/>
          <w:sz w:val="28"/>
          <w:szCs w:val="28"/>
        </w:rPr>
        <w:t xml:space="preserve">Да ничего на самом деле не понимая. Как не понимал тогда этого я. Разве что всеми силами сдерживался, дабы не пуститься в старую схему обретения себя в действительности. </w:t>
      </w:r>
    </w:p>
    <w:p>
      <w:pPr>
        <w:pStyle w:val="Normal"/>
        <w:spacing w:lineRule="auto" w:line="360"/>
        <w:ind w:firstLine="709"/>
        <w:rPr>
          <w:rFonts w:ascii="Arial" w:hAnsi="Arial" w:cs="Arial"/>
          <w:sz w:val="28"/>
          <w:szCs w:val="28"/>
        </w:rPr>
      </w:pPr>
      <w:r>
        <w:rPr>
          <w:rFonts w:cs="Arial" w:ascii="Arial" w:hAnsi="Arial"/>
          <w:sz w:val="28"/>
          <w:szCs w:val="28"/>
        </w:rPr>
        <w:t xml:space="preserve">Что это была за схема? Да все очень просто. Клин клином. Нужно было попросту найти другого человека. С ним жить. С ним начать испытывать все те эмоции, которые были некогда испытываемы с тем, кто ушел. И тогда… </w:t>
      </w:r>
    </w:p>
    <w:p>
      <w:pPr>
        <w:pStyle w:val="Normal"/>
        <w:spacing w:lineRule="auto" w:line="360"/>
        <w:ind w:firstLine="709"/>
        <w:rPr>
          <w:rFonts w:ascii="Arial" w:hAnsi="Arial" w:cs="Arial"/>
          <w:sz w:val="28"/>
          <w:szCs w:val="28"/>
        </w:rPr>
      </w:pPr>
      <w:r>
        <w:rPr>
          <w:rFonts w:cs="Arial" w:ascii="Arial" w:hAnsi="Arial"/>
          <w:sz w:val="28"/>
          <w:szCs w:val="28"/>
        </w:rPr>
        <w:t>Я верил, что тогда все наладится. Понимая, впрочем, что уже ничего не будет как раньше. Но как раньше – не значит, что не будет вообще ничего. Ведь просто будет по другому. А то, что будет – наверняка. Потому что природа человека такова, что мозг, при виде схожей ситуации, пускается по накатанному шаблону. И можно даже предположить, что станет от этого намного даже легче, чем раньше, а может даже и лучш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 общем, выждав какое-то время (во время которого я готов был буквально грызть землю, и что уж точно - «достал» откровениями близких мне людей), я нашел себе новую пассию.</w:t>
      </w:r>
    </w:p>
    <w:p>
      <w:pPr>
        <w:pStyle w:val="Normal"/>
        <w:spacing w:lineRule="auto" w:line="360"/>
        <w:ind w:firstLine="709"/>
        <w:rPr/>
      </w:pPr>
      <w:r>
        <w:rPr>
          <w:rFonts w:cs="Arial" w:ascii="Arial" w:hAnsi="Arial"/>
          <w:sz w:val="28"/>
          <w:szCs w:val="28"/>
        </w:rPr>
        <w:t>Но вот тут-то и скрывалась первая ошибка. Эту новую я не только стал сравнивать с предыдущей, только что ушедшей, но и на какое-то время подменил одну другой. В собственном подсознании. Так что создавалось впечатление (ложное… ложное…), что никто и не уходил. А так было всегда. Что мы жили дружно и не расставались. Что не было ни прошлого, ни настоящего, ни будущего; вообще ничего не было, а просто был естественный ход вещей.</w:t>
      </w:r>
    </w:p>
    <w:p>
      <w:pPr>
        <w:pStyle w:val="Normal"/>
        <w:spacing w:lineRule="auto" w:line="360"/>
        <w:ind w:firstLine="709"/>
        <w:rPr>
          <w:rFonts w:ascii="Arial" w:hAnsi="Arial" w:cs="Arial"/>
          <w:sz w:val="28"/>
          <w:szCs w:val="28"/>
        </w:rPr>
      </w:pPr>
      <w:r>
        <w:rPr>
          <w:rFonts w:cs="Arial" w:ascii="Arial" w:hAnsi="Arial"/>
          <w:sz w:val="28"/>
          <w:szCs w:val="28"/>
        </w:rPr>
        <w:t>Ошибка. Это была первая ошибка. Ибо люди-то были разные. Это во-первых. А во-вторых, разными были не только лица (хотя я вроде как подобрал максимальную схожесть по весу, росту, внешности, даже поведению), но и совсем разная психика. У этой она оказалась критически больной. Пошли ссоры, скандалы, непонятные обвинения в мой адрес. Все вроде как компенсировалось сексом (в плане жесткого секса, БДСМ, и эта и предыдущая были схожими большими любительницами, даже отчасти профессионалками). Но вскоре я понял, что на одном сексе далеко не уедешь, ибо секс сексом, а вот когда страдает душа – уже вроде как и не до чего. Так, разве что, если надеть на голову наволочку, развернуть, наклонить, ввести член, да оттрахать хорошенько. До слез в глазах от счастья множественного оргазма у них, и почти потери сознания – опять же у них, да умиротворения – у себя.</w:t>
      </w:r>
    </w:p>
    <w:p>
      <w:pPr>
        <w:pStyle w:val="Normal"/>
        <w:spacing w:lineRule="auto" w:line="360"/>
        <w:ind w:firstLine="709"/>
        <w:rPr>
          <w:rFonts w:ascii="Arial" w:hAnsi="Arial" w:cs="Arial"/>
          <w:sz w:val="28"/>
          <w:szCs w:val="28"/>
        </w:rPr>
      </w:pPr>
      <w:r>
        <w:rPr>
          <w:rFonts w:cs="Arial" w:ascii="Arial" w:hAnsi="Arial"/>
          <w:sz w:val="28"/>
          <w:szCs w:val="28"/>
        </w:rPr>
        <w:t>- Но вот не внушаемый ли это образ я себе нашёл? – стал задумываться я. – Не есть ли это самая элементарнейшая подмена? Тогда как на самом деле ничего подобного попросту не было. Ибо было мною выдумано.</w:t>
      </w:r>
    </w:p>
    <w:p>
      <w:pPr>
        <w:pStyle w:val="Normal"/>
        <w:spacing w:lineRule="auto" w:line="360"/>
        <w:ind w:firstLine="709"/>
        <w:rPr>
          <w:rFonts w:ascii="Arial" w:hAnsi="Arial" w:cs="Arial"/>
          <w:sz w:val="28"/>
          <w:szCs w:val="28"/>
        </w:rPr>
      </w:pPr>
      <w:r>
        <w:rPr>
          <w:rFonts w:cs="Arial" w:ascii="Arial" w:hAnsi="Arial"/>
          <w:sz w:val="28"/>
          <w:szCs w:val="28"/>
        </w:rPr>
        <w:t xml:space="preserve">Так это и было. Более того, так это было уже давно. Даже может быть всегда. Ну, или в большинстве случаев, это уж точно. И реальность совсем, порой, отличалась от того фантазийного мира, в котором я существовал. </w:t>
      </w:r>
    </w:p>
    <w:p>
      <w:pPr>
        <w:pStyle w:val="Normal"/>
        <w:spacing w:lineRule="auto" w:line="360"/>
        <w:ind w:firstLine="709"/>
        <w:rPr>
          <w:rFonts w:ascii="Arial" w:hAnsi="Arial" w:cs="Arial"/>
          <w:sz w:val="28"/>
          <w:szCs w:val="28"/>
        </w:rPr>
      </w:pPr>
      <w:r>
        <w:rPr>
          <w:rFonts w:cs="Arial" w:ascii="Arial" w:hAnsi="Arial"/>
          <w:sz w:val="28"/>
          <w:szCs w:val="28"/>
        </w:rPr>
        <w:t>Вообще, если разобраться, я давно уже жил в мире фантазийной реальности. Мне незачем была реальность настоящая. Мне вполне хватало всего того, что было у меня в моем подсознании. Ибо важен ведь не тот мир, который есть, точно также как совсем не важно, что мы видим вокруг. Намного важнее наше отношение к этому. И если так случается, то в этом будет самое что ни на есть огромнейшее величие. Ибо то, что мы делаем, в чем живем, существуем, что понимаем, и тому подобное – все это не иначе как несуществующие иллюзии. Тогда как нет ничего опасней того, чтобы начать жить в реальной заземленности. Это уже поистине беда. И совсем не обязательно было постигать все подобные тайны бытия. Кроме как одного – просто жит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pPr>
      <w:r>
        <w:rPr>
          <w:rFonts w:cs="Arial" w:ascii="Arial" w:hAnsi="Arial"/>
          <w:sz w:val="28"/>
          <w:szCs w:val="28"/>
        </w:rPr>
        <w:t>Я понимал, что должен был самолично постигать все тайны этого мира. Да, я находил, что может быть все и не выглядело на первый взгляд таким «приветливым», как того хотелось бы мне. Но ведь иной раз происходит все и без вашей на то воли. Более того, даже может и вообще – без вашей воли. Но вот безволие (если «безволие») тут неуместно, то не означает ли это, что я попросту обязан был принять все, чего мне так или иначе желалось в этом мире? Слово «желалось», пожалуй, тоже надо было поставить в кавычки, ну да я устал. Да и к чему? – спрашивал я сам себя, и как всегда не находил ответ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И все-таки я понимал, что обязан был сражаться до конца.</w:t>
      </w:r>
    </w:p>
    <w:p>
      <w:pPr>
        <w:pStyle w:val="Normal"/>
        <w:spacing w:lineRule="auto" w:line="360"/>
        <w:ind w:firstLine="709"/>
        <w:rPr/>
      </w:pPr>
      <w:r>
        <w:rPr>
          <w:rFonts w:cs="Arial" w:ascii="Arial" w:hAnsi="Arial"/>
          <w:sz w:val="28"/>
          <w:szCs w:val="28"/>
        </w:rPr>
        <w:t>Правда, в чем должен был выражаться этот «конец», к стыду своему я тоже не понимал. Но это ли главное? – вновь я убеждал себя, понимая, что скорее всего совсем даже не главное, а после убеждения – верил в это.</w:t>
      </w:r>
    </w:p>
    <w:p>
      <w:pPr>
        <w:pStyle w:val="Normal"/>
        <w:spacing w:lineRule="auto" w:line="360"/>
        <w:ind w:firstLine="709"/>
        <w:rPr>
          <w:rFonts w:ascii="Arial" w:hAnsi="Arial" w:cs="Arial"/>
          <w:sz w:val="28"/>
          <w:szCs w:val="28"/>
        </w:rPr>
      </w:pPr>
      <w:r>
        <w:rPr>
          <w:rFonts w:cs="Arial" w:ascii="Arial" w:hAnsi="Arial"/>
          <w:sz w:val="28"/>
          <w:szCs w:val="28"/>
        </w:rPr>
        <w:t>Вообще, как я заметил, фактор убеждения может иной раз играть совсем даже неплохую, странную, даже быть может загадочную роль – в деле понимания себя (меня) как человека. Судите сами. Я всегда шел вперед, зачастую ни о чем не задумываясь. Ну да если и думал, то старался чтобы мои «раздумья» совпадали с неким конечным результатом, к которому рано или поздно должна была привести меня моя жизнь. А тут я натолкнулся на совсем даже странный и загадочный форпост судьбы, когда нечто, мной вроде как и понятное, перевиралось в моем же собственном сознании самым, иной раз, замысловатым образом. После чего, все что мне оставалось, просто молчать. И ждать перемен. По Конфуцию.</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rFonts w:ascii="Arial" w:hAnsi="Arial" w:cs="Arial"/>
          <w:sz w:val="28"/>
          <w:szCs w:val="28"/>
        </w:rPr>
      </w:pPr>
      <w:r>
        <w:rPr>
          <w:rFonts w:cs="Arial" w:ascii="Arial" w:hAnsi="Arial"/>
          <w:sz w:val="28"/>
          <w:szCs w:val="28"/>
        </w:rPr>
        <w:t>Однако любое ожидание - это лишь поверхностная часть айсберга. Да и ожидание ожиданию рознь. Когда вы находитесь с кем-то, вы еще так мучительно не ощущаете состояние опустошенности, которое наступает у вас при расставании. А еще вернее, через время после. Причем даже кажется загадочным, но даже если подобное у вас повторялось, вы отчего-то уверены, что на этот раз вас минует чаша сия. Ан нет. Когда все повторяется вновь, испытываете ту тревожную боль одиночества, которая, казалось бы, давно уже отошла от вас. От преследования вас. Нет. Не ушла. Нет. Все вновь повторилось. Нет. Ничего не изменилось.</w:t>
      </w:r>
    </w:p>
    <w:p>
      <w:pPr>
        <w:pStyle w:val="Normal"/>
        <w:spacing w:lineRule="auto" w:line="360"/>
        <w:ind w:firstLine="709"/>
        <w:rPr/>
      </w:pPr>
      <w:r>
        <w:rPr>
          <w:rFonts w:cs="Arial" w:ascii="Arial" w:hAnsi="Arial"/>
          <w:sz w:val="28"/>
          <w:szCs w:val="28"/>
        </w:rPr>
        <w:t>И тогда вы недоумеваете: почему подобное вновь случилось с вами?! Почему вы так и не сумели нащупать тот спасательный круг, который должен был оградить вас, действуя как оберег в случае повторяющихся напастей.</w:t>
      </w:r>
    </w:p>
    <w:p>
      <w:pPr>
        <w:pStyle w:val="Normal"/>
        <w:spacing w:lineRule="auto" w:line="360"/>
        <w:ind w:firstLine="709"/>
        <w:rPr/>
      </w:pPr>
      <w:r>
        <w:rPr>
          <w:rFonts w:cs="Arial" w:ascii="Arial" w:hAnsi="Arial"/>
          <w:sz w:val="28"/>
          <w:szCs w:val="28"/>
        </w:rPr>
        <w:t>Ничего не получалось. Приходилось вновь и вновь испытывать всю ту тревожную боль одиночества, которая играла всеми вашими чувствами, может и предлагая что-то взамен, но вы того не замечали. Плакали, даже иной раз рыдали от отчаяния и боли, и не знали как и что сделать, чтобы подобное не случалось вновь.</w:t>
      </w:r>
    </w:p>
    <w:p>
      <w:pPr>
        <w:pStyle w:val="Normal"/>
        <w:spacing w:lineRule="auto" w:line="360"/>
        <w:ind w:firstLine="709"/>
        <w:rPr/>
      </w:pPr>
      <w:r>
        <w:rPr>
          <w:rFonts w:cs="Arial" w:ascii="Arial" w:hAnsi="Arial"/>
          <w:sz w:val="28"/>
          <w:szCs w:val="28"/>
        </w:rPr>
        <w:t>Боль отчаяния. Боль одиночества. Страдание, которое не способно заглушить ничто, кроме как возвращение ушедшего человека. И вы всеми мыслимыми и немыслимыми способами старались этого человека вернуть. Сами даже уже в процессе подобного «возвращения» понимая, что это будет вам больше на беду, чем на благо, и сами же не в силах справиться с собственными эмоциями. То есть, поначалу вы еще могли справляться, но ведь так хорошо жалеть себя. И получалось так, что вас захлёстывала волна безумия. Когда вам уже ничего не оставалось, кроме как всеми возможными способами попытаться отпустить ситуацию.</w:t>
      </w:r>
    </w:p>
    <w:p>
      <w:pPr>
        <w:pStyle w:val="Normal"/>
        <w:spacing w:lineRule="auto" w:line="360"/>
        <w:ind w:firstLine="709"/>
        <w:rPr>
          <w:rFonts w:ascii="Arial" w:hAnsi="Arial" w:cs="Arial"/>
          <w:sz w:val="28"/>
          <w:szCs w:val="28"/>
        </w:rPr>
      </w:pPr>
      <w:r>
        <w:rPr>
          <w:rFonts w:cs="Arial" w:ascii="Arial" w:hAnsi="Arial"/>
          <w:sz w:val="28"/>
          <w:szCs w:val="28"/>
        </w:rPr>
        <w:t>Не получалось.</w:t>
      </w:r>
    </w:p>
    <w:p>
      <w:pPr>
        <w:pStyle w:val="Normal"/>
        <w:spacing w:lineRule="auto" w:line="360"/>
        <w:ind w:firstLine="709"/>
        <w:rPr>
          <w:rFonts w:ascii="Arial" w:hAnsi="Arial" w:cs="Arial"/>
          <w:sz w:val="28"/>
          <w:szCs w:val="28"/>
        </w:rPr>
      </w:pPr>
      <w:r>
        <w:rPr>
          <w:rFonts w:cs="Arial" w:ascii="Arial" w:hAnsi="Arial"/>
          <w:sz w:val="28"/>
          <w:szCs w:val="28"/>
        </w:rPr>
        <w:t>Пытались вновь.</w:t>
      </w:r>
    </w:p>
    <w:p>
      <w:pPr>
        <w:pStyle w:val="Normal"/>
        <w:spacing w:lineRule="auto" w:line="360"/>
        <w:ind w:firstLine="709"/>
        <w:rPr/>
      </w:pPr>
      <w:r>
        <w:rPr>
          <w:rFonts w:cs="Arial" w:ascii="Arial" w:hAnsi="Arial"/>
          <w:sz w:val="28"/>
          <w:szCs w:val="28"/>
        </w:rPr>
        <w:t>Снова и снова не получалось. И все, что вам оставалось, отчаянно пытаться сопротивляться, уже при этом же понимая, что любое ваше сопротивление бесполезно. Ну или почти бесполезно. Почти. Почти…</w:t>
      </w:r>
    </w:p>
    <w:p>
      <w:pPr>
        <w:pStyle w:val="Normal"/>
        <w:spacing w:lineRule="auto" w:line="360"/>
        <w:ind w:firstLine="709"/>
        <w:rPr>
          <w:rFonts w:ascii="Arial" w:hAnsi="Arial" w:cs="Arial"/>
          <w:sz w:val="28"/>
          <w:szCs w:val="28"/>
        </w:rPr>
      </w:pPr>
      <w:r>
        <w:rPr>
          <w:rFonts w:cs="Arial" w:ascii="Arial" w:hAnsi="Arial"/>
          <w:sz w:val="28"/>
          <w:szCs w:val="28"/>
        </w:rPr>
        <w:t>Сколько было еще надежды в этом вашем «почти». Это слово дарило возможность испытать нечто запредельное. А может и нет. А может и нет…</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 какой-то мере я конечно сам являлся главным разрушителем собственного счастья. Удивительное дело, когда все было хорошо, я словно намеренно делал все, чтобы разрушить союз. Когда расставались, переживал о том, что так происходило. И даже не то, что переживал, но и всячески корил себя. После, когда сходился, все разрушал. И далее все как было. Ну или вернее, уже не было, ибо тяжело было понять, как, собственно говоря, необходимо правильно себя вести? Ибо словно злой рок преследовал меня. Но даже понимая это, когда все становилось хорошо и даже грозило выйти на отлично, я делал все, чтобы попасть снова в ту ситуацию, когда было все плохо. Переживать. Страдать. Расстраиваться. Ну и далее все по новой. Загадк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rFonts w:ascii="Arial" w:hAnsi="Arial" w:cs="Arial"/>
          <w:sz w:val="28"/>
          <w:szCs w:val="28"/>
        </w:rPr>
      </w:pPr>
      <w:r>
        <w:rPr>
          <w:rFonts w:cs="Arial" w:ascii="Arial" w:hAnsi="Arial"/>
          <w:sz w:val="28"/>
          <w:szCs w:val="28"/>
        </w:rPr>
        <w:t>В собственных отношениях с женщинами я как никогда в то время был преисполнен решимости побеждать. Еще на этапе расставания я убеждал себя в том, что подобное так и должно было произойти. Что впереди меня ждет совсем другая жизнь – с новой пассией. Что другая обязательно будет лучше. Что…</w:t>
      </w:r>
    </w:p>
    <w:p>
      <w:pPr>
        <w:pStyle w:val="Normal"/>
        <w:spacing w:lineRule="auto" w:line="360"/>
        <w:ind w:firstLine="709"/>
        <w:rPr>
          <w:rFonts w:ascii="Arial" w:hAnsi="Arial" w:cs="Arial"/>
          <w:sz w:val="28"/>
          <w:szCs w:val="28"/>
        </w:rPr>
      </w:pPr>
      <w:r>
        <w:rPr>
          <w:rFonts w:cs="Arial" w:ascii="Arial" w:hAnsi="Arial"/>
          <w:sz w:val="28"/>
          <w:szCs w:val="28"/>
        </w:rPr>
        <w:t>В общем, что я только не выдумывал, чтобы убедить себя, что ничего страшного в том, что я остался один, не было. На самом деле после ухода Марты я все больше ощущал собственную ненужность. Это было поистине мучительнейшее чувство. Любил ли я Марту? Любил. Теперь у меня были все основания полагать что любил. Понятно, что с самим словом «любовь» необходимо было разобраться. Вернее, не с самим словом. А скорее со значением его. И точно также копнуть вглубь себя по поводу самого себя. Восприятия собой окружающего мира. Если человек самодостаточен, то все происходящие с ним события он воспринимает через призму происходящего. То есть, произошло это – значит так и должно было произойти. Случилось то – значит так и обязано было случиться. На самом деле такая внутренняя установка на все происходящее было и у меня. Я убеждённо доказывал сам себе (в многочасовых дебатах сознания с подсознанием) что прав. Что только так и необходимо было поступать. Что лучше воспользоваться происходящим сейчас, чтобы после не было никаких сомнений в том, что происходит. Что, по сути, все, что я делал – было исключительно правильно и верно. Ну и так далее. Тогда как где-то на заднем плане сознания уверенно маячила мысль - что все это не иначе как ошибка. И думать мне на самом деле надо совсем иначе. Да и не то, что даже думать, а искать пути понимания происходящей со мной жизни.</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Выждав мучительнейшие три недели после расставания с Мартой (она ушла, мы вместе съездили, подали заявление на развод, также как и после вдвоем пришли, развелись, со стороны казалась удивительнейшая семейная идиллия, и невозможно предположить, что люди разводятся, а не женятся), так вот, выждав три недели после того как Марта ушла, я понял, что начинаю загонять сам себя собственным самоедством. Возвращаясь после работы домой, я сидел за бутылкой водки или коньяка и приводил самого себя в замешательство собственными мыслями, вспоминая совместную жизнь с Мартой. Как назло, в памяти было только хорошее. Причем настолько хорошее, что хотелось взвыть от того, что по собственной глупости мне пришлось расстаться с такой девушкой. Девушкой мечтой, как я теперь считал, полагая, что ничего подобного уже никогда у меня не будет. </w:t>
      </w:r>
    </w:p>
    <w:p>
      <w:pPr>
        <w:pStyle w:val="Normal"/>
        <w:spacing w:lineRule="auto" w:line="360"/>
        <w:ind w:firstLine="709"/>
        <w:rPr>
          <w:rFonts w:ascii="Arial" w:hAnsi="Arial" w:cs="Arial"/>
          <w:sz w:val="28"/>
          <w:szCs w:val="28"/>
        </w:rPr>
      </w:pPr>
      <w:r>
        <w:rPr>
          <w:rFonts w:cs="Arial" w:ascii="Arial" w:hAnsi="Arial"/>
          <w:sz w:val="28"/>
          <w:szCs w:val="28"/>
        </w:rPr>
        <w:t xml:space="preserve">Действительно, Марта была уникальна. Любительница жесткого секса с отсутствием всяческих табу (не раз, по ее просьбе, в одной с нами постели оказывались вызванные с элитного салона проститутки – Марта любила наблюдать как какая-нибудь другая девушка делает мне минет; впрочем, не одна Марта; две трети ее предшественниц любили групповой секс) Марта при этом отлично выглядела: большая упругая грудь, поджарые ягодицы, четко прорисованная мускулатура, юные возраст – ей всегда давали как минимум лет на десять меньше, чем было на самом деле – делали Марту заметно выигрышнее всех остальных. И при этом отличная хозяйка. Ежедневно было несколько различных блюд, расписанных как минимум на пять-шесть приемов пищи. Все четко выверено по калориям и ужасно вкусно. При этом сама Марта продукты и покупала. В том числе и алкоголь, без которого я уже тогда не мог. Алкоголь был моим лекарством. </w:t>
      </w:r>
    </w:p>
    <w:p>
      <w:pPr>
        <w:pStyle w:val="Normal"/>
        <w:spacing w:lineRule="auto" w:line="360"/>
        <w:ind w:firstLine="709"/>
        <w:rPr/>
      </w:pPr>
      <w:r>
        <w:rPr>
          <w:rFonts w:cs="Arial" w:ascii="Arial" w:hAnsi="Arial"/>
          <w:sz w:val="28"/>
          <w:szCs w:val="28"/>
        </w:rPr>
        <w:t>К слову сказать, и действовал алкоголь на меня несколько иначе, чем на большинство других. Я долго не пьянел. После бутылки виски мог еще решать любые арифметические задачи. Или читать книги. После полутора – двух бутылок – зачастую просто смотреть телевизор, ибо только тогда мозг начинал расслабляться.</w:t>
      </w:r>
    </w:p>
    <w:p>
      <w:pPr>
        <w:pStyle w:val="Normal"/>
        <w:spacing w:lineRule="auto" w:line="360"/>
        <w:ind w:firstLine="709"/>
        <w:rPr/>
      </w:pPr>
      <w:r>
        <w:rPr>
          <w:rFonts w:cs="Arial" w:ascii="Arial" w:hAnsi="Arial"/>
          <w:sz w:val="28"/>
          <w:szCs w:val="28"/>
        </w:rPr>
        <w:t>Впрочем, к слишком большому количеству алкоголя я не стремился. Обычно Марта к тому времени уже спала. Я оставлял всю грязную посуду как ел, на столе, или относил в раковину. Мыть посуду была тоже исключительная прерогатива Марты. Когда я просыпался утром, в квартире все было вымыто и убрано, а Марта уже была на работе. Иногда я ее провожал. Зачастую спал. Просыпаясь, всегда радовался тому, что квартира сверкала белизной. Марта успевала не только проснуться и приготовить мне завтрак и обед (приходила она с работы вечером, работая по пять – шесть дней в неделю), но и убрать квартиру, вымыть посуду, почистить и приготовить к выходу мою одежду. Ну и понятно собраться самой. Выглядела она всегда исключительно отменно. Да, успевала она еще сделать и утреннюю гимнастику, которую делала на протяжении всех своих юных лет.</w:t>
      </w:r>
    </w:p>
    <w:p>
      <w:pPr>
        <w:pStyle w:val="Normal"/>
        <w:spacing w:lineRule="auto" w:line="360"/>
        <w:ind w:firstLine="709"/>
        <w:rPr>
          <w:rFonts w:ascii="Arial" w:hAnsi="Arial" w:cs="Arial"/>
          <w:sz w:val="28"/>
          <w:szCs w:val="28"/>
        </w:rPr>
      </w:pPr>
      <w:r>
        <w:rPr>
          <w:rFonts w:cs="Arial" w:ascii="Arial" w:hAnsi="Arial"/>
          <w:sz w:val="28"/>
          <w:szCs w:val="28"/>
        </w:rPr>
        <w:t>Любопытная деталь. Я вроде как и при жизни с Мартой был преисполнен о ней таких вот удивительных мыслей. Но на самом деле, конечно, в большей мере они появились как раз после расставания. Ибо при жизни так получается, что я особенно не обращал наверное внимание на то, какая хорошая у меня жена. Ну или даже наоборот, обращая, делал это словно бы про себя, тогда как на деле всячески стараясь показать обратное. Безразличие какое-то свое. И ведь не для того, чтобы обидеть, хотя понимаю вот задней мыслью, что видимо такое садистское желание присутствовало у меня всегда и при жизни с Мартой, и до нее – когда жил с другими женщинами – и после, ведь и до и после Марты у меня тоже были женщины. Не так чтобы сразу, но исходя из того, что не было иного выхода, как найти кого-то, чтобы не остаться одному, я вынужден был это делать. Находить женщину. А после того как находил, включались эти непонятные до сих пор механизмы сделать все, чтобы отвадить ее от меня. Да не просто отвадить, а так, чтобы она готова была сбежать от меня. И совершал подобное я буквально со всеми женщинами, словно бы за что-то мстя им. За что? Может за то, что когда-то в детстве я им был не нужен. Этакая затаившаяся форма протеста посредством сначала собственной никчемности, а позже – когда перестал испытывать недостаток внимания со стороны женщин – я их стал внутренне ненавидеть и мстить, мстить, мстить… Как ни глупо, но это одна из версий, к которой я приходил во время своих ночных посиделок (пил я исключительно ночью, редко когда днем).</w:t>
      </w:r>
    </w:p>
    <w:p>
      <w:pPr>
        <w:pStyle w:val="Normal"/>
        <w:spacing w:lineRule="auto" w:line="360"/>
        <w:ind w:firstLine="709"/>
        <w:rPr/>
      </w:pPr>
      <w:r>
        <w:rPr>
          <w:rFonts w:cs="Arial" w:ascii="Arial" w:hAnsi="Arial"/>
          <w:sz w:val="28"/>
          <w:szCs w:val="28"/>
        </w:rPr>
        <w:t>А интересно, если принять во внимание версию о мщении женщинам, что тогда меня уберегло от того, чтобы не стать маньяком? Или может просто время еще не пришло? И все еще впереди? Шучу. Но если честно, не знаю. Вернее не думаю, что маньяком я стану раньше, нежели чем мне наконец-то удастся разобраться в том, что происходит со мной, а значит и найти тот ключик, который откроет потайную дверь в моем сердце, помогая мне разобраться что к чему.</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Сейчас вот, по прошествии времени, возникал вопрос: насколько мне вообще нужно было в течение всей своей жизни искать какой-то ключик к женщинам: Ведь уже явно было понятно, что для меня женщины были не иначе как зло. Да и я, видимо, по отношению к ним тоже. Да, стремился понять. Да, зачастую недоумевал, почему не понимали меня. Но вот сама по себе ошибка заключалась лишь в том, что это были женщины. Мне они были не нужны. Кроме как чтобы сделали минет, приготовили еду, убрали квартиру, да выслушали мои полупьяные размышления о жизни (зачастую переходящие в форму нравоучений) – мне девушки были не нужны. Ну разве что еще эскорт (не любил ходить один, а еще больше пребывать один в пустой квартире). Вот для этого да. Была бы говорящая кукла в виде девушки уж точно променял бы на нее всех кто был без всякого сожаления. Но повторюсь, понял я все-таки это несколько позже. Даже много позже. А тогда… тогда я - сначала добивался, чтобы женщина ушла из моей жизни, а после принимался ее возвращать. Если возвращалась – через время добивался, чтобы уходила. Если не возвращалась – внутренне переживал, страдал, расстраивался. Не мог быть один, иными словами. Но когда находилась девушка новая – все повторялось сначала. Ну вот такой уж 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Говоря о том, что я такой, я, конечно же, особо не горжусь этим. Даже скорее негодую на себя самого. Но вот изменить себя не в силах. Судьба такая. Ведь как ни крути, мне всегда попадались очень и очень замечательные девушки. Можно даже сказать - цвет нации. </w:t>
      </w:r>
    </w:p>
    <w:p>
      <w:pPr>
        <w:pStyle w:val="Normal"/>
        <w:spacing w:lineRule="auto" w:line="360"/>
        <w:ind w:firstLine="709"/>
        <w:rPr>
          <w:rFonts w:ascii="Arial" w:hAnsi="Arial" w:cs="Arial"/>
          <w:sz w:val="28"/>
          <w:szCs w:val="28"/>
        </w:rPr>
      </w:pPr>
      <w:r>
        <w:rPr>
          <w:rFonts w:cs="Arial" w:ascii="Arial" w:hAnsi="Arial"/>
          <w:sz w:val="28"/>
          <w:szCs w:val="28"/>
        </w:rPr>
        <w:t>Но вот участь всех была словно бы заранее предрешена. Сначала я делал все, чтобы они в меня сильно влюбились (впрочем, даже не делал ничего особенного, влюблялись сами), а после делал (тут уже делал; но без своей воли; неосознанно), чтобы они также меня возненавидели и ушли. Парадокс. Или болезнь. Моя. Загадка уж точн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3</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pPr>
      <w:r>
        <w:rPr>
          <w:rFonts w:cs="Arial" w:ascii="Arial" w:hAnsi="Arial"/>
          <w:sz w:val="28"/>
          <w:szCs w:val="28"/>
        </w:rPr>
        <w:t>Со временем я понимал, что оглядываясь назад, не мог просто так обманывать самого себя, скрывая сам от себя ту истину, что я не мог быть один. Так выходило, что это могла быть и привычка, и еще что-либо, но вот факт оставался фактом единым и непреложным. А значит, чтобы я не делал, как бы того не хотел, но все мои попытки заканчивались ровно тогда, когда я оставался один. Да, я мог быть один – но обязательно зная, что через время со мной будет кто-то. Вот в чем дело. И это можно было даже называть парадоксом, но сути дела это не меняло. Одиночество, какое бы оно не было злое и коварное, как бы мне может даже не хотелось его, все равно оказывалось несопоставимо с моими истинными ощущениями и подсознательными желаниями. Парадокс? Да нет. Скорее жизнь. Ведь, по сути, мало кто из нас знает жизнь. Жизнь многогранна в каждом отдельном случае, а когда рассматриваешь жизнь человека в чем-то отличного по мировосприятию от других – так тут вообще все до боли уникально и единственно.  И что хорошо одному – совсем еще не значит (далеко не значит), что также это хорошо и другому. Совсем даже нет. Совсем даже нет.</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осле Марты меня хватило совсем ненадолго. Ну не мог я быть один! Пустоту, образовавшуюся после ее ухода, требовалось срочно заполнить. Времени у меня не было. Когда наступил момент, когда мне захотелось всего и сразу, когда мне захотелось заново испытать ощущения нахождения рядом с собой любящего человека, был глубокий вечер. Время приближалось к полуночи. Я зашел в сеть интернет. В одной из социальных сетей отыскал ту женщину, которая под моими фотографиями ставила больше всего лайков, и убедившись, что она в сети – написал ей.</w:t>
      </w:r>
    </w:p>
    <w:p>
      <w:pPr>
        <w:pStyle w:val="Normal"/>
        <w:spacing w:lineRule="auto" w:line="360"/>
        <w:ind w:firstLine="709"/>
        <w:rPr>
          <w:rFonts w:ascii="Arial" w:hAnsi="Arial" w:cs="Arial"/>
          <w:sz w:val="28"/>
          <w:szCs w:val="28"/>
        </w:rPr>
      </w:pPr>
      <w:r>
        <w:rPr>
          <w:rFonts w:cs="Arial" w:ascii="Arial" w:hAnsi="Arial"/>
          <w:sz w:val="28"/>
          <w:szCs w:val="28"/>
        </w:rPr>
        <w:t>Что конкретно написал – сейчас не вспомню. Но уже через полчаса она была у меня (оказалось жила неподалеку), а еще через пять минут мы слились в экстазе сексуального безумства.</w:t>
      </w:r>
    </w:p>
    <w:p>
      <w:pPr>
        <w:pStyle w:val="Normal"/>
        <w:spacing w:lineRule="auto" w:line="360"/>
        <w:ind w:firstLine="709"/>
        <w:rPr/>
      </w:pPr>
      <w:r>
        <w:rPr>
          <w:rFonts w:cs="Arial" w:ascii="Arial" w:hAnsi="Arial"/>
          <w:sz w:val="28"/>
          <w:szCs w:val="28"/>
        </w:rPr>
        <w:t>Да, потом она мне не подошла. Да, потом я почти такое же (схожее до неотличимости сексуально-пьяного безумства) проделал еще несколько раз с уже другими девушками. Но тогда, в тот первый раз после расставания с Мартой, я понял, что проблемы расставания, в общем-то, и не существует, если я сам к этому не отношусь как к проблеме. Когда уходит кто-то один – всегда ему на смену приходит другой. В жизни все удивительно закономерно. Всегда радость сменяет горе, и наоборот. Если вы захотите – горя в вашей жизни может не быть вовсе. Просто каждый из вас должен знать, что конкретно нужно ему – и ни в коем случае не обращать внимание на общественное мнение, которое зачастую никогда лично к вам не относится в силу своей излишней обобщенности, да отсюда и ошибочности (в отношении к вам). Я понял, что можно, конечно, предаться моральному мазохизму и переживать. Такие переживая являются ничем иным, как наслаждением за себя, что, мол, вы такой несчастный. Еще в детстве, когда ребенок плачет и его утешает мать (которой главное, чтобы дитя не плакало), у ребенка закладываются как раз основы такого морального мазохизма, который в последующем будет мешать ему жить. Очень мешать. Причем зачастую, в большинстве случаев взрослые люди даже не догадываются, откуда же у них такое. Ведь не у всех случается подобное. Натура должна быть чувственная, ранимая, переживающая. На таких и обрушиваются все напасти, когда активируются психологические установки, заложенные, зачастую, в глубоком детстве, еще в неосознанном возрасте. Да и что такое возраст до семи или даже десяти лет. Чаще всего взрослый и не вспомнит, каким он был в то время. А вот установки закладываются. Причем, уже начиная с самого раннего младенческого возраста, когда и не говорит еще ребенок, но знает, что если ему плохо – его всегда утешат.</w:t>
      </w:r>
    </w:p>
    <w:p>
      <w:pPr>
        <w:pStyle w:val="Normal"/>
        <w:spacing w:lineRule="auto" w:line="360"/>
        <w:ind w:firstLine="709"/>
        <w:rPr/>
      </w:pPr>
      <w:r>
        <w:rPr>
          <w:rFonts w:cs="Arial" w:ascii="Arial" w:hAnsi="Arial"/>
          <w:sz w:val="28"/>
          <w:szCs w:val="28"/>
        </w:rPr>
        <w:t>Не утешайте детей! Да, не надо растить их волчатами, совсем отказывая в ласке и теплоте, но и совсем уж потакать слабостям не стоит. Просто потому, что когда они будут во взрослой жизни, им будет несравненно труднее, чем остальным. Даже более. Те самые «остальные» - еще и станут издеваться над ними. Так маленькая девочка, вырастая, чувствует одиночество, оставаясь во взрослой одна. И всеми силами стремится одна не остаться. Или повзрослевший мальчик, оставшись один, всеми правдами и неправдами стремится изжить из себя ощущение подобного одиночества. Но находит, что единственный способ – это быть рядом с кем-то. Помните замечательную фразу писателя Довлатова – я хочу быть один, но рядом с кем-т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pPr>
      <w:r>
        <w:rPr>
          <w:rFonts w:cs="Arial" w:ascii="Arial" w:hAnsi="Arial"/>
          <w:sz w:val="28"/>
          <w:szCs w:val="28"/>
        </w:rPr>
        <w:t>Я всерьез подумывал о семье. Знаете, в чем отличие семьи - от просто встреч? Когда вы встречаетесь, то и расстаетесь (пусть на время, но расстаётесь, живете ведь порознь). А для меня мой объект любви должен был находиться все время рядом. Вспоминая, когда произошла первая трещина с Мартой, я понял, что было это когда мне отчего-то надоело, что она все время сидит дома и я отправил ее на работу. Работу копеечную, по типу, лишь бы с глаз долой. Ее, понятно, убедил в том, что работа поможет ей не только самоутвердится, но и в перспективе можно будет (я помог ей устроиться в одно из министерств) получить немалые выгоды, в том числе пенсионную стабильность (до пенсии при этом Марте было лет тридцать, но вот убедил).</w:t>
      </w:r>
    </w:p>
    <w:p>
      <w:pPr>
        <w:pStyle w:val="Normal"/>
        <w:spacing w:lineRule="auto" w:line="360"/>
        <w:ind w:firstLine="709"/>
        <w:rPr>
          <w:rFonts w:ascii="Arial" w:hAnsi="Arial" w:cs="Arial"/>
          <w:sz w:val="28"/>
          <w:szCs w:val="28"/>
        </w:rPr>
      </w:pPr>
      <w:r>
        <w:rPr>
          <w:rFonts w:cs="Arial" w:ascii="Arial" w:hAnsi="Arial"/>
          <w:sz w:val="28"/>
          <w:szCs w:val="28"/>
        </w:rPr>
        <w:t>Марта согласилась. Я на время отпустил ситуацию и подождал, пока ее желание работать не созреет настолько, что она будет умолять меня отпустить ее. Дождался. Отпустил. А еще через время заметил удивительные изменения. Марта настолько увлеклась работой, что стала забывать про меня. Дома она была тихой и забитой овечкой. На работе занимала пост приема граждан по наболевшим (для них) вопросам. И, получается, от нее многое зависело (стала работать на приемах населения по вопросам жилищно-коммунального хозяйства). А психика была еще не такая уж устойчивая, чтобы делать разделения по типу: дом это дом, работа это работа. И она не поняла. Попыталась дома вести себя также как на работе. Я объяснил. Поставил на место. Она послушалась. Вроде как поняла. Потом вновь не поняла. Повторилось. А потом…</w:t>
      </w:r>
    </w:p>
    <w:p>
      <w:pPr>
        <w:pStyle w:val="Normal"/>
        <w:spacing w:lineRule="auto" w:line="360"/>
        <w:ind w:firstLine="709"/>
        <w:rPr>
          <w:rFonts w:ascii="Arial" w:hAnsi="Arial" w:cs="Arial"/>
          <w:sz w:val="28"/>
          <w:szCs w:val="28"/>
        </w:rPr>
      </w:pPr>
      <w:r>
        <w:rPr>
          <w:rFonts w:cs="Arial" w:ascii="Arial" w:hAnsi="Arial"/>
          <w:sz w:val="28"/>
          <w:szCs w:val="28"/>
        </w:rPr>
        <w:t xml:space="preserve">А потом у меня включился механизм собственного саморазрушения, когда мне вдруг надоедает устоявшаяся обстановка и хочется чего-то новенького. </w:t>
      </w:r>
    </w:p>
    <w:p>
      <w:pPr>
        <w:pStyle w:val="Normal"/>
        <w:spacing w:lineRule="auto" w:line="360"/>
        <w:ind w:firstLine="709"/>
        <w:rPr>
          <w:rFonts w:ascii="Arial" w:hAnsi="Arial" w:cs="Arial"/>
          <w:sz w:val="28"/>
          <w:szCs w:val="28"/>
        </w:rPr>
      </w:pPr>
      <w:r>
        <w:rPr>
          <w:rFonts w:cs="Arial" w:ascii="Arial" w:hAnsi="Arial"/>
          <w:sz w:val="28"/>
          <w:szCs w:val="28"/>
        </w:rPr>
        <w:t>Я стал поговаривать о разводе. И не просто поговаривать, но и готовить к этой мысли Марту. Вернее, это я только потом понял, что готовлю ее. Тогда я ей просто говорил об этом. Помню, как сказал в первый раз, а она отреагировала неожиданно для меня – пустилась в плачь. Я опешил. На время забыл о своих словах и мысленно просил прощения. Но потом все повторилось. Марта уже так не реагировала. Вернее, постепенно она научилась так не реагировать на мои слова и стала привыкать, что развод состоится. Ну а после видимо устала ждать когда ее пошлют, и решила сделать сама первый шаг. Боялась, правда, по ее словам. Поэтому мне пришлось самому спросить, заметив какую-то холодность и отстраненность в ее поведении. И вот когда ее спросил – она ответила положительно. То глядя куда-то в сторону, то срываясь на крик, Марта попросила развода. Я согласился. Она удивилась моему согласию, и… мы развелись. Отнесли заявление в загс о разводе, Марта уехала жить в другое место, через положенное время встретились в загсе, поставила штамп о разводе, отметили это дело в ресторане, переспали, и больше не виделис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Таким образом я сам понимал, что механизм начинавшегося отторжения от женщины, живущей рядом, у меня включается практически независимо ни от чего и фактически всегда самостоятельно. Женщина при этом может быть и хорошая и добрая (тогда это надоедает), и заботливая (надоедает), и стервозная (пугает), и немножечко сумасшедшая (настораживает), и красивая (бесит), и страшная (сначала интригует, после отторгает), да вообще совсем независимо, какая могла быть находящаяся рядом со мной женщина, ибо неминуемо следовало одно: сначала вспышка необыкновенной любви, потом безразличие, а еще позже – когда уже расстаемся – какое-то дикое желание вернуть. </w:t>
      </w:r>
    </w:p>
    <w:p>
      <w:pPr>
        <w:pStyle w:val="Normal"/>
        <w:spacing w:lineRule="auto" w:line="360"/>
        <w:ind w:firstLine="709"/>
        <w:rPr/>
      </w:pPr>
      <w:r>
        <w:rPr>
          <w:rFonts w:cs="Arial" w:ascii="Arial" w:hAnsi="Arial"/>
          <w:sz w:val="28"/>
          <w:szCs w:val="28"/>
        </w:rPr>
        <w:t xml:space="preserve">Когда со временем я заметил присутствующую в этом закономерность, стал всерьез опасаться необратимости прохождения всех фаз. Но и даже опасаясь, я не в силах был ничего с собой поделать, потому что было подобно все это каким-то страшнейшим психологическим установкам, заложенным в мое подсознание. Создавалось впечатление, что от меня мало что зависело. Я был словно бы подчинен какому-то злому року, который гнал меня на бойню собственных жизненных испытаний. Причем то, что такие испытания будут продолжаться и так быстро не закончатся, я тоже понимал. Даже, пожалуй, и знал. И знание подобное пришло точно также, как не понимание того, что, собственно, со мной происходит. Как изменить судьбу. </w:t>
      </w:r>
    </w:p>
    <w:p>
      <w:pPr>
        <w:pStyle w:val="Normal"/>
        <w:spacing w:lineRule="auto" w:line="360"/>
        <w:ind w:firstLine="709"/>
        <w:rPr>
          <w:rFonts w:ascii="Arial" w:hAnsi="Arial" w:cs="Arial"/>
          <w:sz w:val="28"/>
          <w:szCs w:val="28"/>
        </w:rPr>
      </w:pPr>
      <w:r>
        <w:rPr>
          <w:rFonts w:cs="Arial" w:ascii="Arial" w:hAnsi="Arial"/>
          <w:sz w:val="28"/>
          <w:szCs w:val="28"/>
        </w:rPr>
        <w:t>И при этом все время где-то на заднем плане маячила предательская мыслишка: а надо ли было, собственно, мне что-то менять. Так ли было уже необходимо, чтобы я стал другим? Не является ли все со мной происходящее - теми жизненными испытаниями, которые я должен был пройти для того, чтобы закалилась душа, чтобы упрочились нервы, чтобы испытывался на прочность характер. И уже вследствие этого в характере образовалось нечто (на уровне противоядия), что после помогло бы преодолевать (с легкостью преодолевать) любые трудности. Не переживая да не расстраиваясь так, как было сейчас. Потому что расставшись с Мартой я переживал. Расставшись с другими, кто был после нее (пусть не на постоянной основе были, но ведь планировались), я тоже переживал. И переживал после расставания с теми, кто был до. Получалось, мне нужно было все время переживать. А хорошо ли это или плохо, я совсем запутался. С одной стороны, любые переживания говорят как бы сами за себя, что у вас не черствая душа. С другой – эти же самые переживания разрушают психику. И вскоре я уже совсем готов был запутаться что лучше, и на этом фоне принять какое-нибудь странное решение, как ситуация удивительнейшим образом прояснилась. Я снова встретил любовь. Звали ее Диан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rFonts w:ascii="Arial" w:hAnsi="Arial" w:cs="Arial"/>
          <w:sz w:val="28"/>
          <w:szCs w:val="28"/>
        </w:rPr>
      </w:pPr>
      <w:r>
        <w:rPr>
          <w:rFonts w:cs="Arial" w:ascii="Arial" w:hAnsi="Arial"/>
          <w:sz w:val="28"/>
          <w:szCs w:val="28"/>
        </w:rPr>
        <w:t>Встреча с Дианой сначала никак не могла произойти. Всякий раз, когда я думал о ней, у меня находились убедительные причины не встречаться.</w:t>
      </w:r>
    </w:p>
    <w:p>
      <w:pPr>
        <w:pStyle w:val="Normal"/>
        <w:spacing w:lineRule="auto" w:line="360"/>
        <w:ind w:firstLine="709"/>
        <w:rPr>
          <w:rFonts w:ascii="Arial" w:hAnsi="Arial" w:cs="Arial"/>
          <w:sz w:val="28"/>
          <w:szCs w:val="28"/>
        </w:rPr>
      </w:pPr>
      <w:r>
        <w:rPr>
          <w:rFonts w:cs="Arial" w:ascii="Arial" w:hAnsi="Arial"/>
          <w:sz w:val="28"/>
          <w:szCs w:val="28"/>
        </w:rPr>
        <w:t xml:space="preserve">Как это было с самого начала. Диана написала мне. Предложила встретиться и познакомиться. Прислала свое фото. Посмотрев на фото – я запил. Мне казалось, что такого страшного лица я не видел давно. Причем, оно было даже каким-то удивительно - одновременно и страшным - и притягательным. Возможно, как раз этого я подсознательно и боялся, поэтому всеми силами от встречи отказывался. Диана особо не настаивала. Просто покорно ждала. Ну или это я решил, что она меня ждет покорно. Но уже как бы то ни было, я ее оставил про запас. Мол, если никто не подвернется достойный, осчастливлю эту девушку. </w:t>
      </w:r>
    </w:p>
    <w:p>
      <w:pPr>
        <w:pStyle w:val="Normal"/>
        <w:spacing w:lineRule="auto" w:line="360"/>
        <w:ind w:firstLine="709"/>
        <w:rPr/>
      </w:pPr>
      <w:r>
        <w:rPr>
          <w:rFonts w:cs="Arial" w:ascii="Arial" w:hAnsi="Arial"/>
          <w:sz w:val="28"/>
          <w:szCs w:val="28"/>
        </w:rPr>
        <w:t>Подходила Диана мне только по возрасту и по росту (намного младше меня, высокая, с модельной внешностью). Но вот лицо. Мне казалось, что с таким лицом как-то даже страшно, наверное, выходить на улицу. До момента, когда я влюбился именно в это лицо, было еще полмесяца. До момента, когда я не мыслил уже никого, кроме Дианы – было еще почти полгода. А тогда я отложил письмо от девушки, достал бутылку водки, и стал потихоньку пить, размышляя над тем, до чего же я докачусь, если буду брать девушек с такой вот внешностью как у…</w:t>
      </w:r>
    </w:p>
    <w:p>
      <w:pPr>
        <w:pStyle w:val="Normal"/>
        <w:spacing w:lineRule="auto" w:line="360"/>
        <w:ind w:firstLine="709"/>
        <w:rPr/>
      </w:pPr>
      <w:r>
        <w:rPr>
          <w:rFonts w:cs="Arial" w:ascii="Arial" w:hAnsi="Arial"/>
          <w:sz w:val="28"/>
          <w:szCs w:val="28"/>
        </w:rPr>
        <w:t>Я вспомнил, что даже не ответил Диане. Вошел в почту, быстро набрал ответ, шаблонно поблагодарив за проявленный интерес к моей персоне, и, сославшись на большую занятость, дал понять, что если мы и встретимся, то только если только упадёт какая-нибудь звезда с неба, или метеорит.</w:t>
      </w:r>
    </w:p>
    <w:p>
      <w:pPr>
        <w:pStyle w:val="Normal"/>
        <w:spacing w:lineRule="auto" w:line="360"/>
        <w:ind w:firstLine="709"/>
        <w:rPr/>
      </w:pPr>
      <w:r>
        <w:rPr>
          <w:rFonts w:cs="Arial" w:ascii="Arial" w:hAnsi="Arial"/>
          <w:sz w:val="28"/>
          <w:szCs w:val="28"/>
        </w:rPr>
        <w:t>Похоже вскоре звезда или метеорит упали. И я решил написать Диане о встрече. Подумав немного, я понял, что мне ведь совсем нечего терять, и открытым текстом ей написал еще одно письмо, где открыто объяснил, что встретиться смогу только в собственной постели. Максимум на что готов, около дома. Да и то, чтобы посмотреть на нее (про себя подумал, что если она совсем окажется отвратной, все равно напьюсь и трахну, а если такой отвратной что не встанет – то хоть напьюсь с ней за компанию; все лучше, чем пить одному).</w:t>
      </w:r>
    </w:p>
    <w:p>
      <w:pPr>
        <w:pStyle w:val="Normal"/>
        <w:spacing w:lineRule="auto" w:line="360"/>
        <w:ind w:firstLine="709"/>
        <w:rPr/>
      </w:pPr>
      <w:r>
        <w:rPr>
          <w:rFonts w:cs="Arial" w:ascii="Arial" w:hAnsi="Arial"/>
          <w:sz w:val="28"/>
          <w:szCs w:val="28"/>
        </w:rPr>
        <w:t>Да, чуть не забыл. Тогда, когда мне первый раз написала Диана, у меня еще были отношения. Точнее, я их заканчивал. Тогда я, точно также как Диана со мной, познакомился с девушкой. Девушка была чертовски красива, мы проводили дни и ночи в сексуальном и пьяном безумии, забывая все на свете. Внешне эта девушка (звали ее Ия) была такая, что впору было признаться, что никого лучше не было. Ия была татарка, с такими же татарскими корнями. Несколько раз была замужем. Владела салоном красоты. Материально ни в чем не нуждалась. Только в любви. И я ее любил.</w:t>
      </w:r>
    </w:p>
    <w:p>
      <w:pPr>
        <w:pStyle w:val="Normal"/>
        <w:spacing w:lineRule="auto" w:line="360"/>
        <w:ind w:firstLine="709"/>
        <w:rPr/>
      </w:pPr>
      <w:r>
        <w:rPr>
          <w:rFonts w:cs="Arial" w:ascii="Arial" w:hAnsi="Arial"/>
          <w:sz w:val="28"/>
          <w:szCs w:val="28"/>
        </w:rPr>
        <w:t xml:space="preserve">Как потом оказалось, помимо меня Ию любили также еще несколько мужчин. Узнав об этом, я поставил девушке жесткий ультиматум, или я или они. Она выбрала меня. Наша страсть продолжилась. А потом Ию перекупили. До меня у нее был мужчина, несколько лет с которым она жила до меня, как оказалось - во время меня, и как я узнал - за которого Ия очень хотела выйти замуж. Ее соплеменник. Но он – помимо того, что был богат - был еще и женат. Оказалось, что все, что было у Ии – ей подарил именно этот татарин. И вот тут он, узнав про меня, решился уйти от жены и жить с Ией. Сказал ей об этом. С условием – что уйдет она от меня (обо мне Ия ему рассказала). </w:t>
      </w:r>
    </w:p>
    <w:p>
      <w:pPr>
        <w:pStyle w:val="Normal"/>
        <w:spacing w:lineRule="auto" w:line="360"/>
        <w:ind w:firstLine="709"/>
        <w:rPr/>
      </w:pPr>
      <w:r>
        <w:rPr>
          <w:rFonts w:cs="Arial" w:ascii="Arial" w:hAnsi="Arial"/>
          <w:sz w:val="28"/>
          <w:szCs w:val="28"/>
        </w:rPr>
        <w:t>Девушка запила, потом призналась мне. Сказав, что у нее ипотека, и что если она не будет с ним, сама не продержится. Салон красоты тоже его. Она в нем просто работает. В общем, Ию я потерял. Девушка плакала, но ушла. Потом звонила мне. Потом приезжала ко мне (татарин ее обманул, от жены не ушел). Потом я ее послал сам. К татарину или еще к кому-то. Выносить дальше эти «качели» мне не хотелось. Вот тогда-то я и позвонил Диане и назначил встречу. У себя в постел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pPr>
      <w:r>
        <w:rPr>
          <w:rFonts w:cs="Arial" w:ascii="Arial" w:hAnsi="Arial"/>
          <w:sz w:val="28"/>
          <w:szCs w:val="28"/>
        </w:rPr>
        <w:t>В своих отношениях с женщинами я придерживался достаточно строгих и обязательных правил. От женщины требовалось практически все, что могла дать женщина как, собственно, женщина. Конечно, всегда на первом месте был секс, но приготовление пищи, уборка и сопровождение меня - были незыблемыми правилами нахождение женщины рядом со мной.</w:t>
      </w:r>
    </w:p>
    <w:p>
      <w:pPr>
        <w:pStyle w:val="Normal"/>
        <w:spacing w:lineRule="auto" w:line="360"/>
        <w:ind w:firstLine="709"/>
        <w:rPr/>
      </w:pPr>
      <w:r>
        <w:rPr>
          <w:rFonts w:cs="Arial" w:ascii="Arial" w:hAnsi="Arial"/>
          <w:sz w:val="28"/>
          <w:szCs w:val="28"/>
        </w:rPr>
        <w:t>Помимо этого, понятно, была необходима ее верность. И любовь ко мне.</w:t>
      </w:r>
    </w:p>
    <w:p>
      <w:pPr>
        <w:pStyle w:val="Normal"/>
        <w:spacing w:lineRule="auto" w:line="360"/>
        <w:ind w:firstLine="709"/>
        <w:rPr>
          <w:rFonts w:ascii="Arial" w:hAnsi="Arial" w:cs="Arial"/>
          <w:sz w:val="28"/>
          <w:szCs w:val="28"/>
        </w:rPr>
      </w:pPr>
      <w:r>
        <w:rPr>
          <w:rFonts w:cs="Arial" w:ascii="Arial" w:hAnsi="Arial"/>
          <w:sz w:val="28"/>
          <w:szCs w:val="28"/>
        </w:rPr>
        <w:t>Проявление такой любви должно было выражаться как всеми органами чувств, так и - так называемыми - репрезентативными системами, то есть зрением (я должен был видеть рядом с собой красивую и ухоженную женщину, которая всеми своими чарами показывала любовь ко мне), слухом (я должен был слышать как ее стоны в постели, так и нежное щебетание о словах любви ко мне), ощущениями (то есть она должна быть нежная, иметь приятное тело и кожу, которую я должен был гладить и испытывать неземную радость). По сути, многого не прошу. За это я женщине давал комфорт, счастье и исчезновение любых материальных проблем и чувства одиночества. То есть я был со своей женщиной все 24 часа в сутк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Со временем случались сбои. Положа руку на сердце, могу сказать, что подобные «сбои» могли быть и от женщины, и от меня, и обоюдно от нас обоих. В этом случае со своей женщиной я расставался и ее место занимала новая.</w:t>
      </w:r>
    </w:p>
    <w:p>
      <w:pPr>
        <w:pStyle w:val="Normal"/>
        <w:spacing w:lineRule="auto" w:line="360"/>
        <w:ind w:firstLine="709"/>
        <w:rPr>
          <w:rFonts w:ascii="Arial" w:hAnsi="Arial" w:cs="Arial"/>
          <w:sz w:val="28"/>
          <w:szCs w:val="28"/>
        </w:rPr>
      </w:pPr>
      <w:r>
        <w:rPr>
          <w:rFonts w:cs="Arial" w:ascii="Arial" w:hAnsi="Arial"/>
          <w:sz w:val="28"/>
          <w:szCs w:val="28"/>
        </w:rPr>
        <w:t>Вот с такой жизненной философией в отношении любви я и жил.</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Диана приехала достаточно быстро. Когда я подошел на стоянку, увидел роскошное тело вылезавшее из такого же роскошного авто. Оба длинные, красивые, и… иностранные.</w:t>
      </w:r>
    </w:p>
    <w:p>
      <w:pPr>
        <w:pStyle w:val="Normal"/>
        <w:spacing w:lineRule="auto" w:line="360"/>
        <w:ind w:firstLine="709"/>
        <w:rPr>
          <w:rFonts w:ascii="Arial" w:hAnsi="Arial" w:cs="Arial"/>
          <w:sz w:val="28"/>
          <w:szCs w:val="28"/>
        </w:rPr>
      </w:pPr>
      <w:r>
        <w:rPr>
          <w:rFonts w:cs="Arial" w:ascii="Arial" w:hAnsi="Arial"/>
          <w:sz w:val="28"/>
          <w:szCs w:val="28"/>
        </w:rPr>
        <w:t xml:space="preserve">Как чуть позже узнал, Диана была замужем за иностранцем, прожила с мужем несколько лет, и сбежала в Россию. Развод официально не оформила. Частично пользовалась благами мужа, частично благами появившихся в России ухажеров. Впервые я тогда познакомился с типажом роскошных женщин, которые себя дорого продавали. На мой взгляд, достаточно дорого по российским меркам. Как почти в первый же вечер мне призналась Диана, у нее было два любовника-спонсора и неразведённый муж. Все трое не только знали друг о друге, но и распределили на себя бремя материальной ответственности за Диану. В ответ она им дарила свою любовь. Точнее, двоим – любовь, а мужу дарила брак (тому был нужен штамп в паспорте о наличии семьи – условия контракта с его работодателем; судя по внушительной зарплате, ее муж за такие деньги согласен был на все). Жила Диана с родителями. </w:t>
      </w:r>
    </w:p>
    <w:p>
      <w:pPr>
        <w:pStyle w:val="Normal"/>
        <w:spacing w:lineRule="auto" w:line="360"/>
        <w:ind w:firstLine="709"/>
        <w:rPr>
          <w:rFonts w:ascii="Arial" w:hAnsi="Arial" w:cs="Arial"/>
          <w:sz w:val="28"/>
          <w:szCs w:val="28"/>
        </w:rPr>
      </w:pPr>
      <w:r>
        <w:rPr>
          <w:rFonts w:cs="Arial" w:ascii="Arial" w:hAnsi="Arial"/>
          <w:sz w:val="28"/>
          <w:szCs w:val="28"/>
        </w:rPr>
        <w:t xml:space="preserve">По словам Дианы, материальные блага, получаемые от трех мужчин, распределялись следующим образом. Один из них – каждый год покупал новый автомобиль (класса «БМБ», «Мерседес», или, на худой конец, «Тойота»). Второй – ежемесячно ей давал на расходы порядка полуторасотен тысяч рублей, периодически добавляя с учетом инфляции (в пересчете на докризисные цены, когда доллар был 30 рублей, это было порядка 4 тысяч долларов, к моменту нашей встречи, когда доллар стал 60 рублей – 2 тысячи долларов). Плюс он же оплачивал ювелирную мастерскую Дианы (она училась на ювелира в частном вузе, получая второе образование). Ну а собственно муж – финансово обеспечивал ей отдых за границей продолжительностью месяц-полтора-два - в лучших отелях, находящихся в различных частях света, плюс давал статус иностранной поданной, а значит безвизовый въезд фактически в любую страну мира). </w:t>
      </w:r>
    </w:p>
    <w:p>
      <w:pPr>
        <w:pStyle w:val="Normal"/>
        <w:spacing w:lineRule="auto" w:line="360"/>
        <w:ind w:firstLine="709"/>
        <w:rPr/>
      </w:pPr>
      <w:r>
        <w:rPr>
          <w:rFonts w:cs="Arial" w:ascii="Arial" w:hAnsi="Arial"/>
          <w:sz w:val="28"/>
          <w:szCs w:val="28"/>
        </w:rPr>
        <w:t xml:space="preserve">С мужем она виделась, в лучшем случае, раз в несколько месяцев. С любовниками – раз – два в неделю (если не вызывали раньше). Иногда они – экономя время – занимались сексом вместе, втроём – она одна – их двое или трое. Диане нравился групповой секс. Она абсолютно балдела от анального, орального и вагинального проникновения и мечтала о сексе вчетвером. </w:t>
      </w:r>
    </w:p>
    <w:p>
      <w:pPr>
        <w:pStyle w:val="Normal"/>
        <w:spacing w:lineRule="auto" w:line="360"/>
        <w:ind w:firstLine="709"/>
        <w:rPr>
          <w:rFonts w:ascii="Arial" w:hAnsi="Arial" w:cs="Arial"/>
          <w:sz w:val="28"/>
          <w:szCs w:val="28"/>
        </w:rPr>
      </w:pPr>
      <w:r>
        <w:rPr>
          <w:rFonts w:cs="Arial" w:ascii="Arial" w:hAnsi="Arial"/>
          <w:sz w:val="28"/>
          <w:szCs w:val="28"/>
        </w:rPr>
        <w:t>Но четвертого ей пока было не найти (я отказался). Зато в другое время Диана ходила по вечеринкам и спала с приглянувшимися ей мужчинами. Когда я спросил ее: зачем? - понял, что девушка (было Диане к моменту нашего знакомства 29 лет) убедила себя, что скоро умрет (отводила себе жизни не более сорока лет, боялась состариться и оказаться никому не нужной, поэтому внушила, что скоро заболеет раком и умрет), поэтому отдавала себя всем и вся - и жила вполне роскошной, по ее представлениям, жизнью.</w:t>
      </w:r>
    </w:p>
    <w:p>
      <w:pPr>
        <w:pStyle w:val="Normal"/>
        <w:spacing w:lineRule="auto" w:line="360"/>
        <w:ind w:firstLine="709"/>
        <w:rPr>
          <w:rFonts w:ascii="Arial" w:hAnsi="Arial" w:cs="Arial"/>
          <w:sz w:val="28"/>
          <w:szCs w:val="28"/>
        </w:rPr>
      </w:pPr>
      <w:r>
        <w:rPr>
          <w:rFonts w:cs="Arial" w:ascii="Arial" w:hAnsi="Arial"/>
          <w:sz w:val="28"/>
          <w:szCs w:val="28"/>
        </w:rPr>
        <w:t>Понятно, что она весьма и весьма следила за собой. Каждый день по три-четыре часа проводила в фитнес-зале (тренажеры, шейпинг, танцы, бассейн), употребляла только «здоровую» пищу (родители ее были бизнесменами, питалась она за их счет, по ее словам, в месяц на продукты – покупаемые в магазинах здорового питания класса «Азбука вкуса» (описываемые события происходили в Санкт-Петербурге в середине второго десятилетия второго тысячелетия) - уходило у них порядка двухсот тысяч рублей – примерно три с половиной тысячи долларов при курсе доллара 60 рублей), каждую неделю была у косметолога (еще плюсуем десять-пятнадцать тысяч рублей в неделю и около 50-60 тысяч в месяц), плюс все лекарства, косметику и одежду использовала только зарубежного качества и купленную исключительно за границей.</w:t>
      </w:r>
    </w:p>
    <w:p>
      <w:pPr>
        <w:pStyle w:val="Normal"/>
        <w:spacing w:lineRule="auto" w:line="360"/>
        <w:ind w:firstLine="709"/>
        <w:rPr>
          <w:rFonts w:ascii="Arial" w:hAnsi="Arial" w:cs="Arial"/>
          <w:sz w:val="28"/>
          <w:szCs w:val="28"/>
        </w:rPr>
      </w:pPr>
      <w:r>
        <w:rPr>
          <w:rFonts w:cs="Arial" w:ascii="Arial" w:hAnsi="Arial"/>
          <w:sz w:val="28"/>
          <w:szCs w:val="28"/>
        </w:rPr>
        <w:t>Диана в совершенстве владела тремя языками (итальянский, испанский, английский), имела красный диплом вуза по специальности политология, и заканчивала аспирантуру по искусствоведению (диплом писала на итальянском языке).</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До сих пор не знаю и не ведаю, что меня по настоящему подкупило в Диане. Причем, это случилось как-то странно и загадочно, и словно бы не сразу. </w:t>
      </w:r>
    </w:p>
    <w:p>
      <w:pPr>
        <w:pStyle w:val="Normal"/>
        <w:spacing w:lineRule="auto" w:line="360"/>
        <w:ind w:firstLine="709"/>
        <w:rPr>
          <w:rFonts w:ascii="Arial" w:hAnsi="Arial" w:cs="Arial"/>
          <w:sz w:val="28"/>
          <w:szCs w:val="28"/>
        </w:rPr>
      </w:pPr>
      <w:r>
        <w:rPr>
          <w:rFonts w:cs="Arial" w:ascii="Arial" w:hAnsi="Arial"/>
          <w:sz w:val="28"/>
          <w:szCs w:val="28"/>
        </w:rPr>
        <w:t>Когда мы пришли домой (а перед этим достаточно долго гуляли по улице под ливневым дождем, пока окончательно не промокли до нитки), Диана скованно осталась в дверях, мол, может я лучше пойду?</w:t>
      </w:r>
    </w:p>
    <w:p>
      <w:pPr>
        <w:pStyle w:val="Normal"/>
        <w:spacing w:lineRule="auto" w:line="360"/>
        <w:ind w:firstLine="709"/>
        <w:rPr>
          <w:rFonts w:ascii="Arial" w:hAnsi="Arial" w:cs="Arial"/>
          <w:sz w:val="28"/>
          <w:szCs w:val="28"/>
        </w:rPr>
      </w:pPr>
      <w:r>
        <w:rPr>
          <w:rFonts w:cs="Arial" w:ascii="Arial" w:hAnsi="Arial"/>
          <w:sz w:val="28"/>
          <w:szCs w:val="28"/>
        </w:rPr>
        <w:t>- Не понял? – удивился я.</w:t>
      </w:r>
    </w:p>
    <w:p>
      <w:pPr>
        <w:pStyle w:val="Normal"/>
        <w:spacing w:lineRule="auto" w:line="360"/>
        <w:ind w:firstLine="709"/>
        <w:rPr/>
      </w:pPr>
      <w:r>
        <w:rPr>
          <w:rFonts w:cs="Arial" w:ascii="Arial" w:hAnsi="Arial"/>
          <w:sz w:val="28"/>
          <w:szCs w:val="28"/>
        </w:rPr>
        <w:t>- Ну, мне как-то неудобно, что я пришла ночью к незнакомому мужчине, - пыталась пояснить свое видение ситуации Диана.</w:t>
      </w:r>
    </w:p>
    <w:p>
      <w:pPr>
        <w:pStyle w:val="Normal"/>
        <w:spacing w:lineRule="auto" w:line="360"/>
        <w:ind w:firstLine="709"/>
        <w:rPr>
          <w:rFonts w:ascii="Arial" w:hAnsi="Arial" w:cs="Arial"/>
          <w:sz w:val="28"/>
          <w:szCs w:val="28"/>
        </w:rPr>
      </w:pPr>
      <w:r>
        <w:rPr>
          <w:rFonts w:cs="Arial" w:ascii="Arial" w:hAnsi="Arial"/>
          <w:sz w:val="28"/>
          <w:szCs w:val="28"/>
        </w:rPr>
        <w:t>У меня промелькнула мысль, что у девушки не все дома. Потом я понял, что это просто некая часть игры, этакая попытка оправдать себя, ведь она не только пришла ночью ко мне домой, но и предварительно приехала уже поздним вечером. Да и ехала через весь город. Так что, если бы она не хотела остаться на ночь, понятно, что не поехала бы. А остаться на ночь – понятно, что заниматься сексом. Иначе зачем ночью ехать к незнакомому мужчине.</w:t>
      </w:r>
    </w:p>
    <w:p>
      <w:pPr>
        <w:pStyle w:val="Normal"/>
        <w:spacing w:lineRule="auto" w:line="360"/>
        <w:ind w:firstLine="709"/>
        <w:rPr>
          <w:rFonts w:ascii="Arial" w:hAnsi="Arial" w:cs="Arial"/>
          <w:sz w:val="28"/>
          <w:szCs w:val="28"/>
        </w:rPr>
      </w:pPr>
      <w:r>
        <w:rPr>
          <w:rFonts w:cs="Arial" w:ascii="Arial" w:hAnsi="Arial"/>
          <w:sz w:val="28"/>
          <w:szCs w:val="28"/>
        </w:rPr>
        <w:t>- Диана, - я внимательно посмотрел девушке в глаза, задержав взгляд.</w:t>
      </w:r>
    </w:p>
    <w:p>
      <w:pPr>
        <w:pStyle w:val="Normal"/>
        <w:spacing w:lineRule="auto" w:line="360"/>
        <w:ind w:firstLine="709"/>
        <w:rPr>
          <w:rFonts w:ascii="Arial" w:hAnsi="Arial" w:cs="Arial"/>
          <w:sz w:val="28"/>
          <w:szCs w:val="28"/>
        </w:rPr>
      </w:pPr>
      <w:r>
        <w:rPr>
          <w:rFonts w:cs="Arial" w:ascii="Arial" w:hAnsi="Arial"/>
          <w:sz w:val="28"/>
          <w:szCs w:val="28"/>
        </w:rPr>
        <w:t>- Я все поняла, - быстро ответила девушка и стала раздеваться.</w:t>
      </w:r>
    </w:p>
    <w:p>
      <w:pPr>
        <w:pStyle w:val="Normal"/>
        <w:spacing w:lineRule="auto" w:line="360"/>
        <w:ind w:firstLine="709"/>
        <w:rPr/>
      </w:pPr>
      <w:r>
        <w:rPr>
          <w:rFonts w:cs="Arial" w:ascii="Arial" w:hAnsi="Arial"/>
          <w:sz w:val="28"/>
          <w:szCs w:val="28"/>
        </w:rPr>
        <w:t>Я показал где туалет и душ - и пошел на кухню, готовить еду, которую мы купили. Точнее, разогревать, ибо с учетом уже позднего времени мы заскочили в магазин и взяли готовую пищу. Причём, сначала мы доехали на ее машине до моего дома, потом пошли пешком (дождь к тому времени кончился) за едой. Зашли в первый попавшийся, Диане там ничего не понравилось. Посетили еще парочку магазинов. Пошли дальше. Наконец-то нашли.</w:t>
      </w:r>
    </w:p>
    <w:p>
      <w:pPr>
        <w:pStyle w:val="Normal"/>
        <w:spacing w:lineRule="auto" w:line="360"/>
        <w:ind w:firstLine="709"/>
        <w:rPr/>
      </w:pPr>
      <w:r>
        <w:rPr>
          <w:rFonts w:cs="Arial" w:ascii="Arial" w:hAnsi="Arial"/>
          <w:sz w:val="28"/>
          <w:szCs w:val="28"/>
        </w:rPr>
        <w:t>Мне бы тогда уже понять, что я, собственно, Диане был не так важен как, собственно, то, что это был именно я. На моем месте вполне мог оказаться другой человек. Просто что-то совпало в моих внешних и внутренних качествах и представлениями девушки о том, каким должен быть ее мужчина. Потому она и осталась со мной, и даже задержалась на какое-то время. Даже несмотря на то, что я практически уже в первый вечер честно признался, что по внешности Диана похожа на крокодила, что жить долго я с ней не буду, но предлагаю заключить контракт на год, и если она оправдает мои надежды – будет дальнейшая пролонгация.</w:t>
      </w:r>
    </w:p>
    <w:p>
      <w:pPr>
        <w:pStyle w:val="Normal"/>
        <w:spacing w:lineRule="auto" w:line="360"/>
        <w:ind w:firstLine="709"/>
        <w:rPr>
          <w:rFonts w:ascii="Arial" w:hAnsi="Arial" w:cs="Arial"/>
          <w:sz w:val="28"/>
          <w:szCs w:val="28"/>
        </w:rPr>
      </w:pPr>
      <w:r>
        <w:rPr>
          <w:rFonts w:cs="Arial" w:ascii="Arial" w:hAnsi="Arial"/>
          <w:sz w:val="28"/>
          <w:szCs w:val="28"/>
        </w:rPr>
        <w:t>Видимо посмеявшись в душе над моей идеей, Диана тут же согласилась. Согласие мы скрепили поцелуем и минетом в кустах (в это время мы шли по улиц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Сейчас, по прошествии времени, и особенно после расставания с Дианой, я еще и еще раз убедился в том, что большинство из якобы собственной жизни девушка попросту выдумала. </w:t>
      </w:r>
    </w:p>
    <w:p>
      <w:pPr>
        <w:pStyle w:val="Normal"/>
        <w:spacing w:lineRule="auto" w:line="360"/>
        <w:ind w:firstLine="709"/>
        <w:rPr/>
      </w:pPr>
      <w:r>
        <w:rPr>
          <w:rFonts w:cs="Arial" w:ascii="Arial" w:hAnsi="Arial"/>
          <w:sz w:val="28"/>
          <w:szCs w:val="28"/>
        </w:rPr>
        <w:t>Впрочем, у меня не выходила из головы и другая версия. Ведь Диана рассказывала о своей жизни так убедительно, что я вполне допускал мысль, что жизнь ее была такой, как она говорила. Но вот после жизни со мной, и, наверное, особенно после расставания со мной – у нее из памяти совсем стерлись все былые рассказы, и вместо них оказалась просто хорошая, скромная девушка, которая сама себе отчего-то навообразила о собственной якобы счастливой жизни любовницей богатых мужчин, и что самое удивительное – желая видимо понравиться мне (уж не знаю, отчего она решила, что мне это понравится) – принялась говорить о себе то, что она профессиональная содержанка нескольких богатых мужиков (слово «мужиков» из ее лексикона), что они дарят ей дорогие подарки и полностью финансово обеспечивают, что она до сих пор замужем за иностранцем, что…</w:t>
      </w:r>
    </w:p>
    <w:p>
      <w:pPr>
        <w:pStyle w:val="Normal"/>
        <w:spacing w:lineRule="auto" w:line="360"/>
        <w:ind w:firstLine="709"/>
        <w:rPr/>
      </w:pPr>
      <w:r>
        <w:rPr>
          <w:rFonts w:cs="Arial" w:ascii="Arial" w:hAnsi="Arial"/>
          <w:sz w:val="28"/>
          <w:szCs w:val="28"/>
        </w:rPr>
        <w:t>В общем, много было этого «чего». Так, что я в один момент даже не понял, где пребываю в этот момент сам, и что конкретно от меня этой девушке нужно. Деньги? Положение в обществе? Помощь?</w:t>
      </w:r>
    </w:p>
    <w:p>
      <w:pPr>
        <w:pStyle w:val="Normal"/>
        <w:spacing w:lineRule="auto" w:line="360"/>
        <w:ind w:firstLine="709"/>
        <w:rPr>
          <w:rFonts w:ascii="Arial" w:hAnsi="Arial" w:cs="Arial"/>
          <w:sz w:val="28"/>
          <w:szCs w:val="28"/>
        </w:rPr>
      </w:pPr>
      <w:r>
        <w:rPr>
          <w:rFonts w:cs="Arial" w:ascii="Arial" w:hAnsi="Arial"/>
          <w:sz w:val="28"/>
          <w:szCs w:val="28"/>
        </w:rPr>
        <w:t>Диана каким-то образом видимо действительно решила, что я такой, как она сама себе представила. Понятно, что когда уже через время совместной жизни увидела реальность – растерялась. Тут же видимо решила, что я такую жизнь (плачевную, по сути, в финансовом плане в сравнении с представлениями девушки) перед ней разыгрываю. Может быть, чтобы ее проверить, мол, полюбила она меня за то, что я такой как есть, или за мои деньги. Ну, а когда убедилась, что денег нет действительно (я ведь стойко ей не показывал всех своих финансовых возможностей) – решила уйти. К кому? К тому, у кого деньги по ее мнению были. Вернее, он-то ей тоже не говорил, но видимо намекал, или она увидела остатки былого величия, ну в общем она ушла к этому мужчине (старше ее на пару десятков лет как минимум). В это время мы уже расстались. Я стал жить с другой девушкой. А Диана… А Диана, убедившись, что у меня все в порядке, а вот у него-то как раз денег нет – начала делать попытки возвратиться обратно. Ну то есть ко мне.</w:t>
      </w:r>
    </w:p>
    <w:p>
      <w:pPr>
        <w:pStyle w:val="Normal"/>
        <w:spacing w:lineRule="auto" w:line="360"/>
        <w:ind w:firstLine="709"/>
        <w:rPr>
          <w:rFonts w:ascii="Arial" w:hAnsi="Arial" w:cs="Arial"/>
          <w:sz w:val="28"/>
          <w:szCs w:val="28"/>
        </w:rPr>
      </w:pPr>
      <w:r>
        <w:rPr>
          <w:rFonts w:cs="Arial" w:ascii="Arial" w:hAnsi="Arial"/>
          <w:sz w:val="28"/>
          <w:szCs w:val="28"/>
        </w:rPr>
        <w:t>Скажу про себя, что я тут удивился себе сам. При жизни с Дианой я не только терпел ее загулы по нескольку дней, когда она не показывалась дома, а потом честно признавалась, что провела время с мужчинами, но и любил ее. А тут… Мне было совершенно безразлична эта девушка. Стоило пройти какому-то времени, и я убедился, что разговоры о ней равносильны разговорам о чем-то совсем постороннем и меня не касающемся. Словно говорили о таких отвлеченных темах, как погода, природа, и прочая ерунда, коя тем, кто не является биологом, сотрудником гидрометцентра или аграрным работником – совершенно безразлична. Более того. У меня не было никакого желания даже общаться с Дианой. Я понимал, что такое у меня устройство психики. Я могу сходить с ума от любви, но когда расстаюсь с былой своей любовью – о ней даже не вспоминаю, а если бы мне кто напомнил, как я себя вел раньше – наверное бы не поверил. По крайней мере в моей душе совсем не оказалось эмоций. Словно такого человека как Диана (как и все, кто был до нее) и вовсе не было. Да, я хранил, наверное, какой-то образ-воспоминание в памяти. Но не более, чем для статистики.</w:t>
      </w:r>
    </w:p>
    <w:p>
      <w:pPr>
        <w:pStyle w:val="Normal"/>
        <w:spacing w:lineRule="auto" w:line="360"/>
        <w:ind w:firstLine="709"/>
        <w:rPr/>
      </w:pPr>
      <w:r>
        <w:rPr>
          <w:rFonts w:cs="Arial" w:ascii="Arial" w:hAnsi="Arial"/>
          <w:sz w:val="28"/>
          <w:szCs w:val="28"/>
        </w:rPr>
        <w:t>К слову сказать, так было по отношению ко всем своим предыдущим любовям. Как только человек выпадает из зоны моего внимания – я к нему становлюсь абсолютно безразличен. Словно такого человека и не было вовсе. И как, спрашивается, подобное могло происходить? Не знаю. Не знаю и не ведаю сам, как бы я сказал сам себе, если бы серьезно задумывался об этом. Да вот не задумывался. Безразличен и вс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pPr>
      <w:r>
        <w:rPr>
          <w:rFonts w:cs="Arial" w:ascii="Arial" w:hAnsi="Arial"/>
          <w:sz w:val="28"/>
          <w:szCs w:val="28"/>
        </w:rPr>
        <w:t>Вспомнилась сейчас жизнь с женщиной, которая была до Марты. Звали ее Кармен. Кармен была серьёзная самостоятельная женщина, примерно моего возраста, добившаяся общественного признания и материального достатка в жизни. Почему в итоге наша жизнь не сложилась? Как я полагал тогда, когда уходил, из-за ее излишнего умаления роли моей свободы. Чем больше проходило время с момента моего ухода от нее к Марте, особенно после расставания с Мартой, тем более я начинал задумываться уже о чем-то ином, только не о свободе. По сути, свободу мы ведь сами себе выдумываем в наших головах. Нужна ли она, по сути? Я всегда считал, что нужна. Даже может быть необходима, крайне необходима. Но вот склоняюсь больше к тому, что может быть ничего этого было и не нужно. Каждая прошедшая жизнь так или иначе становилась сложнее, чем жизнь предыдущая. Причем, чем больше я стремился оторваться от прошлого и заполнить образовавшуюся пустоту будущим, тем больше наталкивался на те же самые «грабли» из отчаяния, разочарования и душевной боли. С каждым разом жизнь заставляла меня принимать новые условия бытия, выживать в них, подстраиваться, в чем-то обманывать, в чем-то до конца отстаивать жизненную правду, но тем не менее суть в итоге оставалась одна – мне было хуже, чем было раньше. Неужели должно было пройти столько времени, чтобы я это понял? Неужели это время должно было меня так сильно бить, чтобы я понял… А, впрочем, так ли я на самом деле что-то понял? Понимал, вот так можно было сказать. Я что-то понимал, но после вновь и вновь все неизменно возвращалось на круги своя. И снова пускаясь в какой-то загадочный жизненный круговорот, я периодически испытывал боль разочарования от происходящего. Словно судьба каким-то образом стремилась меня от чего-то удержать, но вот характер или что там еще, не давало мне возможности до конца насладиться новой жизнь. Все время являя такие события, что во что бы то ни стало хотелось возвратиться в прошлое. Точнее, даже не хотелось, а сожалелось, что когда-то я поступил так, а не иначе. Мог ли иначе? Наверное все же не мог. Я же говорю, что что-то неизменно заставляло все равно совершать те или иные поступки, являющиеся, собственно, следствием самой жизни. Следствием течения этой жизни. Когда жизнь сама расставляла приоритеты, нисколько не задумываясь над тем, что, собственно, было нужно мне. Или? Или же это и есть то, что называется судьба? И тогда уже судьба, получается, вела меня к чему-то такому, что было необходимо уже лично для меня. И пока еще просто не осознавалось разумом. Не знаю. Честно, все время думаю над этим, и даже приходят разные варианты ответов, но вот что из них истина - так и не пришел к единому знаменателю. Может одно, может другое, а может еще и нечто третье, до чего пока не додумался; а когда придёт осмысление этого, вот тогда и вскину руки в приветственном величии понимания собственной жизни. Как прошлой, так и будущей, и, конечно же, настоящей. А пока… А пока, если честно, черт знает чт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Кармен, кстати, давала мне ту жизнь, к которой я фактически стремился. За исключением ряда деталей, да и то, если честно, произошедших из-за моей какой-то то глупости и отчаянного желания сделать самому себе больно, Кармен полностью мне давала все то, что было необходимо. Заботилась обо мне, оберегала от напастей да жизненных неудач, лелеяла, ну и, в общем, всячески способствовала тому, чтобы я ощущал комфорт от жизни с ней. </w:t>
      </w:r>
    </w:p>
    <w:p>
      <w:pPr>
        <w:pStyle w:val="Normal"/>
        <w:spacing w:lineRule="auto" w:line="360"/>
        <w:ind w:firstLine="709"/>
        <w:rPr>
          <w:rFonts w:ascii="Arial" w:hAnsi="Arial" w:cs="Arial"/>
          <w:sz w:val="28"/>
          <w:szCs w:val="28"/>
        </w:rPr>
      </w:pPr>
      <w:r>
        <w:rPr>
          <w:rFonts w:cs="Arial" w:ascii="Arial" w:hAnsi="Arial"/>
          <w:sz w:val="28"/>
          <w:szCs w:val="28"/>
        </w:rPr>
        <w:t xml:space="preserve">На начальном этапе наших отношений она легко выполняла все мои прихоти, начиная от встреч после работы в обнаженном виде с рюмкой водки на подносе и последующим минетом, и заканчивая приглашением в наш дом девушек-проституток для наблюдения за тем, как они будут мне делать минет или со мной заниматься любовью, и последующего присоединения к нам для устройства оргий. И это все я нарушил элементарным собственным безумством, как, впрочем, делал подобное не раз, и с каждой из тех, с кем жил. Характер? Или все-таки судьба? Которая так или иначе уводила меня от сытой и счастливой жизни, желая еще больше закалить характер? </w:t>
      </w:r>
    </w:p>
    <w:p>
      <w:pPr>
        <w:pStyle w:val="Normal"/>
        <w:spacing w:lineRule="auto" w:line="360"/>
        <w:ind w:firstLine="709"/>
        <w:rPr/>
      </w:pPr>
      <w:r>
        <w:rPr>
          <w:rFonts w:cs="Arial" w:ascii="Arial" w:hAnsi="Arial"/>
          <w:sz w:val="28"/>
          <w:szCs w:val="28"/>
        </w:rPr>
        <w:t>Трудно сейчас сказать. Все также трудно и в чем-то даже наверное невозможно. Очень хочется надеяться, что пока невозможно, но кто, по сути, знает, как и что будет дальше. Единственно, что могу предполагать, если так продолжается уже столько времени, то вполне возможно, что это идет какая-то непонятная то ли прихоть, то ли глупость, то ли и одно и другое, и все вместе, и на самом деле ничего, - ибо истина ведь до сих пор не разгадана. И что тогда? Да ничего. Жить. Жить, зная, что моя жизнь для меня остается все той же загадкой. Ибо когда становится у меня все хорошо, словно незримая сила возникает перед моим собственным сознанием. Затуманивая его и уводя куда-то то ли вдаль то ли на встречу тех безумств, утех, кутежей, разврата, пьянства и всего того, от чего кто-то в конце будет открещиваться, кто-то наоборот – гордиться этим, а кто-то и сломя голову убегать, в надежде никогда более подобного не видеть. Вот только в жизни есть незыблемое правило: чем больше вы от чего-то отказываетесь и боитесь этого – тем вероятнее, что оно к вам придёт. Жизнь ведь сама все расставляет по своим приоритетам. А судьба… Судьба… Судьба, получается, уже так или иначе подводит вас к тому, чтобы жить той самой отчаянной и загадочной жизнью, от которой с таким усердием ранее скрывались.</w:t>
      </w:r>
    </w:p>
    <w:p>
      <w:pPr>
        <w:pStyle w:val="Normal"/>
        <w:spacing w:lineRule="auto" w:line="360"/>
        <w:ind w:firstLine="709"/>
        <w:rPr>
          <w:rFonts w:ascii="Arial" w:hAnsi="Arial" w:cs="Arial"/>
          <w:sz w:val="28"/>
          <w:szCs w:val="28"/>
        </w:rPr>
      </w:pPr>
      <w:r>
        <w:rPr>
          <w:rFonts w:cs="Arial" w:ascii="Arial" w:hAnsi="Arial"/>
          <w:sz w:val="28"/>
          <w:szCs w:val="28"/>
        </w:rPr>
        <w:t xml:space="preserve">И может тогда получается, что точно также и я? Сначала убегаю, после сожалею. Но при этом вновь и вновь испытываю на себе все новые и новые жизненные события, окунаясь в саму гущу их. И при этом окунаясь так, что кажется, что обратно и не выбраться. А если случайно выбросила судьба на берег – жизнь вновь затянет в омут безобразий судьбы. Словно бы, отказывая мне в самом элементарном – в счастье. </w:t>
      </w:r>
    </w:p>
    <w:p>
      <w:pPr>
        <w:pStyle w:val="Normal"/>
        <w:spacing w:lineRule="auto" w:line="360"/>
        <w:ind w:firstLine="709"/>
        <w:rPr>
          <w:rFonts w:ascii="Arial" w:hAnsi="Arial" w:cs="Arial"/>
          <w:sz w:val="28"/>
          <w:szCs w:val="28"/>
        </w:rPr>
      </w:pPr>
      <w:r>
        <w:rPr>
          <w:rFonts w:cs="Arial" w:ascii="Arial" w:hAnsi="Arial"/>
          <w:sz w:val="28"/>
          <w:szCs w:val="28"/>
        </w:rPr>
        <w:t>Хотя, что такое счастье? Знает ли сам человек, что для него счастье? Видит ли он своим узким мирком собственное будущее и что по настоящему для него лучше, нужнее, необходимее? Бог видит. Дьявол видит. Высшие Силы знают все и наблюдают за всем. А вот сам человек… Да какой бы он не был, бедный или богатый, не в силах человек понять в режиме «здесь и сейчас», в режиме настоящего времени, личного существования и пребывания в этом времени, всего того, что с ним правильно или не правильно происходит в жизни.</w:t>
      </w:r>
    </w:p>
    <w:p>
      <w:pPr>
        <w:pStyle w:val="Normal"/>
        <w:spacing w:lineRule="auto" w:line="360"/>
        <w:ind w:firstLine="709"/>
        <w:rPr>
          <w:rFonts w:ascii="Arial" w:hAnsi="Arial" w:cs="Arial"/>
          <w:sz w:val="28"/>
          <w:szCs w:val="28"/>
        </w:rPr>
      </w:pPr>
      <w:r>
        <w:rPr>
          <w:rFonts w:cs="Arial" w:ascii="Arial" w:hAnsi="Arial"/>
          <w:sz w:val="28"/>
          <w:szCs w:val="28"/>
        </w:rPr>
        <w:t xml:space="preserve">Но при этом чуть ли не каждый человек норовит представить себя чуть ли не жизненным гуру. Тогда как на самом деле – амеба он, потому как в любой момент может умереть, потому как не в силах управлять теми незримыми глазу, уму и понимаю процессами, что происходят в этой жизни. Помните, как в Писании, у вас и волосы на голове все сочтены…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Сама собой напрашивалась удивительная параллель. Находясь с кем-то, я словно бы всеми силами (бессознательно… бессознательно…) делал все, чтобы отвадить от себя этого человека. Непонятно было такое поведение, и на самом деле необъяснимо даже для меня. Притом, что я, конечно же, хорошо знал о наличие такой собственной особенности. Точнее, замечать стал за собой подобное в последние годы жизни (последние, перед написанием этих строк). Но вот делать ничего иного не хотел, как словно бы все силы прилагать к тому, чтобы подобное случилось поскоре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Таким образом можно было заключить, что мне очень хотелось одиночества. Но я не в силах был бороться с собой, потому что - как таковое - одиночество мне было не нужно. Я хотел быть один, но рядом с кем-то.</w:t>
      </w:r>
    </w:p>
    <w:p>
      <w:pPr>
        <w:pStyle w:val="Normal"/>
        <w:spacing w:lineRule="auto" w:line="360"/>
        <w:ind w:firstLine="709"/>
        <w:rPr>
          <w:rFonts w:ascii="Arial" w:hAnsi="Arial" w:cs="Arial"/>
          <w:sz w:val="28"/>
          <w:szCs w:val="28"/>
        </w:rPr>
      </w:pPr>
      <w:r>
        <w:rPr>
          <w:rFonts w:cs="Arial" w:ascii="Arial" w:hAnsi="Arial"/>
          <w:sz w:val="28"/>
          <w:szCs w:val="28"/>
        </w:rPr>
        <w:t>Сейчас, по прошествии уже стольких лет, я понимаю, что нечто подобное видимо всегда присутствовало во мне. Сначала я всеми силами исправлял собственное одиночество. А потом наоборот – с такими же усилиями делал все, чтобы человек, который был со мной, ушел.</w:t>
      </w:r>
    </w:p>
    <w:p>
      <w:pPr>
        <w:pStyle w:val="Normal"/>
        <w:spacing w:lineRule="auto" w:line="360"/>
        <w:ind w:firstLine="709"/>
        <w:rPr>
          <w:rFonts w:ascii="Arial" w:hAnsi="Arial" w:cs="Arial"/>
          <w:sz w:val="28"/>
          <w:szCs w:val="28"/>
        </w:rPr>
      </w:pPr>
      <w:r>
        <w:rPr>
          <w:rFonts w:cs="Arial" w:ascii="Arial" w:hAnsi="Arial"/>
          <w:sz w:val="28"/>
          <w:szCs w:val="28"/>
        </w:rPr>
        <w:t xml:space="preserve">Я одиночка – мог бы я признать, но вот признать подобного мне никак не удавалось. Внутренне не мог я признать подобное. И что это значило? </w:t>
      </w:r>
    </w:p>
    <w:p>
      <w:pPr>
        <w:pStyle w:val="Normal"/>
        <w:spacing w:lineRule="auto" w:line="360"/>
        <w:ind w:firstLine="709"/>
        <w:rPr>
          <w:rFonts w:ascii="Arial" w:hAnsi="Arial" w:cs="Arial"/>
          <w:sz w:val="28"/>
          <w:szCs w:val="28"/>
        </w:rPr>
      </w:pPr>
      <w:r>
        <w:rPr>
          <w:rFonts w:cs="Arial" w:ascii="Arial" w:hAnsi="Arial"/>
          <w:sz w:val="28"/>
          <w:szCs w:val="28"/>
        </w:rPr>
        <w:t xml:space="preserve">Думаю, что значило это лишь то, что мне хотелось, чтобы меня безумно любили и полностью потакали всем моим желаниям. Но значило это, что когда мне было нужно – чтобы были рядом. А когда не нужно – чтобы не мешали жить. </w:t>
      </w:r>
    </w:p>
    <w:p>
      <w:pPr>
        <w:pStyle w:val="Normal"/>
        <w:spacing w:lineRule="auto" w:line="360"/>
        <w:ind w:firstLine="709"/>
        <w:rPr/>
      </w:pPr>
      <w:r>
        <w:rPr>
          <w:rFonts w:cs="Arial" w:ascii="Arial" w:hAnsi="Arial"/>
          <w:sz w:val="28"/>
          <w:szCs w:val="28"/>
        </w:rPr>
        <w:t>С возрастом стал размышлять, как бы подобное осуществить. Это, например, мог бы быть так называемый гостевой брак, но проблема заключалась в том, что мне необходимо было, чтобы этот «кто-то» все время находился в квартире со мной. Разлуку я тоже не выносил. Почему? Наверное, потому что не верил, что тот другой будет в это время один. Получается ревность.</w:t>
      </w:r>
    </w:p>
    <w:p>
      <w:pPr>
        <w:pStyle w:val="Normal"/>
        <w:spacing w:lineRule="auto" w:line="360"/>
        <w:ind w:firstLine="709"/>
        <w:rPr>
          <w:rFonts w:ascii="Arial" w:hAnsi="Arial" w:cs="Arial"/>
          <w:sz w:val="28"/>
          <w:szCs w:val="28"/>
        </w:rPr>
      </w:pPr>
      <w:r>
        <w:rPr>
          <w:rFonts w:cs="Arial" w:ascii="Arial" w:hAnsi="Arial"/>
          <w:sz w:val="28"/>
          <w:szCs w:val="28"/>
        </w:rPr>
        <w:t xml:space="preserve">Вообще человеческая природа оказывалась все большей и большей загадкой. Непонятно как, но мне не удавалось нащупать ту золотую середину, при которой я мог бы вполне нормально существовать. Хотя, что значит нормально? Мне ведь нужно было, чтобы это было не нормально, а отлично. Что такое нормально? Нормально – это значит приемлемо. А приемлемо - это когда происходит не так, как вам очень бы того хотелось, но так, что вы как будто можете и потерпеть. </w:t>
      </w:r>
    </w:p>
    <w:p>
      <w:pPr>
        <w:pStyle w:val="Normal"/>
        <w:spacing w:lineRule="auto" w:line="360"/>
        <w:ind w:firstLine="709"/>
        <w:rPr/>
      </w:pPr>
      <w:r>
        <w:rPr>
          <w:rFonts w:cs="Arial" w:ascii="Arial" w:hAnsi="Arial"/>
          <w:sz w:val="28"/>
          <w:szCs w:val="28"/>
        </w:rPr>
        <w:t>Терпеть вообще очень свойственно природе человека. Нетерпеливые люди надолго в этой жизни не задерживаются, переходя в совсем иное измерение бытия. На тот свет в общем. Или сходят с ума еще в этой жизни. Что фактически равносильно. Но вот мне очень-очень хотелось нащупать ту золотую середину, при которой я мог бы, что говориться, править бал. Но вот как? Что для этого должно было произойти, чтобы мне стало очень комфортно еще при жизни. Ведь я испробовал разные варианты, и за годы моих многочисленных браков – может и все. Ибо пока даже уму не постижимо, что же еще такого бы могло произойти, чтобы я мог жить как-то иначе.</w:t>
      </w:r>
    </w:p>
    <w:p>
      <w:pPr>
        <w:pStyle w:val="Normal"/>
        <w:spacing w:lineRule="auto" w:line="360"/>
        <w:ind w:firstLine="709"/>
        <w:rPr>
          <w:rFonts w:ascii="Arial" w:hAnsi="Arial" w:cs="Arial"/>
          <w:sz w:val="28"/>
          <w:szCs w:val="28"/>
        </w:rPr>
      </w:pPr>
      <w:r>
        <w:rPr>
          <w:rFonts w:cs="Arial" w:ascii="Arial" w:hAnsi="Arial"/>
          <w:sz w:val="28"/>
          <w:szCs w:val="28"/>
        </w:rPr>
        <w:t xml:space="preserve">Вопрос – иначе для кого? Рано или поздно мы оказываемся в таких ситуациях, когда то, что необходимо нам – совсем не нужно другим. И наоборот. Отсюда жизненный конфликт. Отношения между мужчиной и женщиной распадаются. Происходит попытка строительства новых отношений (уже с другими лицами мужского или женского пола – в зависимости от пола вашего противоположного), или же такая же попытка (по прилагаемым усилиям) удержать существующий брак. Чаще всего могу сказать, что если подобное стало происходить с вами, к желаемым результатам это не приведет. Склеенный сосуд будет уже не новым, а значит в любой момент он может разрушиться. </w:t>
      </w:r>
    </w:p>
    <w:p>
      <w:pPr>
        <w:pStyle w:val="Normal"/>
        <w:spacing w:lineRule="auto" w:line="360"/>
        <w:ind w:firstLine="709"/>
        <w:rPr/>
      </w:pPr>
      <w:r>
        <w:rPr>
          <w:rFonts w:cs="Arial" w:ascii="Arial" w:hAnsi="Arial"/>
          <w:sz w:val="28"/>
          <w:szCs w:val="28"/>
        </w:rPr>
        <w:t>Впрочем также как и новый сосуд может оказаться бракованным. В итоге остается… Знать бы, что остается. По мне, так не остается может и ничего, кроме как, опять же, все то же терпение. Поистине тогда можно сказать – терпение спасет мир. Но вот хочет ли мир чтобы его спасал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4</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pPr>
      <w:r>
        <w:rPr>
          <w:rFonts w:cs="Arial" w:ascii="Arial" w:hAnsi="Arial"/>
          <w:sz w:val="28"/>
          <w:szCs w:val="28"/>
        </w:rPr>
        <w:t>Жизнь постепенно начинала вырисовываться в несколько ином свете. Я уже знал, что как бы то ни было, если вы сохраняете душевное спокойствие, то этим вы не растрачиваете попусту своих жизненных сил, жизненной энергии. Ведь так получалось, что это единственное, что по настоящему могло быть только ваше. Все в жизни можно или купить, или продать, или не обращать на это внимания. Но вот сохранить самого себя – это поистине бесценно, потому что только это всегда остается с вами, и, более того, только это поможет вам идти вперед, все время двигаться вперед, преодолевая различные жизненные трудности.</w:t>
      </w:r>
    </w:p>
    <w:p>
      <w:pPr>
        <w:pStyle w:val="Normal"/>
        <w:spacing w:lineRule="auto" w:line="360"/>
        <w:ind w:firstLine="709"/>
        <w:rPr>
          <w:rFonts w:ascii="Arial" w:hAnsi="Arial" w:cs="Arial"/>
          <w:sz w:val="28"/>
          <w:szCs w:val="28"/>
        </w:rPr>
      </w:pPr>
      <w:r>
        <w:rPr>
          <w:rFonts w:cs="Arial" w:ascii="Arial" w:hAnsi="Arial"/>
          <w:sz w:val="28"/>
          <w:szCs w:val="28"/>
        </w:rPr>
        <w:t>С трудностями вообще всегда двояко. Кого-то они ломают, и на каком-то этапе, подавшись им, человек понимает, что больше у него ничего нет. Он сломан. Он становится подобен тонкому дереву, которое гнется от любого ветерка, а сильный ветер способен вырвать такое дерево с корнем. Если же человек преодолевает трудности, сжав зубы идет вперёд, он тем самым закаливает себя, формируя крепкий и выносливый характер. Ведь как и тело может быть выносливым, таким же выносливым может быть характер. И вот тогда подобного человека уже ничем не сломать. А когда на каком-то этапе вновь возникают трудности – этот человек уже с легкостью преодолевает их. Ибо понимает, что это единственное, что ему остаётся, чтобы выжить. Да и не только выжить. Ведь он живет. И живёт зачастую лучше остальных, тех, кто сломался когда-то, не выдержав испытаний.</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Я понял, что это по настоящему мой путь. Да, должны были пройти годы на пути закаливания характера (наравне с телом впрочем), но вот чем старше я становился, тем больше понимал, что смогу выдержать уже такие испытания. И даже скажу более. Я уже не мыслил, чтобы было как-то иначе. Меня вполне уже устраивало побеждать жизнь. Я ждал новых испытаний, чтобы преодолев их – стать еще сильнее и выносливее. А если не было таких испытаний – радовался жизни. Накапливая внутреннюю энергию для новых побед. </w:t>
      </w:r>
    </w:p>
    <w:p>
      <w:pPr>
        <w:pStyle w:val="Normal"/>
        <w:spacing w:lineRule="auto" w:line="360"/>
        <w:ind w:firstLine="709"/>
        <w:rPr>
          <w:rFonts w:ascii="Arial" w:hAnsi="Arial" w:cs="Arial"/>
          <w:sz w:val="28"/>
          <w:szCs w:val="28"/>
        </w:rPr>
      </w:pPr>
      <w:r>
        <w:rPr>
          <w:rFonts w:cs="Arial" w:ascii="Arial" w:hAnsi="Arial"/>
          <w:sz w:val="28"/>
          <w:szCs w:val="28"/>
        </w:rPr>
        <w:t xml:space="preserve">И вот это все поистине было самым или одним из самых великих достижений, какие я мог открыть от жизни. Ведь моя жизнь, она сама по себе может и никому была не нужна, как не нужна и никакая иная жизнь. Все течет, все меняется. На смену дню - приходит ночь, на смену печали – приходит радость. Подобные процессы неизменны со времен существования человечества. Одни люди умирают, другие рождаются. Цикличность процесса настолько меня завораживала, что я понял, что если этому миру нет для меня никакого дела, то значит ему и все равно как я живу. В печали или в радости. И отсюда следовало - мне самому для себя решить, как жить. </w:t>
      </w:r>
    </w:p>
    <w:p>
      <w:pPr>
        <w:pStyle w:val="Normal"/>
        <w:spacing w:lineRule="auto" w:line="360"/>
        <w:ind w:firstLine="709"/>
        <w:rPr/>
      </w:pPr>
      <w:r>
        <w:rPr>
          <w:rFonts w:cs="Arial" w:ascii="Arial" w:hAnsi="Arial"/>
          <w:sz w:val="28"/>
          <w:szCs w:val="28"/>
        </w:rPr>
        <w:t xml:space="preserve">Я решил жить в радости. Я решил делать все, чтобы - преодолевая внутренние неприятности - идти вперед. Все время двигаться вперед. Вперед, навстречу новым свершениям в собственной как жизни, точнее, как в собственной жизни, так и в победах над другими людьми. </w:t>
      </w:r>
    </w:p>
    <w:p>
      <w:pPr>
        <w:pStyle w:val="Normal"/>
        <w:spacing w:lineRule="auto" w:line="360"/>
        <w:ind w:firstLine="709"/>
        <w:rPr>
          <w:rFonts w:ascii="Arial" w:hAnsi="Arial" w:cs="Arial"/>
          <w:sz w:val="28"/>
          <w:szCs w:val="28"/>
        </w:rPr>
      </w:pPr>
      <w:r>
        <w:rPr>
          <w:rFonts w:cs="Arial" w:ascii="Arial" w:hAnsi="Arial"/>
          <w:sz w:val="28"/>
          <w:szCs w:val="28"/>
        </w:rPr>
        <w:t>Когда я говорю о победах, это совсем не значит, что имею в виду победы подобные тем, что случаются при войнах. Совсем нет. Победы здесь, большей частью, все-таки психологические. Но вот именно так оказывалось, что такие психологические проблемы являлись основным показателем вашего понимания жизни. Вашего отношения к жизни. Вашего ощущение вкуса жизни. И это было одним из самых великих достижений моего собственного понимания в этой жизни, потому что помогало элементарно выжить. А выжив, я мог двигаться вперед. И ничего, что иногда приходилось просто стоять на месте. Древние говорили, стоять на месте – значит идти назад. Но иногда можно было постоять, просто элементарно, чтобы отдохнуть. Бывает ведь что и движение вперёд начинается с небольшой сдачи назад. Чтобы набрать ускорение. В мире вообще ничего не может быть единым и незыблемым. Все течет, все изменяется. Статичность, полная статичность, приводит к состоянию плато, когда уже действительно ничего не хочется. А я хотел. Я буквально жаждал испытать этот вкус от жизни. Единственно, вносил на своем этапе небольшие коррективы. Так, например, я допускал, что периодически жизнь будет продолжать выкидывать мне коленца, во время которых моя психика станет испытывать на себе повышенное давление извне. Но ведь это еще ни о чем и не говорит. Да, такое могло быть. Да, такое даже бывало. Да, подобного в определенные периоды жизни бывает больше, в иные меньше. Но это ведь совсем ничто в сравнении с тем, что вообще бывает в жизни. Когда тот или иной человек начинает излишне печалиться, считая, что его страдания самые что ни на есть существенные, он еще на самом деле совсем не знает, что по настоящему являются страдания. Просто потому, что все познается в сравнении. И кому-то намного хуже, чем ему. Вот об этом необходимо помнит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rFonts w:ascii="Arial" w:hAnsi="Arial" w:cs="Arial"/>
          <w:sz w:val="28"/>
          <w:szCs w:val="28"/>
        </w:rPr>
      </w:pPr>
      <w:r>
        <w:rPr>
          <w:rFonts w:cs="Arial" w:ascii="Arial" w:hAnsi="Arial"/>
          <w:sz w:val="28"/>
          <w:szCs w:val="28"/>
        </w:rPr>
        <w:t xml:space="preserve">Конечно, на каком-то этапе собственной жизни я начинал допускать, что сама по себе жизнь вполне может быть совсем даже иной. Более того. Как бы уже получается, что любая наша жизнь вообще может начать идти по другому сценарию. Стоит только сменить человека, с кем живете, на другого. А еще лучше, вообще переехать в другой город и добавить финансовой части (да такой, чтобы забыть о любом кризисе жизни).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Но понимать-то я понимал, а вот реально не все и не всегда удавалось сделать. Особенно в последнее время, когда невольно собственные привычки из прошлой жизни я переносил в жизнь новую. </w:t>
      </w:r>
    </w:p>
    <w:p>
      <w:pPr>
        <w:pStyle w:val="Normal"/>
        <w:spacing w:lineRule="auto" w:line="360"/>
        <w:ind w:firstLine="709"/>
        <w:rPr>
          <w:rFonts w:ascii="Arial" w:hAnsi="Arial" w:cs="Arial"/>
          <w:sz w:val="28"/>
          <w:szCs w:val="28"/>
        </w:rPr>
      </w:pPr>
      <w:r>
        <w:rPr>
          <w:rFonts w:cs="Arial" w:ascii="Arial" w:hAnsi="Arial"/>
          <w:sz w:val="28"/>
          <w:szCs w:val="28"/>
        </w:rPr>
        <w:t xml:space="preserve">И при этом периодически у меня в памяти всплывали те ощущения, когда я оставался один. Может потому, - что раньше подобного не случалось, и я как-то плавно переходил от одной женщины к другой (зачастую еще во время предыдущей). А может потому, - что возраст как-то стал упорядочивать в том числе и мои ощущения. </w:t>
      </w:r>
    </w:p>
    <w:p>
      <w:pPr>
        <w:pStyle w:val="Normal"/>
        <w:spacing w:lineRule="auto" w:line="360"/>
        <w:ind w:firstLine="709"/>
        <w:rPr>
          <w:rFonts w:ascii="Arial" w:hAnsi="Arial" w:cs="Arial"/>
          <w:sz w:val="28"/>
          <w:szCs w:val="28"/>
        </w:rPr>
      </w:pPr>
      <w:r>
        <w:rPr>
          <w:rFonts w:cs="Arial" w:ascii="Arial" w:hAnsi="Arial"/>
          <w:sz w:val="28"/>
          <w:szCs w:val="28"/>
        </w:rPr>
        <w:t>Но уже как бы то ни было, я понимал, что жизнь начинает иной раз по новой играть со мной в свои игры. Точнее, жизнь все та же была, жизнь моя. А вот правила вдруг начинали меняться меня не спрося. А все что мне оставалось – подстраиваться под них, нащупывая ту верную комбинацию, которая могла бы привести меня к победе.</w:t>
      </w:r>
    </w:p>
    <w:p>
      <w:pPr>
        <w:pStyle w:val="Normal"/>
        <w:spacing w:lineRule="auto" w:line="360"/>
        <w:ind w:firstLine="709"/>
        <w:rPr>
          <w:rFonts w:ascii="Arial" w:hAnsi="Arial" w:cs="Arial"/>
          <w:sz w:val="28"/>
          <w:szCs w:val="28"/>
        </w:rPr>
      </w:pPr>
      <w:r>
        <w:rPr>
          <w:rFonts w:cs="Arial" w:ascii="Arial" w:hAnsi="Arial"/>
          <w:sz w:val="28"/>
          <w:szCs w:val="28"/>
        </w:rPr>
        <w:t>Вот только как-то не сразу я понял, что победителей в той войне не было. Это была война с самим собой. Но если бы так было на самом деле, тогда рано или поздно все равно ожидался бы какой-то финал. А значит так или иначе должен был бы появиться победитель. Но Сократовский тезис «познай самого себя» был в действии на протяжении всего моего существования на этом свете. Иной раз мне даже казалось, что будет он присутствовать со мной и после моей жизни. И уже как бы то ни было, у меня совсем не было возможности прекратить жизненные страдания и сдаться. Точнее, я хотел как раз прекратить такие страдания навсегда. И знал, что такое будет возможно лишь в случае моей окончательной победы над собой. Победа – это понимание. Понимание себя. Разгадка собственного существования, даже, наверное, в какой-то мере загадка и предназначения, моего жизненного предназначения. Ведь, по сути, я ведь до сих пор что-то разгадываю, что-то пытаюсь открыть, что-то может даже переосмыслить, а от чего-то и отказаться. И вот за этим проходит жизнь, мог бы кто сказать, но жизнь проходит – а жизненный опыт множится. А ведь ничего нет лучше, чем наш жизненный опыт. Только он в итоге помогает нам в последующем победить всех и вся, оказавшись наплаву в этой жизни. Думаю так.</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rFonts w:ascii="Arial" w:hAnsi="Arial" w:cs="Arial"/>
          <w:sz w:val="28"/>
          <w:szCs w:val="28"/>
        </w:rPr>
      </w:pPr>
      <w:r>
        <w:rPr>
          <w:rFonts w:cs="Arial" w:ascii="Arial" w:hAnsi="Arial"/>
          <w:sz w:val="28"/>
          <w:szCs w:val="28"/>
        </w:rPr>
        <w:t xml:space="preserve">В последнее время наступало что-то весьма и весьма загадочное. Мое умение управлять людьми показалось мне что наносит личностный ущерб именно мне. Понимаете, я вдруг отчего-то подумал, что это ведь совсем даже может мне и не нужно. Что оно ни к чему хорошему не приводит, просто потому, что весьма и весьма запутывает все. Порой чрезмерно запутывает. И оказывается так, что я каким-то незримым образом пускаю окружающий мир идти совсем в ином, чем предназначалось ему ранее, направлении. И отсюда выходит, что должен как бы брать ответственность за это. </w:t>
      </w:r>
    </w:p>
    <w:p>
      <w:pPr>
        <w:pStyle w:val="Normal"/>
        <w:spacing w:lineRule="auto" w:line="360"/>
        <w:ind w:firstLine="709"/>
        <w:rPr>
          <w:rFonts w:ascii="Arial" w:hAnsi="Arial" w:cs="Arial"/>
          <w:sz w:val="28"/>
          <w:szCs w:val="28"/>
        </w:rPr>
      </w:pPr>
      <w:r>
        <w:rPr>
          <w:rFonts w:cs="Arial" w:ascii="Arial" w:hAnsi="Arial"/>
          <w:sz w:val="28"/>
          <w:szCs w:val="28"/>
        </w:rPr>
        <w:t>Я и брал такую ответственность всегда. А сейчас задумался, насколько это все-таки для меня было нужно?..</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Чем больше я жил. Тем больше задумывался о себе самом, фактически полностью погрузившись в тайны и загадки собственной души. Я анализировал себя, и буквально не находил точного и единого мнения по поводу того, как было бы лучше, если было бы на самом деле. Периодами я находил такое решение, и уже радостный готов был воскликнуть от находки, но после вдруг выходило так, что сознание подвергало подобную радость весьма и весьма серьезной критике. И словно в усмешку рождая несколько дополнительных вариантов того, до чего я бы мог додуматься. </w:t>
      </w:r>
    </w:p>
    <w:p>
      <w:pPr>
        <w:pStyle w:val="Normal"/>
        <w:spacing w:lineRule="auto" w:line="360"/>
        <w:ind w:firstLine="709"/>
        <w:rPr>
          <w:rFonts w:ascii="Arial" w:hAnsi="Arial" w:cs="Arial"/>
          <w:sz w:val="28"/>
          <w:szCs w:val="28"/>
        </w:rPr>
      </w:pPr>
      <w:r>
        <w:rPr>
          <w:rFonts w:cs="Arial" w:ascii="Arial" w:hAnsi="Arial"/>
          <w:sz w:val="28"/>
          <w:szCs w:val="28"/>
        </w:rPr>
        <w:t>И все варианты были один противоречивее другого. Так, что впору было окончательно запутаться что происходит, но я пытался, я пробовал, и не сдавался, а все в итоге оказывалось напрасно, ибо в тщетной попытке отыскать истину, я вдруг терял изначальную нить собственных измышлений, после чего мне приходилось начинать все с начала.</w:t>
      </w:r>
    </w:p>
    <w:p>
      <w:pPr>
        <w:pStyle w:val="Normal"/>
        <w:spacing w:lineRule="auto" w:line="360"/>
        <w:ind w:firstLine="709"/>
        <w:rPr/>
      </w:pPr>
      <w:r>
        <w:rPr>
          <w:rFonts w:cs="Arial" w:ascii="Arial" w:hAnsi="Arial"/>
          <w:sz w:val="28"/>
          <w:szCs w:val="28"/>
        </w:rPr>
        <w:t>Тяжкое это было время. И в то же время, проснувшись как-то, я уже понял, что ничего страшного словно бы не происходит в том, что я буду обречен пожизненно разгадывать тайну собственного мироздания. А мое миропонимание рождало для меня самого такие новые мысли, что они были сродни эпохальным решениям, и в то же время падал я вместе с ними куда-то в пропасть бытия.</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Подумал было сейчас, что может и негоже обрекать себя на этакие вечные поиски истины, но когда додумывал еще эту мысль, рядышком уже мелькало понимание, что это просто мой путь. Вот такой путь. И мне его следовало пройти. И у меня не было иного варианта, как двигаться вперед. Как пытаться пробраться сквозь трясину, иной раз, даже душевных переживаний; найти, отчего они появились, описать это в собственной душе, и исцелиться. </w:t>
      </w:r>
    </w:p>
    <w:p>
      <w:pPr>
        <w:pStyle w:val="Normal"/>
        <w:spacing w:lineRule="auto" w:line="360"/>
        <w:ind w:firstLine="709"/>
        <w:rPr/>
      </w:pPr>
      <w:r>
        <w:rPr>
          <w:rFonts w:cs="Arial" w:ascii="Arial" w:hAnsi="Arial"/>
          <w:sz w:val="28"/>
          <w:szCs w:val="28"/>
        </w:rPr>
        <w:t xml:space="preserve">И так навечно, навсегда. Вряд ли когда-то наступит момент, когда у меня не появятся такие вот мысли. В этом случае значит, что я умер. Ибо моя жизнь – это цепочка длиннейших жизненных размышлений. Причем даже нельзя толком сказать, что рождались такие мысли от чрезмерного общения с людьми. Жизненный материал просто к моему нынешнему возрасту видимо был накоплен настолько обширный, что на расшифровку его потребуются еще длительные и длительные годы. И потому я сейчас особенно не переживал, что вокруг меня не проходит такое уж огромное количество людей. </w:t>
      </w:r>
    </w:p>
    <w:p>
      <w:pPr>
        <w:pStyle w:val="Normal"/>
        <w:spacing w:lineRule="auto" w:line="360"/>
        <w:ind w:firstLine="709"/>
        <w:rPr>
          <w:rFonts w:ascii="Arial" w:hAnsi="Arial" w:cs="Arial"/>
          <w:sz w:val="28"/>
          <w:szCs w:val="28"/>
        </w:rPr>
      </w:pPr>
      <w:r>
        <w:rPr>
          <w:rFonts w:cs="Arial" w:ascii="Arial" w:hAnsi="Arial"/>
          <w:sz w:val="28"/>
          <w:szCs w:val="28"/>
        </w:rPr>
        <w:t>Впрочем, люди ведь были всегда. Люди были для бесед, люди появлялись для понимания чего-то нового (такие люди выступали в роли неких проводников, донося через себя - до меня - необходимую мне мысль), люди в той или иной роли появлялись всегда. Вопрос только, что мне предстояло пожизненно разбираться в себе, разбираться в вопросе прежде всего собственного понимания жизни, последующего осмысления подобного понимания, и уже как бы то ни было, я был должен жить. Причем жить так, как хотел того только я. Если я вдруг начинал подстраиваться под что-то, через время это начинало уже разрывать самого меня. И я отказывался от того, что мне мешало. Другой вопрос, хорошо это было или плохо. Если представить, что хорошо, тогда я бы наверное сейчас не задумывался о собственной жизни, да и жил бы себе спокойно. Если же плохо, тогда почему до сих пор мне не удается прийти к единому знаменателю по поводу собственного прошлого (да, пожалуй, и настоящего) и жить. Жить, опять же, в счастливом мысленном достатке. Когда мысли текут не только упорядочено, но и не требует сама жизнь постоянного анализа бытия. А значит на душе сохраняется ровное и комфортное состояние. А значит…</w:t>
      </w:r>
    </w:p>
    <w:p>
      <w:pPr>
        <w:pStyle w:val="Normal"/>
        <w:spacing w:lineRule="auto" w:line="360"/>
        <w:ind w:firstLine="709"/>
        <w:rPr>
          <w:rFonts w:ascii="Arial" w:hAnsi="Arial" w:cs="Arial"/>
          <w:sz w:val="28"/>
          <w:szCs w:val="28"/>
        </w:rPr>
      </w:pPr>
      <w:r>
        <w:rPr>
          <w:rFonts w:cs="Arial" w:ascii="Arial" w:hAnsi="Arial"/>
          <w:sz w:val="28"/>
          <w:szCs w:val="28"/>
        </w:rPr>
        <w:t xml:space="preserve">Подумал вот сейчас, что если вспомнить всю мою предыдущую жизнь, так можно сделать такой вывод: счастье, по сути, невозможно, если понимать под счастьем душевный комфорт и физическую радость. Ни одни мои отношения с женщинами, где поистине была бы вспышка счастливой радости, не длились долго. Вспышка - это ведь и есть вспышка. Тогда как, чем дольше я жил с кем-то, тем больше означало это, что смирялся попросту с рутиной бытия. Просто как-то привыкал к этому. Подстраивался. Выжидал, быть может даже. Знаете, это что-то напоминало заключение на длительный срок. Когда срок известен, то понимаешь, что за это время на свободу не выйдешь, и потому уже хочешь–не хочешь, но ты смиряешься с тем, что происходит с тобой. Зная, что когда такой срок закончится, у тебя будет свобода и ты по настоящему «оторвешься». Но это будет после. А пока надо подождать. Пока придется подождать. Пока ты вынужден подождать. Пока, пока, пока. А потом, потом, потом. Все будет потом, потом, потом. И вот на этот период вы вдруг понимаете, что полностью можете усмирить свои какие-то по настоящему желания, и попросту жить. Жить, чтобы выживать. </w:t>
      </w:r>
    </w:p>
    <w:p>
      <w:pPr>
        <w:pStyle w:val="Normal"/>
        <w:spacing w:lineRule="auto" w:line="360"/>
        <w:ind w:firstLine="709"/>
        <w:rPr>
          <w:rFonts w:ascii="Arial" w:hAnsi="Arial" w:cs="Arial"/>
          <w:sz w:val="28"/>
          <w:szCs w:val="28"/>
        </w:rPr>
      </w:pPr>
      <w:r>
        <w:rPr>
          <w:rFonts w:cs="Arial" w:ascii="Arial" w:hAnsi="Arial"/>
          <w:sz w:val="28"/>
          <w:szCs w:val="28"/>
        </w:rPr>
        <w:t xml:space="preserve">Вот так и в любви. Я понимал, что мне не выбраться. Какое-то время придется пребывать с той или иной особой женского пола, коя попалась на моем жизненном пути. А значит придется жить и терпеть. Чтобы, когда выберусь на свободу – почувствовать ощущение жизни. </w:t>
      </w:r>
    </w:p>
    <w:p>
      <w:pPr>
        <w:pStyle w:val="Normal"/>
        <w:spacing w:lineRule="auto" w:line="360"/>
        <w:ind w:firstLine="709"/>
        <w:rPr/>
      </w:pPr>
      <w:r>
        <w:rPr>
          <w:rFonts w:cs="Arial" w:ascii="Arial" w:hAnsi="Arial"/>
          <w:sz w:val="28"/>
          <w:szCs w:val="28"/>
        </w:rPr>
        <w:t>Вот так, собственно, и жил. Сначала обрекал себя на страдания в личной совместной жизни, а после, когда расставался, вздыхал и радовался жизни, радовался свободе, чтобы через время по новой оказаться в силках этого семейного безумия.</w:t>
      </w:r>
    </w:p>
    <w:p>
      <w:pPr>
        <w:pStyle w:val="Normal"/>
        <w:spacing w:lineRule="auto" w:line="360"/>
        <w:ind w:firstLine="709"/>
        <w:rPr>
          <w:rFonts w:ascii="Arial" w:hAnsi="Arial" w:cs="Arial"/>
          <w:sz w:val="28"/>
          <w:szCs w:val="28"/>
        </w:rPr>
      </w:pPr>
      <w:r>
        <w:rPr>
          <w:rFonts w:cs="Arial" w:ascii="Arial" w:hAnsi="Arial"/>
          <w:sz w:val="28"/>
          <w:szCs w:val="28"/>
        </w:rPr>
        <w:t>И вот таким образом получалось, что для меня уже как раз вот это было необратимо. Я словно был должен все время бежать по одному кругу. Знакомство-страсть-любовь-брак-развод-знакомство-страсть-любовь-брак-развод и т.д. до бесконечности. Я конечно хотел, чтобы была остановка, длинною в оставшуюся жизнь. Но отчего-то пока мне никак не получалось останавливаться. И я пытался понять себя. Вот оттого-то и пытался. А пытаясь, не понимал. И пускался в новый круг поиска понимания. И так до бесконечности. Загадк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rFonts w:ascii="Arial" w:hAnsi="Arial" w:cs="Arial"/>
          <w:sz w:val="28"/>
          <w:szCs w:val="28"/>
        </w:rPr>
      </w:pPr>
      <w:r>
        <w:rPr>
          <w:rFonts w:cs="Arial" w:ascii="Arial" w:hAnsi="Arial"/>
          <w:sz w:val="28"/>
          <w:szCs w:val="28"/>
        </w:rPr>
        <w:t xml:space="preserve">Когда я начинал с кем-то жить, совсем нельзя было сказать, что жизнь это была как бы пустая. Совсем нет. Мы жили вполне полноценной жизнью. Причем каждая, кто со мной жил, искренне верили, что жизнь эта в их жизни последняя. </w:t>
      </w:r>
    </w:p>
    <w:p>
      <w:pPr>
        <w:pStyle w:val="Normal"/>
        <w:spacing w:lineRule="auto" w:line="360"/>
        <w:ind w:firstLine="709"/>
        <w:rPr/>
      </w:pPr>
      <w:r>
        <w:rPr>
          <w:rFonts w:cs="Arial" w:ascii="Arial" w:hAnsi="Arial"/>
          <w:sz w:val="28"/>
          <w:szCs w:val="28"/>
        </w:rPr>
        <w:t>Впрочем, видимо также в это верил и я. Никто не думал ни о каких предстоящих разводах и расставаниях. Да и зачем тогда начинать жить?! Можно было бы просто встречаться. А я жил. Я хотел жить. Я совсем не способен был находиться в одиночестве. И при этом, мне точно также не хотелось, чтобы я жил с кем попало. Поэтому понятно, что всегда присутствовал и первоначальный отбор. Раньше на это уходило меньше времени. С возрастом, устав ошибаться, приходилось затрачивать времени несравненно больше. То есть, если раньше хватало дня, теперь иной раз дело затягивалось на неделю. Если сразу, конечно, не попадалось то что нужно. А так – все та же любовь с первого взгляда.</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очему случалось так, что женщины не выдерживали меня, - так дело тут всего лишь в моем характере. Я если и шел на компромиссы, но подобные компромиссы должны были носить все-таки обоюдный характер. А иначе какой смысл?</w:t>
      </w:r>
    </w:p>
    <w:p>
      <w:pPr>
        <w:pStyle w:val="Normal"/>
        <w:spacing w:lineRule="auto" w:line="360"/>
        <w:ind w:firstLine="709"/>
        <w:rPr>
          <w:rFonts w:ascii="Arial" w:hAnsi="Arial" w:cs="Arial"/>
          <w:sz w:val="28"/>
          <w:szCs w:val="28"/>
        </w:rPr>
      </w:pPr>
      <w:r>
        <w:rPr>
          <w:rFonts w:cs="Arial" w:ascii="Arial" w:hAnsi="Arial"/>
          <w:sz w:val="28"/>
          <w:szCs w:val="28"/>
        </w:rPr>
        <w:t xml:space="preserve">В то время как девушки неким незримым образом все-таки стремились, чтобы хоть как-то, но подчинить меня себе. Отсюда конфликты, переходящие со временем (если девушка не одумывалась) в накал страстей и последующее (если у нее уже начинало «сносить крышу») расставание. </w:t>
      </w:r>
    </w:p>
    <w:p>
      <w:pPr>
        <w:pStyle w:val="Normal"/>
        <w:spacing w:lineRule="auto" w:line="360"/>
        <w:ind w:firstLine="709"/>
        <w:rPr>
          <w:rFonts w:ascii="Arial" w:hAnsi="Arial" w:cs="Arial"/>
          <w:sz w:val="28"/>
          <w:szCs w:val="28"/>
        </w:rPr>
      </w:pPr>
      <w:r>
        <w:rPr>
          <w:rFonts w:cs="Arial" w:ascii="Arial" w:hAnsi="Arial"/>
          <w:sz w:val="28"/>
          <w:szCs w:val="28"/>
        </w:rPr>
        <w:t>И при этом я ведь хотел всего лишь элементарного понимания. Понимание базировалось на одном: на признании меня таким, какой я был на самом деле. То есть, без желания переделывать, подстраивая под нечто свое, угодное что-то себе. Я точно также никого никогда не подстраивал, предполагая, что любой человек родился свободным, от бога по рождению дана ему свободная воля, так значит и пусть будет так, а не иначе. Разве что следовало соблюдать небольшие правила поведения, которые по сути, должны быть приняты в семье: не изменять, не влюбляться в других, по возможности не общаться с другими мужчинами. Ибо, зачастую, подобные общения рано или поздно вносили дисбаланс в голову девушки (на расстоянии всегда кажется все лучшим, так как мы наделяем того, кого не видим, дополнительными способностями и чуть ли не ореолом таинственности, вкладывая попутно в этого другого все свои неиспользованные мечты да надежды), и, собственно, более никаких ограничений не было. Да и это разве можно было назвать ограничениями, если все как бы само собой разумеющееся для любого здравомыслящего человека. Разве не так?</w:t>
      </w:r>
    </w:p>
    <w:p>
      <w:pPr>
        <w:pStyle w:val="Normal"/>
        <w:spacing w:lineRule="auto" w:line="360"/>
        <w:ind w:firstLine="709"/>
        <w:rPr/>
      </w:pPr>
      <w:r>
        <w:rPr>
          <w:rFonts w:cs="Arial" w:ascii="Arial" w:hAnsi="Arial"/>
          <w:sz w:val="28"/>
          <w:szCs w:val="28"/>
        </w:rPr>
        <w:t>Вот, однако, иной раз оказывалось совсем не так. Отсюда семейные сцены ревности, переходящие, зачастую, в незаслуженные обвинения друг в друга в несуществующих грехах, нахлестывание эмоций, взрыв страстей, и как итоге – расставание.</w:t>
      </w:r>
    </w:p>
    <w:p>
      <w:pPr>
        <w:pStyle w:val="Normal"/>
        <w:spacing w:lineRule="auto" w:line="360"/>
        <w:ind w:firstLine="709"/>
        <w:rPr>
          <w:rFonts w:ascii="Arial" w:hAnsi="Arial" w:cs="Arial"/>
          <w:sz w:val="28"/>
          <w:szCs w:val="28"/>
        </w:rPr>
      </w:pPr>
      <w:r>
        <w:rPr>
          <w:rFonts w:cs="Arial" w:ascii="Arial" w:hAnsi="Arial"/>
          <w:sz w:val="28"/>
          <w:szCs w:val="28"/>
        </w:rPr>
        <w:t>За любым расставанием следовал поиск новой пассии, ибо как я уже заметил, жить один был не способен.</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pPr>
      <w:r>
        <w:rPr>
          <w:rFonts w:cs="Arial" w:ascii="Arial" w:hAnsi="Arial"/>
          <w:sz w:val="28"/>
          <w:szCs w:val="28"/>
        </w:rPr>
        <w:t xml:space="preserve">Понятно, я понимал, что происходящая ситуация целиком и полностью базируется на моем собственном видении ситуации. При этом я всеми силами стремился как бы заглянуть со стороны, увидеть происходящее в другом формате. </w:t>
      </w:r>
    </w:p>
    <w:p>
      <w:pPr>
        <w:pStyle w:val="Normal"/>
        <w:spacing w:lineRule="auto" w:line="360"/>
        <w:ind w:firstLine="709"/>
        <w:rPr/>
      </w:pPr>
      <w:r>
        <w:rPr>
          <w:rFonts w:cs="Arial" w:ascii="Arial" w:hAnsi="Arial"/>
          <w:sz w:val="28"/>
          <w:szCs w:val="28"/>
        </w:rPr>
        <w:t>Получалось ли подобное у меня – видимо так пока и остается загадкой. Единственно что, всякий раз после расставания с кем-то и началом жизни с другим человеком, у меня возникала подсознательная мысль: как было хорошо раньше. Причем даже не когда с кем-то жил, а когда был один - в перерывах между «женитьбами». И вот тут напрашивался весьма и весьма удивительный вывод, который всеми силами я фактически отгонял от себя. А вывод был такой, что мне, по сути, очень нравилось на самом деле быть одному. Я как бы наслаждался одиночеством. То ли устал я от всех своих любовей, то ли одиночество было заложено у меня изначально, но факт остается фактом. И всегда, когда я с кем-то начинал жить, я с очень большой радостью вспоминал то время, когда был один. Я ведь буквально наслаждался свободой. В такие моменты я мог позволить себе быть самим собой. В такие моменты я поистине действительно оказывался самим собой. Вопрос – почему тогда я с таким не меньшим усердием стремился от одиночества отказаться? И отказываясь, я открещивался от него, тоже фактически понимая, что один быть не могу. Мне было это ужасно некомфортно. Мне хотелось выть от отчаяния.</w:t>
      </w:r>
    </w:p>
    <w:p>
      <w:pPr>
        <w:pStyle w:val="Normal"/>
        <w:spacing w:lineRule="auto" w:line="360"/>
        <w:ind w:firstLine="709"/>
        <w:rPr>
          <w:rFonts w:ascii="Arial" w:hAnsi="Arial" w:cs="Arial"/>
          <w:sz w:val="28"/>
          <w:szCs w:val="28"/>
        </w:rPr>
      </w:pPr>
      <w:r>
        <w:rPr>
          <w:rFonts w:cs="Arial" w:ascii="Arial" w:hAnsi="Arial"/>
          <w:sz w:val="28"/>
          <w:szCs w:val="28"/>
        </w:rPr>
        <w:t xml:space="preserve">Таким вот образом уживались во мне два начала. С одной стороны, желание быть одному. С другой – обязательно находиться с кем-то. </w:t>
      </w:r>
    </w:p>
    <w:p>
      <w:pPr>
        <w:pStyle w:val="Normal"/>
        <w:spacing w:lineRule="auto" w:line="360"/>
        <w:ind w:firstLine="709"/>
        <w:rPr>
          <w:rFonts w:ascii="Arial" w:hAnsi="Arial" w:cs="Arial"/>
          <w:sz w:val="28"/>
          <w:szCs w:val="28"/>
        </w:rPr>
      </w:pPr>
      <w:r>
        <w:rPr>
          <w:rFonts w:cs="Arial" w:ascii="Arial" w:hAnsi="Arial"/>
          <w:sz w:val="28"/>
          <w:szCs w:val="28"/>
        </w:rPr>
        <w:t>И получалось, что всю свою сознательную жизнь я то и дело рассуждал именно над этой проблемой, понимая, что если найду выход, значит и жизнь моя самым что ни на есть удивительным образом наладится.</w:t>
      </w:r>
    </w:p>
    <w:p>
      <w:pPr>
        <w:pStyle w:val="Normal"/>
        <w:spacing w:lineRule="auto" w:line="360"/>
        <w:ind w:firstLine="709"/>
        <w:rPr/>
      </w:pPr>
      <w:r>
        <w:rPr>
          <w:rFonts w:cs="Arial" w:ascii="Arial" w:hAnsi="Arial"/>
          <w:sz w:val="28"/>
          <w:szCs w:val="28"/>
        </w:rPr>
        <w:t>Вот только был ли на самом деле выход, если уже на протяжении нескольких десятков лет я все никак не мог найти на него ответа. И оставаясь один – всячески стремился заполнить образовавшуюся брешь. Тогда как если был с кем-то, почти точно также изводил (медленно и планомерно) того, кто был рядом со мной, чтобы вновь, получается, оказаться одному.</w:t>
      </w:r>
    </w:p>
    <w:p>
      <w:pPr>
        <w:pStyle w:val="Normal"/>
        <w:spacing w:lineRule="auto" w:line="360"/>
        <w:ind w:firstLine="709"/>
        <w:rPr>
          <w:rFonts w:ascii="Arial" w:hAnsi="Arial" w:cs="Arial"/>
          <w:sz w:val="28"/>
          <w:szCs w:val="28"/>
        </w:rPr>
      </w:pPr>
      <w:r>
        <w:rPr>
          <w:rFonts w:cs="Arial" w:ascii="Arial" w:hAnsi="Arial"/>
          <w:sz w:val="28"/>
          <w:szCs w:val="28"/>
        </w:rPr>
        <w:t>Да, вполне возможно, был еще третий выход. Мне необходимо быть одному, но словно бы под чьим-то негласным присмотром. В идеале, чтобы кто-то жил за стенкой. Получается видимо так, и это видимо был бы оптимальный вариант. Единственно что, когда подобные варианты тоже образовывались, я как-то быстро их отвергал. И в итоге оказывалось так, что снова, вновь и вновь, продолжал мучиться над своей дилеммой. И не знал, когда она закончитс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Вообще, конечно, истина всегда кажется, с одной стороны, такой далекой, что вроде как даже недостижимой, а с другой – на самом деле эта самая истина очень даже близка к своему постижению. Просто необходимо задействовать какие-то особые механизмы восприятия, и тогда все станет на свои места. И, соответственно, все станет до невозможности понятно.</w:t>
      </w:r>
    </w:p>
    <w:p>
      <w:pPr>
        <w:pStyle w:val="Normal"/>
        <w:spacing w:lineRule="auto" w:line="360"/>
        <w:ind w:firstLine="709"/>
        <w:rPr>
          <w:rFonts w:ascii="Arial" w:hAnsi="Arial" w:cs="Arial"/>
          <w:sz w:val="28"/>
          <w:szCs w:val="28"/>
        </w:rPr>
      </w:pPr>
      <w:r>
        <w:rPr>
          <w:rFonts w:cs="Arial" w:ascii="Arial" w:hAnsi="Arial"/>
          <w:sz w:val="28"/>
          <w:szCs w:val="28"/>
        </w:rPr>
        <w:t xml:space="preserve">Я убедился еще в одной детали, от которой, при всем моем желании, до сих пор не мог избавиться. Я совсем не способен был находиться один. Знаете, у кого-то подобное может тоже встречалось, но настолько фрагментарно, что он это скорее расценивает как шутку, нежели чем правду. Кто-то наоборот, пребывает в схожем состоянии постоянно, разве что сам себе не признается. Понятно, что существуют такие, для которых, по сути, все равно – быть одному, или с кем-то. И, конечно же, существуют те, кто вполне способен к одиночеству, и даже не то, что способен, а принимает это за единственно возможное состояние. </w:t>
      </w:r>
    </w:p>
    <w:p>
      <w:pPr>
        <w:pStyle w:val="Normal"/>
        <w:spacing w:lineRule="auto" w:line="360"/>
        <w:ind w:firstLine="709"/>
        <w:rPr>
          <w:rFonts w:ascii="Arial" w:hAnsi="Arial" w:cs="Arial"/>
          <w:sz w:val="28"/>
          <w:szCs w:val="28"/>
        </w:rPr>
      </w:pPr>
      <w:r>
        <w:rPr>
          <w:rFonts w:cs="Arial" w:ascii="Arial" w:hAnsi="Arial"/>
          <w:sz w:val="28"/>
          <w:szCs w:val="28"/>
        </w:rPr>
        <w:t>Завидую ли я таким людям? Если честно, черт его знает. С одной стороны, наверное, да, в той мере, как можно завидовать чему-то тому, что у тебя не будет никогда. Например, я никогда не стану космонавтом, и, пожалуй, даже никогда не буду водить автомобиль. И уж точно – электропоезд или самолет. Можно ли этому завидовать? Может и можно, потому что когда вы точно знаете, что у вас чего-то никогда не будет – вы уже как бы лишены этого. С подобным можно смириться (самое разумное). А можно... Нет, все же, пожалуй, лучше смириться. Да так, чтобы не обращать на это внимание. Но вот одиночество… Я вынужден был признать, что один быть никогда не смогу. Точно также как не смогу быть рядом с кем-то, кто будет для меня безразличен. Выходит тогда, мой удел – не только найти подходящего для себя человека, но и всячески удерживать его подле себя. Удерживать не силой или страхом, а так, чтобы человек сам хотел со мной пребывать рядом. А для этого необходимо, чтобы этот человек видел мое желание, то есть, чтобы он находился рядом. Получается, желание должно быть искренним, а не наигранным. Вот в чем вопрос.</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После того, как я все же расстался с Дианой (скорее даже не по своей вине – ушла она сама, точнее, призналась, что вынуждена будет уйти, внемля моим постоянным просьбам сделать это), так вот, после того как я расстался с Дианой – я понял, что произошло это все-таки слишком рано. Надо было еще немного подождать. Я бы и так с ней разошелся. Но этот шаг должен был сделать исключительно я, а не она. И не сейчас, а через время. И потому мне пришлось приложить усилия к тому, чтобы Диану вернуть. Для этих целей я решил воспользоваться не теологией (ибо обращение к богу показало свою малую эффективность в случае с Мартой), а магией. </w:t>
      </w:r>
    </w:p>
    <w:p>
      <w:pPr>
        <w:pStyle w:val="Normal"/>
        <w:spacing w:lineRule="auto" w:line="360"/>
        <w:ind w:firstLine="709"/>
        <w:rPr>
          <w:rFonts w:ascii="Arial" w:hAnsi="Arial" w:cs="Arial"/>
          <w:sz w:val="28"/>
          <w:szCs w:val="28"/>
        </w:rPr>
      </w:pPr>
      <w:r>
        <w:rPr>
          <w:rFonts w:cs="Arial" w:ascii="Arial" w:hAnsi="Arial"/>
          <w:sz w:val="28"/>
          <w:szCs w:val="28"/>
        </w:rPr>
        <w:t>Совершая постоянные магические обряды дистанционного воздействия, мне удалось, казалось, совершить невероятное. Вскоре мне позвонила Диана. С трудом желая казаться безучастной, попросила о встрече. Якобы деловой. Я немного подождал по времени, пообещав перезвонить, потом назначил встречу и встретился. На встрече сразу обратил внимание на какую-то излишне нарочитую ненависть ко мне Дианы. В один из моментов, выслушивая, как я считал, незаслуженные упреки – взорвался и попытался выйти из автомобиля Дианы, в котором мы вели диалог. Диана среагировала моментально, вцепилась в меня, удерживая, потом наклонилась и стала мне делать минет.</w:t>
      </w:r>
    </w:p>
    <w:p>
      <w:pPr>
        <w:pStyle w:val="Normal"/>
        <w:spacing w:lineRule="auto" w:line="360"/>
        <w:ind w:firstLine="709"/>
        <w:rPr>
          <w:rFonts w:ascii="Arial" w:hAnsi="Arial" w:cs="Arial"/>
          <w:sz w:val="28"/>
          <w:szCs w:val="28"/>
        </w:rPr>
      </w:pPr>
      <w:r>
        <w:rPr>
          <w:rFonts w:cs="Arial" w:ascii="Arial" w:hAnsi="Arial"/>
          <w:sz w:val="28"/>
          <w:szCs w:val="28"/>
        </w:rPr>
        <w:t>После того как я кончил, разговор продолжился в более конструктивном русле. Поехали перекусить в ресторан. Так прошло время до вечера. Начинало темнеть. Я предложил поехать ко мне. Диана извинилась, признавшись, что она пока не готова так сразу вернуться в прошлое. Но попросила обязательно встретиться на следующий день.</w:t>
      </w:r>
    </w:p>
    <w:p>
      <w:pPr>
        <w:pStyle w:val="Normal"/>
        <w:spacing w:lineRule="auto" w:line="360"/>
        <w:ind w:firstLine="709"/>
        <w:rPr>
          <w:rFonts w:ascii="Arial" w:hAnsi="Arial" w:cs="Arial"/>
          <w:sz w:val="28"/>
          <w:szCs w:val="28"/>
          <w:lang w:val="en-US"/>
        </w:rPr>
      </w:pPr>
      <w:r>
        <w:rPr>
          <w:rFonts w:cs="Arial" w:ascii="Arial" w:hAnsi="Arial"/>
          <w:sz w:val="28"/>
          <w:szCs w:val="28"/>
          <w:lang w:val="en-US"/>
        </w:rPr>
      </w:r>
    </w:p>
    <w:p>
      <w:pPr>
        <w:pStyle w:val="Normal"/>
        <w:spacing w:lineRule="auto" w:line="360"/>
        <w:ind w:firstLine="709"/>
        <w:rPr/>
      </w:pPr>
      <w:r>
        <w:rPr>
          <w:rFonts w:cs="Arial" w:ascii="Arial" w:hAnsi="Arial"/>
          <w:sz w:val="28"/>
          <w:szCs w:val="28"/>
        </w:rPr>
        <w:t xml:space="preserve">Прошла неделя. Каждый день, с утра до вечера, мы проводили время вместе. Через неделю Диана переехала ко мне. У нас вновь продолжилась семейная жизнь в том формате, который был мне ближе. Все-таки жить со своей пассией на расстоянии я не люблю. Не привык. Для меня это нечто противоестественное. </w:t>
      </w:r>
    </w:p>
    <w:p>
      <w:pPr>
        <w:pStyle w:val="Normal"/>
        <w:spacing w:lineRule="auto" w:line="360"/>
        <w:ind w:firstLine="709"/>
        <w:rPr/>
      </w:pPr>
      <w:r>
        <w:rPr>
          <w:rFonts w:cs="Arial" w:ascii="Arial" w:hAnsi="Arial"/>
          <w:sz w:val="28"/>
          <w:szCs w:val="28"/>
        </w:rPr>
        <w:t xml:space="preserve">Прожив несколько месяцев, я стал тяготиться вниманием к себе со стороны Дианы. Девушку казалось подменили и она совсем не была похожа на себя прежнюю. Заторможенная речь, невыразительная мимика, безучастность ко всему и вся, готовность к сексу по первому требованию (таких «требований» с Дианой у меня оказывалось порой по полуторадесятка на день), во всем предельное подчинение, ласка и забота. В общем, все может и могло бы казаться замечательным, если бы не помнил, какой Диана была раньше. Ведь раньше она была все-таки другой. Да, когда мы только встретились, она походила на ангела в земном женском обличье. Но вот после того, как она явила собой ложную женскую сущность, то есть, как я считал, показала мне истинное свое лицо, рассказала обо всех этих спонсорах и сексе с ними, и, наконец, после того, как она ушла – в общем, в голове у меня все-таки оставалась еще та картина. И то, какой она стала сейчас… </w:t>
      </w:r>
    </w:p>
    <w:p>
      <w:pPr>
        <w:pStyle w:val="Normal"/>
        <w:spacing w:lineRule="auto" w:line="360"/>
        <w:ind w:firstLine="709"/>
        <w:rPr>
          <w:rFonts w:ascii="Arial" w:hAnsi="Arial" w:cs="Arial"/>
          <w:sz w:val="28"/>
          <w:szCs w:val="28"/>
        </w:rPr>
      </w:pPr>
      <w:r>
        <w:rPr>
          <w:rFonts w:cs="Arial" w:ascii="Arial" w:hAnsi="Arial"/>
          <w:sz w:val="28"/>
          <w:szCs w:val="28"/>
        </w:rPr>
        <w:t>И в то же время я понимал что происходит. И какое-то разумное объяснение могло быть только одно – магия. То есть во всем было лишь это объяснение, потому что в иное верить было бы абсурдно. Верую, ибо абсурдно, - как говорил учитель церкви Тертуллиан. Вот здесь и я мог верить – особо не веря, но ведь факт был на лицо. То, что я видел, было фактом и фактом непреложным.</w:t>
      </w:r>
    </w:p>
    <w:p>
      <w:pPr>
        <w:pStyle w:val="Normal"/>
        <w:spacing w:lineRule="auto" w:line="360"/>
        <w:ind w:firstLine="709"/>
        <w:rPr/>
      </w:pPr>
      <w:r>
        <w:rPr>
          <w:rFonts w:cs="Arial" w:ascii="Arial" w:hAnsi="Arial"/>
          <w:sz w:val="28"/>
          <w:szCs w:val="28"/>
        </w:rPr>
        <w:t>Нравилась ли мне такая жизнь? Ну а почему нет? Ведь что точно – я добился того, чего хотел. Я хотел по отношению к себе безграничную любовь Дианы – такую любовь я получил. И казалось, что было еще нужно? Ну и что, что такая любовь неискренняя. Ну и что, что…</w:t>
      </w:r>
    </w:p>
    <w:p>
      <w:pPr>
        <w:pStyle w:val="Normal"/>
        <w:spacing w:lineRule="auto" w:line="360"/>
        <w:ind w:firstLine="709"/>
        <w:rPr/>
      </w:pPr>
      <w:r>
        <w:rPr>
          <w:rFonts w:cs="Arial" w:ascii="Arial" w:hAnsi="Arial"/>
          <w:sz w:val="28"/>
          <w:szCs w:val="28"/>
        </w:rPr>
        <w:t>А вот в том-то и дело, что если подобная любовь являлась результатом магического начала, то означало это ни что иное, как то, что со временем Диана меня возненавидит, а после мы расстанемся. Если не расстанемся – она сбежит. И больше никаких вариантов не было. Любой приворот всегда заканчивался одинаково: сначала безграничная любовь и привязанность, потом ненависть и отчаяние сродни с бегством от источника любви, подсознательно приносящему нечто необъяснимое, от чего хочется скрыться, бежать сломя голову, исчезнуть.</w:t>
      </w:r>
    </w:p>
    <w:p>
      <w:pPr>
        <w:pStyle w:val="Normal"/>
        <w:spacing w:lineRule="auto" w:line="360"/>
        <w:ind w:firstLine="709"/>
        <w:rPr/>
      </w:pPr>
      <w:r>
        <w:rPr>
          <w:rFonts w:cs="Arial" w:ascii="Arial" w:hAnsi="Arial"/>
          <w:sz w:val="28"/>
          <w:szCs w:val="28"/>
        </w:rPr>
        <w:t>И вот, чтобы предупредить подобное исчезновение – следовало расстаться обоюдно, по согласию, ну или предвосхитить подобный уход – уходом своим.</w:t>
      </w:r>
    </w:p>
    <w:p>
      <w:pPr>
        <w:pStyle w:val="Normal"/>
        <w:spacing w:lineRule="auto" w:line="360"/>
        <w:ind w:firstLine="709"/>
        <w:rPr>
          <w:rFonts w:ascii="Arial" w:hAnsi="Arial" w:cs="Arial"/>
          <w:sz w:val="28"/>
          <w:szCs w:val="28"/>
        </w:rPr>
      </w:pPr>
      <w:r>
        <w:rPr>
          <w:rFonts w:cs="Arial" w:ascii="Arial" w:hAnsi="Arial"/>
          <w:sz w:val="28"/>
          <w:szCs w:val="28"/>
        </w:rPr>
        <w:t>В итоге, с Дианой я расстался.</w:t>
      </w:r>
    </w:p>
    <w:p>
      <w:pPr>
        <w:pStyle w:val="Normal"/>
        <w:spacing w:lineRule="auto" w:line="360"/>
        <w:ind w:firstLine="709"/>
        <w:rPr>
          <w:rFonts w:ascii="Arial" w:hAnsi="Arial" w:cs="Arial"/>
          <w:sz w:val="28"/>
          <w:szCs w:val="28"/>
        </w:rPr>
      </w:pPr>
      <w:r>
        <w:rPr>
          <w:rFonts w:cs="Arial" w:ascii="Arial" w:hAnsi="Arial"/>
          <w:sz w:val="28"/>
          <w:szCs w:val="28"/>
        </w:rPr>
        <w:t xml:space="preserve">Произошло это правда не совсем обычным образом. </w:t>
      </w:r>
    </w:p>
    <w:p>
      <w:pPr>
        <w:pStyle w:val="Normal"/>
        <w:spacing w:lineRule="auto" w:line="360"/>
        <w:ind w:firstLine="709"/>
        <w:rPr>
          <w:rFonts w:ascii="Arial" w:hAnsi="Arial" w:cs="Arial"/>
          <w:sz w:val="28"/>
          <w:szCs w:val="28"/>
        </w:rPr>
      </w:pPr>
      <w:r>
        <w:rPr>
          <w:rFonts w:cs="Arial" w:ascii="Arial" w:hAnsi="Arial"/>
          <w:sz w:val="28"/>
          <w:szCs w:val="28"/>
        </w:rPr>
        <w:t>Проведя ночь любви, Диана уехала на работу. Уже днем от нее раздался звонок.</w:t>
      </w:r>
    </w:p>
    <w:p>
      <w:pPr>
        <w:pStyle w:val="Normal"/>
        <w:spacing w:lineRule="auto" w:line="360"/>
        <w:ind w:firstLine="709"/>
        <w:rPr>
          <w:rFonts w:ascii="Arial" w:hAnsi="Arial" w:cs="Arial"/>
          <w:sz w:val="28"/>
          <w:szCs w:val="28"/>
        </w:rPr>
      </w:pPr>
      <w:r>
        <w:rPr>
          <w:rFonts w:cs="Arial" w:ascii="Arial" w:hAnsi="Arial"/>
          <w:sz w:val="28"/>
          <w:szCs w:val="28"/>
        </w:rPr>
        <w:t>- Ты что сделал? – обескуражила она меня.</w:t>
      </w:r>
    </w:p>
    <w:p>
      <w:pPr>
        <w:pStyle w:val="Normal"/>
        <w:spacing w:lineRule="auto" w:line="360"/>
        <w:ind w:firstLine="709"/>
        <w:rPr>
          <w:rFonts w:ascii="Arial" w:hAnsi="Arial" w:cs="Arial"/>
          <w:sz w:val="28"/>
          <w:szCs w:val="28"/>
        </w:rPr>
      </w:pPr>
      <w:r>
        <w:rPr>
          <w:rFonts w:cs="Arial" w:ascii="Arial" w:hAnsi="Arial"/>
          <w:sz w:val="28"/>
          <w:szCs w:val="28"/>
        </w:rPr>
        <w:t>- Не понял? – ответил я.</w:t>
      </w:r>
    </w:p>
    <w:p>
      <w:pPr>
        <w:pStyle w:val="Normal"/>
        <w:spacing w:lineRule="auto" w:line="360"/>
        <w:ind w:firstLine="709"/>
        <w:rPr>
          <w:rFonts w:ascii="Arial" w:hAnsi="Arial" w:cs="Arial"/>
          <w:sz w:val="28"/>
          <w:szCs w:val="28"/>
        </w:rPr>
      </w:pPr>
      <w:r>
        <w:rPr>
          <w:rFonts w:cs="Arial" w:ascii="Arial" w:hAnsi="Arial"/>
          <w:sz w:val="28"/>
          <w:szCs w:val="28"/>
        </w:rPr>
        <w:t>В ответ услышал жуткий плач и вой девушки.</w:t>
      </w:r>
    </w:p>
    <w:p>
      <w:pPr>
        <w:pStyle w:val="Normal"/>
        <w:spacing w:lineRule="auto" w:line="360"/>
        <w:ind w:firstLine="709"/>
        <w:rPr>
          <w:rFonts w:ascii="Arial" w:hAnsi="Arial" w:cs="Arial"/>
          <w:sz w:val="28"/>
          <w:szCs w:val="28"/>
        </w:rPr>
      </w:pPr>
      <w:r>
        <w:rPr>
          <w:rFonts w:cs="Arial" w:ascii="Arial" w:hAnsi="Arial"/>
          <w:sz w:val="28"/>
          <w:szCs w:val="28"/>
        </w:rPr>
        <w:t>- Да что случилось?</w:t>
      </w:r>
    </w:p>
    <w:p>
      <w:pPr>
        <w:pStyle w:val="Normal"/>
        <w:spacing w:lineRule="auto" w:line="360"/>
        <w:ind w:firstLine="709"/>
        <w:rPr>
          <w:rFonts w:ascii="Arial" w:hAnsi="Arial" w:cs="Arial"/>
          <w:sz w:val="28"/>
          <w:szCs w:val="28"/>
        </w:rPr>
      </w:pPr>
      <w:r>
        <w:rPr>
          <w:rFonts w:cs="Arial" w:ascii="Arial" w:hAnsi="Arial"/>
          <w:sz w:val="28"/>
          <w:szCs w:val="28"/>
        </w:rPr>
        <w:t>- Он меня бросил.</w:t>
      </w:r>
    </w:p>
    <w:p>
      <w:pPr>
        <w:pStyle w:val="Normal"/>
        <w:spacing w:lineRule="auto" w:line="360"/>
        <w:ind w:firstLine="709"/>
        <w:rPr/>
      </w:pPr>
      <w:r>
        <w:rPr>
          <w:rFonts w:cs="Arial" w:ascii="Arial" w:hAnsi="Arial"/>
          <w:sz w:val="28"/>
          <w:szCs w:val="28"/>
        </w:rPr>
        <w:t>- Кто бросил? – не понял я, хотя в голове промелькнула догадка, которая тут же подтвердилась.</w:t>
      </w:r>
    </w:p>
    <w:p>
      <w:pPr>
        <w:pStyle w:val="Normal"/>
        <w:spacing w:lineRule="auto" w:line="360"/>
        <w:ind w:firstLine="709"/>
        <w:rPr/>
      </w:pPr>
      <w:r>
        <w:rPr>
          <w:rFonts w:cs="Arial" w:ascii="Arial" w:hAnsi="Arial"/>
          <w:sz w:val="28"/>
          <w:szCs w:val="28"/>
        </w:rPr>
        <w:t>- Он, он меня бросил, - взахлеб рыдала Диана. – Я ему позвонила, чтобы встретиться, а он сказал, что не хочет со мной иметь никакого дела и пожелал семейного счастья с тобой.</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p>
      <w:pPr>
        <w:pStyle w:val="Normal"/>
        <w:spacing w:lineRule="auto" w:line="360"/>
        <w:ind w:firstLine="709"/>
        <w:rPr/>
      </w:pPr>
      <w:r>
        <w:rPr>
          <w:rFonts w:cs="Arial" w:ascii="Arial" w:hAnsi="Arial"/>
          <w:sz w:val="28"/>
          <w:szCs w:val="28"/>
        </w:rPr>
        <w:t>- А я… а я люблю его! Я только теперь поняла: как же сильно его люблю! – силилась Диана что-то сказать сквозь собственный плач. – И мне больше никто не нужен. Только быть с ним.</w:t>
      </w:r>
    </w:p>
    <w:p>
      <w:pPr>
        <w:pStyle w:val="Normal"/>
        <w:spacing w:lineRule="auto" w:line="360"/>
        <w:ind w:firstLine="709"/>
        <w:rPr>
          <w:rFonts w:ascii="Arial" w:hAnsi="Arial" w:cs="Arial"/>
          <w:sz w:val="28"/>
          <w:szCs w:val="28"/>
        </w:rPr>
      </w:pPr>
      <w:r>
        <w:rPr>
          <w:rFonts w:cs="Arial" w:ascii="Arial" w:hAnsi="Arial"/>
          <w:sz w:val="28"/>
          <w:szCs w:val="28"/>
        </w:rPr>
        <w:t>- Диана?</w:t>
      </w:r>
    </w:p>
    <w:p>
      <w:pPr>
        <w:pStyle w:val="Normal"/>
        <w:spacing w:lineRule="auto" w:line="360"/>
        <w:ind w:firstLine="709"/>
        <w:rPr/>
      </w:pPr>
      <w:r>
        <w:rPr>
          <w:rFonts w:cs="Arial" w:ascii="Arial" w:hAnsi="Arial"/>
          <w:sz w:val="28"/>
          <w:szCs w:val="28"/>
        </w:rPr>
        <w:t>- Нет, нет, нет, - истерично закричала Диана. – Ты можешь! Ты можешь мне помочь и все вернуть! Мне все равно как это будет, с помощью магии, которой ты пользуешься, или сам к нему приедешь и лично все объяснишь, но ты можешь. Умоляю тебя, я все буду для тебя делать. Все, все, все, что скажешь, когда скажешь, в любых позах, но только сделай так, чтобы он меня не бросал!</w:t>
      </w:r>
    </w:p>
    <w:p>
      <w:pPr>
        <w:pStyle w:val="Normal"/>
        <w:spacing w:lineRule="auto" w:line="360"/>
        <w:ind w:firstLine="709"/>
        <w:rPr>
          <w:rFonts w:ascii="Arial" w:hAnsi="Arial" w:cs="Arial"/>
          <w:sz w:val="28"/>
          <w:szCs w:val="28"/>
        </w:rPr>
      </w:pPr>
      <w:r>
        <w:rPr>
          <w:rFonts w:cs="Arial" w:ascii="Arial" w:hAnsi="Arial"/>
          <w:sz w:val="28"/>
          <w:szCs w:val="28"/>
        </w:rPr>
        <w:t>- Ты в своем уме? – взорвался я. – Что ты мне предлагаешь? Жить ты будешь с ним, а со мной просто трахаться?</w:t>
      </w:r>
    </w:p>
    <w:p>
      <w:pPr>
        <w:pStyle w:val="Normal"/>
        <w:spacing w:lineRule="auto" w:line="360"/>
        <w:ind w:firstLine="709"/>
        <w:rPr>
          <w:rFonts w:ascii="Arial" w:hAnsi="Arial" w:cs="Arial"/>
          <w:sz w:val="28"/>
          <w:szCs w:val="28"/>
        </w:rPr>
      </w:pPr>
      <w:r>
        <w:rPr>
          <w:rFonts w:cs="Arial" w:ascii="Arial" w:hAnsi="Arial"/>
          <w:sz w:val="28"/>
          <w:szCs w:val="28"/>
        </w:rPr>
        <w:t>- Он богатый, понимаешь, он очень богатый! – рыдала Диана. – Я никогда нигде не работала, и не хочу работать, он мне обещал купить трехкомнатную квартиру, подарил машину, купил колье за несколько миллионов, обеспечивает все мои потребности.</w:t>
      </w:r>
    </w:p>
    <w:p>
      <w:pPr>
        <w:pStyle w:val="Normal"/>
        <w:spacing w:lineRule="auto" w:line="360"/>
        <w:ind w:firstLine="709"/>
        <w:rPr>
          <w:rFonts w:ascii="Arial" w:hAnsi="Arial" w:cs="Arial"/>
          <w:sz w:val="28"/>
          <w:szCs w:val="28"/>
        </w:rPr>
      </w:pPr>
      <w:r>
        <w:rPr>
          <w:rFonts w:cs="Arial" w:ascii="Arial" w:hAnsi="Arial"/>
          <w:sz w:val="28"/>
          <w:szCs w:val="28"/>
        </w:rPr>
        <w:t>- Моя любовь, как я понимаю, тебе безразлична? – уточнил я.</w:t>
      </w:r>
    </w:p>
    <w:p>
      <w:pPr>
        <w:pStyle w:val="Normal"/>
        <w:spacing w:lineRule="auto" w:line="360"/>
        <w:ind w:firstLine="709"/>
        <w:rPr>
          <w:rFonts w:ascii="Arial" w:hAnsi="Arial" w:cs="Arial"/>
          <w:sz w:val="28"/>
          <w:szCs w:val="28"/>
        </w:rPr>
      </w:pPr>
      <w:r>
        <w:rPr>
          <w:rFonts w:cs="Arial" w:ascii="Arial" w:hAnsi="Arial"/>
          <w:sz w:val="28"/>
          <w:szCs w:val="28"/>
        </w:rPr>
        <w:t>- Нет, нет, нет, я и тебя люблю! И точно также не могу без тебя! Просто я хочу, чтобы были и ты и он. А сейчас он ушел.</w:t>
      </w:r>
    </w:p>
    <w:p>
      <w:pPr>
        <w:pStyle w:val="Normal"/>
        <w:spacing w:lineRule="auto" w:line="360"/>
        <w:ind w:firstLine="709"/>
        <w:rPr>
          <w:rFonts w:ascii="Arial" w:hAnsi="Arial" w:cs="Arial"/>
          <w:sz w:val="28"/>
          <w:szCs w:val="28"/>
        </w:rPr>
      </w:pPr>
      <w:r>
        <w:rPr>
          <w:rFonts w:cs="Arial" w:ascii="Arial" w:hAnsi="Arial"/>
          <w:sz w:val="28"/>
          <w:szCs w:val="28"/>
        </w:rPr>
        <w:t>- Девочка моя, - ответил я спокойным голосом. – Так дела не делаются. В жизни когда-то надо учиться принимать решение – и ты сейчас это должна сделать: быть или со мной или с ним. С другой я бы сразу расстался, но вот тебе даю шанс. Или ты выбрасываешь все мысли о нем, и тогда будешь со мной, или…</w:t>
      </w:r>
    </w:p>
    <w:p>
      <w:pPr>
        <w:pStyle w:val="Normal"/>
        <w:spacing w:lineRule="auto" w:line="360"/>
        <w:ind w:firstLine="709"/>
        <w:rPr/>
      </w:pPr>
      <w:r>
        <w:rPr>
          <w:rFonts w:cs="Arial" w:ascii="Arial" w:hAnsi="Arial"/>
          <w:sz w:val="28"/>
          <w:szCs w:val="28"/>
        </w:rPr>
        <w:t>- Что, или? Что, или? – закричала в испуге Диана. – Ты меня тоже бросишь?!</w:t>
      </w:r>
    </w:p>
    <w:p>
      <w:pPr>
        <w:pStyle w:val="Normal"/>
        <w:spacing w:lineRule="auto" w:line="360"/>
        <w:ind w:firstLine="709"/>
        <w:rPr>
          <w:rFonts w:ascii="Arial" w:hAnsi="Arial" w:cs="Arial"/>
          <w:sz w:val="28"/>
          <w:szCs w:val="28"/>
        </w:rPr>
      </w:pPr>
      <w:r>
        <w:rPr>
          <w:rFonts w:cs="Arial" w:ascii="Arial" w:hAnsi="Arial"/>
          <w:sz w:val="28"/>
          <w:szCs w:val="28"/>
        </w:rPr>
        <w:t>- Да, - сухо ответил я. – Выбор за тобой.</w:t>
      </w:r>
    </w:p>
    <w:p>
      <w:pPr>
        <w:pStyle w:val="Normal"/>
        <w:spacing w:lineRule="auto" w:line="360"/>
        <w:ind w:firstLine="709"/>
        <w:rPr>
          <w:rFonts w:ascii="Arial" w:hAnsi="Arial" w:cs="Arial"/>
          <w:sz w:val="28"/>
          <w:szCs w:val="28"/>
        </w:rPr>
      </w:pPr>
      <w:r>
        <w:rPr>
          <w:rFonts w:cs="Arial" w:ascii="Arial" w:hAnsi="Arial"/>
          <w:sz w:val="28"/>
          <w:szCs w:val="28"/>
        </w:rPr>
        <w:t>Образовалась минутная пауза. В трубке ничего кроме молчания я не слышал. Диана перестала даже плакать, видимо думала.</w:t>
      </w:r>
    </w:p>
    <w:p>
      <w:pPr>
        <w:pStyle w:val="Normal"/>
        <w:spacing w:lineRule="auto" w:line="360"/>
        <w:ind w:firstLine="709"/>
        <w:rPr/>
      </w:pPr>
      <w:r>
        <w:rPr>
          <w:rFonts w:cs="Arial" w:ascii="Arial" w:hAnsi="Arial"/>
          <w:sz w:val="28"/>
          <w:szCs w:val="28"/>
        </w:rPr>
        <w:t>- Я жду, - поторопил ее я. – Или-или. Иначе невозможно.</w:t>
      </w:r>
    </w:p>
    <w:p>
      <w:pPr>
        <w:pStyle w:val="Normal"/>
        <w:spacing w:lineRule="auto" w:line="360"/>
        <w:ind w:firstLine="709"/>
        <w:rPr>
          <w:rFonts w:ascii="Arial" w:hAnsi="Arial" w:cs="Arial"/>
          <w:sz w:val="28"/>
          <w:szCs w:val="28"/>
        </w:rPr>
      </w:pPr>
      <w:r>
        <w:rPr>
          <w:rFonts w:cs="Arial" w:ascii="Arial" w:hAnsi="Arial"/>
          <w:sz w:val="28"/>
          <w:szCs w:val="28"/>
        </w:rPr>
        <w:t>- Сколько у меня есть времени? – по деловому уточнила Диана.</w:t>
      </w:r>
    </w:p>
    <w:p>
      <w:pPr>
        <w:pStyle w:val="Normal"/>
        <w:spacing w:lineRule="auto" w:line="360"/>
        <w:ind w:firstLine="709"/>
        <w:rPr/>
      </w:pPr>
      <w:r>
        <w:rPr>
          <w:rFonts w:cs="Arial" w:ascii="Arial" w:hAnsi="Arial"/>
          <w:sz w:val="28"/>
          <w:szCs w:val="28"/>
        </w:rPr>
        <w:t>- Сутки,- ответил я и положил трубку, услышав в ответ просьбу, чтобы я вошел к ее положение, что он богатый…</w:t>
      </w:r>
    </w:p>
    <w:p>
      <w:pPr>
        <w:pStyle w:val="Normal"/>
        <w:spacing w:lineRule="auto" w:line="360"/>
        <w:ind w:firstLine="709"/>
        <w:rPr/>
      </w:pPr>
      <w:r>
        <w:rPr>
          <w:rFonts w:cs="Arial" w:ascii="Arial" w:hAnsi="Arial"/>
          <w:sz w:val="28"/>
          <w:szCs w:val="28"/>
        </w:rPr>
        <w:t>- Я тоже не бедный,- подумал я, закуривая и усаживаясь в кресле, предварительно плеснув на дно бокала коньяк.</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Диана позвонила через несколько часов. В истерике, плача и рыдая, она сказала, что пыталась встретиться с ним, тот отказал, а когда увидел ее – развернулся и пошел в обратную строну. Она пыталась подбежать к нему, но подвернулся каблук, она упала, плакала, он повернулся и прошел мимо нее, делая вид, что ее не замечает.  </w:t>
      </w:r>
    </w:p>
    <w:p>
      <w:pPr>
        <w:pStyle w:val="Normal"/>
        <w:spacing w:lineRule="auto" w:line="360"/>
        <w:ind w:firstLine="709"/>
        <w:rPr/>
      </w:pPr>
      <w:r>
        <w:rPr>
          <w:rFonts w:cs="Arial" w:ascii="Arial" w:hAnsi="Arial"/>
          <w:sz w:val="28"/>
          <w:szCs w:val="28"/>
        </w:rPr>
        <w:t>- Что ты решила? – перебил девушку я.</w:t>
      </w:r>
    </w:p>
    <w:p>
      <w:pPr>
        <w:pStyle w:val="Normal"/>
        <w:spacing w:lineRule="auto" w:line="360"/>
        <w:ind w:firstLine="709"/>
        <w:rPr>
          <w:rFonts w:ascii="Arial" w:hAnsi="Arial" w:cs="Arial"/>
          <w:sz w:val="28"/>
          <w:szCs w:val="28"/>
        </w:rPr>
      </w:pPr>
      <w:r>
        <w:rPr>
          <w:rFonts w:cs="Arial" w:ascii="Arial" w:hAnsi="Arial"/>
          <w:sz w:val="28"/>
          <w:szCs w:val="28"/>
        </w:rPr>
        <w:t>- Я не буду жить,- ответила девушка.</w:t>
      </w:r>
    </w:p>
    <w:p>
      <w:pPr>
        <w:pStyle w:val="Normal"/>
        <w:spacing w:lineRule="auto" w:line="360"/>
        <w:ind w:firstLine="709"/>
        <w:rPr/>
      </w:pPr>
      <w:r>
        <w:rPr>
          <w:rFonts w:cs="Arial" w:ascii="Arial" w:hAnsi="Arial"/>
          <w:sz w:val="28"/>
          <w:szCs w:val="28"/>
        </w:rPr>
        <w:t>- Это не выход,- заверил я, понимая, что Диана никогда не уйдет из жизни и это просто эмоции. - Я ни с кем из вас не буду жить,- уточнила она. – Буду жить одна.</w:t>
      </w:r>
    </w:p>
    <w:p>
      <w:pPr>
        <w:pStyle w:val="Normal"/>
        <w:spacing w:lineRule="auto" w:line="360"/>
        <w:ind w:firstLine="709"/>
        <w:rPr/>
      </w:pPr>
      <w:r>
        <w:rPr>
          <w:rFonts w:cs="Arial" w:ascii="Arial" w:hAnsi="Arial"/>
          <w:sz w:val="28"/>
          <w:szCs w:val="28"/>
        </w:rPr>
        <w:t>- Одна? – переспросил я.</w:t>
      </w:r>
    </w:p>
    <w:p>
      <w:pPr>
        <w:pStyle w:val="Normal"/>
        <w:spacing w:lineRule="auto" w:line="360"/>
        <w:ind w:firstLine="709"/>
        <w:rPr>
          <w:rFonts w:ascii="Arial" w:hAnsi="Arial" w:cs="Arial"/>
          <w:sz w:val="28"/>
          <w:szCs w:val="28"/>
        </w:rPr>
      </w:pPr>
      <w:r>
        <w:rPr>
          <w:rFonts w:cs="Arial" w:ascii="Arial" w:hAnsi="Arial"/>
          <w:sz w:val="28"/>
          <w:szCs w:val="28"/>
        </w:rPr>
        <w:t>- Одна, - гордо ответила девушка.</w:t>
      </w:r>
    </w:p>
    <w:p>
      <w:pPr>
        <w:pStyle w:val="Normal"/>
        <w:spacing w:lineRule="auto" w:line="360"/>
        <w:ind w:firstLine="709"/>
        <w:rPr>
          <w:rFonts w:ascii="Arial" w:hAnsi="Arial" w:cs="Arial"/>
          <w:sz w:val="28"/>
          <w:szCs w:val="28"/>
        </w:rPr>
      </w:pPr>
      <w:r>
        <w:rPr>
          <w:rFonts w:cs="Arial" w:ascii="Arial" w:hAnsi="Arial"/>
          <w:sz w:val="28"/>
          <w:szCs w:val="28"/>
        </w:rPr>
        <w:t>- Ну тогда послушай меня. Раз ты хочешь быть одна – значит ты до конца жизни и будешь одной. И все мужики будут от тебя бежать как от прокаженной. Одна. Запомни это. Ты вечно тогда будешь одна.</w:t>
      </w:r>
    </w:p>
    <w:p>
      <w:pPr>
        <w:pStyle w:val="Normal"/>
        <w:spacing w:lineRule="auto" w:line="360"/>
        <w:ind w:firstLine="709"/>
        <w:rPr/>
      </w:pPr>
      <w:r>
        <w:rPr>
          <w:rFonts w:cs="Arial" w:ascii="Arial" w:hAnsi="Arial"/>
          <w:sz w:val="28"/>
          <w:szCs w:val="28"/>
        </w:rPr>
        <w:t>- Я знаю,- как мне показалось, опустила голову Диана.</w:t>
      </w:r>
    </w:p>
    <w:p>
      <w:pPr>
        <w:pStyle w:val="Normal"/>
        <w:spacing w:lineRule="auto" w:line="360"/>
        <w:ind w:firstLine="709"/>
        <w:rPr>
          <w:rFonts w:ascii="Arial" w:hAnsi="Arial" w:cs="Arial"/>
          <w:sz w:val="28"/>
          <w:szCs w:val="28"/>
        </w:rPr>
      </w:pPr>
      <w:r>
        <w:rPr>
          <w:rFonts w:cs="Arial" w:ascii="Arial" w:hAnsi="Arial"/>
          <w:sz w:val="28"/>
          <w:szCs w:val="28"/>
        </w:rPr>
        <w:t>- Удачи тебе в твоем одиночестве,- ответил я и положил трубку.</w:t>
      </w:r>
    </w:p>
    <w:p>
      <w:pPr>
        <w:pStyle w:val="Normal"/>
        <w:spacing w:lineRule="auto" w:line="360"/>
        <w:ind w:firstLine="709"/>
        <w:rPr>
          <w:rFonts w:ascii="Arial" w:hAnsi="Arial" w:cs="Arial"/>
          <w:sz w:val="28"/>
          <w:szCs w:val="28"/>
        </w:rPr>
      </w:pPr>
      <w:r>
        <w:rPr>
          <w:rFonts w:cs="Arial" w:ascii="Arial" w:hAnsi="Arial"/>
          <w:sz w:val="28"/>
          <w:szCs w:val="28"/>
        </w:rPr>
        <w:t>Так я расстался с Диан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5</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pPr>
      <w:r>
        <w:rPr>
          <w:rFonts w:cs="Arial" w:ascii="Arial" w:hAnsi="Arial"/>
          <w:sz w:val="28"/>
          <w:szCs w:val="28"/>
        </w:rPr>
        <w:t>Я более чем понимал, что с недавних пор моя жизнь удивительным образом стала подчинена магическому влиянию. И даже не то, что я делал что-то намерено, или наоборот – не хотел, совсем было неважно никакое мое мнение, потому что ключевым словом тут было то, что магия вдруг ворвалась в мою жизнь, и окружила меня – меня самого уже ни о чем и не спрашивая.</w:t>
      </w:r>
    </w:p>
    <w:p>
      <w:pPr>
        <w:pStyle w:val="Normal"/>
        <w:spacing w:lineRule="auto" w:line="360"/>
        <w:ind w:firstLine="709"/>
        <w:rPr/>
      </w:pPr>
      <w:r>
        <w:rPr>
          <w:rFonts w:cs="Arial" w:ascii="Arial" w:hAnsi="Arial"/>
          <w:sz w:val="28"/>
          <w:szCs w:val="28"/>
        </w:rPr>
        <w:t>Я жил, она жила. Я существовал – она помогала жить лучше. Высшие силы вдруг самым таинственным образом оказались вокруг меня настолько, что все, что происходило вокруг – уже проходило через призму именно такого влияния свыше.</w:t>
      </w:r>
    </w:p>
    <w:p>
      <w:pPr>
        <w:pStyle w:val="Normal"/>
        <w:spacing w:lineRule="auto" w:line="360"/>
        <w:ind w:firstLine="709"/>
        <w:rPr/>
      </w:pPr>
      <w:r>
        <w:rPr>
          <w:rFonts w:cs="Arial" w:ascii="Arial" w:hAnsi="Arial"/>
          <w:sz w:val="28"/>
          <w:szCs w:val="28"/>
        </w:rPr>
        <w:t>И вот не бог это был и не дьявол, а именно Высшие силы, которые управляют всем, что есть на земле, и при этом не обозначают явно себя, а для облегчения людского понимания – ввели разделение на бога и дьявола. Мол, так легче будет вам, люди, что-то понимат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Ну уже как бы то ни было, раз тема данная затрагивается на протяжении всего романа, я понял, что должен, во-первых, играть по правилам, и точно также – когда что-то случается, обозначать имена бога или дьявола (как представителей Высших сил), а во-вторых, рассказать о неких своих магических знаниях, которые я получил как свыше, так и погрузившись в историю вопроса.</w:t>
      </w:r>
    </w:p>
    <w:p>
      <w:pPr>
        <w:pStyle w:val="Normal"/>
        <w:spacing w:lineRule="auto" w:line="360"/>
        <w:ind w:firstLine="709"/>
        <w:rPr>
          <w:rFonts w:ascii="Arial" w:hAnsi="Arial" w:cs="Arial"/>
          <w:sz w:val="28"/>
          <w:szCs w:val="28"/>
        </w:rPr>
      </w:pPr>
      <w:r>
        <w:rPr>
          <w:rFonts w:cs="Arial" w:ascii="Arial" w:hAnsi="Arial"/>
          <w:sz w:val="28"/>
          <w:szCs w:val="28"/>
        </w:rPr>
        <w:t xml:space="preserve">Что такое магия? Магия всегда присутствовала в жизни человека. Наибольший расцвет магия получило на заре развитии цивилизации. Однако, несмотря на явное вытеснение языческих обрядов различными религиозными веяниями (религия – узаконенное шаманство) – древние заключения не только живы, но и по-прежнему оказывают ключевое влияние на жизнь человека. </w:t>
      </w:r>
    </w:p>
    <w:p>
      <w:pPr>
        <w:pStyle w:val="Normal"/>
        <w:spacing w:lineRule="auto" w:line="360"/>
        <w:ind w:firstLine="709"/>
        <w:rPr/>
      </w:pPr>
      <w:r>
        <w:rPr>
          <w:rFonts w:cs="Arial" w:ascii="Arial" w:hAnsi="Arial"/>
          <w:sz w:val="28"/>
          <w:szCs w:val="28"/>
        </w:rPr>
        <w:t xml:space="preserve">С этим трудно спорить. Да и зачем? По большому счету, каждому дано право верить во что-то или не верить. В зависимости от этого и будет складываться его жизнь. Причем, магическое влияние наиболее существенным оказывается в случае, если человек восприимчив к такого рода воздействию в том числе и из-за своей внутренней слабости (отсутствие волевого контроля). </w:t>
      </w:r>
    </w:p>
    <w:p>
      <w:pPr>
        <w:pStyle w:val="Normal"/>
        <w:spacing w:lineRule="auto" w:line="360"/>
        <w:ind w:firstLine="709"/>
        <w:rPr/>
      </w:pPr>
      <w:r>
        <w:rPr>
          <w:rFonts w:cs="Arial" w:ascii="Arial" w:hAnsi="Arial"/>
          <w:sz w:val="28"/>
          <w:szCs w:val="28"/>
        </w:rPr>
        <w:t xml:space="preserve">Известно, что на человека оказывают влияние ряд существенных факторов, начиная от филогенетических механизмов (полученных от предков), генетических (от родителей и бабушек-дедушек), приобретенных в результате личного жизненного опыта, а также в результате воспитания волевых качеств. Чем воля слабее – тем более человек подвержен влияниям извне. Причем независимо, непосредственное это будет колдовское магическое воздействие, или дистанционное (на расстоянии). </w:t>
      </w:r>
    </w:p>
    <w:p>
      <w:pPr>
        <w:pStyle w:val="Normal"/>
        <w:spacing w:lineRule="auto" w:line="360"/>
        <w:ind w:firstLine="709"/>
        <w:rPr>
          <w:rFonts w:ascii="Arial" w:hAnsi="Arial" w:cs="Arial"/>
          <w:sz w:val="28"/>
          <w:szCs w:val="28"/>
        </w:rPr>
      </w:pPr>
      <w:r>
        <w:rPr>
          <w:rFonts w:cs="Arial" w:ascii="Arial" w:hAnsi="Arial"/>
          <w:sz w:val="28"/>
          <w:szCs w:val="28"/>
        </w:rPr>
        <w:t>При магическом воздействии дистанционного воздействия рекомендуется предварительный анализ объекта воздействия, определение его психотипа, далее проведение сложного многоступенчатого гипнотическо-магического влияния, изменяющего нейродинамическую структуру мозга с биохимическим воздействием на центральную нервную систему и последующим кодированием (заложением необходимых установок в подсознание) и постгипнотическим эффектом (физиологическим, психологическим и поведенческим).</w:t>
      </w:r>
    </w:p>
    <w:p>
      <w:pPr>
        <w:pStyle w:val="Normal"/>
        <w:spacing w:lineRule="auto" w:line="360"/>
        <w:ind w:firstLine="709"/>
        <w:rPr>
          <w:rFonts w:ascii="Arial" w:hAnsi="Arial" w:cs="Arial"/>
          <w:sz w:val="28"/>
          <w:szCs w:val="28"/>
        </w:rPr>
      </w:pPr>
      <w:r>
        <w:rPr>
          <w:rFonts w:cs="Arial" w:ascii="Arial" w:hAnsi="Arial"/>
          <w:sz w:val="28"/>
          <w:szCs w:val="28"/>
        </w:rPr>
        <w:t>Колдовское магическое воздействие осуществляется на невидимые поля (ментальные, астральные), составляющие невидимую, но существующую реальность. Воздействие на астральное и ментальное поле человека осуществляется волевым усилием мага-колдуна с использованием специальных технологий, основанных на существовании окружающей человека реальности. При этом тот, кто осуществляет подобное воздействие, должен обладать не только специальными знаниями (зачастую полученными от рождения), но и точно также быть способен управлять физическими, энергетическими, физиологическими и психоинформационными подпластами (уровнями) собственного организма. При этом само собой разумеющимся фактом оказывается то, что сам маг-колдун должен обладать подобным умением управления по отношению к самому себе. Если невозможно управлять собой, сложно управлять другими. Поэтому необходимо уметь управлять возможностями собственного организма и уже далее воздействовать на окружающую реальность (в т.ч. на другого человека) с учетом внутренних и внешних факторов. Облегчает подобную задачу общее единство психоэнергетической природы всех живых существ (все живые существа постоянно излучают общие энергетические источники энергии). Благодаря этому становится возможным проводить магическую работу колдовского характера не только в любой точке планеты, но и на любого человека, где бы он не находился, то есть независимо ни от расстояния, ни от менталитет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Выполнение различного рода магических действий связано с целым рядом обязательных (для непосвященных) ограничений, предостерегающих от собственной смерти или несчастий, порою также несопоставимых с жизнью. Это очень важно понимать. Ведь порой даже читать о магии не рекомендуется, ибо для определенной категории людей подобное практически сразу может послужить или кодом активации (если информация была введена в подсознание ранее и закрепилась там в виде доминант и паттернов поведения, или, например, на уровне полу-архетипов) или же в виде психологических установок и паттернов последующего поведения. Поэтому магия это не шутка, а работа с энергиями.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При магической работе (будь то одушевленные или неодушевленные предметы) необходимо четко слушать собственное подсознание. Подсознание – это ваша интуиция. То, что вам «кажется», если говорить на бытовом уровне. А исходя из того, что подсознание – это интуиция, те, кто чувствует что-то более, чем остальные – обладают даром от высших сил.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Людей, способных к подобного рода «чудесам» - на самом деле немного. Это по настоящему дар. Если у вас такой дар – значит вы отмечены природой, т.е. Высшими силами, которые управляют жизнью на земле. И вот тут вы должны обратить внимание на некое обстоятельство. Дело в том, что всеми страданиями людей на земле управляет дьявол. Дьявол – это князь тьмы. Беды, страдания, горе, несчастия – это все не от бога, потому что бог есть любовь, как говорил апостол Павел. Тогда как все то, что творится на земле – каждый из нас может наблюдать воочию. </w:t>
      </w:r>
    </w:p>
    <w:p>
      <w:pPr>
        <w:pStyle w:val="Normal"/>
        <w:spacing w:lineRule="auto" w:line="360"/>
        <w:ind w:firstLine="709"/>
        <w:rPr>
          <w:rFonts w:ascii="Arial" w:hAnsi="Arial" w:cs="Arial"/>
          <w:sz w:val="28"/>
          <w:szCs w:val="28"/>
        </w:rPr>
      </w:pPr>
      <w:r>
        <w:rPr>
          <w:rFonts w:cs="Arial" w:ascii="Arial" w:hAnsi="Arial"/>
          <w:sz w:val="28"/>
          <w:szCs w:val="28"/>
        </w:rPr>
        <w:t xml:space="preserve">- Где справедливость? - говорил не раз каждый из вас. Полагались на бога, просили у бога, он давал вам что-то – но ровно настолько, чтобы вы поскорее пришли к нему, на небеса. Там полная и единственная его власть. Как помните, не христианин тот, кто не верит в загробную жизнь. В жизнь после смерти. Вы можете сколько угодно ходить в церковь, ставить свечки, соблюдать посты, любить ближнего своего и следовать остальным заповедям, но если вы не верите в жизнь после смерти – вы не христианин, а значит – вне христианского закона. А если так – к чему тогда ваши самопожертвования? Бог их не примет, дьявол усмехнется. </w:t>
      </w:r>
    </w:p>
    <w:p>
      <w:pPr>
        <w:pStyle w:val="Normal"/>
        <w:spacing w:lineRule="auto" w:line="360"/>
        <w:ind w:firstLine="709"/>
        <w:rPr>
          <w:rFonts w:ascii="Arial" w:hAnsi="Arial" w:cs="Arial"/>
          <w:sz w:val="28"/>
          <w:szCs w:val="28"/>
        </w:rPr>
      </w:pPr>
      <w:r>
        <w:rPr>
          <w:rFonts w:cs="Arial" w:ascii="Arial" w:hAnsi="Arial"/>
          <w:sz w:val="28"/>
          <w:szCs w:val="28"/>
        </w:rPr>
        <w:t>А знаете в чем вообще суть всего этого и, что самое важное, знаете ли вы как понять ситуацию? Да все на самом деле просто. Вы должны принять – или бога или дьявола. Если вы хотите жить в режиме здесь и сейчас – то есть быть счастливыми в земной жизни – вы должны принять дьявола, отдать ему душу. Если хотите жить счастливо в загробной жизни – принять бога. Но тогда все, что с вами будет происходить на земле, согласно христианскому учению (теологии или богословию) – будет лишь ваш путь наверх – на небеса. И уже тогда, здесь, на земле, вы можете страдать, печалиться, испытывать трудности и несчастия, а там, на небесах…</w:t>
      </w:r>
    </w:p>
    <w:p>
      <w:pPr>
        <w:pStyle w:val="Normal"/>
        <w:spacing w:lineRule="auto" w:line="360"/>
        <w:ind w:firstLine="709"/>
        <w:rPr/>
      </w:pPr>
      <w:r>
        <w:rPr>
          <w:rFonts w:cs="Arial" w:ascii="Arial" w:hAnsi="Arial"/>
          <w:sz w:val="28"/>
          <w:szCs w:val="28"/>
        </w:rPr>
        <w:t xml:space="preserve">Впрочем, что будет там – никто никогда не видел из живущих на земле. Мы читали представления об этом (вспомним Священное Предание – книги святых отцов, учителей церкви), но по настоящему как будет «там» – узнаем лишь когда туда попадем. </w:t>
      </w:r>
    </w:p>
    <w:p>
      <w:pPr>
        <w:pStyle w:val="Normal"/>
        <w:spacing w:lineRule="auto" w:line="360"/>
        <w:ind w:firstLine="709"/>
        <w:rPr>
          <w:rFonts w:ascii="Arial" w:hAnsi="Arial" w:cs="Arial"/>
          <w:sz w:val="28"/>
          <w:szCs w:val="28"/>
        </w:rPr>
      </w:pPr>
      <w:r>
        <w:rPr>
          <w:rFonts w:cs="Arial" w:ascii="Arial" w:hAnsi="Arial"/>
          <w:sz w:val="28"/>
          <w:szCs w:val="28"/>
        </w:rPr>
        <w:t xml:space="preserve">А как же сейчас? Как же тогда жить сейчас? </w:t>
      </w:r>
    </w:p>
    <w:p>
      <w:pPr>
        <w:pStyle w:val="Normal"/>
        <w:spacing w:lineRule="auto" w:line="360"/>
        <w:ind w:firstLine="709"/>
        <w:rPr>
          <w:rFonts w:ascii="Arial" w:hAnsi="Arial" w:cs="Arial"/>
          <w:sz w:val="28"/>
          <w:szCs w:val="28"/>
        </w:rPr>
      </w:pPr>
      <w:r>
        <w:rPr>
          <w:rFonts w:cs="Arial" w:ascii="Arial" w:hAnsi="Arial"/>
          <w:sz w:val="28"/>
          <w:szCs w:val="28"/>
        </w:rPr>
        <w:t xml:space="preserve">И вот тут предлагается на выбор два варианта. </w:t>
      </w:r>
    </w:p>
    <w:p>
      <w:pPr>
        <w:pStyle w:val="Normal"/>
        <w:spacing w:lineRule="auto" w:line="360"/>
        <w:ind w:firstLine="709"/>
        <w:rPr/>
      </w:pPr>
      <w:r>
        <w:rPr>
          <w:rFonts w:cs="Arial" w:ascii="Arial" w:hAnsi="Arial"/>
          <w:sz w:val="28"/>
          <w:szCs w:val="28"/>
        </w:rPr>
        <w:t xml:space="preserve">Первый – принять дьявола, принять то, что именно он правит на земле, принять, что на земле существует зло; а приняв это – значит подчинить это зло себе, значит стать «своим», - а «своих» никто никогда не обижает. И будут у вас богатства земные.  И любовь будет безграничная (а не условная, как предлагают адепты бога, налагая на свое естество множество ненужных запретов с целью усмирения плоти), и денег и власти будет немерено, и… и все будет у вас, что пожелаете. На земле. На земле…. Ибо единственное условие – будет это все ограничено лишь только земной жизнью.  </w:t>
      </w:r>
    </w:p>
    <w:p>
      <w:pPr>
        <w:pStyle w:val="Normal"/>
        <w:spacing w:lineRule="auto" w:line="360"/>
        <w:ind w:firstLine="709"/>
        <w:rPr/>
      </w:pPr>
      <w:r>
        <w:rPr>
          <w:rFonts w:cs="Arial" w:ascii="Arial" w:hAnsi="Arial"/>
          <w:sz w:val="28"/>
          <w:szCs w:val="28"/>
        </w:rPr>
        <w:t>Второй вариант – принять бога. Принять то, что все, что случается в этой земной жизни – служит лишь подготовкой к т.н. вечной жизни, то есть жизни после смерти. Причем, жизни не в вашем физическом теле, совсем нет. Душа. Бессмертной остается только душа. И захочется если вам сказать что-то живущим на земле – не сможете. Ну, может разве что, только через медиумов – специальных людей, коим открылся дар общения с духами умерших людей.</w:t>
      </w:r>
    </w:p>
    <w:p>
      <w:pPr>
        <w:pStyle w:val="Normal"/>
        <w:spacing w:lineRule="auto" w:line="360"/>
        <w:ind w:firstLine="709"/>
        <w:rPr>
          <w:rFonts w:ascii="Arial" w:hAnsi="Arial" w:cs="Arial"/>
          <w:sz w:val="28"/>
          <w:szCs w:val="28"/>
        </w:rPr>
      </w:pPr>
      <w:r>
        <w:rPr>
          <w:rFonts w:cs="Arial" w:ascii="Arial" w:hAnsi="Arial"/>
          <w:sz w:val="28"/>
          <w:szCs w:val="28"/>
        </w:rPr>
        <w:t xml:space="preserve">Выбор, как говорится, за вами. Решать – вам. Думать – вам. Причем, обязательно надо определиться: если вы хотите не только жить, но и понимать, для чего живете. </w:t>
      </w:r>
    </w:p>
    <w:p>
      <w:pPr>
        <w:pStyle w:val="Normal"/>
        <w:spacing w:lineRule="auto" w:line="360"/>
        <w:ind w:firstLine="709"/>
        <w:rPr/>
      </w:pPr>
      <w:r>
        <w:rPr>
          <w:rFonts w:cs="Arial" w:ascii="Arial" w:hAnsi="Arial"/>
          <w:sz w:val="28"/>
          <w:szCs w:val="28"/>
        </w:rPr>
        <w:t xml:space="preserve">Ну а как вы хотели? Тут не пройдет метаться слева направо, выбирая с кем быть – с дьяволом, или богом. Да и жизнь так устроена, что всегда есть плохое и хорошее, любовь и ненависть, свет и тьма, черное и белое, инь и ян, мужское и женское, жизнь и смерть. И от выбора этого рано или поздно не уйти. Так не лучше ли сразу принять на себя эту нелегкую обязанность выбора, и жить дальше – зная хотя бы, да понимая, что как. По крайней мере это будет и честно и справедливо по отношению хотя бы к самой жизни. </w:t>
      </w:r>
    </w:p>
    <w:p>
      <w:pPr>
        <w:pStyle w:val="Normal"/>
        <w:spacing w:lineRule="auto" w:line="360"/>
        <w:ind w:firstLine="709"/>
        <w:rPr>
          <w:rFonts w:ascii="Arial" w:hAnsi="Arial" w:cs="Arial"/>
          <w:sz w:val="28"/>
          <w:szCs w:val="28"/>
        </w:rPr>
      </w:pPr>
      <w:r>
        <w:rPr>
          <w:rFonts w:cs="Arial" w:ascii="Arial" w:hAnsi="Arial"/>
          <w:sz w:val="28"/>
          <w:szCs w:val="28"/>
        </w:rPr>
        <w:t xml:space="preserve">Выбор вот только нелегкий. А потому большинство людей мучается и страдает, не умея определиться. А на самом деле не то, что не умея, а попросту опасаясь взять на себя подобную ответственность. Хотя рано или поздно подобное сделать все равно придется. </w:t>
      </w:r>
    </w:p>
    <w:p>
      <w:pPr>
        <w:pStyle w:val="Normal"/>
        <w:spacing w:lineRule="auto" w:line="360"/>
        <w:ind w:firstLine="709"/>
        <w:rPr/>
      </w:pPr>
      <w:r>
        <w:rPr>
          <w:rFonts w:cs="Arial" w:ascii="Arial" w:hAnsi="Arial"/>
          <w:sz w:val="28"/>
          <w:szCs w:val="28"/>
        </w:rPr>
        <w:t xml:space="preserve">Впрочем, у каждого из нас своя судьба, а значит течение жизни исходит из записанного в книгу жизней. В этом едины и белые и черные силы, и бог и дьявол. И следует отсюда, что как бы не хотел человек противиться, пытаясь изменить судьбу, что, как говориться, на роду записано – то и случится. Как бы сам человек этого не хотел. Разве что человек из-за непонимания собственного может как-то отдалять наступление того, что должно будет произойти, вносить какие-то (порой совсем ненужные) коррективы в судьбу. Но фактически однозначно, что и коррективы эти если будут, то лишь такие, что сам будет от этого страдать человек, ибо, опять же, то, что быть должно – то и будет. Как бы человек не сопротивлялся происходящему. </w:t>
      </w:r>
    </w:p>
    <w:p>
      <w:pPr>
        <w:pStyle w:val="Normal"/>
        <w:spacing w:lineRule="auto" w:line="360"/>
        <w:ind w:firstLine="709"/>
        <w:rPr/>
      </w:pPr>
      <w:r>
        <w:rPr>
          <w:rFonts w:cs="Arial" w:ascii="Arial" w:hAnsi="Arial"/>
          <w:sz w:val="28"/>
          <w:szCs w:val="28"/>
        </w:rPr>
        <w:t xml:space="preserve">Правда, в некоторых случаях люди все-таки пытаются вносить свои коррективы в судьбу, намеренно выбирая иной путь, чем им предначертан свыше. Но и даже в этом случае рано или поздно все равно будет один единственный итог. Разве что путь - вместо пути по прямой – будет пройдет с изгибами в виде жизненных несчастий. Порой, совсем даже ненужных. Потому что хоть и считается, что любые страдания закаляют характер да искупают грехи земные, тем не менее такие страдания зачастую приводят к совершению таких непоправимых поступков, после которых (или лучше сказать – во время совершения которых) страдают посторонние люди. </w:t>
      </w:r>
    </w:p>
    <w:p>
      <w:pPr>
        <w:pStyle w:val="Normal"/>
        <w:spacing w:lineRule="auto" w:line="360"/>
        <w:ind w:firstLine="709"/>
        <w:rPr/>
      </w:pPr>
      <w:r>
        <w:rPr>
          <w:rFonts w:cs="Arial" w:ascii="Arial" w:hAnsi="Arial"/>
          <w:sz w:val="28"/>
          <w:szCs w:val="28"/>
        </w:rPr>
        <w:t>Предположим, у пилота самолета на роду написано жить долго и счастливо при соблюдении определенных условий. Какие это условия - он толком не знает. Духовно не развивается, да еще в спутницы жизни выбрал человека, который морально убивает его. И вот в один из дней пилот садится за штурвал самолета и в состоянии аффекта (вспомнив во время полета ссору с женой) намеренно пускает самолет в пропасть небытия. А в самолете люди. Много людей, сотни пассажиров. И они все гибнут. Да, можно допустить, что и бог и дьявол, при поддержке Высших сил, это все предусмотрели и собрали на рейс всех тех, кто должен был погибнуть. И там оказался кто-то, кто был нужен для того, чтобы не видеть ужасы этого мира и сразу оказаться на небесах (это те, кого собрал бог), кто-то оказался, дабы искупить таким образом свою кармическую судьбу за что-то совершенное (те, кого собрал дьявол), но итог ведь для людей один – смерть.</w:t>
      </w:r>
    </w:p>
    <w:p>
      <w:pPr>
        <w:pStyle w:val="Normal"/>
        <w:spacing w:lineRule="auto" w:line="360"/>
        <w:ind w:firstLine="709"/>
        <w:rPr/>
      </w:pPr>
      <w:r>
        <w:rPr>
          <w:rFonts w:cs="Arial" w:ascii="Arial" w:hAnsi="Arial"/>
          <w:sz w:val="28"/>
          <w:szCs w:val="28"/>
        </w:rPr>
        <w:t>И вот тут надо понимать, что границы между смертью и жизнью всегда достаточно условны. Люди цепляются за жизнь, потому что не верят, что после жизни на земле – жизнь продолжается. Да, уже не в той, земной оболочке и, зачастую, совсем даже не на земле (лишь несколько дней душа после смерти физического тела облетает землю, а после навечно устремляется на небеса или в ад – кому как «повезет»). И ведь по сути, никто никогда не знает, что его по настоящему ждет после смерти. Поэтому, чтобы каждый из людей не говорил – жить он все-таки хочет здесь и сейчас. Ну разве что может за исключением совсем «святых» людей, хотя таковых, как помним из Писания, где говорится, что нет праведного ни одного, так вот – таких нет. Каждый грешен в той или иной мере. Причем, чем больше человек погружается в мир бога – тем более он понимает собственную греховность, ибо грех – это сама природа человека, безгрешные только покойники. Ну а если каждый, - тогда, чтобы не говорил человек, и как бы не прикрывался он высокими материями – все равно хочет жить в режиме «здесь и сейчас» (т.е. жить хорошо и счастливо). А если так, то почему бы тогда сразу не понять, что к чему. Т.е. принять дьявола, но не грешить при этом по божески (ибо Вольтеровский призыв «бога нет» абсурден по своей убийственной природе, так как человеку нужны Высшие силы, которых он будет бояться, иначе через безумство наступит смерть духовная, а после и физическая).</w:t>
      </w:r>
    </w:p>
    <w:p>
      <w:pPr>
        <w:pStyle w:val="Normal"/>
        <w:spacing w:lineRule="auto" w:line="360"/>
        <w:ind w:firstLine="709"/>
        <w:rPr>
          <w:rFonts w:ascii="Arial" w:hAnsi="Arial" w:cs="Arial"/>
          <w:sz w:val="28"/>
          <w:szCs w:val="28"/>
        </w:rPr>
      </w:pPr>
      <w:r>
        <w:rPr>
          <w:rFonts w:cs="Arial" w:ascii="Arial" w:hAnsi="Arial"/>
          <w:sz w:val="28"/>
          <w:szCs w:val="28"/>
        </w:rPr>
        <w:t>Вспомним Фрейда, открывшего бессознательное психики, и Юнга, дополнившего, что помимо личного бессознательного существует еще и бессознательное коллективное. И вот это уже поистине всё объясняющее. Объясняющее истинную природу человека, т.е. те поступки, что исходят из под сознания и которые человек делает как будто неосознанно, а не когда прикрывается сознанием. И что достается самому человеку как бы по наследству, от предшествующих поколений.</w:t>
      </w:r>
    </w:p>
    <w:p>
      <w:pPr>
        <w:pStyle w:val="Normal"/>
        <w:spacing w:lineRule="auto" w:line="360"/>
        <w:ind w:firstLine="709"/>
        <w:rPr>
          <w:rFonts w:ascii="Arial" w:hAnsi="Arial" w:cs="Arial"/>
          <w:sz w:val="28"/>
          <w:szCs w:val="28"/>
        </w:rPr>
      </w:pPr>
      <w:r>
        <w:rPr>
          <w:rFonts w:cs="Arial" w:ascii="Arial" w:hAnsi="Arial"/>
          <w:sz w:val="28"/>
          <w:szCs w:val="28"/>
        </w:rPr>
        <w:t xml:space="preserve">Кстати, возвращаясь к вопросу бога и дьявола, замечу, что все, что происходит на земле – земное, а что на небе – небесное. А где каждый из нас сейчас? На земле. Поэтому, если хотите вы избавиться от страданий земных – надо отдать себя во власть того, кто правит на этой земле. Потому, как сказано в Писании – нельзя одновременно служить и богу и дьяволу. А если вы принимаете бога – то должны полностью жить по законам бога. А таких нет, ибо еще раз напомним Писание - нет праведного не одного. Все грешны. </w:t>
      </w:r>
    </w:p>
    <w:p>
      <w:pPr>
        <w:pStyle w:val="Normal"/>
        <w:spacing w:lineRule="auto" w:line="360"/>
        <w:ind w:firstLine="709"/>
        <w:rPr/>
      </w:pPr>
      <w:r>
        <w:rPr>
          <w:rFonts w:cs="Arial" w:ascii="Arial" w:hAnsi="Arial"/>
          <w:sz w:val="28"/>
          <w:szCs w:val="28"/>
        </w:rPr>
        <w:t xml:space="preserve">Оттого и постигает несчастье тех, кто хочет усидеть на двух стульях. И живет, и грешит, и пытается соблюсти правила божеские человек, но лишь часть из них соблюдает, ибо всё и невозможны вовсе, если пребываете вы в миру. А значит будьте готовы к несчастьям своим. </w:t>
      </w:r>
    </w:p>
    <w:p>
      <w:pPr>
        <w:pStyle w:val="Normal"/>
        <w:spacing w:lineRule="auto" w:line="360"/>
        <w:ind w:firstLine="709"/>
        <w:rPr>
          <w:rFonts w:ascii="Arial" w:hAnsi="Arial" w:cs="Arial"/>
          <w:sz w:val="28"/>
          <w:szCs w:val="28"/>
        </w:rPr>
      </w:pPr>
      <w:r>
        <w:rPr>
          <w:rFonts w:cs="Arial" w:ascii="Arial" w:hAnsi="Arial"/>
          <w:sz w:val="28"/>
          <w:szCs w:val="28"/>
        </w:rPr>
        <w:t xml:space="preserve">Тогда как если набрались вы смелости и приняли дьявола – то тогда все, что касается жизни земной – будет у вас отлично и даже более чем. Ну а то, что будет после смерти… </w:t>
      </w:r>
    </w:p>
    <w:p>
      <w:pPr>
        <w:pStyle w:val="Normal"/>
        <w:spacing w:lineRule="auto" w:line="360"/>
        <w:ind w:firstLine="709"/>
        <w:rPr>
          <w:rFonts w:ascii="Arial" w:hAnsi="Arial" w:cs="Arial"/>
          <w:sz w:val="28"/>
          <w:szCs w:val="28"/>
        </w:rPr>
      </w:pPr>
      <w:r>
        <w:rPr>
          <w:rFonts w:cs="Arial" w:ascii="Arial" w:hAnsi="Arial"/>
          <w:sz w:val="28"/>
          <w:szCs w:val="28"/>
        </w:rPr>
        <w:t>Ну так и там будет все хорошо у вас, ибо «своих» дьявол не трогает. Это как надсмотрщики в темнице. Темница – это ад. И надсмотрщики живут в таких же условиях, как осужденные. Но условия одни – а жизнь другая, лучше, ибо они в Системе, они свои, а значит поощряют их в угоду тому, чтобы пытали муками вечными тех, кто попали к ним в сети. Потому, если жили вы на земле, состоя на службе дьявола, то попадая в кузницу его – ад – вы не станет метаться между молотом и наковальней (как те, кто верил в бога на земле, но нарушал законы божественные), а станете работать кузнецами, переворачивая сковороды горящие да подбрасывая угли, на которых жариться будут души тех, кто попал туда.</w:t>
      </w:r>
    </w:p>
    <w:p>
      <w:pPr>
        <w:pStyle w:val="Normal"/>
        <w:spacing w:lineRule="auto" w:line="360"/>
        <w:ind w:firstLine="709"/>
        <w:rPr>
          <w:rFonts w:ascii="Arial" w:hAnsi="Arial" w:cs="Arial"/>
          <w:sz w:val="28"/>
          <w:szCs w:val="28"/>
        </w:rPr>
      </w:pPr>
      <w:r>
        <w:rPr>
          <w:rFonts w:cs="Arial" w:ascii="Arial" w:hAnsi="Arial"/>
          <w:sz w:val="28"/>
          <w:szCs w:val="28"/>
        </w:rPr>
        <w:t>Однако, к сожалению, большинство людей патологически боятся всего, что происходит на земле. И в церковь ходят, замаливая грехи, и в оккультные науки верят, думая, что это спасет их, и метафизике следуют, полагая, что это защитит их, а на самом деле болтаются такие людишки, не решаясь сделать выбор между добром и злом. Вместо того, чтобы принять зло – рождать зло, но уже через управление злом – приносить добро людям. Вот в чем вопрос-то, вот в чем секрет жизни. А если познали вы этот секрет – вот тогда и будет жизнь ваша безбедная и счастливая. И даже бог станет благоволить вам, ибо сказано в Писании, у не имеющего отнимется и то что имеет, а имеющий – еще больше будет иметь. Деньги – к деньгам, иным словом.</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А вот что самое удивительное. После того, как вы определились с кем быть – с богом или дьяволом, с вами всегда будет происходит именно то, что должно происходить в соответствие с этим вашим выбором. Это будет уже, получается, ваш ключ ко всем замкам жизни. Хотите так – будет так. Хотите иначе – будет иначе. Фактически, все что захотите – но в соответствии с генеральной линией ранее сделанного выбора. При этом необходимо понимать, что управляют все-таки и богом и дьяволом Высшие силы, те кто не вмешиваясь, просто сохраняет этот мир. Ну или, пока еще сохраняет.</w:t>
      </w:r>
    </w:p>
    <w:p>
      <w:pPr>
        <w:pStyle w:val="Normal"/>
        <w:spacing w:lineRule="auto" w:line="360"/>
        <w:ind w:firstLine="709"/>
        <w:rPr/>
      </w:pPr>
      <w:r>
        <w:rPr>
          <w:rFonts w:cs="Arial" w:ascii="Arial" w:hAnsi="Arial"/>
          <w:sz w:val="28"/>
          <w:szCs w:val="28"/>
        </w:rPr>
        <w:t xml:space="preserve">И ведь самое что, пожалуй, любопытное, - это наше личное отношение к происходящему. Кто-то может верить или не верить в это, кто-то может просто все отрицать, но ведь, по сути, ничего на самом деле никогда не изменится, хотите вы того или нет. Сверху наблюдают за происходящим и решают в соответствие со своими требованиями к вашей жизни. Единственно, правда, это совсем не говорит о том, что вы должны ничего не делать и сами наблюдать за происходящим. Совсем нет. Надо жить. Жить – в соответствие с вашим видением жизни. Вот только видение это должно быть исключительно в правильном ключе. Ибо все, что делаем мы – так или иначе является программированием нашей жизни на результат. </w:t>
      </w:r>
    </w:p>
    <w:p>
      <w:pPr>
        <w:pStyle w:val="Normal"/>
        <w:spacing w:lineRule="auto" w:line="360"/>
        <w:ind w:firstLine="709"/>
        <w:rPr/>
      </w:pPr>
      <w:r>
        <w:rPr>
          <w:rFonts w:cs="Arial" w:ascii="Arial" w:hAnsi="Arial"/>
          <w:sz w:val="28"/>
          <w:szCs w:val="28"/>
        </w:rPr>
        <w:t>При этом ситуации в жизни могут происходить и как бы сами по себе. Это понятно. Жизнь течет своим чередом. Однако, если нужно вмешаться в ход жизни – существует магия. Единственно что, каждый должен понимать, что это все-таки вмешательство. Вмешательство в природу, в судьбу, в естественное течение вещей. В судьбу, которую вам уготовил Создатель. А потому за все - рано или поздно - придется платить. В той или иной степени, конечно. И не всегда при этой жизни. Иногда даже может так случиться, что не придется платить вовсе. Как повезет. Причем лучше всего, когда подобную миссию расплаты возьмет на себя посредник. Посредник – это проводник между вами и Высшими силами. Он, посредник, спросит «разрешение» у Высших сил – и в зависимости от услышанного ответа поможет или откажет вам. Иного не дано.</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мешательство в судьбу иной раз может иметь и положительные стороны. Да, бытует поговорка, что бог дает человеку столько испытаний, сколько он может выдержать. Вот только бог никогда ничего и никому не дает, ибо, как сказал апостол Павел, Господь никого не наказывает и не поощряет, а каждый искушается собственной похотью. Ну или, в переводе на язык психологии, искушается своими перцептивными ощущениями (т.е. собственным восприятием окружающего мира). И зависит подобное восприятие от того, что у каждого из нас заложено в подсознании (бессознательном психики). А, как известно, в подсознании и хранится и закладывается любая информация, как полученная в процессе социализации, т.е. жизни в обществе (личное бессознательное), так и доставшаяся от предков, опыта предшествующих поколений (коллективное бессознательное).</w:t>
      </w:r>
    </w:p>
    <w:p>
      <w:pPr>
        <w:pStyle w:val="Normal"/>
        <w:spacing w:lineRule="auto" w:line="360"/>
        <w:ind w:firstLine="709"/>
        <w:rPr/>
      </w:pPr>
      <w:r>
        <w:rPr>
          <w:rFonts w:cs="Arial" w:ascii="Arial" w:hAnsi="Arial"/>
          <w:sz w:val="28"/>
          <w:szCs w:val="28"/>
        </w:rPr>
        <w:t>Вот и получается, что если бог никого не искушает, а с человеком случаются какие-то несчастия, то он, бог, попросту попустительствует дьяволу – совершать подобное над человеком. Ведь сказано в Библии, что существует и бог и дьявол. Бог олицетворяет собой светлую природу человека. Соответственно дьявол – черную. Потому и существует поверье о белой и черной магии. Ну, а на самом деле, это все полная ерунда, ибо как черное переходит в белое, так и белое на каком-то этапе становится черным, а после снова белым. Все течет все изменяется, говорили на востоке. Инь и ян, мужское и женское начало, сила и слабость, жизнь и смерть, горячее и холодное, и т.д. и т.п. Список подобных сопоставлений можно продолжить до бесконечности. И он в итоге подтверждает одно единое правило – в жизни существует как свет, так и тьма. И как бы может не желал каждый из нас – он не может всю жизнь пребывать в одних (положительных или отрицательных) энергиях. И ему придется испытать и горечь и радость. Всему свое время. Помните, как у Экклезиаста, всему свое время, время рождаться, и время умирать; время разрушать, и время строить; время плакать, и время смеяться; время разбрасывать камни, и время собирать камни; время обнимать, и время уклоняться от объятий; время любить, и время ненавидет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rFonts w:ascii="Arial" w:hAnsi="Arial" w:cs="Arial"/>
          <w:sz w:val="28"/>
          <w:szCs w:val="28"/>
        </w:rPr>
      </w:pPr>
      <w:r>
        <w:rPr>
          <w:rFonts w:cs="Arial" w:ascii="Arial" w:hAnsi="Arial"/>
          <w:sz w:val="28"/>
          <w:szCs w:val="28"/>
        </w:rPr>
        <w:t>При выполнении любых магических ритуалов необходимо помнить, что все это является тем незримым оружием, которое оказывает влияние на психику человека. Причем, психику как другого человека, так и на вашу тоже. И иного, как говориться, не дано. Потому что во всех магических обрядах непременно присутствует и внушение, и самовнушение. Воздействие осуществляется через суггестивное влияние путем задействования неких невидимых (и, пожалуй, пока научно необъяснимых) энергий, которые, уподобляясь древним, вполне можно назвать космическими энергиями, без, понятно, всяких ассоциаций с космосом, разве что рассматривая понятие космоса как некое мироздание, невидимые материи.</w:t>
      </w:r>
    </w:p>
    <w:p>
      <w:pPr>
        <w:pStyle w:val="Normal"/>
        <w:spacing w:lineRule="auto" w:line="360"/>
        <w:ind w:firstLine="709"/>
        <w:rPr>
          <w:rFonts w:ascii="Arial" w:hAnsi="Arial" w:cs="Arial"/>
          <w:sz w:val="28"/>
          <w:szCs w:val="28"/>
        </w:rPr>
      </w:pPr>
      <w:r>
        <w:rPr>
          <w:rFonts w:cs="Arial" w:ascii="Arial" w:hAnsi="Arial"/>
          <w:sz w:val="28"/>
          <w:szCs w:val="28"/>
        </w:rPr>
        <w:t>Воздействие на другого человека осуществляется путем взаимодействия с теми энергиями, которые невидимы глазу, но непременно окутывают нашу жизнь, и кои просто-напросто внешне незаметны. Тогда как они есть. Конечно же есть. Существуют.</w:t>
      </w:r>
    </w:p>
    <w:p>
      <w:pPr>
        <w:pStyle w:val="Normal"/>
        <w:spacing w:lineRule="auto" w:line="360"/>
        <w:ind w:firstLine="709"/>
        <w:rPr/>
      </w:pPr>
      <w:r>
        <w:rPr>
          <w:rFonts w:cs="Arial" w:ascii="Arial" w:hAnsi="Arial"/>
          <w:sz w:val="28"/>
          <w:szCs w:val="28"/>
        </w:rPr>
        <w:t>Каждый должен обязательно помнить, что если вы вступили на дорогу магии – то уже нет вам обратного хода. Более того, даже если вы только решили вступить на такую дорогу, уже с большой долей вероятности можно сказать, что на то была ваша предрасположенность. Иначе вам просто-напросто не открылись бы тайны вселенной. А магия – это все-таки управление сознанием человека. Управление разумом, волей, жизнью. И никак инач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Однако я сейчас рассматриваю не только магическое начало в управлении психикой другого человека, но и беру во внимание еще как минимум две составляющие такого управления: психотерапию и религию. Поэтому все, что написано, следует читать именно с учетом наличия вышеперечисленных составляющих, ибо это значительно усиливает результат воздействия. Особенно в случае если ваш «противник» (т.е. объект воздействия) также владеет какой-либо системой манипулирования психик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Точно также надо иметь в виду, когда осуществляется психологическая атака на другого человека, следует помнить о т.н. принципе бумеранга. То есть, если вы желаете зла другому человеку и насылаете на него, например, порчу (сглаз, проклятие и т.п.), то в случае наличия у этого человека какой-либо энергетической защиты, удар отразится от него и будет направлен обратно на вас. В случае, если у вас сильная защита, тогда эта негативная энергия так и будет метаться между вами обоими, пока не потеряет силу. Или, пока рядом с вами не окажется кто-либо энергетически более слабый, и тогда негативная разрушающая энергия поразит его. (По типу «случайной пули», поражающей, зачастую, совсем не тех, кому она предназначалась.)</w:t>
      </w:r>
    </w:p>
    <w:p>
      <w:pPr>
        <w:pStyle w:val="Normal"/>
        <w:spacing w:lineRule="auto" w:line="360"/>
        <w:ind w:firstLine="709"/>
        <w:rPr/>
      </w:pPr>
      <w:r>
        <w:rPr>
          <w:rFonts w:cs="Arial" w:ascii="Arial" w:hAnsi="Arial"/>
          <w:sz w:val="28"/>
          <w:szCs w:val="28"/>
        </w:rPr>
        <w:t xml:space="preserve">Как избежать подобного? Очень просто. Надо знать правило: когда вы посылаете на кого-то психическую энергию, помимо этого человека (объекта воздействия), пошлите и еще на одного человека, энергетически схожего с объектом вашего воздействия. В этом случае, если энергия отразится от объекта вашего воздействия, то будет направлена на второго человека, который получит удар повышенной, двойной, силы. Ибо ваша энергия, смешается с энергией того, на кого вы направили, и отфутболивая от него – полностью пробьет оборону того, кто окажется в нашем варианте как бы «запасным». </w:t>
      </w:r>
    </w:p>
    <w:p>
      <w:pPr>
        <w:pStyle w:val="Normal"/>
        <w:spacing w:lineRule="auto" w:line="360"/>
        <w:ind w:firstLine="709"/>
        <w:rPr>
          <w:rFonts w:ascii="Arial" w:hAnsi="Arial" w:cs="Arial"/>
          <w:sz w:val="28"/>
          <w:szCs w:val="28"/>
        </w:rPr>
      </w:pPr>
      <w:r>
        <w:rPr>
          <w:rFonts w:cs="Arial" w:ascii="Arial" w:hAnsi="Arial"/>
          <w:sz w:val="28"/>
          <w:szCs w:val="28"/>
        </w:rPr>
        <w:t>Однако, если и у этого т.н. «запасного» окажется защита, да если еще и защита более мощная, чем у первого (т.е. прямого объекта вашего воздействия), то в этом случае от него отфутболит на первого, на того, от кого непосредственно к этому второму и должна была перейти негативная энергия. А так как ваша энергия имеет не кратковременный характер, а как и любое действие – не имеет границ по времени и проходит вплоть до полного воплощения (т.е. осуществления), то сила направленного воздействия от вас смешается с силой, которая отзеркалилась от «запасного игрока» - и все это с двойной разрушающей силой поразит объект вашего первоначального воздействи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Говоря о наведении порчи, следует заметить, что порча уже так или иначе может появиться в результате т.н. наговора, когда вы мысленно произносите какое-то проклятие (негодование) в адрес другого человека, да еще мысленно представляете последствия совершенного вами с тем, на кого насылаете порчу. Это всего лишь один из способов, ибо существуют еще иные варианты, но смысл всего этого становится достаточно ясен тогда, когда предполагаемая жертва действительно получает то, что вы пожелали. Проклятия на болезни, несчастья, жизненные неудачи, даже смерть – это и многое другое повсеместно используется в практике колдовской магии. И здесь, как я уже говорил, надо только обращать внимание на то, что может включиться т.н. «обратка» (бумеранг), и потому вы должны быть подстрахованы, направляя атаку не на одного, а на двух лиц. Ну и кроме того, понятно, что вообще этим заниматься могут лишь те, кто действительно прошел обряд посвящения и имеет соответствующий дар, ибо в обратном случае общение с силами зла (а именно они управляют всеми делами подобного рода) уничтожит вас самих. Только так, и никак иначе. Поэтому заниматься колдовской магией следует очень осторожно. Чтобы не разорвало вас самих.</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Также следует понимать, что без погружения в медитацию и пребывания таким образом в бессознательном собственной психики, вам будет значительно затрудненно открытие своих же способностей. Вы должны методически упорядочивать все то, что уже иметься у вас; и, пребывая в практике морального и физического расслабления, помнить, что это, в том числе, еще и защита от того, чтобы даже элементарно сойти с ума. Мало того, что заниматься магией можно только если у вас на то особая предрасположенность, так еще и подстраховываться следует постоянно, дабы не оказался разрушен ваш дар. И кроме того помнить, что когда вы начинаете работу, то основой всей колдовской магии является слепая вера. Как ваша, в то, что вы совершаете, будь то заклинания, начитывания мантр, молитв, иного рода ментального (энергетического) психического воздействия, так и вера непосредственно человека, обратившегося к вам за помощью. С человеком необходимо говорить на понятном ему языке, словами, доступными для его восприятия. Основой магического воздействия также является то, что другой человек попадает в своеобразный транс, вызванный вашими гипнотическими способностями (такие способности есть у любого колдуна). </w:t>
      </w:r>
    </w:p>
    <w:p>
      <w:pPr>
        <w:pStyle w:val="Normal"/>
        <w:spacing w:lineRule="auto" w:line="360"/>
        <w:ind w:firstLine="709"/>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Необычайно сильным по силе воздействием является магическое действие основанное на т.н. любовной магии. С подобного рода волшебством хоть раз в жизни столкнулся каждый человек. Я же сейчас говорю о такого рода воздействии, когда любовные чары блокируют в человеке защитные механизмы его психики, а оттого воздействие на него оказывается значительно легче, нежели чем на того, кто максимально собран.</w:t>
      </w:r>
    </w:p>
    <w:p>
      <w:pPr>
        <w:pStyle w:val="Normal"/>
        <w:spacing w:lineRule="auto" w:line="360"/>
        <w:ind w:firstLine="709"/>
        <w:rPr>
          <w:rFonts w:ascii="Arial" w:hAnsi="Arial" w:cs="Arial"/>
          <w:sz w:val="28"/>
          <w:szCs w:val="28"/>
        </w:rPr>
      </w:pPr>
      <w:r>
        <w:rPr>
          <w:rFonts w:cs="Arial" w:ascii="Arial" w:hAnsi="Arial"/>
          <w:sz w:val="28"/>
          <w:szCs w:val="28"/>
        </w:rPr>
        <w:t xml:space="preserve">Вообще, если говорить об эффективности любого рода воздействия, то оно становится максимально эффективным - когда объект нашего воздействия пребывает в неких трансовых состояниях. В это время отключена цензура психики (барьер критичности между сознанием и подсознанием), а потому воздействие на человека происходит в значительно облегченном варианте. </w:t>
      </w:r>
    </w:p>
    <w:p>
      <w:pPr>
        <w:pStyle w:val="Normal"/>
        <w:spacing w:lineRule="auto" w:line="360"/>
        <w:ind w:firstLine="709"/>
        <w:rPr>
          <w:rFonts w:ascii="Arial" w:hAnsi="Arial" w:cs="Arial"/>
          <w:sz w:val="28"/>
          <w:szCs w:val="28"/>
        </w:rPr>
      </w:pPr>
      <w:r>
        <w:rPr>
          <w:rFonts w:cs="Arial" w:ascii="Arial" w:hAnsi="Arial"/>
          <w:sz w:val="28"/>
          <w:szCs w:val="28"/>
        </w:rPr>
        <w:t xml:space="preserve">Подобного рода эффект от воздействия встречается в магии (а также в психотерапии, педагогике, любви). Кроме того, при любовной магии (любовь сама по себе уже является магией, ибо в состоянии влюблённости психика человека представляет собой некую единую невротическую составляющую) значительное воздействие оказывает именно воздействие на сексуальное начало. Либидо, или половое возбуждение, весьма эффективный способ управления любым физически здоровым человеком. (Если человек физически болен в половой сфере, существуют иные способы, когда активацией соответствующих каналов мы добиваемся управления волей объекта психического манипулирования – магического действия. Речь идет об активации каналов власти – комплекс власти, или лидерство, карьерного роста и прочее, комплекс денег или материальных благ, иное.)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Если продолжить разговор о магическом действии направленном на любовь, то стоит отметить, что любые действия материально-физического характера (как то: любовные привороты, зелья, амулеты, прочее) носят весьма краткосрочный характер, и могут сравниться с действием того же алкоголя: пока человек находится под градусом, он один, как градус уходит – возвращается в норму, а значит воздействие на него носит временный характер; кроме того, вырабатывается порой ненужная зависимость, когда, если у вас вдруг не окажется нужного вам афродизиака – вы станете не совсем уверены в совершенном действии, а любая степень неуверенности категорически противопоказана. По этой же причине я не буду сейчас описывать различные варианты т.н. любовных приворотов, распространенных на территории страны и мира, лишь заметив, что наиболее сильными по воздействию все-таки считаются заклинания, когда вы видите по фотографии или с помощью визуализации представляете себе объект необходимого воздействия, и с помощью начитывания мантр или форм словесного внушения – направляете на объект необходимую вам информацию. Понятно, что при личном контакте все работает намного быстрее и эффективнее, но нельзя отметать и дистанционную работу, ибо она тоже эффективна. Кроме того, форму словесного внушения можно записать на листочке, и одновременно - и повторяя, и сжигая листочек – активировать код направленного дистанционного воздействия на объект, необходимый вам. Таким образом вы посылаете энергию. Психическую энергию. Если подобного рода энергия доходит до адресата, то код воплотится в действие, произойдет активация, и, соответственно, исполнение задуманного вами.</w:t>
      </w:r>
    </w:p>
    <w:p>
      <w:pPr>
        <w:pStyle w:val="Normal"/>
        <w:spacing w:lineRule="auto" w:line="360"/>
        <w:ind w:firstLine="709"/>
        <w:rPr>
          <w:rFonts w:ascii="Arial" w:hAnsi="Arial" w:cs="Arial"/>
          <w:sz w:val="28"/>
          <w:szCs w:val="28"/>
        </w:rPr>
      </w:pPr>
      <w:r>
        <w:rPr>
          <w:rFonts w:cs="Arial" w:ascii="Arial" w:hAnsi="Arial"/>
          <w:sz w:val="28"/>
          <w:szCs w:val="28"/>
        </w:rPr>
        <w:t>Также, одним из желательных, а то и обязательных, правил, является то, чтобы объект вашего воздействия узнал о том, что вы делаете в отношении него заклинания. Это значительно облегчит достижение результата действия. Все-таки любое колдовство в очень большой степени строится на внушении. Однако помните, что насильно мил не будешь. И если изначально нет предрасположенности к тому или иному человеку, а вы направляете на него силу любовных чар, то эффект будет не только кратковременный, но и рано или поздно включатся обратные механизмы, которые принесут и такой же обратный эффект. Помните, от любви до ненависти один шаг. Впрочем, как и наоборот.</w:t>
      </w:r>
    </w:p>
    <w:p>
      <w:pPr>
        <w:pStyle w:val="Normal"/>
        <w:spacing w:lineRule="auto" w:line="360"/>
        <w:ind w:firstLine="709"/>
        <w:rPr>
          <w:rFonts w:ascii="Arial" w:hAnsi="Arial" w:cs="Arial"/>
          <w:sz w:val="28"/>
          <w:szCs w:val="28"/>
        </w:rPr>
      </w:pPr>
      <w:r>
        <w:rPr>
          <w:rFonts w:cs="Arial" w:ascii="Arial" w:hAnsi="Arial"/>
          <w:sz w:val="28"/>
          <w:szCs w:val="28"/>
        </w:rPr>
        <w:t>Вообще, очень сильное проявление любых чувств должно наводить на некое подозрение: а не обошлось ли тут без вмешательства со стороны? К тому же, помня правило: что в одном месте приходит - в другом уходит и наоборот, следует понимать, что лучше уравнивание энергий, нежели чем сначала испытывать сильные чувства, а после такие же, но полярны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Коснувшись вопроса дистанционной работы, следует помнить, что формулы внушения, произносимые вами, должны быть короткие и емкие по содержанию и точно выражать предмет вашего желания. Нельзя, чтобы была какая-то размытость. Причем, - ни в задаваемом вопросе, ни в ваших мыслях. Четко, ясно, конкретно, и по возможности максимально приближая к реальности. Полнейшая вера и запрограммированность на результат поможет вам для обретения истинной гармонии. Ведь еще очень важно, чтобы вы получали не только материальную или иную выгоду от совершаемых вами действий (т.н. энергия благодарности), но и чтобы вы находили в этом моральное удовлетворение. Ничего не может быть просто так. Так же, как за все надо платить (а это единое правило действует безотказно в своем страшнейшем воплощении на протяжении всей нашей жизни на земле), точно также надо помнить, что если вы не находите морального удовлетворения в решаемом вами вопросе (например, в выполнении той или иной работы и прочее), то психическая энергия, затрачиваемая в обычных условиях на данное действие, останется при вас. А значит будет весьма сложно с ней жить. Будет она вас как бы разрывать изнутри. А это очень и очень печально.</w:t>
      </w:r>
    </w:p>
    <w:p>
      <w:pPr>
        <w:pStyle w:val="Normal"/>
        <w:spacing w:lineRule="auto" w:line="360"/>
        <w:ind w:firstLine="709"/>
        <w:rPr>
          <w:rFonts w:ascii="Arial" w:hAnsi="Arial" w:cs="Arial"/>
          <w:sz w:val="28"/>
          <w:szCs w:val="28"/>
        </w:rPr>
      </w:pPr>
      <w:r>
        <w:rPr>
          <w:rFonts w:cs="Arial" w:ascii="Arial" w:hAnsi="Arial"/>
          <w:sz w:val="28"/>
          <w:szCs w:val="28"/>
        </w:rPr>
        <w:t xml:space="preserve">Вообще, если разобраться, обладание даром энергетического воздействия - понятие весьма двоякое. С одной стороны, вы можете гордится тем, что дано вам больше других (не всех, есть ведь такие же как вы, но больше большинства). С другой стороны, действительно ведь - ничего не дается просто так. А значит периодически вы должны высвобождаться от подобного рода энергии, чтобы она не разорвала вас. </w:t>
      </w:r>
    </w:p>
    <w:p>
      <w:pPr>
        <w:pStyle w:val="Normal"/>
        <w:spacing w:lineRule="auto" w:line="360"/>
        <w:ind w:firstLine="709"/>
        <w:rPr>
          <w:rFonts w:ascii="Arial" w:hAnsi="Arial" w:cs="Arial"/>
          <w:sz w:val="28"/>
          <w:szCs w:val="28"/>
        </w:rPr>
      </w:pPr>
      <w:r>
        <w:rPr>
          <w:rFonts w:cs="Arial" w:ascii="Arial" w:hAnsi="Arial"/>
          <w:sz w:val="28"/>
          <w:szCs w:val="28"/>
        </w:rPr>
        <w:t xml:space="preserve">Обладание подобного рода энергиями можно сравнить с нахождением в оружейной комнате, заставленной ящиками с гранатами. Да еще вам приходится вести оттуда огонь по врагу. Понимая, что в любой момент можете взорваться и сами. Так и с энергиями. То, что они у вас есть, это великолепно. Но это ваше оружие, как и любое оружие, может сработать против вас. </w:t>
      </w:r>
    </w:p>
    <w:p>
      <w:pPr>
        <w:pStyle w:val="Normal"/>
        <w:spacing w:lineRule="auto" w:line="360"/>
        <w:ind w:firstLine="709"/>
        <w:rPr/>
      </w:pPr>
      <w:r>
        <w:rPr>
          <w:rFonts w:cs="Arial" w:ascii="Arial" w:hAnsi="Arial"/>
          <w:sz w:val="28"/>
          <w:szCs w:val="28"/>
        </w:rPr>
        <w:t>Точно также можно сказать, что, исходя из существования психической энергии, она может быть направлена и на вас со стороны лиц, которые, по сути, могут быть даже к этому непричастны. То есть, делать непреднамеренно. Например, известно о т.н. энергетическом вампиризме, заметном каждому из нас, например, при общении с кем-либо. С кем-то такое общение протекает, как говорится, в одних энергиях, а с кем-то становится настолько сложным, что после мы чувствуем усталость и разбитость. Это и есть энергетический вампиризм. И говорить, что люди это делают специально – не верно. Они может быть и сами не задумываются об этом. Как бороться? Никак. Просто не общаться. Объяснять кому-то, что он энергетический вампир – значит в большинстве случаев ссориться с таким человеком (критику мало кто воспринимает, считая себя незаслуженно обвиненным). К тому же любой спор с подобного рода человеком будет неминуемо означать одно: вы будете терять вашу психическую энергию. Переубедить вампира невозможно, а в ряде случае и вовсе бесполезно. Поэтому лучше не общаться. Спокойней будет для вас. А он… он найдет себе жертву. Ибо без жертвы энергетический вампир сам чувствует упадок сил. Поэтому ему попросту необходимо от кого-то заряжаться. Кстати, совсем иное дело, когда происходит обмен энергиями. Обычно такое происходит у людей в чем-то, как говориться, родственно схожих. Тогда такие лица подпитывают друг друга, чувствуя через подобного рода обмен – обновление существующих в них энергий.</w:t>
      </w:r>
    </w:p>
    <w:p>
      <w:pPr>
        <w:pStyle w:val="Normal"/>
        <w:spacing w:lineRule="auto" w:line="360"/>
        <w:ind w:firstLine="709"/>
        <w:rPr>
          <w:rFonts w:ascii="Arial" w:hAnsi="Arial" w:cs="Arial"/>
          <w:sz w:val="28"/>
          <w:szCs w:val="28"/>
        </w:rPr>
      </w:pPr>
      <w:r>
        <w:rPr>
          <w:rFonts w:cs="Arial" w:ascii="Arial" w:hAnsi="Arial"/>
          <w:sz w:val="28"/>
          <w:szCs w:val="28"/>
        </w:rPr>
        <w:t>Говоря об энергетическом вампиризме, следует заметить, что такие люди себя очень скверно чувствуют, когда другим хорошо. Ну и наоборот. Они питаются вашей энергией, выливая вам на голову сотни собственных проблем, и чем больше ваше участие в том, чтобы помочь им, тем быстрее вы попадаете в зону их вампирического внимания, когда на вас вдруг переносятся те или иные неурядицы данного субъекта – вампира энергетического. Кстати, забирая нашу энергию, вампиры заставляют нас так или иначе срываться, испытывать психологический дискомфорт. Они же наоборот, тем самым попросту заряжаются. Зачастую, к сожалению, сами о том не подозревая. Что, впрочем, не умаляет их вины.</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ак происходит энергетический вампиризм в действии? Очень просто. Вампиры могут намеренно провоцировать вас на скандал, и когда вы разряжаетесь гневом, - они успокаиваются, т.к. получили свою порцию счастья. А есть другой метод их воздействия, когда они наоборот, занудно достают вас, все время ноют и тем самым выводят вас из психического равновесия, получая вашу энергию. Питаясь ей. Ведь как тем вампирам, которые питаются кровью, так и энергетическим вампирам требуется периодическая подпитка в виде вашего здоровья. И это самое страшное, опасное, и, по сути, нелепое явление. Которое при этом и очень трудно (а то и невозможно для большинства) избежать.</w:t>
      </w:r>
    </w:p>
    <w:p>
      <w:pPr>
        <w:pStyle w:val="Normal"/>
        <w:spacing w:lineRule="auto" w:line="360"/>
        <w:ind w:firstLine="709"/>
        <w:rPr>
          <w:rFonts w:ascii="Arial" w:hAnsi="Arial" w:cs="Arial"/>
          <w:sz w:val="28"/>
          <w:szCs w:val="28"/>
        </w:rPr>
      </w:pPr>
      <w:r>
        <w:rPr>
          <w:rFonts w:cs="Arial" w:ascii="Arial" w:hAnsi="Arial"/>
          <w:sz w:val="28"/>
          <w:szCs w:val="28"/>
        </w:rPr>
        <w:t xml:space="preserve">Кстати, энергетический вампиризм весьма схож с невротическими проявлениями. Поэтому как и невротики, большинство из вампиров ведут себя таким образом только с вами (например зудят и ругаются), тогда как на людях они тихие, покладистые, и фактически всегда исключительно милые люди. Понятно, если их самих не спровоцировать на скандал. Но и даже тогда, они будут проявлять собственную «забитость» натуры. Уступят другим, в то время как находясь рядом с вами – тут же легко отыграются на вас. На вас или тех, к кому такие лица смогли подобрать ключик. Помните Урри - героя артиста Николая Караченцова в детском фильме времен СССР - который тщетно искал ключик, чтобы подобраться к Электронику. Точно также и в реальной жизни. К каждому человеку есть свой подход, и можно подобрать т.н. ключик. Вопрос только, что не всем удается. Но энергетические вампиры народ весьма тонко чувствующий природу человека, своего рода великолепные психологи, поэтому им обычно всегда безошибочно удается подобрать такой ключик. А как подобрали, они методично и планомерно высасывают всю психическую энергию, после переключаясь на кого-то другого в случае, если канал подобной энергии или иссяк или каким-то образом (в результате протеста вашего) закрылся. </w:t>
      </w:r>
    </w:p>
    <w:p>
      <w:pPr>
        <w:pStyle w:val="Normal"/>
        <w:spacing w:lineRule="auto" w:line="360"/>
        <w:ind w:firstLine="709"/>
        <w:rPr>
          <w:rFonts w:ascii="Arial" w:hAnsi="Arial" w:cs="Arial"/>
          <w:sz w:val="28"/>
          <w:szCs w:val="28"/>
        </w:rPr>
      </w:pPr>
      <w:r>
        <w:rPr>
          <w:rFonts w:cs="Arial" w:ascii="Arial" w:hAnsi="Arial"/>
          <w:sz w:val="28"/>
          <w:szCs w:val="28"/>
        </w:rPr>
        <w:t>В мире существуют те, кому одинаково хорошо при любых условиях. Как такое возможно? Про таких в народе говорят, что эти люди договорились с дьяволом (продали ему свою душу). Ибо дьявол все-таки управляет всем земным, а бог – уже вступает в основные права после смерти земной (недаром христианином в полной мере может считаться только тот, кто верит в загробную жизнь, в воскресение после смерти; в ином случае, как бы не молился, крестился, соблюдал заповеди и прочее – ты не христианин).</w:t>
      </w:r>
    </w:p>
    <w:p>
      <w:pPr>
        <w:pStyle w:val="Normal"/>
        <w:spacing w:lineRule="auto" w:line="360"/>
        <w:ind w:firstLine="709"/>
        <w:rPr/>
      </w:pPr>
      <w:r>
        <w:rPr>
          <w:rFonts w:cs="Arial" w:ascii="Arial" w:hAnsi="Arial"/>
          <w:sz w:val="28"/>
          <w:szCs w:val="28"/>
        </w:rPr>
        <w:t>Действительно, так происходит, что основная часть людей все-таки предпочитает жить в мире реальном, нежели чем закладывать основы мира загробного. Да и к чему думать о том, что будет после смерти? Если величайшая ценность, данная человечеству, жизнь, будет ужасной и несчастной. При этом, обрекаете вы на страдание и людей, которые в той или иной степени зависят от вас, вам – доверившись. Дети, старики, убогие и прочий люд, – те, кому по разным причинам дано меньше, но которые будут преданы вам, не ваша ли задача заботиться о них, помогая жить? Жить, опять же, в режиме здесь и сейчас, а не в каком-то фигуральном будущем, которого попросту может и не наступить, ибо никто не видел. А те, кто умер – уже не расскажут, как им там. Может лучше чем нам всем вместе взятым. А может и ничего нет после смерти. А может… Загадка, в общем.</w:t>
      </w:r>
    </w:p>
    <w:p>
      <w:pPr>
        <w:pStyle w:val="Normal"/>
        <w:spacing w:lineRule="auto" w:line="360"/>
        <w:ind w:firstLine="709"/>
        <w:rPr>
          <w:rFonts w:ascii="Arial" w:hAnsi="Arial" w:cs="Arial"/>
          <w:sz w:val="28"/>
          <w:szCs w:val="28"/>
        </w:rPr>
      </w:pPr>
      <w:r>
        <w:rPr>
          <w:rFonts w:cs="Arial" w:ascii="Arial" w:hAnsi="Arial"/>
          <w:sz w:val="28"/>
          <w:szCs w:val="28"/>
        </w:rPr>
        <w:t xml:space="preserve">И в то же время, делая радость живущим с нами на планете земля, вы уже изначально совершаете богоугодное дело. И спасение людей не должно уподобляться самоотречению от всего и вся. Жить все-таки надо в режиме здесь и сейчас. </w:t>
      </w:r>
    </w:p>
    <w:p>
      <w:pPr>
        <w:pStyle w:val="Normal"/>
        <w:spacing w:lineRule="auto" w:line="360"/>
        <w:ind w:firstLine="709"/>
        <w:rPr>
          <w:rFonts w:ascii="Arial" w:hAnsi="Arial" w:cs="Arial"/>
          <w:sz w:val="28"/>
          <w:szCs w:val="28"/>
        </w:rPr>
      </w:pPr>
      <w:r>
        <w:rPr>
          <w:rFonts w:cs="Arial" w:ascii="Arial" w:hAnsi="Arial"/>
          <w:sz w:val="28"/>
          <w:szCs w:val="28"/>
        </w:rPr>
        <w:t xml:space="preserve">По сути, человек все то же животное. Вот только дан человеку разум и совесть. Так почему бы вместо омертвения плоти, распространённом в христианской религии (католики, ставшие на путь учительства церкви, вообще отказываются от женщин, по типу православных монахов или монахинь, умертвляющих собственную плоть, данную, заметим, свыше – ибо человек продукт природы, и не механический робот, созданный человеческим разумом). Принимая жизнь в режиме здесь и сейчас, вы изначально отказываетесь от получения благ, когда будете мертвы, предпочитая получать их пока живы. Да и разве это не логично? Понятно, что это не значит убивать других направо и налево. Светские законы никто не отменял, и убив кого-то, вы попросту убьете точно также и себя, получив высшую меру или пожизненный срок. Поэтому никто никогда никого не может призывать к любого рода убийствам. </w:t>
      </w:r>
    </w:p>
    <w:p>
      <w:pPr>
        <w:pStyle w:val="Normal"/>
        <w:spacing w:lineRule="auto" w:line="360"/>
        <w:ind w:firstLine="709"/>
        <w:rPr/>
      </w:pPr>
      <w:r>
        <w:rPr>
          <w:rFonts w:cs="Arial" w:ascii="Arial" w:hAnsi="Arial"/>
          <w:sz w:val="28"/>
          <w:szCs w:val="28"/>
        </w:rPr>
        <w:t>Также следует обратить особое внимание на до сих пор еще встречающиеся оккультные неточности, когда адептов магии буквально принуждают верить в нечто, что попросту не существует, а может существовать лишь только на бумаге, да и то, в мистическо-художественной литературе фантазийного характера. Как вы можете заколдовать кого-то, если он сам не хочет этого и имеет устойчивую психику и твердый разум? Да, если будет развит у такого человека повышенная внушаемость (в основном, это свойство людей творческих профессий), тогда у подобного лица уже изначально наблюдается сильная гипнабельность, и, по сути, любого рода внушение возможно, что произойдет чётко и ясно. Но если у вашего оппонента холодный рассудок и трезвый ум - все ваши колдовские махинации таковыми и останутся. Махинациями. Ритуалами, не имеющими никакой ценности, кроме как в собственном воображении, или же воображении тех, кто сам для себя придумал нечто подобное.</w:t>
      </w:r>
    </w:p>
    <w:p>
      <w:pPr>
        <w:pStyle w:val="Normal"/>
        <w:spacing w:lineRule="auto" w:line="360"/>
        <w:ind w:firstLine="709"/>
        <w:rPr>
          <w:rFonts w:ascii="Arial" w:hAnsi="Arial" w:cs="Arial"/>
          <w:sz w:val="28"/>
          <w:szCs w:val="28"/>
        </w:rPr>
      </w:pPr>
      <w:r>
        <w:rPr>
          <w:rFonts w:cs="Arial" w:ascii="Arial" w:hAnsi="Arial"/>
          <w:sz w:val="28"/>
          <w:szCs w:val="28"/>
        </w:rPr>
        <w:t xml:space="preserve">Да, я не отрицал действия магии. Но становится возможна она только, если у вас действительно подобные способности. Тогда как у подавляющего большинства их или нет вовсе, или же они находятся в столь зачаточном состоянии, что и упоминать о них не стоит, кроме как в шутейном варианте. </w:t>
      </w:r>
    </w:p>
    <w:p>
      <w:pPr>
        <w:pStyle w:val="Normal"/>
        <w:spacing w:lineRule="auto" w:line="360"/>
        <w:ind w:firstLine="709"/>
        <w:rPr>
          <w:rFonts w:ascii="Arial" w:hAnsi="Arial" w:cs="Arial"/>
          <w:sz w:val="28"/>
          <w:szCs w:val="28"/>
        </w:rPr>
      </w:pPr>
      <w:r>
        <w:rPr>
          <w:rFonts w:cs="Arial" w:ascii="Arial" w:hAnsi="Arial"/>
          <w:sz w:val="28"/>
          <w:szCs w:val="28"/>
        </w:rPr>
        <w:t>Кстати, говоря о том, кто правит на земле, а не на небе (а подобное разделение, напомним, существует), я также имею в виду, что заблуждаются те, кто не верит в бога. Неверие в бога уже как бы автоматически подразумевает и неверие в дьявола, что полностью противоречит даже Святому Писанию, где четко прописано существования и Бога и Дьявола, являющимися двумя сила равноденствия в природе.</w:t>
      </w:r>
    </w:p>
    <w:p>
      <w:pPr>
        <w:pStyle w:val="Normal"/>
        <w:spacing w:lineRule="auto" w:line="360"/>
        <w:ind w:firstLine="709"/>
        <w:rPr>
          <w:rFonts w:ascii="Arial" w:hAnsi="Arial" w:cs="Arial"/>
          <w:sz w:val="28"/>
          <w:szCs w:val="28"/>
        </w:rPr>
      </w:pPr>
      <w:r>
        <w:rPr>
          <w:rFonts w:cs="Arial" w:ascii="Arial" w:hAnsi="Arial"/>
          <w:sz w:val="28"/>
          <w:szCs w:val="28"/>
        </w:rPr>
        <w:t>Также хочется предостеречь тех, кто всецело полагается на чью-то волю, кроме своей собственной. Да, в Писании сказано, что у вас и волосы все на голове сочтены, но при этом зачастую оказывается большой ошибкой при возникновении какой-либо ситуации не решать ее, сидев сложа руки и полагаясь на чью-то волю, вместо того, чтобы самому что-то сделать и тем самым решить вопрос. Разве что совсем уж в критических ситуациях, когда вы сделали все возможное, все от вас зависящее, тогда да, правильнее будет, что называется, «отпустить ситуацию».</w:t>
      </w:r>
    </w:p>
    <w:p>
      <w:pPr>
        <w:pStyle w:val="Normal"/>
        <w:spacing w:lineRule="auto" w:line="360"/>
        <w:ind w:firstLine="709"/>
        <w:rPr>
          <w:rFonts w:ascii="Arial" w:hAnsi="Arial" w:cs="Arial"/>
          <w:sz w:val="28"/>
          <w:szCs w:val="28"/>
        </w:rPr>
      </w:pPr>
      <w:r>
        <w:rPr>
          <w:rFonts w:cs="Arial" w:ascii="Arial" w:hAnsi="Arial"/>
          <w:sz w:val="28"/>
          <w:szCs w:val="28"/>
        </w:rPr>
        <w:t>Примерно тоже самое можно сказать об ошибочной привычке некоторых людей всецело полагаться на помощь других. Вы сами должны помочь себе, а не жить чужим разумом. Это тоже необходимо понимать. Сильные люди не просят помощи других, а сначала максимально задействуют все необходимые собственные ресурсы. Кроме того, помощь от кого-либо предусматривает и последующую зависимость от этого человека. Поэтому, если есть такая возможность, лучше все-таки попытаться решить вопрос самостоятельно. И только если совсем уже окажется не под силу – принять помощь извне.</w:t>
      </w:r>
    </w:p>
    <w:p>
      <w:pPr>
        <w:pStyle w:val="Normal"/>
        <w:spacing w:lineRule="auto" w:line="360"/>
        <w:ind w:firstLine="709"/>
        <w:rPr>
          <w:rFonts w:ascii="Arial" w:hAnsi="Arial" w:cs="Arial"/>
          <w:sz w:val="28"/>
          <w:szCs w:val="28"/>
        </w:rPr>
      </w:pPr>
      <w:r>
        <w:rPr>
          <w:rFonts w:cs="Arial" w:ascii="Arial" w:hAnsi="Arial"/>
          <w:sz w:val="28"/>
          <w:szCs w:val="28"/>
        </w:rPr>
        <w:t>Кроме того, следует понимать, что все существующие в мире религии придуманы самим человеком. Также как придумано и вообще все что существует вокруг в мирском понимании бытия. Слова о том, что вами руководят свыше, конечно могут иметь место быть, но лишь в контексте ваших собственных фантазий и перцептивного мышления. Ибо если что прочувствовано одним человеком, это вполне может быть подхвачено и остальными. Сказывается известный в массовой психологии эффект подражания и т.н. заражаемости. Тогда как на самом деле, пройденный вами опыт – это опыт исключительно ваш. Кто-то может быть учителем, а кто-то учеником. Также как кому-то даны способности писать книги, кому-то их только читать, а кому-то умело истолковывать прочитанное кем-либо. Как говориться, каждому свое.</w:t>
      </w:r>
    </w:p>
    <w:p>
      <w:pPr>
        <w:pStyle w:val="Normal"/>
        <w:spacing w:lineRule="auto" w:line="360"/>
        <w:ind w:firstLine="709"/>
        <w:rPr>
          <w:rFonts w:ascii="Arial" w:hAnsi="Arial" w:cs="Arial"/>
          <w:sz w:val="28"/>
          <w:szCs w:val="28"/>
        </w:rPr>
      </w:pPr>
      <w:r>
        <w:rPr>
          <w:rFonts w:cs="Arial" w:ascii="Arial" w:hAnsi="Arial"/>
          <w:sz w:val="28"/>
          <w:szCs w:val="28"/>
        </w:rPr>
        <w:t xml:space="preserve">Если вы отчего-то злитесь, то обязательно должны вылить свой грех, претворив его во что угодно, только не носить в себе, ибо это приводит к различного рода внутренним болезням психосоматического характера. Можно попытаться даже элементарно проговорить свою проблему, чтобы уже хотя бы через это излить ту негативную энергию, которая скапливается внутри вас. Можно претворить ее в жизнь, выплеснув в качестве агрессии на кого-либо или что-либо. Кто-то в таком случае крушит мебель, а кто-то бьет людей. Последнее, в силу противозаконности, может нести в себе печальные последствия. </w:t>
      </w:r>
    </w:p>
    <w:p>
      <w:pPr>
        <w:pStyle w:val="Normal"/>
        <w:spacing w:lineRule="auto" w:line="360"/>
        <w:ind w:firstLine="709"/>
        <w:rPr/>
      </w:pPr>
      <w:r>
        <w:rPr>
          <w:rFonts w:cs="Arial" w:ascii="Arial" w:hAnsi="Arial"/>
          <w:sz w:val="28"/>
          <w:szCs w:val="28"/>
        </w:rPr>
        <w:t xml:space="preserve">Впрочем, иной раз и первое тоже. Поэтому лучше всего, когда вас никто не видит. Спокойнее будет. И самое главное, никогда не отчаиваться, сражаясь до конца. Помните, свыше вам дают столько испытаний, сколько человек может выдержать. Поэтому, если вы испытываете трудности и готовы опустить руки, просто значит вы до конца еще что-то не сделали. Попробуйте. И у вас получится. Тем более, что многие люди еще могли бы бороться, если бы у них были силы. Силы – это надежда. Надежда на успех. Надежда на результат. Дайте человеку надежду, и вы увидите, как он воспрянет духом и свернет горы. Человек, когда он воодушевлен, может действительно свернуть горы и повернуть реки вспять. Вспомните великий исторический эксперимент – октябрьский переворот 1917 года. Утопическая идея всеобщего равенства и братства (утопическая – потому что один человек никогда не может быть равен другому хотя бы потому, что у каждого свой уровень интеллектуального развития и генетических данных) смогла заставить миллионы людей трудиться на благо иллюзорного светлого будущего. Да, известен результат. Но это был уже результат как бы окончательный. А результат начальный был достигнут. Это по типу как в семейных отношениях. Одно дело привести объект любви к браку, а другое удержать этот брак. Так вот, что касается аналогии с октябрьским переворотом, так там как раз «объект» к браку был приведен. Только подобное «достижение» не удержали. Развалили. Но сам факт возможности ведь был. Вот так и в нашем случае. Воодушевленные великим порывом (пусть даже меркантильного характера, кому-то нужно здоровье, кому-то земные богатства, кому-то вечная жизнь) люди способны достигать высочайших вершин. Помните, как у Высоцкого, и в мире нет таких вершин, что взять нельзя. </w:t>
      </w:r>
    </w:p>
    <w:p>
      <w:pPr>
        <w:pStyle w:val="Normal"/>
        <w:spacing w:lineRule="auto" w:line="360"/>
        <w:ind w:firstLine="709"/>
        <w:rPr>
          <w:rFonts w:ascii="Arial" w:hAnsi="Arial" w:cs="Arial"/>
          <w:sz w:val="28"/>
          <w:szCs w:val="28"/>
        </w:rPr>
      </w:pPr>
      <w:r>
        <w:rPr>
          <w:rFonts w:cs="Arial" w:ascii="Arial" w:hAnsi="Arial"/>
          <w:sz w:val="28"/>
          <w:szCs w:val="28"/>
        </w:rPr>
        <w:t>Поэтому и жить надо еще при жизни. Принимая теорию, что основная жизнь наступит после вашей земной жизни, человек зачастую перестает бороться за собственное существование уже при жизни, обрекая на страдание и себя и близких, ошибочно полагая, что после смерти ему все воздастся. Это все равно, что сидеть сложа руки и рассуждать, почему у кого-то есть миллионы, а у нас, как пел Высоцкий, на водку не хватает.</w:t>
      </w:r>
    </w:p>
    <w:p>
      <w:pPr>
        <w:pStyle w:val="Normal"/>
        <w:spacing w:lineRule="auto" w:line="360"/>
        <w:ind w:firstLine="709"/>
        <w:rPr>
          <w:rFonts w:ascii="Arial" w:hAnsi="Arial" w:cs="Arial"/>
          <w:sz w:val="28"/>
          <w:szCs w:val="28"/>
        </w:rPr>
      </w:pPr>
      <w:r>
        <w:rPr>
          <w:rFonts w:cs="Arial" w:ascii="Arial" w:hAnsi="Arial"/>
          <w:sz w:val="28"/>
          <w:szCs w:val="28"/>
        </w:rPr>
        <w:t>Жить здесь и сейчас, строить жизнь в рамках даже отдельно взятой социальной группы, вот основная задача большинства, и именно это желание способно привести к результатам. Да, зачастую, цели одни, а способы различны. При этом мы не разделяем тезис о том, что цель оправдывает средства, потому как рано или поздно причиненные страдания другим людям (ради достижения вашей цели) вам все равно вернутс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озвращаясь к теме магии, колдовской магии, обращу внимание, что сама по себе такая магия ничего бы не значила, если бы не те ожидания людей, которые вкладывали в совершаемое действие свои, порой самые смелые, фантазии. И надо заметить, в большинстве случаев подобные ритуальные действия действительно имеют результат; особенно если лица, исповедующие данные действия, имеют изначальную психологическую предрасположенность к подобного рода действиям. Помните, как в Писании: по вере вашей - да будет вам. Вот так же применимо и в жизни. Когда Христос шел по воде, а один из его учеников сначала попросил дать ему тоже такой же дар ходить по воде и пошел, а когда усомнился, что он это действительно может, то сразу упал в воду, то мы должны говорить, что это является одним из самых нагляднейших примеров того, что существует и в нашей жизни. Если вы искренне верите во что-то – у вас получится все, что пожелаете. Если усомнитесь – не получится. </w:t>
      </w:r>
    </w:p>
    <w:p>
      <w:pPr>
        <w:pStyle w:val="Normal"/>
        <w:spacing w:lineRule="auto" w:line="360"/>
        <w:ind w:firstLine="709"/>
        <w:rPr>
          <w:rFonts w:ascii="Arial" w:hAnsi="Arial" w:cs="Arial"/>
          <w:sz w:val="28"/>
          <w:szCs w:val="28"/>
        </w:rPr>
      </w:pPr>
      <w:r>
        <w:rPr>
          <w:rFonts w:cs="Arial" w:ascii="Arial" w:hAnsi="Arial"/>
          <w:sz w:val="28"/>
          <w:szCs w:val="28"/>
        </w:rPr>
        <w:t xml:space="preserve">Действительно, по вере вашей - да будет вам. Вере касаемо всего. Хоть вы хотите выжить в бою против десятка вооруженных бандитов, или сдать экзамен на докторскую степень, или похудеть на десятки килограммов, а для кого-то и набрать оные. Вера, вот основной механизм, который задействует невидимые ниточки вашего сознания, приводя вас к достижению абсолютно любого – запланированного – результата. </w:t>
      </w:r>
    </w:p>
    <w:p>
      <w:pPr>
        <w:pStyle w:val="Normal"/>
        <w:spacing w:lineRule="auto" w:line="360"/>
        <w:ind w:firstLine="709"/>
        <w:rPr>
          <w:rFonts w:ascii="Arial" w:hAnsi="Arial" w:cs="Arial"/>
          <w:sz w:val="28"/>
          <w:szCs w:val="28"/>
        </w:rPr>
      </w:pPr>
      <w:r>
        <w:rPr>
          <w:rFonts w:cs="Arial" w:ascii="Arial" w:hAnsi="Arial"/>
          <w:sz w:val="28"/>
          <w:szCs w:val="28"/>
        </w:rPr>
        <w:t>Вот так и при выполнении магических действий. Вы должны четко знать, что хотите, что вам нужно. А после того как знаете, должны твердо верить, что делая определённое действия, это у вас получится. Получится запланированный вами результат. Т.е. таким образом, все действие, условно говоря, можно разложить на три составляющие. Сначала постановка цели (твердо знать и сказать себе что вам надо). Второе – сделать действие для совершение этого. Третье – твердо верить в результат. Любое сомнение сразу сведёт все на нет. Это как идти по канату. Ну или по тонкой досочке. Если эта доска у вас лежит на полу, то вы проходите по ней не падая. Если поместить такую доску на высоту метров сто – упадете, ибо взыграет страх. Мозг, вот ваш страх. Мозг, который одинаково способен рисовать как порой невиданные схемы собственного предначертания, так и мозг, который, запуская механизмы страха, точно также запускает механизм на ваше уничтожение. Неуверенность губит миллионы. Вы можете выпить яд, но искренне считать это лекарством и выздоровеете. Другое дело, когда принимая лекарство, окажетесь убежденными что это яд, и уже независимо от вашей воли (зачастую, отказывающей в этом случае - в силу сильной гипнабельности) умрете или сильно заболеете. А заболев – можно точно также и выздороветь. Вера. Будет вера – будет результат. По вере вашей - да будет вам. Без веры в гипноз – на вас не окажет действие никакой гипноз. Без веры в магию – сама магия будет бессильн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Что касается магии, следует помнить, что разделение на черную и белую магию весьма условно, потому что в мире все взаимосвязано и взаимоопыляемо. Возьмем пример с милицией, арестом и адвокатом. Если посадили в тюрьму вашего близкого – тюрьма это зло, сотрудники охраняющие или посадившие вашего близкого – в вашем представлении силы зла, то есть представители черных сил. Понято, что сам ваш родственник будет в таком случае представителем сил добра, то есть светлой стороной. Вы, предположим, тоже придерживаетесь светлых сил. Но каким образом вы можете победить черные силы и вызволить вашего родственника из тюрьмы? Если вы нападете на тюрьму – значит вы задействуете черные силы, ибо смерть это зло, а злом распоряжаются черные силы. А вы придерживаетесь белых сил. Поэтому таким способом воспользоваться не сможете. Но вот с помощью адвоката – сможете. Адвокат в вашем случае будет разговаривать с представителями закона на языке черных сил (потому что те, кто посадил и охраняет вашего близкого, является черными силами, силами зла – зла в данном случае для вас, ибо для кого-то арест вашего близкого это добро – кому-то звездочки на погоны, кому-то торжество справедливости). И адвокат добьется результата, и вашего родственника освободят. И получается, что вот вам и результат. Но результат получен с помощью обращения к черным силам – для победы над ними – с помощью, опять же, них же. И каким образом тогда можно говорить о том, что белые силы должны использовать только белую энергию, а черные маги – только черную. Нет. В том-то и дело, что в мире, еще раз напомним, и белое и черное взаимосвязано. Это также верно, как день сменяет ночь и наоборот, и также как одинаково существует и добро и зло.</w:t>
      </w:r>
    </w:p>
    <w:p>
      <w:pPr>
        <w:pStyle w:val="Normal"/>
        <w:spacing w:lineRule="auto" w:line="360"/>
        <w:ind w:firstLine="709"/>
        <w:rPr>
          <w:rFonts w:ascii="Arial" w:hAnsi="Arial" w:cs="Arial"/>
          <w:sz w:val="28"/>
          <w:szCs w:val="28"/>
        </w:rPr>
      </w:pPr>
      <w:r>
        <w:rPr>
          <w:rFonts w:cs="Arial" w:ascii="Arial" w:hAnsi="Arial"/>
          <w:sz w:val="28"/>
          <w:szCs w:val="28"/>
        </w:rPr>
        <w:t xml:space="preserve">Поэтому и в нашем случае, для достижения запланированного результата будет одинаково (в зависимости от необходимости) использоваться и белые и черные силы. Ведь с каждым нужно говорить на его языке. Если бандиты напали на вашу семью и убивают их, разве вы дадите совершить такое убийство, только для того, чтобы не пользоваться черными силами?! Нет, вы убьете негодяев и спасете близких. Убийство в данном случае это зло, то есть черная энергия, но и зло во благо, значит белая; или все же, для кого-то черная, а для кого-то белая? Или же, опять же, пользование черной силой – для победы над черными силами; как говориться, в чужой монастырь со своим уставом не приходят. </w:t>
      </w:r>
    </w:p>
    <w:p>
      <w:pPr>
        <w:pStyle w:val="Normal"/>
        <w:spacing w:lineRule="auto" w:line="360"/>
        <w:ind w:firstLine="709"/>
        <w:rPr>
          <w:rFonts w:ascii="Arial" w:hAnsi="Arial" w:cs="Arial"/>
          <w:sz w:val="28"/>
          <w:szCs w:val="28"/>
        </w:rPr>
      </w:pPr>
      <w:r>
        <w:rPr>
          <w:rFonts w:cs="Arial" w:ascii="Arial" w:hAnsi="Arial"/>
          <w:sz w:val="28"/>
          <w:szCs w:val="28"/>
        </w:rPr>
        <w:t xml:space="preserve">Кстати, об убийстве как благе говорится в том числе и в христианстве, ибо если на вас напал враг, враг это зло, и если вы не остановите зло, то значит вы этому злу потворствуете. Поэтому священники всегда благословляли воинов на борьбу с врагов, начиная от того же примера с Куликовым поем, где – с благословления Сергия Радонежского - были разгромлены полчища Мамая, и заканчивая Второй Мировой войной и всеми локальными конфликтами уже современной России, где священники в первых рядах среди верующих молились за победу над врагом. Поэтому очень правильно надо понимать термин непротивления и подставления одной щеки другой. Библию ведь нельзя просто так читать, ее надо еще изучать. И поэтому помимо Святого Писания, у православных христиан существует еще и Святое Предание, или учение отцов церкви (подобного нет у протестантов, трактующих Библию как каждый считает нужным).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rFonts w:ascii="Arial" w:hAnsi="Arial" w:cs="Arial"/>
          <w:sz w:val="28"/>
          <w:szCs w:val="28"/>
        </w:rPr>
      </w:pPr>
      <w:r>
        <w:rPr>
          <w:rFonts w:cs="Arial" w:ascii="Arial" w:hAnsi="Arial"/>
          <w:sz w:val="28"/>
          <w:szCs w:val="28"/>
        </w:rPr>
        <w:t>Магия подразделяется на магию дистанционную (с помощью ритуалов или без оных) и магию манипулятивную. Ритуал – это специальная церемония, которая способствует выполнению задуманных вами магических действий. Действие - это передача энергии. Значит задача дистанционной магии, если она осуществляется с помощью ритуалов, усыпить бдительность духов, ввести вас самих в состояние транса, и на этом фоне передать необходимую энергию тому лицу, которому она адресована. Если без ритуалов – то силой направленного воздействия, телепатически, или силой мысли. Для этого используется эффект визуализации, когда, или перед вами находится фотография объекта воздействия, или же его образ представляется в вашем воображении, т.е. визуализируется. Можно сказать, что такая магия работает дистанционно, т.к. сам объект вашего воздействия находится на расстоянии от вас. Тогда как при магии манипулятивной – воздействие на объект осуществляется в режиме здесь и сейчас. Например, при общении или ином контакте с объектом вашего воздействия. В этом случае воздействие на объект осуществляется с помощью особого рода механизмов, более подробно описанных нами в соответствующих работах по гипнозу и манипуляциям при общении.</w:t>
      </w:r>
    </w:p>
    <w:p>
      <w:pPr>
        <w:pStyle w:val="Normal"/>
        <w:spacing w:lineRule="auto" w:line="360"/>
        <w:ind w:firstLine="709"/>
        <w:rPr/>
      </w:pPr>
      <w:r>
        <w:rPr>
          <w:rFonts w:cs="Arial" w:ascii="Arial" w:hAnsi="Arial"/>
          <w:sz w:val="28"/>
          <w:szCs w:val="28"/>
        </w:rPr>
        <w:t xml:space="preserve">Как при дистанционной, так и при манипулятивной магии воздействие на объект осуществляется с помощью механизмов, известных как порчи, сглазы, заговоры, проклятия, и т.п. К этой же серии относится и так называемое наведение чар. То есть, когда мы очаровываем кого-либо, фактически мы наводим колдовство на данного человека. Понятно, что в подавляющем большинстве случаев подобное становится возможным только при личном и непосредственном контакте с объектом нашего магического воздействия. </w:t>
      </w:r>
    </w:p>
    <w:p>
      <w:pPr>
        <w:pStyle w:val="Normal"/>
        <w:spacing w:lineRule="auto" w:line="360"/>
        <w:ind w:firstLine="709"/>
        <w:rPr/>
      </w:pPr>
      <w:r>
        <w:rPr>
          <w:rFonts w:cs="Arial" w:ascii="Arial" w:hAnsi="Arial"/>
          <w:sz w:val="28"/>
          <w:szCs w:val="28"/>
        </w:rPr>
        <w:t>К схожей серии относятся проклятия и сглазы. Кстати, сильная зависть кого-либо по отношению к вам - при вашей слабой психической защите - может привести к тому, что «пробьют» вашу защиту энергетическим ударом и тогда про вас скажут, что вас кто-то сглазил. Это на самом деле так и есть, и в подавляющем большинстве случаев положительный результат зависит от повышенной внушаемости объекта психологического воздействия.</w:t>
      </w:r>
    </w:p>
    <w:p>
      <w:pPr>
        <w:pStyle w:val="Normal"/>
        <w:spacing w:lineRule="auto" w:line="360"/>
        <w:ind w:firstLine="709"/>
        <w:rPr/>
      </w:pPr>
      <w:r>
        <w:rPr>
          <w:rFonts w:cs="Arial" w:ascii="Arial" w:hAnsi="Arial"/>
          <w:sz w:val="28"/>
          <w:szCs w:val="28"/>
        </w:rPr>
        <w:t>Вообще же, следует помнить, что для успешной магической работы необходимо удерживать внимание объекта. При этом мысли его могут быть даже такими, что кажется, что слушает он вас рассеянным вниманием. Этого не следует опасаться, так как если объект находится в зоне вашего внимания и слушает вас (даже говоря сам, а вас словно бы не слушая), сказанные вами слова все равно возымеют свое воздействие, ибо будут направлены на его подсознание, и тем самым информация там отложится в виде соответствующих психологических установок в форме заклинания на совершение в будущем действий, которые вы ждете от этого человека.</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 варианте магического воздействия необходимо использовать такие механизмы манипуляций, как любовь, сострадательность, удивление. В первом случае – это все, что относится к любви (секс, признательность, дружба, и т.п.). Благодаря этому чувству как женщина так и мужчина могут достигнуть совершения великих магических событий. Во втором – то, что люди будут делать из сострадания к вам. </w:t>
      </w:r>
    </w:p>
    <w:p>
      <w:pPr>
        <w:pStyle w:val="Normal"/>
        <w:spacing w:lineRule="auto" w:line="360"/>
        <w:ind w:firstLine="709"/>
        <w:rPr/>
      </w:pPr>
      <w:r>
        <w:rPr>
          <w:rFonts w:cs="Arial" w:ascii="Arial" w:hAnsi="Arial"/>
          <w:sz w:val="28"/>
          <w:szCs w:val="28"/>
        </w:rPr>
        <w:t>При этом многие люди чувствуют заметное повышение собственной значимости, помогая другим, поэтому, если вы решили идти по этому пути – пусть вас не мучает чувство вины (кстати, этим путем активно идут дети, вызывая в более старших и мудрых людях желание помочь им). Здесь же может иметь место быть и обратная сторона, когда вы, используя свой возраст и уровень положения, сможете покровительственно относиться к более молодым и юным или менее интеллектуально развитым субъектам, воздействуя при этом на них в ваших магических интересах. И третий путь – это элементарная активация эмоций объекта вашего магического воздействия, выраженная, например, в виде того же удивления вашей внешностью или иными достоинствами (для магов здесь весьма подходит дьявольская внешность).</w:t>
      </w:r>
    </w:p>
    <w:p>
      <w:pPr>
        <w:pStyle w:val="Normal"/>
        <w:spacing w:lineRule="auto" w:line="360"/>
        <w:ind w:firstLine="709"/>
        <w:rPr/>
      </w:pPr>
      <w:r>
        <w:rPr>
          <w:rFonts w:cs="Arial" w:ascii="Arial" w:hAnsi="Arial"/>
          <w:sz w:val="28"/>
          <w:szCs w:val="28"/>
        </w:rPr>
        <w:t>При совершении магических действий весьма показательным играет и запах. Это могут быть или ароматные масла, или парфюм, или даже естественные запахи, потому как для определенной категории людей привлекательными являются и они. Весь вопрос правильно понять, кто перед вами находится, и оказывать соответствующее и правильное магическое воздействие на него.</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Выполнение магических действий связано с особого рода ритуалами. Наиболее известный из таких ритуалов – сексуальный приворот, или наведение чар. В отличии от тех, кто думает, что это можно сделать искусственно и по отношению к любому человеку – несколько заблуждается. На самом деле это далеко не так. Более того. Подобного рода приворот будет иметь достаточно кратковременный эффект и вполне может смениться ненавистью к вам (через время). Поэтому делать подобный приворот по схемам, упоминаемым различными авторами, я бы не рекомендовал. Да и не опишешь всех таинств, ибо многое все-таки или дается от рождения (если колдовской род начинается от вас) или передается генетически (если в роду были маги–колдуны), а шлифуется во время собственной жизненной практике. Научить чему-то – это все равно, что научить таланту художника или поэта. Если от рождения не дано – ничего не выйдет, кроме снисходительных усмешек коллег по цеху. Другой вопрос, что с помощью книг можно упрочить собственные знания. </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ексуальный приворот или наведение чар. Замечу, что подобное может распространяться не только на женщин от мужчин или на мужчин от женщин, но и действует на лиц одного пола, ведь целью может являться не только любовная страсть, но и симпатия к человеку, которая поможет для достижения того же карьерного роста и прочее, или те же самые партнерские отношения в бизнесе, например, и тому подобное. То, что упоминается слово «сексуальный», никого не должно смущать, ибо, вспомнив Фрейда, можно уверенно говорить о том, что и любая дружба между мужчинами или женщинами, или мужчинами и женщинами, носит вполне невидимый оттенок сексуальности, пусть даже и не столь явно выраженной, как во время половых сношений лиц разного пола. Причем понятно, что в отношениях между лицами одного пола присутствует латентная (скрытая) гомосексуальность, ибо мы не рассматриваем случаи настоящей гомосексуальной любви. Это все-таки несколько иное.</w:t>
      </w:r>
    </w:p>
    <w:p>
      <w:pPr>
        <w:pStyle w:val="Normal"/>
        <w:spacing w:lineRule="auto" w:line="360"/>
        <w:ind w:firstLine="709"/>
        <w:rPr>
          <w:rFonts w:ascii="Arial" w:hAnsi="Arial" w:cs="Arial"/>
          <w:sz w:val="28"/>
          <w:szCs w:val="28"/>
        </w:rPr>
      </w:pPr>
      <w:r>
        <w:rPr>
          <w:rFonts w:cs="Arial" w:ascii="Arial" w:hAnsi="Arial"/>
          <w:sz w:val="28"/>
          <w:szCs w:val="28"/>
        </w:rPr>
        <w:t>Решаемой задачей сексуального приворота или наведения чар является побуждение лица, на которого направлены ваши чары, к исполнению ваших желаний. При этом привораживание, являющееся скрытым побуждением к исполнению вашей воли, можно спутать с очарованием для удовлетворения сексуальных потребностей. Но это все же не совсем то.</w:t>
      </w:r>
    </w:p>
    <w:p>
      <w:pPr>
        <w:pStyle w:val="Normal"/>
        <w:spacing w:lineRule="auto" w:line="360"/>
        <w:ind w:firstLine="709"/>
        <w:rPr/>
      </w:pPr>
      <w:r>
        <w:rPr>
          <w:rFonts w:cs="Arial" w:ascii="Arial" w:hAnsi="Arial"/>
          <w:sz w:val="28"/>
          <w:szCs w:val="28"/>
        </w:rPr>
        <w:t xml:space="preserve">Привораживание посредством церемониальной магии происходит с целью самовозвеличивания и носит двоякий характер, т.е. или благотворный, или разрушительный, или же и тот и другой одновременно. Например, вы в чем-то очень сильно нуждаетесь (особенно, если осуществление подобного исцеляет вас от душевных мук и страданий), и потому то, что делаете для исполнения подобного желания (наведение чар) - носит характер благотворного воздействия на вас, особенно в случае удачного исполнения оного. Если же тоже самое, но ваша жертва сопротивляется, вы в этом случае применяете разрушительный ритуал. То есть, и в одном и в другом случае ваша «жертва» в итоге делает то, что необходимо вам. Но в одном случае она это делает добровольно, и это значит благотворно сказывается и на ней, а во втором – сопротивляется. И тогда все равно подчиняется вашей воле, но такого рода подчинение имеет для выбранного вами объекта вашего магического воздействия негативные (разрушительные для него) последствия. </w:t>
      </w:r>
    </w:p>
    <w:p>
      <w:pPr>
        <w:pStyle w:val="Normal"/>
        <w:spacing w:lineRule="auto" w:line="360"/>
        <w:ind w:firstLine="709"/>
        <w:rPr/>
      </w:pPr>
      <w:r>
        <w:rPr>
          <w:rFonts w:cs="Arial" w:ascii="Arial" w:hAnsi="Arial"/>
          <w:sz w:val="28"/>
          <w:szCs w:val="28"/>
        </w:rPr>
        <w:t>При этом, когда вы оказываете свое воздействие (будь то благотворное или разрушительное), помните о том, что подобные действия в последующем не должны вызывать у вас чувство вины. Это значит, вы должны осознанно делать собственные действия, и учитывать все последствия осуществления оного. В ином случае, если вы сначала навели порчу, а после узнали о болезни или даже смерти вашей жертвы (которая из-за собственного сопротивления обрекла себя на страдания или смерть), то если вы будете раскаиваться в совершенном – подобное может постигнуть и вас самих. Именно переживания о чем-то свершённом вами или при вашем непосредственном участии чаще всего становятся причиной как серьезных болезней, так и летальных (смертельных) исходов.</w:t>
      </w:r>
    </w:p>
    <w:p>
      <w:pPr>
        <w:pStyle w:val="Normal"/>
        <w:spacing w:lineRule="auto" w:line="360"/>
        <w:ind w:firstLine="709"/>
        <w:rPr>
          <w:rFonts w:ascii="Arial" w:hAnsi="Arial" w:cs="Arial"/>
          <w:sz w:val="28"/>
          <w:szCs w:val="28"/>
        </w:rPr>
      </w:pPr>
      <w:r>
        <w:rPr>
          <w:rFonts w:cs="Arial" w:ascii="Arial" w:hAnsi="Arial"/>
          <w:sz w:val="28"/>
          <w:szCs w:val="28"/>
        </w:rPr>
        <w:t xml:space="preserve">Благотворный ритуал может быть вызван с целью помощи кому-либо, например «сработать» на здоровье или финансовое благополучие. Разрушительный ритуал носит обратный эффект и как раз вызывает болезни или финансовый крах (увольнение с работы, проблемы в бизнесе, прочее). </w:t>
      </w:r>
    </w:p>
    <w:p>
      <w:pPr>
        <w:pStyle w:val="Normal"/>
        <w:spacing w:lineRule="auto" w:line="360"/>
        <w:ind w:firstLine="709"/>
        <w:rPr>
          <w:rFonts w:ascii="Arial" w:hAnsi="Arial" w:cs="Arial"/>
          <w:sz w:val="28"/>
          <w:szCs w:val="28"/>
        </w:rPr>
      </w:pPr>
      <w:r>
        <w:rPr>
          <w:rFonts w:cs="Arial" w:ascii="Arial" w:hAnsi="Arial"/>
          <w:sz w:val="28"/>
          <w:szCs w:val="28"/>
        </w:rPr>
        <w:t xml:space="preserve">Также следует обратить внимание на действие разрушительной силы вслепую, например в гневе, при обиде, призрении, и прочее; сказанные вами слова негативного характера могут иметь существенные последствия для адресата, если у него нет соответствующей защиты. </w:t>
      </w:r>
    </w:p>
    <w:p>
      <w:pPr>
        <w:pStyle w:val="Normal"/>
        <w:spacing w:lineRule="auto" w:line="360"/>
        <w:ind w:firstLine="709"/>
        <w:rPr>
          <w:rFonts w:ascii="Arial" w:hAnsi="Arial" w:cs="Arial"/>
          <w:sz w:val="28"/>
          <w:szCs w:val="28"/>
        </w:rPr>
      </w:pPr>
      <w:r>
        <w:rPr>
          <w:rFonts w:cs="Arial" w:ascii="Arial" w:hAnsi="Arial"/>
          <w:sz w:val="28"/>
          <w:szCs w:val="28"/>
        </w:rPr>
        <w:t>Кстати, подобная сила известна как проклятие. Подобное проклятие может быть наложено как осознанно, так и бессознательно, когда сказанное в порыве – вдруг неожиданно пробивает оборону вашего ментального тела и, проникая в подсознание, начинает свое разрушительное воздействие. Причем попытки избежать подобного зачастую оказываются бессмысленными. Почему? Потому что если люди принадлежат к категории внушаемых людей (более 80% населения страны), то происходящая с ними сила активации настолько сильна, что варианты избежать атаки практически равны нулю. Даже в случае, если под воздействием оказываются люди, как они ошибочно полагают, не внушаемые – все равно, через запущенный код активации, разрушительная энергия достигнет их. И дальше уже все дело будет в их ментальной защите. Если такая защита сильная – значит оборона отразит нападение, разве что будет ослаблена на какое-то время (в это время может быть пропущен энергетический удар от других противников). Если оборона слабая – проклятие достигнет цели и тогда…</w:t>
      </w:r>
    </w:p>
    <w:p>
      <w:pPr>
        <w:pStyle w:val="Normal"/>
        <w:spacing w:lineRule="auto" w:line="360"/>
        <w:ind w:firstLine="709"/>
        <w:rPr>
          <w:rFonts w:ascii="Arial" w:hAnsi="Arial" w:cs="Arial"/>
          <w:sz w:val="28"/>
          <w:szCs w:val="28"/>
        </w:rPr>
      </w:pPr>
      <w:r>
        <w:rPr>
          <w:rFonts w:cs="Arial" w:ascii="Arial" w:hAnsi="Arial"/>
          <w:sz w:val="28"/>
          <w:szCs w:val="28"/>
        </w:rPr>
        <w:t xml:space="preserve">Последствия подобного рода воздействия могут быть различны. Начиная от элементарных болезней типа ОРЗ, и заканчивая такими серьезными заболеваниями как онкология. Весь вопрос в силе воздействия, в вашей защите, и в наличии еще множества различных факторов.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Также обращаю внимание, что механизм воздействия настолько силен, что зависит только уровень магической силы того, кто посылал проклятие. Причем, совсем не важно, верит в подобное или не верит тот, на кого послали проклятие. Можно сказать даже более. В магии действует одно незыблемое правило: тот кто не верит – может на себе испытать даже большее по силе воздействие, чем тот, кто верит. Ибо тот, кто верит – он и сделает все, чтобы защититься от последствия наведения на себя порчи или проклятия (сходит в церковь или к колдуну). А вот тот, кто не верит – никуда не пойдет. Но посланная в его подсознание разрушающая магическая информация будет оказывать влияние на его мозг. И подтачивать его силы настолько, что рано или поздно такой человек испытает все ужасы направленного на него воздействия. И даже, если сразу не осознает - от кого и за что – после все равно поймет. Смерть она забирает ведь в т.ч. и самых стойких, сильных, да выносливых. Даже если и скептически настроенный человек будет пытаться объяснить результат направленного на него проклятия и свое собственное болезненное состояние лишь «совпадением» - какая разница, ведь эффект достигнут. Око за око, смерть за смерть. </w:t>
      </w:r>
    </w:p>
    <w:p>
      <w:pPr>
        <w:pStyle w:val="Normal"/>
        <w:spacing w:lineRule="auto" w:line="360"/>
        <w:ind w:firstLine="709"/>
        <w:rPr/>
      </w:pPr>
      <w:r>
        <w:rPr>
          <w:rFonts w:cs="Arial" w:ascii="Arial" w:hAnsi="Arial"/>
          <w:sz w:val="28"/>
          <w:szCs w:val="28"/>
        </w:rPr>
        <w:t>Вы спросите, почему так происходит и как такое возможно? Ответим, что, зачастую, как раз именно настойчивое отрицание насланного проклятие, пропускание оного через сознание посредством неверия – и есть то ядро, которое аккумулирует успех, создавая, как считает оппонент, случайные ситуации. Но вот именно они и соответствуют потенциалу проклятия. И так будет происходить, если скептик не одумается, вплоть до его смерти. Потому что магическое действие будет оказывать свой результат, будь то положительный он (благотворный) или негативный (разрушительный). Причем, напомню, эффект будет оказан один – верит в это ваша жертва или не верит. Потому что до сих пор еще никто не смог объяснить все, что происходит в этом мире. И никто никогда не может объяснить, как происходят те или иные чудеса. По сути, бог ведь тоже чудо. И отрицать магию – значит надо отрицать и бога. Помните высказывание учителя церкви 3-го века Тертуллиана? Верую, ибо абсурдно! Вот так все в мире и происходит. Если кто-то что-то не может объяснить, это не значит, что подобного не существует. Любой страх неизвестного – вызывает дополнительный код активации, после которого насланное магическое действие свершается очень и очень быстро. Зачастую даже быстрее, чем кто-то думает. А потому еще раз напомню то, о чем писал ранее – каждый должен определиться, с кем он идёт в полной мере – с богом или с дьяволом. Если с богом – вы должны готовить себя к царствию небесному. Если с дьяволом – быть готовы получить такие блага еще при жизни. Не думая о том, что будет после окончания земной жизни. Смерть или? Вернее, земной смертью все закончится, или придется держать ответ перед богом. Перед богом, или дьяволом? А если вы при жизни служили дьяволу – можно предположить, что он охотно и после вашей земной жизни примет вас в свои объятия. Или нет? Каждый может решить настолько, насколько хватит ему самому собственной смелости и разума. Конечно же, в первую очередь, разума. Ну, а у кого разума нет, или он не знает, что делать - послушайте тех, кому волей жизненных обстоятельств открылись некоторые тайны мироздания. Именно некоторые, потому что в полной мере познать все никто не в силах.</w:t>
      </w:r>
    </w:p>
    <w:p>
      <w:pPr>
        <w:pStyle w:val="Normal"/>
        <w:spacing w:lineRule="auto" w:line="360"/>
        <w:ind w:firstLine="709"/>
        <w:rPr/>
      </w:pPr>
      <w:r>
        <w:rPr>
          <w:rFonts w:cs="Arial" w:ascii="Arial" w:hAnsi="Arial"/>
          <w:sz w:val="28"/>
          <w:szCs w:val="28"/>
        </w:rPr>
        <w:t xml:space="preserve">В истории известны факты образования т.н. стигматов, ран, которые появляются в результате сострадания распятому Христу. Причем появляются на тех местах, которые были у Иисуса. Вот также будет эффект насланный вами на скептика, не верующего в магические заклинания – проклятия. То, что вы ему напророчите – то у него и появится: смерть – значит смерть, болезни – значит болезни. А если он насмехается, тогда вмешаются Высшие силы и сами покарают его. Его же смертью земной, а то и проклятиями после жизни. Только сами вы должны верить и нисколько не сомневаться. Любое сомнение – действует как бомба замедленного действия и в любой момент все может обратиться против вас. Поэтому – вера, вера, вера. Вера и только вера. И дальше все сделают Высшие силы. И никогда, вы слышите, никогда, если наслали проклятие – не забирайте его обратно или, еще чего опасней, не сожалейте о содеянном. Помните, вы задействовали уже аппарат возмездия, и остановить данный процесс можно лишь в одном случае – все направить на себя самого. Причем, направите не вы,- а Высшие силы, которые уже сами тогда решат кого наказать – того, на кого вы наслали проклятие, вас самих, или того, кто вам дорог. Ведь тот кто вам дорог - он всегда слабее чем вы. </w:t>
      </w:r>
    </w:p>
    <w:p>
      <w:pPr>
        <w:pStyle w:val="Normal"/>
        <w:spacing w:lineRule="auto" w:line="360"/>
        <w:ind w:firstLine="709"/>
        <w:rPr/>
      </w:pPr>
      <w:r>
        <w:rPr>
          <w:rFonts w:cs="Arial" w:ascii="Arial" w:hAnsi="Arial"/>
          <w:sz w:val="28"/>
          <w:szCs w:val="28"/>
        </w:rPr>
        <w:t>Необходимо также обратить внимание, что групповой сеанс магии – будет в ряде случаев эффективнее, чем одиночный. Объясняется это тем, что когда несколько человек, обладающих определённой магической силой, собираются вместе, то эффект от их воздействия как раз и сможет пробить оборону, которая защитной оболочкой окутывает чуть ли не любого человека. Помните у Екклесиаста - и нитка, втрое скру</w:t>
        <w:softHyphen/>
        <w:t>ченн</w:t>
        <w:softHyphen/>
        <w:t xml:space="preserve">ая, нескоро порвется. </w:t>
      </w:r>
    </w:p>
    <w:p>
      <w:pPr>
        <w:pStyle w:val="Normal"/>
        <w:spacing w:lineRule="auto" w:line="360"/>
        <w:ind w:firstLine="709"/>
        <w:rPr/>
      </w:pPr>
      <w:r>
        <w:rPr>
          <w:rFonts w:cs="Arial" w:ascii="Arial" w:hAnsi="Arial"/>
          <w:sz w:val="28"/>
          <w:szCs w:val="28"/>
        </w:rPr>
        <w:t xml:space="preserve">Так же напомню историю, произошедшую в Петербурге в начале века, как раз примерно после февральской революции. Тогда в одном месте собрались многие известные маги и колдуны того времени, чтобы одновременным ударом поразить верхушку большевиков, пришедших к власти. Спастись никому не удалось: окружившие здание чекисты перестреляли всех собравшихся. Кто-то донес. И был приказ – стрелять на поражение. </w:t>
      </w:r>
    </w:p>
    <w:p>
      <w:pPr>
        <w:pStyle w:val="Normal"/>
        <w:spacing w:lineRule="auto" w:line="360"/>
        <w:ind w:firstLine="709"/>
        <w:rPr/>
      </w:pPr>
      <w:r>
        <w:rPr>
          <w:rFonts w:cs="Arial" w:ascii="Arial" w:hAnsi="Arial"/>
          <w:sz w:val="28"/>
          <w:szCs w:val="28"/>
        </w:rPr>
        <w:t>Причем понятно, что магическое действие вполне можно выполнять в одиночку. Связано это еще и с тем моментом, что не так просто найти единомышленников, одинаково владеющих ремеслом. Силы ведь должны быть фактически равны, чтобы оказываемое магическое действие вызвало ощутимый эффект, связанный с проклятием или исцелением. Вот почему приводящиеся в церквях или священниками, собранными вместе, магические действия религиозного характера приносят заметно больший результат (чаще всего именно более быстрый), нежели чем подобное проводят в одиночку. Но, повторюсь, и в одиночку возможно сделать тоже самое. Необходимо точно верить в обозначенный результат, т.е. четко визуализировать ожидаемое. Представить, как уже свершенный факт. С достижением результата. И тогда… И тогда все действительно получится. Вопрос лишь времени, потому что время после совершения магического обряда течет в неземных измерениях. Ибо даже наша земная жизнь в понятии вечности лишь миг.</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Когда вы совершаете магический обряд, вы должны быть вполне естественны и ничем себя не сковывать. Если проводится сексуальная магия, усиление эффекта воздействие может происходить после вашего оргазма. Последний вызывается или с партнером разного (или одного) с вами пола или самостоятельно. После оргазма вы погружаетесь в состоянии транса, далее, путем визуализации, представляете четко ожидаемый результат через появляющуюся в вашем сознании картинку и тем самым программируете мозг на свершение желаемого действия путем активации установок в подсознании. В последующем такие установки вызовут соответствующие – необходимые для достижения желаемого результата – паттерны поведения.</w:t>
      </w:r>
    </w:p>
    <w:p>
      <w:pPr>
        <w:pStyle w:val="Normal"/>
        <w:spacing w:lineRule="auto" w:line="360"/>
        <w:ind w:firstLine="709"/>
        <w:rPr>
          <w:rFonts w:ascii="Arial" w:hAnsi="Arial" w:cs="Arial"/>
          <w:sz w:val="28"/>
          <w:szCs w:val="28"/>
        </w:rPr>
      </w:pPr>
      <w:r>
        <w:rPr>
          <w:rFonts w:cs="Arial" w:ascii="Arial" w:hAnsi="Arial"/>
          <w:sz w:val="28"/>
          <w:szCs w:val="28"/>
        </w:rPr>
        <w:t xml:space="preserve">Для усиления эффекта и скорого вхождения в транс можно также использовать особую ритуальную комнату. В церквях это алтарь. У вас дома может быть особое место, обставленное ритуальными предметами культовой утвари (иконы, обереги, магические фигурки, четки, проч.) Можно, конечно, обойтись и без этого, но ритуальная комната служит более легкому вхождению в образ при котором проходит планирование результата и включения кода активации. </w:t>
      </w:r>
    </w:p>
    <w:p>
      <w:pPr>
        <w:pStyle w:val="Normal"/>
        <w:spacing w:lineRule="auto" w:line="360"/>
        <w:ind w:firstLine="709"/>
        <w:rPr>
          <w:rFonts w:ascii="Arial" w:hAnsi="Arial" w:cs="Arial"/>
          <w:sz w:val="28"/>
          <w:szCs w:val="28"/>
        </w:rPr>
      </w:pPr>
      <w:r>
        <w:rPr>
          <w:rFonts w:cs="Arial" w:ascii="Arial" w:hAnsi="Arial"/>
          <w:sz w:val="28"/>
          <w:szCs w:val="28"/>
        </w:rPr>
        <w:t>Таким образом особое ритуальное место служит средством, цель которого отделить деятельность и систему восприятия, существующие в окружающем мире от той деятельности, которая присуща вашему ритуальному месту, где в полной мере используется ваша воля, направленная на запланированный (и прогнозируемый) результат.</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Напомню еще раз, что важным составляющим магического обряда является ваше желание свершения оного действия. Если вы сами не верите в то, что делаете – эффект может быть не достигнут или весьма и весьма затруднен. Поэтому ваша вера в то, что делаете и ваше желание свершения задуманного, а равно вера в желание – должны являться тем составляющим, при котором в последующем будет достигнут эффект задуманного.</w:t>
      </w:r>
    </w:p>
    <w:p>
      <w:pPr>
        <w:pStyle w:val="Normal"/>
        <w:spacing w:lineRule="auto" w:line="360"/>
        <w:ind w:firstLine="709"/>
        <w:rPr>
          <w:rFonts w:ascii="Arial" w:hAnsi="Arial" w:cs="Arial"/>
          <w:sz w:val="28"/>
          <w:szCs w:val="28"/>
        </w:rPr>
      </w:pPr>
      <w:r>
        <w:rPr>
          <w:rFonts w:cs="Arial" w:ascii="Arial" w:hAnsi="Arial"/>
          <w:sz w:val="28"/>
          <w:szCs w:val="28"/>
        </w:rPr>
        <w:t xml:space="preserve">Желание и вера активируют эмоциональную убежденность в совершаемое. Любой ребёнок хорошо знает, что если что-то очень сильно пожелать – это сбудется. Подобное желание должно быть и у вас. Иначе бесполезно браться за дело. Помните – по вере вашей, да будет вам.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Помимо веры, оказывает влияние правильный выбор времени. Время выбирается такое, когда объект вашего воздействия находится в особо восприимчивом состоянии, когда его защитные силы организма ослаблены. Это может быть период сна. В такое время оказывается особенно эффективно как ворожба, так и насылание заклятий или проклятий. Известно, что сильно уставший человек первые часы спит «как убитый», без сновидений. После наступает фаза сновидений и последующее пробуждение. Как раз в это время эффект от вашего воздействия будет наиболее сильным. Этим и объясняется то, что маги и колдуны ночные люди, засыпающие перед первыми петухами. </w:t>
      </w:r>
    </w:p>
    <w:p>
      <w:pPr>
        <w:pStyle w:val="Normal"/>
        <w:spacing w:lineRule="auto" w:line="360"/>
        <w:ind w:firstLine="709"/>
        <w:rPr>
          <w:rFonts w:ascii="Arial" w:hAnsi="Arial" w:cs="Arial"/>
          <w:sz w:val="28"/>
          <w:szCs w:val="28"/>
        </w:rPr>
      </w:pPr>
      <w:r>
        <w:rPr>
          <w:rFonts w:cs="Arial" w:ascii="Arial" w:hAnsi="Arial"/>
          <w:sz w:val="28"/>
          <w:szCs w:val="28"/>
        </w:rPr>
        <w:t xml:space="preserve">Также для магического внушения подходит время, когда имеют место быть особые погодные условия (дождь, гроза, метель, прочее – когда человек дополнительно расслаблен или же пребывает в состоянии эмоционального стресса, вызванного, например, страхом, а значит его мозг восприимчив к оказываемому на него реальному (словами внушения) или дистанционному (на расстоянии) воздействию.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омимо желания, веры и времени, важным фактором оказывается образ желаемого. Все, что служит усилению магического ритуала, будет идти во благо. Это может быть фотография объекта воздействия, или глиняная кукла, представляющая из себя образ объекта. Образ можно изменять, подправлять, т.е. вносить в него любые – необходимые вам – изменения. Причем подобное можно создать и на бумаге (т.е. в письменной форме описать желаемое в виде рассказа или формул внушения). Листок с записанным можно сжечь, развеяв пепел по ветру. Если объект необходимо уничтожить – уничтожьте и его образ (фотографию объекта или куклу, представляющую его). Уничтожить можно различными способами: разломать, сжечь, исколоть иголками, застрелить, заколоть ножом, сбить автомобилем (можно игрушечным – имитирующим образ настоящего авто) и т.п.</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Очень важно также уметь ждать исполнения задуманного и не грешить на Высшие силы, которые по мнению мага или колдуна не делают ожидаемое им. Помните, что любое ваше неверие сжигает вашу магическую силу. Вам необходимо освободить себя от любых разрушающих вашу магическую силу мыслей, чтобы посылаемая вами энергия достигла запланированного результата. Если вы тяготитесь собственными жизненными проблемами, то также помните, что сила насылаемых вами чар будет весьма и весьма ослаблена, нежели чем если вы в полной мере будете свободны от тягот жизни. Причем, обращаю внимание, любые проблемы зачастую являются таковыми именно в нашей голове, тогда как на самом деле ситуация более чем иная. Доказательства этого можно легко встретить в жизни, когда одну и ту же якобы «проблему» разные люди воспринимают по разному. Кто-то негодует или расстраивается, а кто-то даже не замечает, считает типичным порядком вещей.</w:t>
      </w:r>
    </w:p>
    <w:p>
      <w:pPr>
        <w:pStyle w:val="Normal"/>
        <w:spacing w:lineRule="auto" w:line="360"/>
        <w:ind w:firstLine="709"/>
        <w:rPr>
          <w:rFonts w:ascii="Arial" w:hAnsi="Arial" w:cs="Arial"/>
          <w:sz w:val="28"/>
          <w:szCs w:val="28"/>
        </w:rPr>
      </w:pPr>
      <w:r>
        <w:rPr>
          <w:rFonts w:cs="Arial" w:ascii="Arial" w:hAnsi="Arial"/>
          <w:sz w:val="28"/>
          <w:szCs w:val="28"/>
        </w:rPr>
        <w:t>Понятно, что у вас и не должно быть страха возмездия, ибо если вы насылаете проклятие, а после опасаетесь последствий – есть высокая вероятность, что такие последствия после и случатся с вами.</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следует обратить внимание еще на один немаловажный факт. Нельзя желать недостижимого. Например, если вы никогда не занимались политикой – вы не сможете стать президентом страны, если ни с того ни с сего вдруг пожелаете этого. Если у вас нет музыкального слуха – вы никогда не станете гениальным скрипачом, особенно если никогда не брали в руки скрипку. Всегда должен присутствовать фактор здравомыслия. Иначе, сколько вы не колдовали, результата не будет. Если вы даже не умеете водить автомобиль – вы не сможете взять и выиграть мировое первенство по автогонкам. Помните старый анекдот про бога и мужичка, который очень хотел выиграть миллион. Своими молитвами он так достал ангелов, что те сжалились над ним и стали просить бога дать тому его миллион, на что бог сказал, что, в принципе, не против, но пусть хоть купит лотерейный билетик чтобы выиграть, мол, надо же хоть что-то делать, а не просто лежать на диване и мечтать. </w:t>
      </w:r>
    </w:p>
    <w:p>
      <w:pPr>
        <w:pStyle w:val="Normal"/>
        <w:spacing w:lineRule="auto" w:line="360"/>
        <w:ind w:firstLine="709"/>
        <w:rPr>
          <w:rFonts w:ascii="Arial" w:hAnsi="Arial" w:cs="Arial"/>
          <w:sz w:val="28"/>
          <w:szCs w:val="28"/>
        </w:rPr>
      </w:pPr>
      <w:r>
        <w:rPr>
          <w:rFonts w:cs="Arial" w:ascii="Arial" w:hAnsi="Arial"/>
          <w:sz w:val="28"/>
          <w:szCs w:val="28"/>
        </w:rPr>
        <w:t xml:space="preserve">Точно также следует помнить, что и часть лучше целого, если это целое недостижимо, а часть вам уже дается. Если вы просите богатство и вам падает с неба квартира, лучше ее взять, нежели чем отвергать, потому что вы пожелали в своем магическом колдовстве замок. Последнего у вас может никогда не будет, и квартиру потеряете. То есть должен иметь место и фактор сознания своих талантов. </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Наиболее сильно магическое внушение становится возможно посредством внушения, направленного на подсознание объекта внушения. Причем, косвенное внушение (внушение через предметы) может оказаться эффективнее прямого внушения, если объект сам верит в магическую силу предмета. Например, если человек верит в целебную силу магнита и этот магнит приложить к болезненному месту на теле человека со словами: «Сейчас я приложу целебный магнит и боль пройдет» - то эффект будет намного сильнее, если магнит не прилагать и просто сказать: «Боль проходит, боль прошла». </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сила внушения зависит также от активации в подсознании объекта необходимых вам образов. Чем сильнее воображение, тем сильнее и внушаемость, и наоборот. Также как - чем авторитетнее ваш образ в глазах объекта, тем эффективней будет и внушение. Поэтому для усиления эффекта продемонстрируйте объекту какое-либо чудо. Если он видит, что вы можете что-то одно – ему легче будет бессознательно осознать, что вы можете и что-то другое (то, что вы от него хотите).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Особого рода магическое внушение достигается также и дистанционно, т.е. на расстоянии, без контакта с объектом. В таком случае вы должны четко и ясно представить ожидаемый образ увиденного, сформировав особого рода мыслеформу, представляющую собой внутренний сгусток энергии человека.</w:t>
      </w:r>
    </w:p>
    <w:p>
      <w:pPr>
        <w:pStyle w:val="Normal"/>
        <w:spacing w:lineRule="auto" w:line="360"/>
        <w:ind w:firstLine="709"/>
        <w:rPr>
          <w:rFonts w:ascii="Arial" w:hAnsi="Arial" w:cs="Arial"/>
          <w:sz w:val="28"/>
          <w:szCs w:val="28"/>
        </w:rPr>
      </w:pPr>
      <w:r>
        <w:rPr>
          <w:rFonts w:cs="Arial" w:ascii="Arial" w:hAnsi="Arial"/>
          <w:sz w:val="28"/>
          <w:szCs w:val="28"/>
        </w:rPr>
        <w:t>Для передачи мыслей дистанционным образом необходимо войти в состояние транса (особое, измененное состояние сознания). В таком состоянии ваше желание передается объекту в виде направленного на него луча. Желательно хорошо представлять лицо объекта или действовать через фотографию. При этом помните, что расстояние не играет роли. Т.е. ваша удаленность от объекта вашего магического воздействия совсем не важна.</w:t>
      </w:r>
    </w:p>
    <w:p>
      <w:pPr>
        <w:pStyle w:val="Normal"/>
        <w:spacing w:lineRule="auto" w:line="360"/>
        <w:ind w:firstLine="709"/>
        <w:rPr>
          <w:rFonts w:ascii="Arial" w:hAnsi="Arial" w:cs="Arial"/>
          <w:sz w:val="28"/>
          <w:szCs w:val="28"/>
        </w:rPr>
      </w:pPr>
      <w:r>
        <w:rPr>
          <w:rFonts w:cs="Arial" w:ascii="Arial" w:hAnsi="Arial"/>
          <w:sz w:val="28"/>
          <w:szCs w:val="28"/>
        </w:rPr>
        <w:t>Вкратце техника дистанционного магического внушения следующая. Вы погружаете себя в состояние транса. В таком состоянии вы полностью исключаете любые собственные мысли (т.е. добиваетесь состояние полного безмыслия, когда вы не думаете даже о том, что вы сейчас «ни о чем не думаете»). Наиболее удобно в такое состояние погружаться лежа, когда тело максимально расслаблено. Полежите какое-то время, добившись полного расслабления мышц тела. После этого понаблюдайте за собой со стороны. Если возникают какие-то мысли – отключите их сначала силой воли, а после максимально расслабьтесь, погрузившись в состояние нирваны – магического покоя, гармонии с окружающим миром и полного безмыслия. Можете наблюдать свое тело со стороны. При этом сами вы должны быть спокойны и абсолютно спокойны. Полежите в таком состоянии несколько минут. Кстати, десять минут состояния абсолютного безмыслия позволят полностью восстановить ваш мозг, сняв ненужную усталость через восстановление подобное ночному сну – но намного лучше и эффективнее самого сна. Не растрачивайте попусту вашу энергию. Сосредоточьтесь на объекте внушения и мысленно пошлите ему необходимый приказ. Включите визуализацию. И представьте, что то, что вам необходимо – этот объект вашего дистанционного внушения уже совершает. Четко и ясно вызовите в себе данный образ. После того, как оборона противника будет сломлена (на ментальном уровне) – войдите в его подсознание и заложите туда необходимые вам установки к последующим действиям объекта вашего внушен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И при реальном внушении и при дистанционном – необходимо установить раппорт (незримую магическую связь) с объектом вашего магического внушения. В таком состоянии при дистанционном воздействии вы можете четко представить себя рядом с объектом вашего внушения и даже увидеть чем он в этот момент занимается. Т.е. перед нами т.н. эффект ясновидения. </w:t>
      </w:r>
    </w:p>
    <w:p>
      <w:pPr>
        <w:pStyle w:val="Normal"/>
        <w:spacing w:lineRule="auto" w:line="360"/>
        <w:ind w:firstLine="709"/>
        <w:rPr>
          <w:rFonts w:ascii="Arial" w:hAnsi="Arial" w:cs="Arial"/>
          <w:sz w:val="28"/>
          <w:szCs w:val="28"/>
        </w:rPr>
      </w:pPr>
      <w:r>
        <w:rPr>
          <w:rFonts w:cs="Arial" w:ascii="Arial" w:hAnsi="Arial"/>
          <w:sz w:val="28"/>
          <w:szCs w:val="28"/>
        </w:rPr>
        <w:t>С ростом вашего магического опыта – появляется способность и работать дистанционно в состоянии бодрствования, и при выполнении любого рода действий (ходьба по улице, езда в автомобиле, просмотр телефильма – т.е. совсем необязательно будет ложиться и отключаться, ибо в транс вы сможете входить усилием воли). Для осуществления подобного будет достаточно лишь вашей силы воли, вашего желания и определенной сосредоточенности на передаваемой другому лицу вашей мысли. Так будет происходить воздействие на расстоянии. А чем чаще практиковаться, тем подобное становится легче.</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следует понимать, что мысль несет в себе материальную основу, т.е. может материализоваться. А потому необходимо отбросить любые дурные мысли (приводящие кроме прочего и к невротическим расстройствам личности), и сосредоточиться только на позитиве. Если вы желаете что-либо добиться – необходимо ясно у себя в подсознании это представлять (эффект визуализации). </w:t>
      </w:r>
    </w:p>
    <w:p>
      <w:pPr>
        <w:pStyle w:val="Normal"/>
        <w:spacing w:lineRule="auto" w:line="360"/>
        <w:ind w:firstLine="709"/>
        <w:rPr>
          <w:rFonts w:ascii="Arial" w:hAnsi="Arial" w:cs="Arial"/>
          <w:sz w:val="28"/>
          <w:szCs w:val="28"/>
        </w:rPr>
      </w:pPr>
      <w:r>
        <w:rPr>
          <w:rFonts w:cs="Arial" w:ascii="Arial" w:hAnsi="Arial"/>
          <w:sz w:val="28"/>
          <w:szCs w:val="28"/>
        </w:rPr>
        <w:t>При дистанционном внушении на объект внушения на расстоянии происходит воздействие на его психику путем задействования физических полей, энергий, вибраций, излучений, различных физических волн (например, электромагнитных, акустических и др.) Дело в том, что любой человек, являясь живым механизмом, способен как излучать, так и воспринимать информацию. Возможно это за счет восприятия на уровне подсознательных подпороговых сигналов и дальнейшей их переработке мозговыми структурами, с дальнейшей выдачей информации в виде образов, мыслей и чувств. При этом получаемая информация подвергается дополнительной переработке (группируется, расчленяется, сверяется с личным и коллективным бессознательным – т.е. личным опытом человека и т.н. опытом предков, опытом предшествующих поколений) и только после этого такая информация переходит в сознание. Поступающие сигналы после обработки на уровне подсознания (неосознаваемого) значительно усиливаются, а если происходит воздействие дистанционно – то фактически не требуют дополнительной обработки мозгом и сразу служат руководством к действиям. И человек делает то, что вы от него хотите. При этом сам не понимает, как подобное становится возможным. Это активно используют опытные маги и колдуны.</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Для того, чтобы подобное стало возможным, как я уже заметил, необходима постоянная практика. При погружении в транс (при медитации) следует тренироваться убирать из сознания ненужные мысли (состояние безмыслия), после чего учиться распознавать и анализировать различные влияния, вызывающие труднообъяснимые психические и физические ощущения: радость, печаль, страх, ненависть и т.п. эмоции, а также воспоминания о различных предметах и событиях, имеющих место быть когда-то давно. Необходимо уметь перематывать пленку воспоминаний на год, два, пять, двадцать лет назад и более, вспоминания свои ощущения даже в глубоком детстве (как известно мало кто помнит, что было с ним в возрасте до пяти-семи, порой и десяти лет – находясь во взрослом возраст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rFonts w:ascii="Arial" w:hAnsi="Arial" w:cs="Arial"/>
          <w:sz w:val="28"/>
          <w:szCs w:val="28"/>
        </w:rPr>
      </w:pPr>
      <w:r>
        <w:rPr>
          <w:rFonts w:cs="Arial" w:ascii="Arial" w:hAnsi="Arial"/>
          <w:sz w:val="28"/>
          <w:szCs w:val="28"/>
        </w:rPr>
        <w:t>Человек состоит из множества различных энергий. Энергетическое поле человека представляет собой комплекс психофизических полей живых клеток и органов всего организма. Такое поле формирует определенный энергослепок физического тела и является психофизической силой, обеспечивающей жизнедеятельность всего организма как единого целого через кровь, энергетическую и нервную систему. Поэтому само по себе физическое и психическое здоровье человека фактически напрямую зависят от возможности человеком усваивать и выделять психическую энергию. Как раз на психоэнергетическом уровне начинается и заканчивается любое воздействие человека с внешним миром. Иметь крепкое здоровье невозможно без усилий самого человека, и, главное, его отношения (восприятия) к окружающему миру. От того, как тот или иной человек воспринимает окружающий мир, будет зависеть его физическое и психическое здоровье. Именно его отношение ко всему что происходит находится на первом месте, и только потом любой т.н. здоровый образ жизни. Причем, можно вполне сознательно оказывать влияние на психоэнергофизиологический баланс другого человека путем дистанционного или непосредственного воздействия по специальным методикам. Помните, что ваш организм сам знает, что и как для него лучше. То, что для одного может иметь суровые последствия, для другого оказываться лекарством. Никто не в силах просчитать действие всех энергетических и физиологических цепочек-механизмов конкретного человека, потому что никому из смертных непонятно как и что задумано Природой в отношении того или иного человек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 оказании лечебной помощи, направленной, например, на выздоровление того или иного органа или снятии болевых ощущений в какой-либо части тела (при этом помните, что боль – это реакция на болезнь) можно воздействовать на психоэнергетическое поле человека путем или наложения руки непосредственно на тело, или держа руку от тела на небольшом расстоянии. Предварительно следует зарядить свои руки. Для этого вы держите ладошки подле друг дружки до ощущения магнитика между ними. Раздвигая в стороны – вы ощущаете, что это сделать вам тяжело, так же как и сдвинуть. После того, как вы намагнитили руки – можно оказывать лечебное воздействие на орган или часть тела, нуждающиеся в лечении. Достигается это пассами над необходимым участком тела или просто подержать руку. Если вы обладаете необходимой для исцеления силой, то вы сами почувствуете, что вам необходимо делать. В книге всего не опишешь. Единственно на что можно обратить внимание, на усиление тепла над пораженным участком тела.</w:t>
      </w:r>
    </w:p>
    <w:p>
      <w:pPr>
        <w:pStyle w:val="Normal"/>
        <w:spacing w:lineRule="auto" w:line="360"/>
        <w:ind w:firstLine="709"/>
        <w:rPr/>
      </w:pPr>
      <w:r>
        <w:rPr>
          <w:rFonts w:cs="Arial" w:ascii="Arial" w:hAnsi="Arial"/>
          <w:sz w:val="28"/>
          <w:szCs w:val="28"/>
        </w:rPr>
        <w:t xml:space="preserve">Помимо того, что вы делаете физически, вы должны также мысленно посылать поток энергии в поражённый участок тела, а по завершении передачи психоэнергетической информации – следует представить окончательный результат лечения. Если вы сами не знаете, что хотите – у вас ничего не получится. </w:t>
      </w:r>
    </w:p>
    <w:p>
      <w:pPr>
        <w:pStyle w:val="Normal"/>
        <w:spacing w:lineRule="auto" w:line="360"/>
        <w:ind w:firstLine="709"/>
        <w:rPr>
          <w:rFonts w:ascii="Arial" w:hAnsi="Arial" w:cs="Arial"/>
          <w:sz w:val="28"/>
          <w:szCs w:val="28"/>
        </w:rPr>
      </w:pPr>
      <w:r>
        <w:rPr>
          <w:rFonts w:cs="Arial" w:ascii="Arial" w:hAnsi="Arial"/>
          <w:sz w:val="28"/>
          <w:szCs w:val="28"/>
        </w:rPr>
        <w:t>Понятно, что при оказании любого рода энергетического воздействия вы сами должны находиться в соответствующих энергиях. Если объект вашего воздействия знает об оказываемой ему помощи, желательно чтобы он также пребывал в состоянии транса (это усилит оказываемый эффект).</w:t>
      </w:r>
    </w:p>
    <w:p>
      <w:pPr>
        <w:pStyle w:val="Normal"/>
        <w:spacing w:lineRule="auto" w:line="360"/>
        <w:ind w:firstLine="709"/>
        <w:rPr>
          <w:rFonts w:ascii="Arial" w:hAnsi="Arial" w:cs="Arial"/>
          <w:sz w:val="28"/>
          <w:szCs w:val="28"/>
        </w:rPr>
      </w:pPr>
      <w:r>
        <w:rPr>
          <w:rFonts w:cs="Arial" w:ascii="Arial" w:hAnsi="Arial"/>
          <w:sz w:val="28"/>
          <w:szCs w:val="28"/>
        </w:rPr>
        <w:t>Кроме того, можно вполне успешно энергетически заряжать воду, мази, браслеты и вообще любые предметы. По окончании процедуры следует обязательно вымыть руки (смыть негативную энергию, получаемую от объекта вашего воздействия).</w:t>
      </w:r>
    </w:p>
    <w:p>
      <w:pPr>
        <w:pStyle w:val="Normal"/>
        <w:spacing w:lineRule="auto" w:line="360"/>
        <w:ind w:firstLine="709"/>
        <w:rPr>
          <w:rFonts w:ascii="Arial" w:hAnsi="Arial" w:cs="Arial"/>
          <w:sz w:val="28"/>
          <w:szCs w:val="28"/>
        </w:rPr>
      </w:pPr>
      <w:r>
        <w:rPr>
          <w:rFonts w:cs="Arial" w:ascii="Arial" w:hAnsi="Arial"/>
          <w:sz w:val="28"/>
          <w:szCs w:val="28"/>
        </w:rPr>
        <w:t>При непосредственном воздействии на находящегося перед вами человека можно усиливать такое воздействие словом. В этом случае психическая энергия физического фактора вкладывается в произносимую четкую и краткую вербальную программу. Дополнительно включаем эффект визуализации, ясно представляя картину совершаемого действия, и, главное, результат, которого хотим достигнуть. В зависимости от направленности вашего воздействия объект осуществляет соответствующее энерговоздействие в направленной на воздействие области собственного тела.</w:t>
      </w:r>
    </w:p>
    <w:p>
      <w:pPr>
        <w:pStyle w:val="Normal"/>
        <w:spacing w:lineRule="auto" w:line="360"/>
        <w:ind w:firstLine="709"/>
        <w:rPr>
          <w:rFonts w:ascii="Arial" w:hAnsi="Arial" w:cs="Arial"/>
          <w:sz w:val="28"/>
          <w:szCs w:val="28"/>
        </w:rPr>
      </w:pPr>
      <w:r>
        <w:rPr>
          <w:rFonts w:cs="Arial" w:ascii="Arial" w:hAnsi="Arial"/>
          <w:sz w:val="28"/>
          <w:szCs w:val="28"/>
        </w:rPr>
        <w:t>Психоэнергетические поля организма содержат в себе электромагнитные информационные волны. Психоэнергетические поля клеток и лазерные излучения хромосом все время фиксируют состояние организма в конкретный период времени и анализируя, сопоставляют его с информацией, которая находится в наследственном аппарате конкретного человека в виде многочисленных голограмм (своеобразного портрета «здорового» человека). При обнаружении разницы хромосомы корректируют работу организма. При этом определенная часть хромосом является носителем не только генетического кода, но и многомерного голографического кода, отображающего пространственно-временную структуру организма. В таком случае хромосомные лазеры предназначены для своеобразного считывания полевых образов с голограмм хромосом.</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Для успешного выполнения любой магической работы необходимо также постоянно совершенствоваться в развитии собственного воображения. При недостаточно развитом воображении магическая практика окажется затруднена, а то и вовсе невозможна. </w:t>
      </w:r>
    </w:p>
    <w:p>
      <w:pPr>
        <w:pStyle w:val="Normal"/>
        <w:spacing w:lineRule="auto" w:line="360"/>
        <w:ind w:firstLine="709"/>
        <w:rPr>
          <w:rFonts w:ascii="Arial" w:hAnsi="Arial" w:cs="Arial"/>
          <w:sz w:val="28"/>
          <w:szCs w:val="28"/>
        </w:rPr>
      </w:pPr>
      <w:r>
        <w:rPr>
          <w:rFonts w:cs="Arial" w:ascii="Arial" w:hAnsi="Arial"/>
          <w:sz w:val="28"/>
          <w:szCs w:val="28"/>
        </w:rPr>
        <w:t>Воображение - это особого рода процесс в психике, при котором вызываемые мысленные образы воссоздаются в таком виде, в котором они не способны существовать в реальной жизни и могут быть восприняты с помощью наших органов чувств (зрения, слуха, обоняния и проч.) Следует отличать воображение от представления. Представление – это мысленный образ, возникающий на основе информации, поступившей в мозг от реально существующих предметов или явлений. Например, можно представить себе увидеть мчащийся по трассе автомобиль. И мы его видим. Это представление. А можно представить увидеть тот же мчащийся с огромной скоростью автомобиль, но, например, скрученный в восьмерку (т.е. то, что невозможно в природе). И вот в этом случае - это воображение.</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Работа, направленная на развитии воображения, представляет собой прохождение двух этапов: работа с закрытыми глазами и работа с открытыми глазами. Следует четко и ясно представлять любые вызываемые вами образы. Например, необходимо достигнуть эффекта согревания. Можно за счет представления – представить себя в бане. А можно за счет воображения – оказаться, например, в меховой шубе и шапке в Африканской пустыне.</w:t>
      </w:r>
    </w:p>
    <w:p>
      <w:pPr>
        <w:pStyle w:val="Normal"/>
        <w:spacing w:lineRule="auto" w:line="360"/>
        <w:ind w:firstLine="709"/>
        <w:rPr>
          <w:rFonts w:ascii="Arial" w:hAnsi="Arial" w:cs="Arial"/>
          <w:sz w:val="28"/>
          <w:szCs w:val="28"/>
        </w:rPr>
      </w:pPr>
      <w:r>
        <w:rPr>
          <w:rFonts w:cs="Arial" w:ascii="Arial" w:hAnsi="Arial"/>
          <w:sz w:val="28"/>
          <w:szCs w:val="28"/>
        </w:rPr>
        <w:t>Следует обратить внимание, что мысленные образы представленные воображением (также как и представлением) могут реализоваться любым органом чувств (и зрительными, и осязаемым, и слуховыми, и вкусовыми, и обонятельными, и проприоцептивными (связанными с мышечно-суставным состоянием). Для осуществления подобного необходимо максимально ярко и без особого психического напряжения мысленно представить или вообразить то, что вы внушаете объекту.</w:t>
      </w:r>
    </w:p>
    <w:p>
      <w:pPr>
        <w:pStyle w:val="Normal"/>
        <w:spacing w:lineRule="auto" w:line="360"/>
        <w:ind w:firstLine="709"/>
        <w:rPr/>
      </w:pPr>
      <w:r>
        <w:rPr>
          <w:rFonts w:cs="Arial" w:ascii="Arial" w:hAnsi="Arial"/>
          <w:sz w:val="28"/>
          <w:szCs w:val="28"/>
        </w:rPr>
        <w:t>Также следует четко сосредотачиваться на избранном объекте. Причем, не играет особой роли, на чем вы будете в полной мере сосредотачивать свое внимание – сначала на слове, а потом на мыслеобразе, или наоборот. В процессе подобного рода психического воздействия и слово и образ всегда действуют однонаправленно и взаимно подкрепляют друг друга.</w:t>
      </w:r>
    </w:p>
    <w:p>
      <w:pPr>
        <w:pStyle w:val="Normal"/>
        <w:spacing w:lineRule="auto" w:line="360"/>
        <w:ind w:firstLine="709"/>
        <w:rPr>
          <w:rFonts w:ascii="Arial" w:hAnsi="Arial" w:cs="Arial"/>
          <w:sz w:val="28"/>
          <w:szCs w:val="28"/>
        </w:rPr>
      </w:pPr>
      <w:r>
        <w:rPr>
          <w:rFonts w:cs="Arial" w:ascii="Arial" w:hAnsi="Arial"/>
          <w:sz w:val="28"/>
          <w:szCs w:val="28"/>
        </w:rPr>
        <w:t>Для тренировки по развитию воображения следует соблюдать определённую методику. Например, представить ощущение полной луны (золотой горошины) между бровями. Сделать это сначала с закрытыми глазами, после с открытыми. Потом на вдохе представить себе в области солнечного сплетения фигуру человека красного цвета, при задержке дыхания – такую же фигуру человека на фоне голубого неба, на выдохе – белую фигуру человека.</w:t>
      </w:r>
    </w:p>
    <w:p>
      <w:pPr>
        <w:pStyle w:val="Normal"/>
        <w:spacing w:lineRule="auto" w:line="360"/>
        <w:ind w:firstLine="709"/>
        <w:rPr>
          <w:rFonts w:ascii="Arial" w:hAnsi="Arial" w:cs="Arial"/>
          <w:sz w:val="28"/>
          <w:szCs w:val="28"/>
        </w:rPr>
      </w:pPr>
      <w:r>
        <w:rPr>
          <w:rFonts w:cs="Arial" w:ascii="Arial" w:hAnsi="Arial"/>
          <w:sz w:val="28"/>
          <w:szCs w:val="28"/>
        </w:rPr>
        <w:t>Со временем необходимо научиться вызывать любые образы моментально, по одному желанию. При отдаче мысленного приказа – у вас все должно получиться. Сразу и бесповоротно.</w:t>
      </w:r>
    </w:p>
    <w:p>
      <w:pPr>
        <w:pStyle w:val="Normal"/>
        <w:spacing w:lineRule="auto" w:line="360"/>
        <w:ind w:firstLine="709"/>
        <w:rPr>
          <w:rFonts w:ascii="Arial" w:hAnsi="Arial" w:cs="Arial"/>
          <w:sz w:val="28"/>
          <w:szCs w:val="28"/>
        </w:rPr>
      </w:pPr>
      <w:r>
        <w:rPr>
          <w:rFonts w:cs="Arial" w:ascii="Arial" w:hAnsi="Arial"/>
          <w:sz w:val="28"/>
          <w:szCs w:val="28"/>
        </w:rPr>
        <w:t>Кроме того, можно посылать тепло или холод в любую часть тела лишь усилием воли. При тренированности вашего воображения это должно также получаться легко и свободно. Можно программировать себя подобным образом на осуществление любых желаний. При этом в перспективе, при регулярном осуществлении подобной практики, желания будут сбываться и на самом деле, потому что ваш мозг сам бессознательно будет подводить вас к осуществлению подобного. И иного не дано, ибо многократно проверено в течение столетий различными людьми. Важно только научиться правильно вызывать визуализацию желаемого. И тогда обязательно сбудется то, что вы захотите.</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 xml:space="preserve">При тренировке по визуализации необходимо сначала представлять какие-либо объекты в целом, а потом научиться представлять отдельные детали. Причем, видеть все четко и ясно. </w:t>
      </w:r>
    </w:p>
    <w:p>
      <w:pPr>
        <w:pStyle w:val="Normal"/>
        <w:spacing w:lineRule="auto" w:line="360"/>
        <w:ind w:firstLine="709"/>
        <w:rPr>
          <w:rFonts w:ascii="Arial" w:hAnsi="Arial" w:cs="Arial"/>
          <w:sz w:val="28"/>
          <w:szCs w:val="28"/>
        </w:rPr>
      </w:pPr>
      <w:r>
        <w:rPr>
          <w:rFonts w:cs="Arial" w:ascii="Arial" w:hAnsi="Arial"/>
          <w:sz w:val="28"/>
          <w:szCs w:val="28"/>
        </w:rPr>
        <w:t>Также следует себя представлять в любых – задуманных вами – ситуациях. И все должно происходить так, словно это происходит на самом деле.</w:t>
      </w:r>
    </w:p>
    <w:p>
      <w:pPr>
        <w:pStyle w:val="Normal"/>
        <w:spacing w:lineRule="auto" w:line="360"/>
        <w:ind w:firstLine="709"/>
        <w:rPr>
          <w:rFonts w:ascii="Arial" w:hAnsi="Arial" w:cs="Arial"/>
          <w:sz w:val="28"/>
          <w:szCs w:val="28"/>
        </w:rPr>
      </w:pPr>
      <w:r>
        <w:rPr>
          <w:rFonts w:cs="Arial" w:ascii="Arial" w:hAnsi="Arial"/>
          <w:sz w:val="28"/>
          <w:szCs w:val="28"/>
        </w:rPr>
        <w:t>При погружении в состояние транса и отключении мыслей, можно задавать себе различные вопросы и видеть ответы посредством появляющихся образов. При наличии у себя каких-либо психологических комплексов фобийного характера можно представлять в травмирующей психику ситуации и усилием воли находить правильное решение выхода из такой ситуации. Тем самым вы будете избавляться от ваших страхов и со временем избавитесь окончательно.</w:t>
      </w:r>
    </w:p>
    <w:p>
      <w:pPr>
        <w:pStyle w:val="Normal"/>
        <w:spacing w:lineRule="auto" w:line="360"/>
        <w:ind w:firstLine="709"/>
        <w:rPr>
          <w:rFonts w:ascii="Arial" w:hAnsi="Arial" w:cs="Arial"/>
          <w:sz w:val="28"/>
          <w:szCs w:val="28"/>
        </w:rPr>
      </w:pPr>
      <w:r>
        <w:rPr>
          <w:rFonts w:cs="Arial" w:ascii="Arial" w:hAnsi="Arial"/>
          <w:sz w:val="28"/>
          <w:szCs w:val="28"/>
        </w:rPr>
        <w:t>Также помните, что вы сами можете запрограммировать себя стать таким, каким вы захотите. Именно при визуализации вы должны сформировать свой образ того человека, каковым вы желаете стать и – станете. Вопрос времен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Для вашего личностного совершенствования вам потребуется также и развитие вашей памяти. Помните, чем чаще вы что-то вспоминаете – тем четче работает ваша память. Кроме того, память необходимо специально тренировать, например в деталях вспоминать события, произошедшие с вами вчера, неделю, месяц, год и т.д. назад. А выбрав конкретный день, можно вспомнить его в деталях по минутам или даже секундам. Важно постоянная тренировка и желание. И тогда ваша память будет поистине творить чудеса.</w:t>
      </w:r>
    </w:p>
    <w:p>
      <w:pPr>
        <w:pStyle w:val="Normal"/>
        <w:spacing w:lineRule="auto" w:line="360"/>
        <w:ind w:firstLine="709"/>
        <w:rPr>
          <w:rFonts w:ascii="Arial" w:hAnsi="Arial" w:cs="Arial"/>
          <w:sz w:val="28"/>
          <w:szCs w:val="28"/>
        </w:rPr>
      </w:pPr>
      <w:r>
        <w:rPr>
          <w:rFonts w:cs="Arial" w:ascii="Arial" w:hAnsi="Arial"/>
          <w:sz w:val="28"/>
          <w:szCs w:val="28"/>
        </w:rPr>
        <w:t xml:space="preserve">Можно развить память на цифры, память на текст, память на что угодно. </w:t>
      </w:r>
    </w:p>
    <w:p>
      <w:pPr>
        <w:pStyle w:val="Normal"/>
        <w:spacing w:lineRule="auto" w:line="360"/>
        <w:ind w:firstLine="709"/>
        <w:rPr>
          <w:rFonts w:ascii="Arial" w:hAnsi="Arial" w:cs="Arial"/>
          <w:sz w:val="28"/>
          <w:szCs w:val="28"/>
        </w:rPr>
      </w:pPr>
      <w:r>
        <w:rPr>
          <w:rFonts w:cs="Arial" w:ascii="Arial" w:hAnsi="Arial"/>
          <w:sz w:val="28"/>
          <w:szCs w:val="28"/>
        </w:rPr>
        <w:t>Помимо памяти необходимо уметь вызывать анестезию (обезболивание) в любой части тела. Зачастую, для осуществления подобного, следует входить в транс; но в перспективе анестезию вы можете вызывать только мысленным приказом, т.е. отдавая ту команду, которая вам будет нужна.</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озвращаясь к вопросу энергетического лечения, напомним, что тело человека состоит из различных полей (магнитных, психических, электрических, биологических, гравитационных), и потому способно излучать различную энергию: инфракрасную, акустическую, психическую, оптическую, химическую и т.д. </w:t>
      </w:r>
    </w:p>
    <w:p>
      <w:pPr>
        <w:pStyle w:val="Normal"/>
        <w:spacing w:lineRule="auto" w:line="360"/>
        <w:ind w:firstLine="709"/>
        <w:rPr>
          <w:rFonts w:ascii="Arial" w:hAnsi="Arial" w:cs="Arial"/>
          <w:sz w:val="28"/>
          <w:szCs w:val="28"/>
        </w:rPr>
      </w:pPr>
      <w:r>
        <w:rPr>
          <w:rFonts w:cs="Arial" w:ascii="Arial" w:hAnsi="Arial"/>
          <w:sz w:val="28"/>
          <w:szCs w:val="28"/>
        </w:rPr>
        <w:t xml:space="preserve">Наиболее сильными у человека являются психическая и тепловая энергия. Воздействие тепловым инфракрасным излучением (например, на кончике пальцев или на поверхности ладони) можно вызвать ярко выраженный лечебный эффект. При этом, предварительно проводя по телу (не касаясь его) ладошкой, следует диагностировать заболевание (в поражённых участках ощущается наиболее сильное покалывание в кончиках пальцев или повышенный поток тепловой энергии при проведении ладонью), а после и исцелять тот или иной заболевший орган или часть тела. </w:t>
      </w:r>
    </w:p>
    <w:p>
      <w:pPr>
        <w:pStyle w:val="Normal"/>
        <w:spacing w:lineRule="auto" w:line="360"/>
        <w:ind w:firstLine="709"/>
        <w:rPr>
          <w:rFonts w:ascii="Arial" w:hAnsi="Arial" w:cs="Arial"/>
          <w:sz w:val="28"/>
          <w:szCs w:val="28"/>
        </w:rPr>
      </w:pPr>
      <w:r>
        <w:rPr>
          <w:rFonts w:cs="Arial" w:ascii="Arial" w:hAnsi="Arial"/>
          <w:sz w:val="28"/>
          <w:szCs w:val="28"/>
        </w:rPr>
        <w:t>Для успешного лучения необходимо как наличие у вас данных способностей (владение мысленной суггестией и инфракрасным тепловым излучением), так и практика в подобного рода деятельности.</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Для результативного осуществления любой магической работы необходимо понимать, что успешность подобной работы заключается от вашего управления энергиями. Психическая энергия - это суммарный ритмообразующий и информационный комплекс в конкретном пространстве и времени, побуждающая и останавливающая первопричина. Подобная энергия действует вне времени и вне пространства, присутствует везде, во всем и всегда.</w:t>
      </w:r>
    </w:p>
    <w:p>
      <w:pPr>
        <w:pStyle w:val="Normal"/>
        <w:spacing w:lineRule="auto" w:line="360"/>
        <w:ind w:firstLine="709"/>
        <w:rPr>
          <w:rFonts w:ascii="Arial" w:hAnsi="Arial" w:cs="Arial"/>
          <w:sz w:val="28"/>
          <w:szCs w:val="28"/>
        </w:rPr>
      </w:pPr>
      <w:r>
        <w:rPr>
          <w:rFonts w:cs="Arial" w:ascii="Arial" w:hAnsi="Arial"/>
          <w:sz w:val="28"/>
          <w:szCs w:val="28"/>
        </w:rPr>
        <w:t>В мире форм психическая энергия является материальным субстратом конкретного суммарного психического поля с конкретной пространственно-временной характеристикой. Подобная энергия обладает способностью наслаивать пространство, а также оседать как снаружи, так и внутри веществ. Неживое эволюционирует в живое под воздействием универсальных психических полей по пяти основным стадиям: образование молекул, возникновение мембран (доклеточная организация), возникновение механизма наследственности, развитие механизма регуляции отношений с внешней средой и во внутренней среде, возникновение клетки. Человек, состоящий из клеток, произвольно и непроизвольно конденсирует и трансмутирует психическую энергию, и тем самым создает суммарно-результирующую информационную и психическую энергию. Отсюда - вещи этого человека и энергетическое поле вокруг него – являются прямым следствием того, что представляет из себя тот или иной человек, какую он несет в себе энергию. Поэтому для осуществления воздействия на объект, находящийся на расстоянии, можно использовать его вещи или что-то, к чему он прикасалс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Следует обратить внимание, что непроизвольная психоэнергетическая форма – голограмма любого вещества - соответствует пространственно-временному контуру данного вещества и несет в себе достаточно полную информацию об его свойствах. Помимо этого, человек создает еще и произвольную мыслеформу, в ряде случаев не всегда точно отражающую окружающий мир. То есть то, что вокруг – не всегда то, что вокруг на самом деле, ибо у различных людей взгляд на одни и те же события зачастую смогут существенно разниться. При этом такая психическая энергия создает новые аналоги энергетического поля, в ряде случаев заметно отличающиеся от элементов, существующих в реальности. Такие энергетические поля взаимодействуют с индивидуальными энергетическими полями конкретного человека, а далее, в зависимости от психической силы или слабости его – или подчиняют других людей (являя в их головах соответствующую матрицу) или растворяются в пространстве. </w:t>
      </w:r>
    </w:p>
    <w:p>
      <w:pPr>
        <w:pStyle w:val="Normal"/>
        <w:spacing w:lineRule="auto" w:line="360"/>
        <w:ind w:firstLine="709"/>
        <w:rPr>
          <w:rFonts w:ascii="Arial" w:hAnsi="Arial" w:cs="Arial"/>
          <w:sz w:val="28"/>
          <w:szCs w:val="28"/>
        </w:rPr>
      </w:pPr>
      <w:r>
        <w:rPr>
          <w:rFonts w:cs="Arial" w:ascii="Arial" w:hAnsi="Arial"/>
          <w:sz w:val="28"/>
          <w:szCs w:val="28"/>
        </w:rPr>
        <w:t>Психоэнергетическое поле отдельной клетки взаимодействует с полями других клеток, образуя более крупные по структуре поля, определяющие активность как отдельных органов, так и организма в целом. В этом случае психоэнергетические поля выполняют собственную информационно-организующую функцию в отношении клеточных процессов под воздействием универсальных психических энергий. На любом пространственно-временном участке конкретной формы существует постоянно изменяющийся психоэнергетический баланс.</w:t>
      </w:r>
    </w:p>
    <w:p>
      <w:pPr>
        <w:pStyle w:val="Normal"/>
        <w:spacing w:lineRule="auto" w:line="360"/>
        <w:ind w:firstLine="709"/>
        <w:rPr>
          <w:rFonts w:ascii="Arial" w:hAnsi="Arial" w:cs="Arial"/>
          <w:sz w:val="28"/>
          <w:szCs w:val="28"/>
        </w:rPr>
      </w:pPr>
      <w:r>
        <w:rPr>
          <w:rFonts w:cs="Arial" w:ascii="Arial" w:hAnsi="Arial"/>
          <w:sz w:val="28"/>
          <w:szCs w:val="28"/>
        </w:rPr>
        <w:t>В организме человека психоэнергетическое взаимодействие осуществляется по миллионам мелких и десяткам крупных энергетических каналов. Психическая энергия имеет двухзнаковую полярную структуру (например солнечная и лунная энергия).</w:t>
      </w:r>
    </w:p>
    <w:p>
      <w:pPr>
        <w:pStyle w:val="Normal"/>
        <w:spacing w:lineRule="auto" w:line="360"/>
        <w:ind w:firstLine="709"/>
        <w:rPr>
          <w:rFonts w:ascii="Arial" w:hAnsi="Arial" w:cs="Arial"/>
          <w:sz w:val="28"/>
          <w:szCs w:val="28"/>
        </w:rPr>
      </w:pPr>
      <w:r>
        <w:rPr>
          <w:rFonts w:cs="Arial" w:ascii="Arial" w:hAnsi="Arial"/>
          <w:sz w:val="28"/>
          <w:szCs w:val="28"/>
        </w:rPr>
        <w:t>Закономерности психической энергии проявляются в том, что организм человека становится готов к действию, а сами действия формируются на энергетическом уровне и в последствии - или формируются на энергетическом уровне и возвращаются к исходному состоянию, или проявляются определенными функциональными и морфологическими сдвигами. При этом специальным воздействием можно изменять биоэнергетическую активность. Важную роль в этом отводится психической саморегуляции (самовнушению).</w:t>
      </w:r>
    </w:p>
    <w:p>
      <w:pPr>
        <w:pStyle w:val="Normal"/>
        <w:spacing w:lineRule="auto" w:line="360"/>
        <w:ind w:firstLine="709"/>
        <w:rPr/>
      </w:pPr>
      <w:r>
        <w:rPr>
          <w:rFonts w:cs="Arial" w:ascii="Arial" w:hAnsi="Arial"/>
          <w:sz w:val="28"/>
          <w:szCs w:val="28"/>
        </w:rPr>
        <w:t>Также обращаю внимание, что взаимодействие организма и влияние на него находят отражение в изменении его энергетической активности. А в процессе существования организма формируется его своеобразный биоэнергетический образ, в дальнейшем сохраняющийся вне зависимости от организма, равно как и после прекращения существования. Этот образ не зависит от пространственных и временных взаимоотношений. Поэтому здоровье человека рассматривается как устойчивый психоэнергетический баланс, т.е. равновесие положительных и отрицательных зарядов (процессы ритмического возбуждения и торможения).</w:t>
      </w:r>
    </w:p>
    <w:p>
      <w:pPr>
        <w:pStyle w:val="Normal"/>
        <w:spacing w:lineRule="auto" w:line="360"/>
        <w:ind w:firstLine="709"/>
        <w:rPr>
          <w:rFonts w:ascii="Arial" w:hAnsi="Arial" w:cs="Arial"/>
          <w:sz w:val="28"/>
          <w:szCs w:val="28"/>
        </w:rPr>
      </w:pPr>
      <w:r>
        <w:rPr>
          <w:rFonts w:cs="Arial" w:ascii="Arial" w:hAnsi="Arial"/>
          <w:sz w:val="28"/>
          <w:szCs w:val="28"/>
        </w:rPr>
        <w:t xml:space="preserve">Психоэнергетические поля различаются по ритму, вибрации и пульсации. Для совершенствования данных от рождения магических знаний необходима постоянная духовная практика, которая начинается с обретением в себе психоэнергофизиологического равновесия.  </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Явления, связанные с физическими биополями, методами дистанционного обмена энергиями и информацией между биообъектами и физическими телами объединяют термином «биоэнергетика». Материальными носителями в явлениях биоэнергетики выступают микролептоны (элементарные микрочастицы), электромагнитное поле и его кванты – фотоны.</w:t>
      </w:r>
    </w:p>
    <w:p>
      <w:pPr>
        <w:pStyle w:val="Normal"/>
        <w:spacing w:lineRule="auto" w:line="360"/>
        <w:ind w:firstLine="709"/>
        <w:rPr>
          <w:rFonts w:ascii="Arial" w:hAnsi="Arial" w:cs="Arial"/>
          <w:sz w:val="28"/>
          <w:szCs w:val="28"/>
        </w:rPr>
      </w:pPr>
      <w:r>
        <w:rPr>
          <w:rFonts w:cs="Arial" w:ascii="Arial" w:hAnsi="Arial"/>
          <w:sz w:val="28"/>
          <w:szCs w:val="28"/>
        </w:rPr>
        <w:t xml:space="preserve">Также могут проявляться акустические волны, тепловая диффузия, хемилюминесценция и т.д. в последующем решающими компонентами все-таки становятся лептоны и фотоны. Гравитоны (кванты гравитационного поля) можно свести к колебаниям микролептонного поля. Тело человека можно рассматривать как визуально видимое ядро, излучающее лептоны, а также электромагнитные и другие волны, образующие квантовые оболочки в виде многослойных скафандров по типу матрешка в матрешке. </w:t>
      </w:r>
    </w:p>
    <w:p>
      <w:pPr>
        <w:pStyle w:val="Normal"/>
        <w:spacing w:lineRule="auto" w:line="360"/>
        <w:ind w:firstLine="709"/>
        <w:rPr/>
      </w:pPr>
      <w:r>
        <w:rPr>
          <w:rFonts w:cs="Arial" w:ascii="Arial" w:hAnsi="Arial"/>
          <w:sz w:val="28"/>
          <w:szCs w:val="28"/>
        </w:rPr>
        <w:t xml:space="preserve">Так как вся поверхность тела человека излучает энергию, квантовые оболочки формируются вдоль кривых поверхностей, огибающих соответствующие сферические квантовые оболочки. Таким образом, получается своего рода корона основного тела-ядра в виде многослойных квантовых оболочек для тела. Каждая квантовая оболочка является информационно-энергетическим двойником исходного ядра-тела. Наиболее сильные по воздействию квантовые оболочки наблюдаются вокруг зон тела с повышенной концентрацией биологически активных точек головы, туловища, кистей рук и ступней ног. Причем, при перемещении человека в пространстве, вместе с его многослойными коронами - перемещается и ядра. А микролептонные квантовые оболочки могут проникать через любые экраны из твердых веществ. </w:t>
      </w:r>
    </w:p>
    <w:p>
      <w:pPr>
        <w:pStyle w:val="Normal"/>
        <w:spacing w:lineRule="auto" w:line="360"/>
        <w:ind w:firstLine="709"/>
        <w:rPr>
          <w:rFonts w:ascii="Arial" w:hAnsi="Arial" w:cs="Arial"/>
          <w:sz w:val="28"/>
          <w:szCs w:val="28"/>
        </w:rPr>
      </w:pPr>
      <w:r>
        <w:rPr>
          <w:rFonts w:cs="Arial" w:ascii="Arial" w:hAnsi="Arial"/>
          <w:sz w:val="28"/>
          <w:szCs w:val="28"/>
        </w:rPr>
        <w:t xml:space="preserve">Квантовые короны различных людей, находящихся рядом друг с другом, пересекаются друг с другом и могут служить каналами обмена лептонной информацией интуитивного типа. У людей, связанных между собой сильными общими эмоциями, чувствами или мыслями, дальнейшие квантовые оболочки могут быть общими (например влюблённые, или ближайшие родственники, единомышленники, и т.п.) </w:t>
      </w:r>
    </w:p>
    <w:p>
      <w:pPr>
        <w:pStyle w:val="Normal"/>
        <w:spacing w:lineRule="auto" w:line="360"/>
        <w:ind w:firstLine="709"/>
        <w:rPr>
          <w:rFonts w:ascii="Arial" w:hAnsi="Arial" w:cs="Arial"/>
          <w:sz w:val="28"/>
          <w:szCs w:val="28"/>
        </w:rPr>
      </w:pPr>
      <w:r>
        <w:rPr>
          <w:rFonts w:cs="Arial" w:ascii="Arial" w:hAnsi="Arial"/>
          <w:sz w:val="28"/>
          <w:szCs w:val="28"/>
        </w:rPr>
        <w:t>Таким образом вокруг каждого человека образуется психическая энергия, представленная лептонной короной. Воздействуя на нее – можно оказывать воздействие на человека. Точно также как и о том или ином человеке получать информацию. Без его ведома – из его лептонной короны, образующей психическую энергию, которая, как мы помним, может храниться и вокруг него в энергетическом поле, и находиться в его вещах. Взяв вещь в руки – мы можем как получить информацию о владельце вещи, так и энергетически воздействовать на обладателя этой вещ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rFonts w:ascii="Arial" w:hAnsi="Arial" w:cs="Arial"/>
          <w:sz w:val="28"/>
          <w:szCs w:val="28"/>
        </w:rPr>
      </w:pPr>
      <w:r>
        <w:rPr>
          <w:rFonts w:cs="Arial" w:ascii="Arial" w:hAnsi="Arial"/>
          <w:sz w:val="28"/>
          <w:szCs w:val="28"/>
        </w:rPr>
        <w:t xml:space="preserve">В мире все так или иначе состоит из различных энергий. Движение энергии (по восточному – ци) пронизывает всю нашу жизнь и подчиняется определённым законам. Окружающий мир можно понимать посредством анализа (что порой оказывается ошибочно), а можно путем интуиции (что без анализа также чревато возникновением ряда существенных ошибок). В мире есть светлая сторона, и темная, мужское и женское начало, добро и зло. И только так и никак иначе, ибо из этого и состоит наш мир. Вам никогда не может постоянно везти, точно также как невозможно, чтобы все время вас сопровождали одни неудачи. Инь и ян. Ян – светлая, инь – темная, ян – мужское и твердое, инь – женское и мягкое. Инь и ян все время переходят одно в другое, в друг друга, постепенно убывая или нарастая и меняясь местами. Таков ритм вещей. Также как разница между бедными и богатыми лишь в разнице ритмов их положения, точно также как отличие золота от ртути в разнице ритмов строения атомов. Таким образом ритм не иначе как элементарное движение, созданное и регулируемое гармонией окружающего мира. Причем одна сторона не может столкнуться с другой, так как уже как бы изначально присутствует в ней. При этом случается так, что противоположности сталкиваются, являя единство и борьбу противоположностей и давая рождение новому качеству, а могут переходить друг в друга, точно также как переходить на уровень, когда их равновесие достигает абсолютного покоя. </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сама по себе гармония не путь абсолютного покоя, а лишь путь к этому самому покою. Когда человек перенасыщается продуктами ян (в ущерб инь) или наоборот – он заболевает, потому что нарушается привычный в природе ход вещей, нарушается созданная тысячелетиями существования человечества гармония. Именно потому обязательно совершенство души должно идти в параллели с совершенством тела. Только при развитом уме и таком же развитом теле будет одновременно и психическое и физическое здоровье. </w:t>
      </w:r>
    </w:p>
    <w:p>
      <w:pPr>
        <w:pStyle w:val="Normal"/>
        <w:spacing w:lineRule="auto" w:line="360"/>
        <w:ind w:firstLine="709"/>
        <w:rPr>
          <w:rFonts w:ascii="Arial" w:hAnsi="Arial" w:cs="Arial"/>
          <w:sz w:val="28"/>
          <w:szCs w:val="28"/>
        </w:rPr>
      </w:pPr>
      <w:r>
        <w:rPr>
          <w:rFonts w:cs="Arial" w:ascii="Arial" w:hAnsi="Arial"/>
          <w:sz w:val="28"/>
          <w:szCs w:val="28"/>
        </w:rPr>
        <w:t>Также для совершенства вашей магической силы необходимо заниматься совершенствованием собственных способностей. В том числе и с помощью психической саморегуляции.</w:t>
      </w:r>
    </w:p>
    <w:p>
      <w:pPr>
        <w:pStyle w:val="Normal"/>
        <w:spacing w:lineRule="auto" w:line="360"/>
        <w:ind w:firstLine="709"/>
        <w:rPr>
          <w:rFonts w:ascii="Arial" w:hAnsi="Arial" w:cs="Arial"/>
          <w:sz w:val="28"/>
          <w:szCs w:val="28"/>
        </w:rPr>
      </w:pPr>
      <w:r>
        <w:rPr>
          <w:rFonts w:cs="Arial" w:ascii="Arial" w:hAnsi="Arial"/>
          <w:sz w:val="28"/>
          <w:szCs w:val="28"/>
        </w:rPr>
        <w:t xml:space="preserve">Условно саморегуляцию разделяют на биологическую и рефлекторную - как высшую форму биологической и управляемой сознанием. Биологическая саморегуляция - это генетически закодированные сложные внутренние процессы, лежащие в основе роста, развития, жизнедеятельности, а также защитных функций организма человека. Рефлекторная саморегуляция обеспечивает восприятие органами чувств сигналов внешней среды. Психическая саморегуляция – это сознательное управление волей и чувства посредством психокодирования мозга после предварительного погружения в состояние транса. Таким образом механизмы саморегуляции касаются структурных единиц отражения, отношения и деятельности (образов, вторичных образов, понятий, переживаний, действий). Регулируя отражение, мы управляем структурированием, отчетливостью и продолжительностью сохранения образов и понятий. Схожее происходит и с переживаниями образом и понятий. Структурирование и консолидация структурных единиц ведут к формированию психических явлений, отличающихся относительной деятельностью при сохранении однородности. При этом, если мы сами создаём желаемое состояние – это и называется саморегуляцией.  </w:t>
      </w:r>
    </w:p>
    <w:p>
      <w:pPr>
        <w:pStyle w:val="Normal"/>
        <w:spacing w:lineRule="auto" w:line="360"/>
        <w:ind w:firstLine="709"/>
        <w:rPr>
          <w:rFonts w:ascii="Arial" w:hAnsi="Arial" w:cs="Arial"/>
          <w:sz w:val="28"/>
          <w:szCs w:val="28"/>
        </w:rPr>
      </w:pPr>
      <w:r>
        <w:rPr>
          <w:rFonts w:cs="Arial" w:ascii="Arial" w:hAnsi="Arial"/>
          <w:sz w:val="28"/>
          <w:szCs w:val="28"/>
        </w:rPr>
        <w:t>Таким образом саморегуляция – это самостоятельное, целенаправленное и организованное изменение регуляторных механизмов сознания на уровне психических процессов, психофизических состояний и действий. Причем, если процесс создания и сохранения определенных состояний отличается систематичностью и большой продолжительностью, то подобные стабильные доминирующие состояния становятся свойствами личности. А перед нами процесс самовоспитания, при котором на лицо то, что называется развитием характера, когда достигнутые положительные изменения достигаются практически навсегда или как минимум на долгое время. Самовоспитание таким образом - самостоятельное, целенаправленное и организованное развитие регуляторных механизмов психики на уровне свойств личности и деятельности.</w:t>
      </w:r>
    </w:p>
    <w:p>
      <w:pPr>
        <w:pStyle w:val="Normal"/>
        <w:spacing w:lineRule="auto" w:line="360"/>
        <w:ind w:firstLine="709"/>
        <w:rPr>
          <w:rFonts w:ascii="Arial" w:hAnsi="Arial" w:cs="Arial"/>
          <w:sz w:val="28"/>
          <w:szCs w:val="28"/>
        </w:rPr>
      </w:pPr>
      <w:r>
        <w:rPr>
          <w:rFonts w:cs="Arial" w:ascii="Arial" w:hAnsi="Arial"/>
          <w:sz w:val="28"/>
          <w:szCs w:val="28"/>
        </w:rPr>
        <w:t xml:space="preserve">Характер является высшей организацией сознательной саморегуляцией психики и деятельности. Постоянно радуясь – человек будет радостным, создавая иллюзию удачливости – удачливым, богатства – богатым, сохраняя спокойствие и уравновешенности – человек формирует самообладание, сохраняя состояние внимательности – внимательным, и проч. Отсюда следует, что путь обретения любых качества лежит через создание и поддержание соответствующих качеств. </w:t>
      </w:r>
    </w:p>
    <w:p>
      <w:pPr>
        <w:pStyle w:val="Normal"/>
        <w:spacing w:lineRule="auto" w:line="360"/>
        <w:ind w:firstLine="709"/>
        <w:rPr>
          <w:rFonts w:ascii="Arial" w:hAnsi="Arial" w:cs="Arial"/>
          <w:sz w:val="28"/>
          <w:szCs w:val="28"/>
        </w:rPr>
      </w:pPr>
      <w:r>
        <w:rPr>
          <w:rFonts w:cs="Arial" w:ascii="Arial" w:hAnsi="Arial"/>
          <w:sz w:val="28"/>
          <w:szCs w:val="28"/>
        </w:rPr>
        <w:t>Состояния и отношения человека всегда взаимосвязаны. Сами состояния, как частные и ситуативные проявления отношений, определяются такими отношениями. Управляя своими состояниями – мы меняем и наши отношения. Система отношений – это характер.</w:t>
      </w:r>
    </w:p>
    <w:p>
      <w:pPr>
        <w:pStyle w:val="Normal"/>
        <w:spacing w:lineRule="auto" w:line="360"/>
        <w:ind w:firstLine="709"/>
        <w:rPr>
          <w:rFonts w:ascii="Arial" w:hAnsi="Arial" w:cs="Arial"/>
          <w:sz w:val="28"/>
          <w:szCs w:val="28"/>
        </w:rPr>
      </w:pPr>
      <w:r>
        <w:rPr>
          <w:rFonts w:cs="Arial" w:ascii="Arial" w:hAnsi="Arial"/>
          <w:sz w:val="28"/>
          <w:szCs w:val="28"/>
        </w:rPr>
        <w:t>Таким образом, формирование характера происходит путем коррекции, изменения и совершенствования отношений. Происходит подобное двумя способами: внешним – педагогическим, и внутренним – саморегуляцией, или самовоспитанием. Человек самостоятельно может сформировать у себя такие качества, которые никто другой никакими педагогическими методами сформировать у него не сможет. Разве что на начальном этапе следует помочь ему, направить его, а дальше человек все сделает сам.</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озвращаясь к вопросу магии колдовства, обращаю внимание, что в жизни любого человека становится важным фактором степенью сознательности его жизни и степень реализационной власти, дарованной природой. Зачастую магическое колдовство это тайна, необходимая для познания законов и принципов, и тайна, без которой невозможно обойтись, особенно когда является потребность подобного познания. Подавляющее большинство магических операций носит характер умелого выбора опорных точек. Во вселенной различают три основные плана: ментальный, астральный, физический. Все они взаимно проникают друг в друга. В человеке различают дух, душу (астросом, или астральное тело), и физическое тело. Дух человека определяет его душу. Душа, взяв опорной точкой материализованные элементы от родителей, создает физическое тело.</w:t>
      </w:r>
    </w:p>
    <w:p>
      <w:pPr>
        <w:pStyle w:val="Normal"/>
        <w:spacing w:lineRule="auto" w:line="360"/>
        <w:ind w:firstLine="709"/>
        <w:rPr>
          <w:rFonts w:ascii="Arial" w:hAnsi="Arial" w:cs="Arial"/>
          <w:sz w:val="28"/>
          <w:szCs w:val="28"/>
        </w:rPr>
      </w:pPr>
      <w:r>
        <w:rPr>
          <w:rFonts w:cs="Arial" w:ascii="Arial" w:hAnsi="Arial"/>
          <w:sz w:val="28"/>
          <w:szCs w:val="28"/>
        </w:rPr>
        <w:t>Высшим проявлением человека в его земной жизни являются интеллект и воля. При реализации интеллекта и воли в жизни человека – его существование протекает в благоприятных условиях.</w:t>
      </w:r>
    </w:p>
    <w:p>
      <w:pPr>
        <w:pStyle w:val="Normal"/>
        <w:spacing w:lineRule="auto" w:line="360"/>
        <w:ind w:firstLine="709"/>
        <w:rPr>
          <w:rFonts w:ascii="Arial" w:hAnsi="Arial" w:cs="Arial"/>
          <w:sz w:val="28"/>
          <w:szCs w:val="28"/>
        </w:rPr>
      </w:pPr>
      <w:r>
        <w:rPr>
          <w:rFonts w:cs="Arial" w:ascii="Arial" w:hAnsi="Arial"/>
          <w:sz w:val="28"/>
          <w:szCs w:val="28"/>
        </w:rPr>
        <w:t>Для здоровья человеку необходимы здоровые дух, астросом (астральное тело) и физическое тело. Здоровый астросом дает душевную гармонию. Такая гармония обеспечивает продуктивность совокупности страстей в человеке; причем такая совокупность и есть то, что мы называем личностью.</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 мире притягивается друг к другу только то, что имеет разнополярную основу. Именно поэтому дикарей можно было обрадить в христианство, а злых людей в добрых (или наоборот). В мире доброты нет смысла учить добру, так как и среди преступников нет смысла пропагандировать преступность. Как минимум не поймут.</w:t>
      </w:r>
    </w:p>
    <w:p>
      <w:pPr>
        <w:pStyle w:val="Normal"/>
        <w:spacing w:lineRule="auto" w:line="360"/>
        <w:ind w:firstLine="709"/>
        <w:rPr>
          <w:rFonts w:ascii="Arial" w:hAnsi="Arial" w:cs="Arial"/>
          <w:sz w:val="28"/>
          <w:szCs w:val="28"/>
        </w:rPr>
      </w:pPr>
      <w:r>
        <w:rPr>
          <w:rFonts w:cs="Arial" w:ascii="Arial" w:hAnsi="Arial"/>
          <w:sz w:val="28"/>
          <w:szCs w:val="28"/>
        </w:rPr>
        <w:t>В мире все уравновешено, и никак инач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Если человек решил совершить зло, а потом передумал, он тем не менее уже запустил подобное намерение посредством того, что облек его в форму, нарисовав астральную картину. То есть, такой человек родил намерение. И подобное намерение может подхватить уже кто-то другой. Почему? Потому что тот, кто создал намерение – создал и своеобразную сущность. У такой сущности нет физического тела (она ведь им не воплотилась в реальность), но есть некий астросом (причем, вполне типично выраженный), а также есть подобие ментальной монады (собственно дурного желания). И вот такая сущность уже может сама существовать – своеобразно первоначальной идее (дурной в нашем случае). Причем, не только существовать, но и оказывать собственное влияние. И в первую очередь на того, кто такую идею (сущность) создал. А если происходит в голове автора идеи повторение ее, или он озвучил эту идею кому-то другому, то всякий раз вспоминая об этом – данные сущности питаются новой энергией, и при определенных условиях могут воплотиться в действие (т.е. материализоваться). А если же кто-то в зоне влияния сил подобной сущности проговорил (даже мысленно) что-то подобное – то он тем самым может, сам того не подозревая, активировать код, и тогда подобная сущность также воплотится в жизнь. Причем неким таинственным образом может даже затронуть первоначального автора, родившего эту сущность.</w:t>
      </w:r>
    </w:p>
    <w:p>
      <w:pPr>
        <w:pStyle w:val="Normal"/>
        <w:spacing w:lineRule="auto" w:line="360"/>
        <w:ind w:firstLine="709"/>
        <w:rPr/>
      </w:pPr>
      <w:r>
        <w:rPr>
          <w:rFonts w:cs="Arial" w:ascii="Arial" w:hAnsi="Arial"/>
          <w:sz w:val="28"/>
          <w:szCs w:val="28"/>
        </w:rPr>
        <w:t>От таких сущностей (лярв) можно избавиться. Например, сознательным волевым усилием не подчиняться рожденной им лярве, отторгая ее и мысленно уничтожая, и при этом стереть даже воспоминание о ней переводом мысли в совсем иное русло, зачастую противоположенное ранее родившейся у него. В таком случае вместо отрицательной сущности он уже рождает некое подобие положительной, хотя и вполне возможно, что в этом случае будет рожден просто нуль – то есть новая сущность покроет старую и в итоге смешаются эти две энергии и вместо этого уже ничего не получится. Но это, зачастую, и лучше, нежели чем плодить злобную сущность, которую после кто-нибудь активирует (даже иной раз не зная этого, действуя как бы случайно).</w:t>
      </w:r>
    </w:p>
    <w:p>
      <w:pPr>
        <w:pStyle w:val="Normal"/>
        <w:spacing w:lineRule="auto" w:line="360"/>
        <w:ind w:firstLine="709"/>
        <w:rPr>
          <w:rFonts w:ascii="Arial" w:hAnsi="Arial" w:cs="Arial"/>
          <w:sz w:val="28"/>
          <w:szCs w:val="28"/>
        </w:rPr>
      </w:pPr>
      <w:r>
        <w:rPr>
          <w:rFonts w:cs="Arial" w:ascii="Arial" w:hAnsi="Arial"/>
          <w:sz w:val="28"/>
          <w:szCs w:val="28"/>
        </w:rPr>
        <w:t>Обратим внимание, что рожденная лярва может оседать в ауре (атмосфере астральных эманаций) пораженного лярвой человека (т.е. человека, впитавшего сущность лярвы). И тогда избавиться от нее будет уже сложнее обычного, но все равно возможно.</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человек ведь может создать и положительную сущность, рождая добрую идею. Заметим, конечно, при этом, что в мире то, что для одного может быть добро – для другого являться злом, и наоборот. Вспоминая ту же историю Второй мировой войны, победа над фашисткой Германией несло добро освободителям, и зло побеждённым. </w:t>
      </w:r>
    </w:p>
    <w:p>
      <w:pPr>
        <w:pStyle w:val="Normal"/>
        <w:spacing w:lineRule="auto" w:line="360"/>
        <w:ind w:firstLine="709"/>
        <w:rPr>
          <w:rFonts w:ascii="Arial" w:hAnsi="Arial" w:cs="Arial"/>
          <w:sz w:val="28"/>
          <w:szCs w:val="28"/>
        </w:rPr>
      </w:pPr>
      <w:r>
        <w:rPr>
          <w:rFonts w:cs="Arial" w:ascii="Arial" w:hAnsi="Arial"/>
          <w:sz w:val="28"/>
          <w:szCs w:val="28"/>
        </w:rPr>
        <w:t>Однако продолжим.</w:t>
      </w:r>
    </w:p>
    <w:p>
      <w:pPr>
        <w:pStyle w:val="Normal"/>
        <w:spacing w:lineRule="auto" w:line="360"/>
        <w:ind w:firstLine="709"/>
        <w:rPr/>
      </w:pPr>
      <w:r>
        <w:rPr>
          <w:rFonts w:cs="Arial" w:ascii="Arial" w:hAnsi="Arial"/>
          <w:sz w:val="28"/>
          <w:szCs w:val="28"/>
        </w:rPr>
        <w:t xml:space="preserve">Итак, предположим, что волей мыслительных способностей какого-нибудь человека была рождена положительная (добрая) сущность. Далее такой человек находит единомышленников, которые одобривают и разделяют его идею. Такая идея уже приобретает характер коллективной. Причем, впитывая энергию от каждого одобрившего, рожденная сущность многократно усиливается. И в итоге такая идея уже становится общей и облекается в астросом, который будет рождать агрегор и называться агрегором коллективности. Также обратим внимание, что вновь образованное астральное тело включает в себя также какое-либо духовное существо, рожденное первоначальной идеей, создавшей обозначенный нами агрегор. </w:t>
      </w:r>
    </w:p>
    <w:p>
      <w:pPr>
        <w:pStyle w:val="Normal"/>
        <w:spacing w:lineRule="auto" w:line="360"/>
        <w:ind w:firstLine="709"/>
        <w:rPr>
          <w:rFonts w:ascii="Arial" w:hAnsi="Arial" w:cs="Arial"/>
          <w:sz w:val="28"/>
          <w:szCs w:val="28"/>
        </w:rPr>
      </w:pPr>
      <w:r>
        <w:rPr>
          <w:rFonts w:cs="Arial" w:ascii="Arial" w:hAnsi="Arial"/>
          <w:sz w:val="28"/>
          <w:szCs w:val="28"/>
        </w:rPr>
        <w:t xml:space="preserve">Что происходит далее? Далее коллективный агрегор может существовать, а может в последующем исчезнуть, в случае если, например, люди, создавшие его, потеряют точки соприкосновения друг с другом (т.е. их взгляды разойдутся). И вот в таком случае духовная сущность, которая присутствует в этом коллективном агрегоре, и, собственно, способствовала его образованию, может покинуть его. А вместо него в астральное тело вселится другая духовная сущность, которая будет более соответствовать новым (т.е. изменившимся) коллективным идеям первоначальных авторов сущности. При этом вполне возможно, что произойдет демонизация агрегора. </w:t>
      </w:r>
    </w:p>
    <w:p>
      <w:pPr>
        <w:pStyle w:val="Normal"/>
        <w:spacing w:lineRule="auto" w:line="360"/>
        <w:ind w:firstLine="709"/>
        <w:rPr/>
      </w:pPr>
      <w:r>
        <w:rPr>
          <w:rFonts w:cs="Arial" w:ascii="Arial" w:hAnsi="Arial"/>
          <w:sz w:val="28"/>
          <w:szCs w:val="28"/>
        </w:rPr>
        <w:t>Если же первоначально созданный агрегор продолжит свое существование (с сохранением духовной сущности), то в этом случае агрегор, как и всякий астросом, будет побуждать своих авторов к дальнейшей активности на благо собственного сохранения (в т.ч. сохранения физических тел коллективности, т.е. физических ресурсов его членов, имеющих применение в области реализации идеи).  И тогда ранее созданная коллективная сущность будет обогащаться новыми (схожими по значению) идеями, а значит всячески усиливаясь, продолжит существование и в последствии обретёт дополнительную подпитку в виде дополнительных членов, подхвативших первоначальную идею. А если будет оказано воздействие извне на физические тела тех, кто родил и усилил первоначальную идею, то идея все равно не распадется, а лишь усилится за счет усилившегося астрального влияния, и сама идея, укрепившись, перейдёт в астрал, где в последствии поможет обрести новых членов. Так великие идеи древности имеют своих последователей в другие времена, а идеи, которые существовали много столетий назад – витая в воздухе в виде астральных тел (агрегоров и сущностей), подхватываются людьми, не только не знавшими этих людей, но и не заставшими в живых (на физическим плане, имеется в виду физическое тело) авторов идеи, родившей когда-то агрегор. Поэтому идеи того же фашизма до сих пор витают в воздухе в виде астральных тел, и подхватываются людьми, имеющими одну и ту же сущность с теми, кто когда-то подобные идеи родил. Просто на высшем уровне такие идеи впитываются друг в друга. При этом они могут существовать фактически вечно, пока хоть кто-то не будет своими мыслями подпитывать их. А исходя из того, что те события уже вошли в историю, то огромная вероятность того, что они действительно уже будут существовать вечно, потому что, повторяя что-то из событий прошлого – мы тем самым активируем и соответствующий коллективный агрегор, возвращая его к жизни.</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Если человек заканчивает собственную жизнь, то это лишь окончание его физического существования. В этом случае душа оказывается на небесах (или в аду), а тело распадается. Распадаясь, все элементы тела (включая жизненную силу крови и энергию нервных проявлений) поступают в распоряжение природы. Сам человек в таком случае остается в составе духовной монады и астросома. Низший из планов, в которых он может эволюционировать, будет астральный план. Имя ему – элементарий. </w:t>
      </w:r>
    </w:p>
    <w:p>
      <w:pPr>
        <w:pStyle w:val="Normal"/>
        <w:spacing w:lineRule="auto" w:line="360"/>
        <w:ind w:firstLine="709"/>
        <w:rPr>
          <w:rFonts w:ascii="Arial" w:hAnsi="Arial" w:cs="Arial"/>
          <w:sz w:val="28"/>
          <w:szCs w:val="28"/>
        </w:rPr>
      </w:pPr>
      <w:r>
        <w:rPr>
          <w:rFonts w:cs="Arial" w:ascii="Arial" w:hAnsi="Arial"/>
          <w:sz w:val="28"/>
          <w:szCs w:val="28"/>
        </w:rPr>
        <w:t xml:space="preserve">Для элементария возможны проявления на физическом уровне, но в данном случае подобные проявления будут обусловлены медиумизмом тех людей, у которых он на время позаимствует элементы низших, переходных подпланов астрального плана и высших тончайших элементов физического плана. Для облегчения осуществления подобного необходим ряд факторов, например, временная пассивность медиума, единичная воля мага, коллективная воля магической цепи (на совместных сеансах магии) и проч. Причем играет больше места все-таки фактор случайности, потому как обычно жизнь элементария протекает в созерцании астрального клише и общении с астральными сущностями. </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Для любого человека вполне характерна концентрация (как произвольная, так и непроизвольная) деятельности на сфере астральных проявлений. Причем, астросом не только формирует тело человека при созревании плода в утробе матери, но и управляет развитием, а также исправляет возможные повреждения. </w:t>
      </w:r>
    </w:p>
    <w:p>
      <w:pPr>
        <w:pStyle w:val="Normal"/>
        <w:spacing w:lineRule="auto" w:line="360"/>
        <w:ind w:firstLine="709"/>
        <w:rPr>
          <w:rFonts w:ascii="Arial" w:hAnsi="Arial" w:cs="Arial"/>
          <w:sz w:val="28"/>
          <w:szCs w:val="28"/>
        </w:rPr>
      </w:pPr>
      <w:r>
        <w:rPr>
          <w:rFonts w:cs="Arial" w:ascii="Arial" w:hAnsi="Arial"/>
          <w:sz w:val="28"/>
          <w:szCs w:val="28"/>
        </w:rPr>
        <w:t>Особенно сильная деятельность астросома к физическому телу во время сна человека. Если же человек пребывает состоянии транса или определенных психических деформаций личности (сильное горе, переживание, страх, испуг и т.п.), то в этом случае астросом может выходить за пределы физического тела и, например, бродить по пространствам вселенной, т.е. то, что известно под понятием выхода в астральном теле или экстерноризацией астрала (когда сам человек может появляться далеко от собственного физического тела).</w:t>
      </w:r>
    </w:p>
    <w:p>
      <w:pPr>
        <w:pStyle w:val="Normal"/>
        <w:spacing w:lineRule="auto" w:line="360"/>
        <w:ind w:firstLine="709"/>
        <w:rPr/>
      </w:pPr>
      <w:r>
        <w:rPr>
          <w:rFonts w:cs="Arial" w:ascii="Arial" w:hAnsi="Arial"/>
          <w:sz w:val="28"/>
          <w:szCs w:val="28"/>
        </w:rPr>
        <w:t xml:space="preserve">Схожие состояния можно вызывать и сознательно у себя при магическом колдовстве, когда необходимо выйти из реальности и заглянуть в будущее, или посмотреть события настоящего, происходящего порой за многие тысячи километров от нахождения физического тела мага–колдуна. В таком случае состояние проявления энергии на расстоянии связано с наличием перцепции (восприятия) на расстоянии в соответствующих подпланах астрала. Дух человека тогда будет работать с раздвоенной деятельностью: с одной стороны он сопровождает астральное тело, снабжая его волевыми импульсами, с другой стороны – охраняет физическое тело от различных опасностей, гарантируя при случае быстрое возвращение астросома в физическое тело.  </w:t>
      </w:r>
    </w:p>
    <w:p>
      <w:pPr>
        <w:pStyle w:val="Normal"/>
        <w:spacing w:lineRule="auto" w:line="360"/>
        <w:ind w:firstLine="709"/>
        <w:rPr>
          <w:rFonts w:ascii="Arial" w:hAnsi="Arial" w:cs="Arial"/>
          <w:sz w:val="28"/>
          <w:szCs w:val="28"/>
        </w:rPr>
      </w:pPr>
      <w:r>
        <w:rPr>
          <w:rFonts w:cs="Arial" w:ascii="Arial" w:hAnsi="Arial"/>
          <w:sz w:val="28"/>
          <w:szCs w:val="28"/>
        </w:rPr>
        <w:t>При этом обратим внимание, что в случае какого-либо воздействия на физическое тело, астральное тело в этот момент не испытывает никакого воздействия, и в последующем энергетически восполняет физическое тело. Например, во время физических воздействий, которые причиняют себе адепты различных восточных боевых систем, показывая чудеса возможностей человеческого тела (прокалывая себя чем-либо), неповрежденный астросом энергетически исцеляет порождённый участок тела, являя чудо исцеления. Точно также и маг–колдун может исцелять поврежденный участок тела или больной орган, энергетически воздействуя на раненое физическое тело.</w:t>
      </w:r>
    </w:p>
    <w:p>
      <w:pPr>
        <w:pStyle w:val="Normal"/>
        <w:spacing w:lineRule="auto" w:line="360"/>
        <w:ind w:firstLine="709"/>
        <w:rPr>
          <w:rFonts w:ascii="Arial" w:hAnsi="Arial" w:cs="Arial"/>
          <w:sz w:val="28"/>
          <w:szCs w:val="28"/>
        </w:rPr>
      </w:pPr>
      <w:r>
        <w:rPr>
          <w:rFonts w:cs="Arial" w:ascii="Arial" w:hAnsi="Arial"/>
          <w:sz w:val="28"/>
          <w:szCs w:val="28"/>
        </w:rPr>
        <w:t>Иное дело, если повреждено астральное тело (например, в результате энергетического удара). В этом случае при возвращение астросома в физическое тело, на пораженном участке тела появляется рана в виде какого-либо физического заболевани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Как известно, любому человеку от рождения дана свободная воля. Однако такая воля, несмотря на то, что определяет будущие события, ограничена кармой. </w:t>
      </w:r>
    </w:p>
    <w:p>
      <w:pPr>
        <w:pStyle w:val="Normal"/>
        <w:spacing w:lineRule="auto" w:line="360"/>
        <w:ind w:firstLine="709"/>
        <w:rPr>
          <w:rFonts w:ascii="Arial" w:hAnsi="Arial" w:cs="Arial"/>
          <w:sz w:val="28"/>
          <w:szCs w:val="28"/>
        </w:rPr>
      </w:pPr>
      <w:r>
        <w:rPr>
          <w:rFonts w:cs="Arial" w:ascii="Arial" w:hAnsi="Arial"/>
          <w:sz w:val="28"/>
          <w:szCs w:val="28"/>
        </w:rPr>
        <w:t xml:space="preserve">Карма это судьба человека. Изначально человеку дана чистая карма. Однако во время совершения человеком греховных поступков и мыслей, карма его загрязняется, и, соответственно, человеку уже требуется больше усилий для жизни, т.к. часть сил уходит на очищение кармы. Сильно отягощённая грехами карма приводит к человеческим страданиям. Страдания, как известно, ведут к искуплению и последующему исцелению. </w:t>
      </w:r>
    </w:p>
    <w:p>
      <w:pPr>
        <w:pStyle w:val="Normal"/>
        <w:spacing w:lineRule="auto" w:line="360"/>
        <w:ind w:firstLine="709"/>
        <w:rPr>
          <w:rFonts w:ascii="Arial" w:hAnsi="Arial" w:cs="Arial"/>
          <w:sz w:val="28"/>
          <w:szCs w:val="28"/>
        </w:rPr>
      </w:pPr>
      <w:r>
        <w:rPr>
          <w:rFonts w:cs="Arial" w:ascii="Arial" w:hAnsi="Arial"/>
          <w:sz w:val="28"/>
          <w:szCs w:val="28"/>
        </w:rPr>
        <w:t>Таким образом в мире вновь все уравновешивается, и тот, кто долго страдал, имеет возможность на получение счастья. Тогда как тот, кто долгое время испытывал счастье, наоборот, со временем будет испытывать страдание. Так в мире все уравнивается. На смену добру приходит зло, на смену злу – добро. На смену счастью – приходит печаль. На смену печали – счастье. Все течет, все изменяетс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о время совершения магического действия мы направляем собственную волю к решению поставленной задачи. Успешность выполнения такой задачи зависит от деятельности сущностей.</w:t>
      </w:r>
    </w:p>
    <w:p>
      <w:pPr>
        <w:pStyle w:val="Normal"/>
        <w:spacing w:lineRule="auto" w:line="360"/>
        <w:ind w:firstLine="709"/>
        <w:rPr>
          <w:rFonts w:ascii="Arial" w:hAnsi="Arial" w:cs="Arial"/>
          <w:sz w:val="28"/>
          <w:szCs w:val="28"/>
        </w:rPr>
      </w:pPr>
      <w:r>
        <w:rPr>
          <w:rFonts w:cs="Arial" w:ascii="Arial" w:hAnsi="Arial"/>
          <w:sz w:val="28"/>
          <w:szCs w:val="28"/>
        </w:rPr>
        <w:t>В состав магического действия входят три элемента: ментальный (идея совершения действия и прилагаемое усилие), астральный (форма действия), и физический (т.н. опорные точки совершаемого действия). Кстати, при равных возможностях магов, решивших вступить в борьбу друг с другом, победа будет за тем магом, которые имеет более твердую точку опоры на физическом уровне, т.е. более совершенную нервную систему и такое же совершенное тело (по скоростно-силовым показателям и общему – физическому - здоровью). Если подобные показатели тоже схожи, тогда победа будет за тем магом, у кого больше жизненная энергия. Если и здесь схожие показатели, тогда победит тот, у кого лучше работают внутренние органы, и т.д. Все равно всегда победу одержит сильнейший. Отсюда очень важна тренировка, как физическая и психологическая, так и астральная.</w:t>
      </w:r>
    </w:p>
    <w:p>
      <w:pPr>
        <w:pStyle w:val="Normal"/>
        <w:spacing w:lineRule="auto" w:line="360"/>
        <w:ind w:firstLine="709"/>
        <w:rPr/>
      </w:pPr>
      <w:r>
        <w:rPr>
          <w:rFonts w:cs="Arial" w:ascii="Arial" w:hAnsi="Arial"/>
          <w:sz w:val="28"/>
          <w:szCs w:val="28"/>
        </w:rPr>
        <w:t xml:space="preserve">Задача формирования собственной личности мага–колдуна в таком случае строится на воспитании в себе сознательно-волевого человека и перевоспитании импульсивного человека, действующего рефлекторно, в ущерб собственному профессиональному величию. В момент опасности обычный человек уподобляется эмоциям страха, маг–колдун – наоборот, полностью контролирует собственные чувства и действует согласно обстановке, принимая единственно верное решение, способствующее его выживанию. Более того, саму экстремальную ситуацию он может обратить во благо себе. Поэтому при собственном воспитании следует избегать нежелательных рефлекторных действий, избегать споров (как ненужно расходующих вашу жизненную энергию), тренироваться в познавании невидимого в видимом (астрального тела в физическом), восполнять энергию лицезрением памятников культуры, посещать музеи, выставки, слушать хорошую музыку (лучше классическую), заряжаться природой (лучше в одиночестве), медитировать (только в одиночестве). </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ообще, стоит еще раз сказать о том, что, по сути, каждый из вас самостоятельно должен сделать правильный выбор, и такой выбор один: или слушаться других (слушаться – синоним = подчиняться), или самим управлять и быть хозяином положения. Последнее возможно лишь в одном случае – совершенствовании данного вам от рождения дара. Если такого дара нет – можно научиться хотя бы понимать механизмы, происходящие вокруг вас, чтобы научиться правильно распознавать это самое происходящее, а равно не попадаться на удочку мошенникам всех толков и мастей, которых во все времена великое множество. Чтобы не опасаться их – надо иметь знания. Впрочем, такие знания вы, надеемся, и получаете на страницах этой книги.</w:t>
      </w:r>
    </w:p>
    <w:p>
      <w:pPr>
        <w:pStyle w:val="Normal"/>
        <w:spacing w:lineRule="auto" w:line="360"/>
        <w:ind w:firstLine="709"/>
        <w:rPr>
          <w:rFonts w:ascii="Arial" w:hAnsi="Arial" w:cs="Arial"/>
          <w:sz w:val="28"/>
          <w:szCs w:val="28"/>
        </w:rPr>
      </w:pPr>
      <w:r>
        <w:rPr>
          <w:rFonts w:cs="Arial" w:ascii="Arial" w:hAnsi="Arial"/>
          <w:sz w:val="28"/>
          <w:szCs w:val="28"/>
        </w:rPr>
        <w:t xml:space="preserve">Однако продолжим. </w:t>
      </w:r>
    </w:p>
    <w:p>
      <w:pPr>
        <w:pStyle w:val="Normal"/>
        <w:spacing w:lineRule="auto" w:line="360"/>
        <w:ind w:firstLine="709"/>
        <w:rPr>
          <w:rFonts w:ascii="Arial" w:hAnsi="Arial" w:cs="Arial"/>
          <w:sz w:val="28"/>
          <w:szCs w:val="28"/>
        </w:rPr>
      </w:pPr>
      <w:r>
        <w:rPr>
          <w:rFonts w:cs="Arial" w:ascii="Arial" w:hAnsi="Arial"/>
          <w:sz w:val="28"/>
          <w:szCs w:val="28"/>
        </w:rPr>
        <w:t>Сфера деятельности колдовства – это некая невидимая сила, зачастую неподвластная разуму. Разум – это сознание. То, чего не может объяснить сознание – не значит, что этого не существует. Просто до поры до времени кто-то не может этого понять. Тогда как, понятно, находятся те, кто может. Вот эти-то люди как раз и управляют другими. Как говорят последние - колдуют над ними. Ну что ж, колдуют, так колдуют.</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При колдовской магии следует помнить о неких обязательных механизмах или правилах, которые неизменно присутствуют во всех магических начинаниях. Как мы уже говорили ранее, у вас должно быть сильное воображение. Помимо этого – воля. Помимо воли – вера. Вера в совершаемые вами действия и вера в результат. Вот это должно присутствовать в вашей магической работе всегда и везде.</w:t>
      </w:r>
    </w:p>
    <w:p>
      <w:pPr>
        <w:pStyle w:val="Normal"/>
        <w:spacing w:lineRule="auto" w:line="360"/>
        <w:ind w:firstLine="709"/>
        <w:rPr/>
      </w:pPr>
      <w:r>
        <w:rPr>
          <w:rFonts w:cs="Arial" w:ascii="Arial" w:hAnsi="Arial"/>
          <w:sz w:val="28"/>
          <w:szCs w:val="28"/>
        </w:rPr>
        <w:t>Причем, если вы не обладаете волей и верой в окончательный результат, то как бы изначально магией можно не заниматься, ибо напрасно окажется все. Только воля и вера в собственную магическую силу способны поистине совершать чудеса. Помните, по вере вашей да будет вам.</w:t>
      </w:r>
    </w:p>
    <w:p>
      <w:pPr>
        <w:pStyle w:val="Normal"/>
        <w:spacing w:lineRule="auto" w:line="360"/>
        <w:ind w:firstLine="709"/>
        <w:rPr>
          <w:rFonts w:ascii="Arial" w:hAnsi="Arial" w:cs="Arial"/>
          <w:sz w:val="28"/>
          <w:szCs w:val="28"/>
        </w:rPr>
      </w:pPr>
      <w:r>
        <w:rPr>
          <w:rFonts w:cs="Arial" w:ascii="Arial" w:hAnsi="Arial"/>
          <w:sz w:val="28"/>
          <w:szCs w:val="28"/>
        </w:rPr>
        <w:t>Также вы должны обратить внимание, что если вы в чем-то не уверены – подобное лучше не говорить, ибо люди подсознательно будут ожидать свершенного вами, и если по ряду случаев вы забудете сделать ритуал на свершение и подобное что-то не свершится – у вас отберется часть сил, необходимых вам для совершение последующих магических действий.</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Когда вы совершаете магическое колдовство, вы должны вашу волю соединить с верой в конечный результат. Следует визуализировать то, чего вы добиваетесь, и тогда поистине ваши возможности на совершение магических чудес станут безграничными. Если, предположим, вы что-то очень явно хотите, сделайте вербальное самовнушение подобного и попутно представьте как совершаемое, так и конечный результат. В этом случае дух ожидаемого события войдет в астрал и в конечном итоге желаемое свершится. </w:t>
      </w:r>
    </w:p>
    <w:p>
      <w:pPr>
        <w:pStyle w:val="Normal"/>
        <w:spacing w:lineRule="auto" w:line="360"/>
        <w:ind w:firstLine="709"/>
        <w:rPr>
          <w:rFonts w:ascii="Arial" w:hAnsi="Arial" w:cs="Arial"/>
          <w:sz w:val="28"/>
          <w:szCs w:val="28"/>
        </w:rPr>
      </w:pPr>
      <w:r>
        <w:rPr>
          <w:rFonts w:cs="Arial" w:ascii="Arial" w:hAnsi="Arial"/>
          <w:sz w:val="28"/>
          <w:szCs w:val="28"/>
        </w:rPr>
        <w:t>При этом не забудьте также эмоционально пережить ожидаемое события уже как – сначала свершаемое, после – свершенное. Вы должны самого себя настроить на радость события, и конечно же радость собой от осуществления задуманного. И - никакого сомнения. Любое неверие уже изначально затрудняет и останавливает запланированный результат.</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оздавая собственным представлением определенную сущность желаемого, вы запускаете определенную энергию, и тем самым порождаете астросом, который запускаете в астральное поле вселенной.</w:t>
      </w:r>
    </w:p>
    <w:p>
      <w:pPr>
        <w:pStyle w:val="Normal"/>
        <w:spacing w:lineRule="auto" w:line="360"/>
        <w:ind w:firstLine="709"/>
        <w:rPr>
          <w:rFonts w:ascii="Arial" w:hAnsi="Arial" w:cs="Arial"/>
          <w:sz w:val="28"/>
          <w:szCs w:val="28"/>
        </w:rPr>
      </w:pPr>
      <w:r>
        <w:rPr>
          <w:rFonts w:cs="Arial" w:ascii="Arial" w:hAnsi="Arial"/>
          <w:sz w:val="28"/>
          <w:szCs w:val="28"/>
        </w:rPr>
        <w:t xml:space="preserve">В случае, если вы что-либо внушаете другому лицу, следует соблюдать четкую фиксацию взгляда обоими глазами в средней части лба над переносицей того человека, на которого оказывается психологическое воздействие. Заметим также, что подобного рода воздействие используется в различных случаях, как с целью внушить ваши какие-то собственные мысли и идеи, так и для того, чтобы исцелить, например, пациента посредством гетеровнушения. </w:t>
      </w:r>
    </w:p>
    <w:p>
      <w:pPr>
        <w:pStyle w:val="Normal"/>
        <w:spacing w:lineRule="auto" w:line="360"/>
        <w:ind w:firstLine="709"/>
        <w:rPr>
          <w:rFonts w:ascii="Arial" w:hAnsi="Arial" w:cs="Arial"/>
          <w:sz w:val="28"/>
          <w:szCs w:val="28"/>
        </w:rPr>
      </w:pPr>
      <w:r>
        <w:rPr>
          <w:rFonts w:cs="Arial" w:ascii="Arial" w:hAnsi="Arial"/>
          <w:sz w:val="28"/>
          <w:szCs w:val="28"/>
        </w:rPr>
        <w:t>Посылаемая в результате вашего подобного магического воздействия психическая энергия поступает в распоряжение волютивной сущности, и тем самым сформирует соответствующий астросом. При этом вы должны образно представлять все то, о чем вы мысленно говорите, включая те движения, которые доложен будет совершить другой человек, и те эмоции, которые он будет при этом испытывать. Вы как бы должны слиться с его сознанием, войти в его подсознание, облачиться в этого человека, принять в себя его образ, раствориться в нем, и словно бы за него – то есть сами – совершить ожидаемые вами действия. В последующем совершенно понятно, что и сам человек совершит планируемое вам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омимо взгляда в глаза, можно также смотреть в затылок, или в промежуток между лопатками. При этом рекомендуется, чтобы места, в которые смотрит ваш взгляд, не были прикрыты сильными изоляторами, такими как щелк, шерсть, мех и т.п., хотя при должной силе вам и эти естественные защиты будут фактически безразличны.</w:t>
      </w:r>
    </w:p>
    <w:p>
      <w:pPr>
        <w:pStyle w:val="Normal"/>
        <w:spacing w:lineRule="auto" w:line="360"/>
        <w:ind w:firstLine="709"/>
        <w:rPr>
          <w:rFonts w:ascii="Arial" w:hAnsi="Arial" w:cs="Arial"/>
          <w:sz w:val="28"/>
          <w:szCs w:val="28"/>
        </w:rPr>
      </w:pPr>
      <w:r>
        <w:rPr>
          <w:rFonts w:cs="Arial" w:ascii="Arial" w:hAnsi="Arial"/>
          <w:sz w:val="28"/>
          <w:szCs w:val="28"/>
        </w:rPr>
        <w:t>Следует также обратить внимание, что расстояние до взгляда в глаза может быть порой значительно больше, чем если смотреть в затылок или спину, потому что взгляд в глаза, конечно же, энергетически намного сильнее по своему воздействию.</w:t>
      </w:r>
    </w:p>
    <w:p>
      <w:pPr>
        <w:pStyle w:val="Normal"/>
        <w:spacing w:lineRule="auto" w:line="360"/>
        <w:ind w:firstLine="709"/>
        <w:rPr>
          <w:rFonts w:ascii="Arial" w:hAnsi="Arial" w:cs="Arial"/>
          <w:sz w:val="28"/>
          <w:szCs w:val="28"/>
        </w:rPr>
      </w:pPr>
      <w:r>
        <w:rPr>
          <w:rFonts w:cs="Arial" w:ascii="Arial" w:hAnsi="Arial"/>
          <w:sz w:val="28"/>
          <w:szCs w:val="28"/>
        </w:rPr>
        <w:t xml:space="preserve">В технике подобного взгляда следует помнить о двух моментах: правильно оптически сводить взгляд с целью воздействия на одну точку, и не мигать. Немигающий взгляд можно тренировать, например, перед зеркалом. Или если смотреть в глаза хищным животным (в зоопарке). Если это сложно, можно сосредоточиться на черной точке на стене. В общем, любые варианты, незыблемо соблюдая единый принцип: не моргать! </w:t>
      </w:r>
    </w:p>
    <w:p>
      <w:pPr>
        <w:pStyle w:val="Normal"/>
        <w:spacing w:lineRule="auto" w:line="360"/>
        <w:ind w:firstLine="709"/>
        <w:rPr>
          <w:rFonts w:ascii="Arial" w:hAnsi="Arial" w:cs="Arial"/>
          <w:sz w:val="28"/>
          <w:szCs w:val="28"/>
        </w:rPr>
      </w:pPr>
      <w:r>
        <w:rPr>
          <w:rFonts w:cs="Arial" w:ascii="Arial" w:hAnsi="Arial"/>
          <w:sz w:val="28"/>
          <w:szCs w:val="28"/>
        </w:rPr>
        <w:t>При тренировке центрального взгляда также можно отходить в стороны, с целью тем не менее удерживать внимание на объекте. Дополнительной тренировкой служит перевод взгляда на две точки и более, с периодической фокусировкой на каждой. В любом случае центральный взгляд глаза в глаза должен держать в вашем поле зрения все подробности физиономии вашего собеседника без перемещения зрительных осей. Сосредоточение при центральном взгляде должно сопровождаться уверенность в исполнении внушаемого, и при этом у вас не должно присутствовать никаких признаков беспокойства.</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 магнетическом воздействии руками (ранее мы уже касались данного вопроса, сейчас уточним ряд деталей), следует обратить внимание, что правая рука мужчины мага-колдуна-целителя в состоянии нормальной поляризации флюидов эманирует положительный магнетизм, т.е. энергию, которая способна на небольшом расстоянии между рукой и буссолью склонения оказывать отталкивающее воздействие на северный полюс магнитной стрелки (стрелки обращенной на север), а левая рука – отрицательный заряд. Тогда как у женщин-колдуней-ведьмачек-целительниц наоборот – правая рука эманирует отрицательный заряд, а левая положительный.</w:t>
      </w:r>
    </w:p>
    <w:p>
      <w:pPr>
        <w:pStyle w:val="Normal"/>
        <w:spacing w:lineRule="auto" w:line="360"/>
        <w:ind w:firstLine="709"/>
        <w:rPr>
          <w:rFonts w:ascii="Arial" w:hAnsi="Arial" w:cs="Arial"/>
          <w:sz w:val="28"/>
          <w:szCs w:val="28"/>
        </w:rPr>
      </w:pPr>
      <w:r>
        <w:rPr>
          <w:rFonts w:cs="Arial" w:ascii="Arial" w:hAnsi="Arial"/>
          <w:sz w:val="28"/>
          <w:szCs w:val="28"/>
        </w:rPr>
        <w:t>Однако следует обратить внимание, что бывают ряд исключений из правил, связанных, например, с физическим или душевным состоянием, или же, например, когда у некоторых женщин представлена мужская поляризация, а у мужчин – женская.</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 каждом человеке живет как минимум два человека. Первый человек, это человек сознательный, т.е. разумный, совершающий поступки под воздействием воли и здравого (по его мнению, конечно) и смысла. Второй человек – человек бессознательный, совершающий собственные деяния под воздействием импульсов и сиюминутных порывов. При обычной положении вещей, когда человек находится в благоприятных условиях, сознательный человек внутри нас усмиряет бессознательного, погашая тем самым рефлексы и инстинкты зачастую сразу на этапе возникновения оных. </w:t>
      </w:r>
    </w:p>
    <w:p>
      <w:pPr>
        <w:pStyle w:val="Normal"/>
        <w:spacing w:lineRule="auto" w:line="360"/>
        <w:ind w:firstLine="709"/>
        <w:rPr>
          <w:rFonts w:ascii="Arial" w:hAnsi="Arial" w:cs="Arial"/>
          <w:sz w:val="28"/>
          <w:szCs w:val="28"/>
        </w:rPr>
      </w:pPr>
      <w:r>
        <w:rPr>
          <w:rFonts w:cs="Arial" w:ascii="Arial" w:hAnsi="Arial"/>
          <w:sz w:val="28"/>
          <w:szCs w:val="28"/>
        </w:rPr>
        <w:t>Точно также это проявляется при магической работе. Если под воздействием огня из печи бессознательный человек, подчиняясь инстинкту самосохранения, одернет руку, сознательный человек – маг-колдун – усилием воли сможет удержать руку над огнем (понятно, что лишь какое-то время, иначе рука сгорит вследствие наступления необратимых физических процессов горения).</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сам по себе бессознательный человек, являющийся импульсивным по собственной природе, может также состоять из нескольких подпланов. Например, быть чувствующим, т.е. жить инстинктами и иметь потребности, быть чувственным, т.е. жить страстями и желаниями, быть интеллектуальным, т.е. жить рассудком. </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интеллектуальный подплан бессознательного человека весьма запутан по природе, и, по сути, мог бы нами не рассматриваться. Разве что заметим в качестве примера, что такой человек будет отличаться от человека сознательного тем, что в случае, например, если от него потребуется какая-то информация (скажем, юридический вопрос) – он шаблонно приведет недавно отмененную статью закона или неполно анализированное применение, тогда как сознательный человек не ошибется и приведет исключительно точную статью соответствующего закона с комментариями в виде примера применения подобного закона в жизни. </w:t>
      </w:r>
    </w:p>
    <w:p>
      <w:pPr>
        <w:pStyle w:val="Normal"/>
        <w:spacing w:lineRule="auto" w:line="360"/>
        <w:ind w:firstLine="709"/>
        <w:rPr/>
      </w:pPr>
      <w:r>
        <w:rPr>
          <w:rFonts w:cs="Arial" w:ascii="Arial" w:hAnsi="Arial"/>
          <w:sz w:val="28"/>
          <w:szCs w:val="28"/>
        </w:rPr>
        <w:t>Кроме того, такой вот импульсивно-интеллектуальный человек все-таки иной раз весьма распространен в обществе, и символизирует собой олицетворение рутиной, когда бездумно применяют устаревшие и не имеющие к жизни циркуляры и правила, держать за рутину не в пример инновациям. И если сознательный человек не станет сопротивляться в себе этому подплану своего второго «Я», то у него могут развиться ряд таких пороков, как пьянство, астральный разврат (проявляющийся и в последующем развивающийся посредством воображения формы любых страстных проявлений, в результате коих рождаются соответствующие астросомы, посылаемые в пространство вселенной и рано или поздно находящиеся свои жертвы), а также игроманию.</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При возникновении магического воздействия на человека, к астросому такого человека может присоединяться некая посторонняя астральная сущность, и если она оказывается сильнее – то начинает управлять сознанием такого человека. </w:t>
      </w:r>
    </w:p>
    <w:p>
      <w:pPr>
        <w:pStyle w:val="Normal"/>
        <w:spacing w:lineRule="auto" w:line="360"/>
        <w:ind w:firstLine="709"/>
        <w:rPr>
          <w:rFonts w:ascii="Arial" w:hAnsi="Arial" w:cs="Arial"/>
          <w:sz w:val="28"/>
          <w:szCs w:val="28"/>
        </w:rPr>
      </w:pPr>
      <w:r>
        <w:rPr>
          <w:rFonts w:cs="Arial" w:ascii="Arial" w:hAnsi="Arial"/>
          <w:sz w:val="28"/>
          <w:szCs w:val="28"/>
        </w:rPr>
        <w:t xml:space="preserve">К астросому может также присоединиться чужая лярва, и начать оказывать на человека свое воздействие. </w:t>
      </w:r>
    </w:p>
    <w:p>
      <w:pPr>
        <w:pStyle w:val="Normal"/>
        <w:spacing w:lineRule="auto" w:line="360"/>
        <w:ind w:firstLine="709"/>
        <w:rPr>
          <w:rFonts w:ascii="Arial" w:hAnsi="Arial" w:cs="Arial"/>
          <w:sz w:val="28"/>
          <w:szCs w:val="28"/>
        </w:rPr>
      </w:pPr>
      <w:r>
        <w:rPr>
          <w:rFonts w:cs="Arial" w:ascii="Arial" w:hAnsi="Arial"/>
          <w:sz w:val="28"/>
          <w:szCs w:val="28"/>
        </w:rPr>
        <w:t>Наиболее легко лярва вторгается в тело спящего человека или находящегося в бессознательном (трансовом) состоянии, или человека, пребывающего в подавленном состоянии вследствие собственных жизненных неудач, не видящего цели в жизни, или, например, когда человек усиленно сосредоточен на каком-либо из собственных пороков, тщетно ища поиска спасения от оного. В таком случае элементарий дурного типа смешивается с лярвой (равно как и наоборот), и в последующем воплощается в тело человека, который сознательно (вследствие ненужных и пагубных размышлений) или бессознательно (во время переживай неудач, усталости или сна) экстериоризирует собственный астросом. Причем на самом деле каждый из нас бессознательно экстериоризуется довольно часто. Неудачи, горе, ощущение безвыходности ситуации вынуждают нас на какое-то время возненавидеть собственную жизнь в физическом плане и тем самым приводят к процессу экстериоризации. Экстериоризация – это воздействие на элементарий собственной индивидуальности. Причем, заметим, что внезапное испытывание счастья – точно также способно пробить нашу энергетическую защиту вследствие того, что душа в этот момент оказывается весьма чрезмерно проникнута благодарностью астральным началам, тем самым неосознанно и запуская процесс экстериоризации. Поэтому общее правило: всегда быть спокойным, собранным, внимательным.</w:t>
      </w:r>
    </w:p>
    <w:p>
      <w:pPr>
        <w:pStyle w:val="Normal"/>
        <w:spacing w:lineRule="auto" w:line="360"/>
        <w:ind w:firstLine="709"/>
        <w:rPr>
          <w:rFonts w:ascii="Arial" w:hAnsi="Arial" w:cs="Arial"/>
          <w:sz w:val="28"/>
          <w:szCs w:val="28"/>
        </w:rPr>
      </w:pPr>
      <w:r>
        <w:rPr>
          <w:rFonts w:cs="Arial" w:ascii="Arial" w:hAnsi="Arial"/>
          <w:sz w:val="28"/>
          <w:szCs w:val="28"/>
        </w:rPr>
        <w:t>В ряде случае экстериоризовавшийся астросом удается вернуть в тело и тем самым обрести волевой контроль над телом, иногда – не удается. Если не удается, то вселившаяся сущность начинает оперировать в теле, и может инсценировать все что угодно, от резкого изменения характера до умопомешательства. А может случиться и так, что окончательно изгнать вселившийся астросом не удастся, и тогда в таком человеке будет происходить вечная борьба между сознанием и подсознанием (то, что в психотерапии называют пограничными состояниями, а в психиатрии относится к т.н. малой психиатрии).</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 выполнении магических действий колдовской магии следует обратить внимание на то, что, чем больше мы сами желаем выполнения задуманного, тем самым мы, с одной стороны, способствуем скорейшему выполнению задуманного, а с другой – затрудняем исполнения желания, в связи с тем, что дав ментальный толчок, произошедший после появления нашего делания, мы тем не менее астрально в нем заинтересованы, а значит во что бы то ни стало ждем, когда такое желание исполнится, забывая основное правило: сделали и забыли. Поэтому, дабы уравновесить волютивные токи, необходимо уравновесить собственное желание не ожиданием срочного чуда. Как бы знать, что все произойдет так, как задумали, но не думать постоянно об этом, чтобы дать энергиям правильно улечься. В иные разы даже следует анимически убедить себя, что вам якобы безразлично - произойдет это на самом деле или нет. И при этом на ментальном уровне понятно, что не отпускать окончательно ситуацию, зная, что она произойдет. Вопрос времени просто различный на мирском ощущении времени и в пространствах вселенной. Вот тогда все и получится. Именно поэтому нам всегда легче просить за кого-то, нежели чем за себя. Прося за кого-то, мы все равно окончательно не вкладываем в это душу, зная, что все произойдет. И переключаем собственное внимание на что-то другое. Тогда как дело касается нашей личной заинтересованности, вот тут уже все обстоит иначе. А значит из-за такой вот заинтересованности в ряде случаев несколько и затормаживается процесс исполнения задуманного. Именно по этой же причине, тот, кто сильнее – всегда правильно выбирает время для начала борьбы, нежели чем тот кто слабее, хотя по всему последний в том заинтересован значительно больш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При магическом воздействии на другого человека создается некий астральный вихрь определенного значения, переходящий на объект нашего воздействия. При этом исполнение задуманного уже так или иначе ложится на карму мага-колдуна. И может быть подобное как в положительном характере, так и в отрицательном. Последнее возможно в случае если объект нашего магического воздействия имеет соответствующую защиту, в результате которой включается некий контрвихрь, т.е. происходит активное отражение атаки. Подобное может происходить и в случае, если объект вашего магического воздействия занят - во время вашей энергетической атаки на него - каким-либо мощным созидательным актом, во время которого положительные энергии от действия такого акта несут и соответствующую охранную функцию. Или, например, вы ментально напали на человека, желая ему зла, а он живет по Библии и молится за врагов своих, или пожелали человеку финансового разорения, а вопросы денег его вообще не интересуют и он живет в совсем иных энергетических измерениях. </w:t>
      </w:r>
    </w:p>
    <w:p>
      <w:pPr>
        <w:pStyle w:val="Normal"/>
        <w:spacing w:lineRule="auto" w:line="360"/>
        <w:ind w:firstLine="709"/>
        <w:rPr>
          <w:rFonts w:ascii="Arial" w:hAnsi="Arial" w:cs="Arial"/>
          <w:sz w:val="28"/>
          <w:szCs w:val="28"/>
        </w:rPr>
      </w:pPr>
      <w:r>
        <w:rPr>
          <w:rFonts w:cs="Arial" w:ascii="Arial" w:hAnsi="Arial"/>
          <w:sz w:val="28"/>
          <w:szCs w:val="28"/>
        </w:rPr>
        <w:t xml:space="preserve">Вот в таких – вышеперечисленных – случаях посланный вами энергетический вихрь не дойдет до адресата. Хотя и понятно, что сам по себе ваш посыл подточит энергетическую оборону этого человека, потому что нарушится равновесие астральных форм. Но вот может случиться отдача, и в этом случае посылаемый вами негативный вихрь перейдет на вас самих. Это то, что в магии называют обраткой, или возвратным ударом. Поэтому в таких случаях всегда рекомендовано дублировать атаку вашего воздействия еще одним лицом, и тогда, в случае, если посылаемая вами энергетическая атака на одного лица захлебнется, включившиеся механизмы обратной связи отфутболят посылаемый удар не на вас, а на второе лицо, которое вы упоминаете в магических проклятиях. </w:t>
      </w:r>
    </w:p>
    <w:p>
      <w:pPr>
        <w:pStyle w:val="Normal"/>
        <w:spacing w:lineRule="auto" w:line="360"/>
        <w:ind w:firstLine="709"/>
        <w:rPr>
          <w:rFonts w:ascii="Arial" w:hAnsi="Arial" w:cs="Arial"/>
          <w:sz w:val="28"/>
          <w:szCs w:val="28"/>
        </w:rPr>
      </w:pPr>
      <w:r>
        <w:rPr>
          <w:rFonts w:cs="Arial" w:ascii="Arial" w:hAnsi="Arial"/>
          <w:sz w:val="28"/>
          <w:szCs w:val="28"/>
        </w:rPr>
        <w:t>Именно поэтому, дабы предостеречь себя от неверного шага и последующей ошибки, следует страховать себя и выбирать некое подставное лицо, направляя тем самым свой энергетический удар на обоих. И при этом, главного из тех, на кого обрушится ваше магическое проклятие, следует представлять более образно, как бы рельефнее, чем второго. В таком случае вы убережетесь от последствий. А иначе, вы внушаете любовь – и тем самым влюбляетесь сами, или внушаете болезнь – и заболеваете сами.</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Колдовское магическое воздействие направленное на изменение объектом своего «Я» (на ментальном плане) и подчинение «Я» вашему – допускает, что в этом случае вы полностью и всецело захватываете волю такого человека и можете им управлять. Понятно, без его ведома. И даже его (этого человека) совсем не зная. </w:t>
      </w:r>
    </w:p>
    <w:p>
      <w:pPr>
        <w:pStyle w:val="Normal"/>
        <w:spacing w:lineRule="auto" w:line="360"/>
        <w:ind w:firstLine="709"/>
        <w:rPr>
          <w:rFonts w:ascii="Arial" w:hAnsi="Arial" w:cs="Arial"/>
          <w:sz w:val="28"/>
          <w:szCs w:val="28"/>
        </w:rPr>
      </w:pPr>
      <w:r>
        <w:rPr>
          <w:rFonts w:cs="Arial" w:ascii="Arial" w:hAnsi="Arial"/>
          <w:sz w:val="28"/>
          <w:szCs w:val="28"/>
        </w:rPr>
        <w:t>Сейчас мы подошли к очень интересному положению магического знания, которые хотели бы выделить. На наш взгляд, для воздействия на другого человека уместно пользоваться различными методами, на практике зарекомендовавшие собственную значимость. Так, если необходимо что-то внушить человеку (заодно перепрограммировав его жизнь), который находится рядом с нами, подобное лучше делать с помощью гипноза (классического или разговорного, т.н. гипноза наяву, т.е. гипноза без погружения гипнотика в гипнотический сон). А вот если подобное необходимо сделать с человеком, находящимся от вас на расстоянии – уместней воспользоваться колдовской магией. Разберем последнее.</w:t>
      </w:r>
    </w:p>
    <w:p>
      <w:pPr>
        <w:pStyle w:val="Normal"/>
        <w:spacing w:lineRule="auto" w:line="360"/>
        <w:ind w:firstLine="709"/>
        <w:rPr>
          <w:rFonts w:ascii="Arial" w:hAnsi="Arial" w:cs="Arial"/>
          <w:sz w:val="28"/>
          <w:szCs w:val="28"/>
        </w:rPr>
      </w:pPr>
      <w:r>
        <w:rPr>
          <w:rFonts w:cs="Arial" w:ascii="Arial" w:hAnsi="Arial"/>
          <w:sz w:val="28"/>
          <w:szCs w:val="28"/>
        </w:rPr>
        <w:t>Известно, что любой человек пребывает в этом мире помимо физического тела, еще в астральном и ментальном. Т.е. перед нами как минимум три мира, воздействие на которые приведут к ожидаемому (если он вам необходим) результату. Так вот, если необходимо, например, облечь другого человека на смерть в процессе болезни, то и действовать надо соответствующим образом. Следует умышленно заразить (энергетически, т.е. через энергию, посылаемую на расстоянии) какой-то элемент астрального тела объекта вашего магического воздействия, а после уже ждать заражения от него всех остальных элементов, составляющих астрально-ментальное тело субъекта. Причем сами заражаемые вами элементы должны быть схожими с теми, на что конкретно будет направлено воздействие для того, чтобы пробить энергетическую оборону вашего противника. Например, для воздействия на гордого человека, следует оказать воздействие на элементы, находящиеся в связи с его самолюбием, а для воздействия, направленного на смерть или болезни – следует воздействовать, например, на кровь. И уже через заражение крови – вскоре у вашего противника наступит болезнь и последующая смерть.</w:t>
      </w:r>
    </w:p>
    <w:p>
      <w:pPr>
        <w:pStyle w:val="Normal"/>
        <w:spacing w:lineRule="auto" w:line="360"/>
        <w:ind w:firstLine="709"/>
        <w:rPr>
          <w:rFonts w:ascii="Arial" w:hAnsi="Arial" w:cs="Arial"/>
          <w:sz w:val="28"/>
          <w:szCs w:val="28"/>
        </w:rPr>
      </w:pPr>
      <w:r>
        <w:rPr>
          <w:rFonts w:cs="Arial" w:ascii="Arial" w:hAnsi="Arial"/>
          <w:sz w:val="28"/>
          <w:szCs w:val="28"/>
        </w:rPr>
        <w:t>Для осуществления подобного воздействия зачастую используется совмещение чего-то настоящего, полученного от объекта вашего воздействия (скажем, его одежды, волос, или проч.) и искусственного.  Слепите фигурку из глины, олицетворяющую того, на кого будет направлено ваше воздействие. И добавьте в эту фигурку часть чего-то настоящего, полученного от объекта. А после уничтожайте любым задуманным способом. Если хотите, чтобы были болезни крови – поливайте заколдованной кровью, хотите, чтобы жертва погибла от ножа – проткните ножом, чтобы сбил автомобиль – сбейте игрушечным (предварительно заколдованным) автомобилем, и т.п.</w:t>
      </w:r>
    </w:p>
    <w:p>
      <w:pPr>
        <w:pStyle w:val="Normal"/>
        <w:spacing w:lineRule="auto" w:line="360"/>
        <w:ind w:firstLine="709"/>
        <w:rPr>
          <w:rFonts w:ascii="Arial" w:hAnsi="Arial" w:cs="Arial"/>
          <w:sz w:val="28"/>
          <w:szCs w:val="28"/>
        </w:rPr>
      </w:pPr>
      <w:r>
        <w:rPr>
          <w:rFonts w:cs="Arial" w:ascii="Arial" w:hAnsi="Arial"/>
          <w:sz w:val="28"/>
          <w:szCs w:val="28"/>
        </w:rPr>
        <w:t>Помимо этого можно подключиться к объекту (на расстоянии), мысленно слиться с ним, войдя в эмпатическую связь, и дальше, воздействуя на себя – добиться, чтобы схожее, но в гораздо увеличенной степени, принялся испытывать объект воздействия. По данному типу мать всегда чувствует своего ребенка, потому что она к нему всегда подключена, независимо на каком расстоянии от него находится. Вот так и вы должны подключиться к вашей жертве, чтобы воздействовать на нее. А дальше использовать фотографию объекта, ее кровь, волосы, одежду, и проч., то, что достанете и с чем вам будет комфортнее работать.</w:t>
      </w:r>
    </w:p>
    <w:p>
      <w:pPr>
        <w:pStyle w:val="Normal"/>
        <w:spacing w:lineRule="auto" w:line="360"/>
        <w:ind w:firstLine="709"/>
        <w:rPr/>
      </w:pPr>
      <w:r>
        <w:rPr>
          <w:rFonts w:cs="Arial" w:ascii="Arial" w:hAnsi="Arial"/>
          <w:sz w:val="28"/>
          <w:szCs w:val="28"/>
        </w:rPr>
        <w:t>Однако помните об уже упоминаемых мной мерах безопасности, дабы не случился возвратный удар, т.е. обратка.</w:t>
      </w:r>
    </w:p>
    <w:p>
      <w:pPr>
        <w:pStyle w:val="Normal"/>
        <w:spacing w:lineRule="auto" w:line="360"/>
        <w:ind w:firstLine="709"/>
        <w:rPr/>
      </w:pPr>
      <w:r>
        <w:rPr>
          <w:rFonts w:cs="Arial" w:ascii="Arial" w:hAnsi="Arial"/>
          <w:sz w:val="28"/>
          <w:szCs w:val="28"/>
        </w:rPr>
        <w:t xml:space="preserve">Кстати, одним из способов предохранения от нападения энергетическим ударом уже на вас, является необходимость иметь ровную и спокойную психику, чтобы вас ничто не выводило из себя. Ибо, когда вы чем-то рассержены, то уязвимы. </w:t>
      </w:r>
    </w:p>
    <w:p>
      <w:pPr>
        <w:pStyle w:val="Normal"/>
        <w:spacing w:lineRule="auto" w:line="360"/>
        <w:ind w:firstLine="709"/>
        <w:rPr>
          <w:rFonts w:ascii="Arial" w:hAnsi="Arial" w:cs="Arial"/>
          <w:sz w:val="28"/>
          <w:szCs w:val="28"/>
        </w:rPr>
      </w:pPr>
      <w:r>
        <w:rPr>
          <w:rFonts w:cs="Arial" w:ascii="Arial" w:hAnsi="Arial"/>
          <w:sz w:val="28"/>
          <w:szCs w:val="28"/>
        </w:rPr>
        <w:t>Кроме того, следует точно знать, что в этой жизни хотите вы, иначе на астральном плане вам кто-то сможет навязать собственную волю. То есть следует знать, что вы желаете, чтобы вам не навязали желаний со стороны. Или любить кого-то, чтобы вам не навязали такую любовь со стороны. Присоединитесь к определенному эгрегору, соответствующему вашему миросозерцанию, чтобы вас не втянули в цепь чуждого вам эгрегора. Тренируйтесь и занимайтесь спортом, чтобы ваше тело и органы смогли противостоять атаке со стороны, направленное на ваше физическое тело. Если вы будете здоровы и заботиться о здоровье – вас труднее будет поразить. А если кто-то попытается, то включится обратка: дадите сдачи.</w:t>
      </w:r>
    </w:p>
    <w:p>
      <w:pPr>
        <w:pStyle w:val="Normal"/>
        <w:spacing w:lineRule="auto" w:line="360"/>
        <w:ind w:firstLine="709"/>
        <w:rPr>
          <w:rFonts w:ascii="Arial" w:hAnsi="Arial" w:cs="Arial"/>
          <w:sz w:val="28"/>
          <w:szCs w:val="28"/>
        </w:rPr>
      </w:pPr>
      <w:r>
        <w:rPr>
          <w:rFonts w:cs="Arial" w:ascii="Arial" w:hAnsi="Arial"/>
          <w:sz w:val="28"/>
          <w:szCs w:val="28"/>
        </w:rPr>
        <w:t>Следует помнить основное правило: воздействию извне всегда в большей мере подвержен тот, кто ничем не занят в этой жизни, не имеет цели, не имеет знаний, тот, кто разбрасывает собственную жизнь, имеет вечные страдания душевные, и зачастую надуманные жизненные проблемы. Поэтому – всегда живите и радуйтесь жизни. И помните, что тем самым вы дополнительно обретете для себя защиту от энергетических атак. А если решите сами воспользоваться колдовской магией – победа будет за вам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Часть 6</w:t>
      </w:r>
    </w:p>
    <w:p>
      <w:pPr>
        <w:pStyle w:val="Normal"/>
        <w:spacing w:lineRule="auto" w:line="360"/>
        <w:ind w:firstLine="709"/>
        <w:jc w:val="center"/>
        <w:rPr>
          <w:rFonts w:ascii="Arial" w:hAnsi="Arial" w:cs="Arial"/>
          <w:sz w:val="28"/>
          <w:szCs w:val="28"/>
        </w:rPr>
      </w:pPr>
      <w:r>
        <w:rPr>
          <w:rFonts w:cs="Arial" w:ascii="Arial" w:hAnsi="Arial"/>
          <w:sz w:val="28"/>
          <w:szCs w:val="28"/>
        </w:rPr>
        <w:t>Глава 1</w:t>
      </w:r>
    </w:p>
    <w:p>
      <w:pPr>
        <w:pStyle w:val="Normal"/>
        <w:spacing w:lineRule="auto" w:line="360"/>
        <w:ind w:firstLine="709"/>
        <w:rPr/>
      </w:pPr>
      <w:r>
        <w:rPr>
          <w:rFonts w:cs="Arial" w:ascii="Arial" w:hAnsi="Arial"/>
          <w:sz w:val="28"/>
          <w:szCs w:val="28"/>
        </w:rPr>
        <w:t xml:space="preserve">Задумался вот сейчас, что тогда, в период между первым расставанием с Дианой и ее последующим возвращением (когда я еще хотел ее вернуть и вернул, обратившись за помощью к магии), так вот тогда, когда Диана вернулась, она ведь на удивление действительно повела себя совсем иначе, чем была на самом деле. А я ведь помнил какой она была. Смелой, решительной, знающей себе цену и также уверенно себя продающей – она превратилась в совсем другого человека. Да, получилось тогда ее вернуть не сразу. Да, я хорошо помнил, как она мне рассказывала про всех своих любовников, богатого мужа-иностранца, деньги, поездки за границу и прочие блага, которые вдруг сейчас (по ее возвращении) оказались, по словам Дианы, вымышленными, дабы только мне понравиться. </w:t>
      </w:r>
    </w:p>
    <w:p>
      <w:pPr>
        <w:pStyle w:val="Normal"/>
        <w:spacing w:lineRule="auto" w:line="360"/>
        <w:ind w:firstLine="709"/>
        <w:rPr>
          <w:rFonts w:ascii="Arial" w:hAnsi="Arial" w:cs="Arial"/>
          <w:sz w:val="28"/>
          <w:szCs w:val="28"/>
        </w:rPr>
      </w:pPr>
      <w:r>
        <w:rPr>
          <w:rFonts w:cs="Arial" w:ascii="Arial" w:hAnsi="Arial"/>
          <w:sz w:val="28"/>
          <w:szCs w:val="28"/>
        </w:rPr>
        <w:t>Впрочем, это была одна версия. По второй версии – сказаны были эти слова дабы… Ну в общем, какой-то шпионский бред. По всему (как тогда я сделал вывод), девушка принимала наркотики. Спросил об этом открыто. Диана призналась, что наркотики принимала, но раньше (задолго до нашей первой встречи). Что, мол, сейчас давно как уже нет. Но именно они разрушили ее мозг. И впереди ее ждет смерть. Ну и прочие словесные чудеса, которые тогда (как тогда, так и после) мне удавалось останавливать только одним способом – наклонять Диану к себе и вставлять ей в рот свой член. Диана сразу замолкала и со знанием дела принималась сосать. Я кончал, Диана с удовлетворением проглатывала былое содержимое части меня и после мы к предыдущей теме не возвращались. До следующего раза, который непременно наступал и где все повторялось практически с одинаковой точностью.</w:t>
      </w:r>
    </w:p>
    <w:p>
      <w:pPr>
        <w:pStyle w:val="Normal"/>
        <w:spacing w:lineRule="auto" w:line="360"/>
        <w:ind w:firstLine="709"/>
        <w:rPr>
          <w:rFonts w:ascii="Arial" w:hAnsi="Arial" w:cs="Arial"/>
          <w:sz w:val="28"/>
          <w:szCs w:val="28"/>
        </w:rPr>
      </w:pPr>
      <w:r>
        <w:rPr>
          <w:rFonts w:cs="Arial" w:ascii="Arial" w:hAnsi="Arial"/>
          <w:sz w:val="28"/>
          <w:szCs w:val="28"/>
        </w:rPr>
        <w:t>Так вот. Когда Диана тогда вернулась, то оказалось, что ей словно стерли память. Она не только не помнила никого из любовников, но и с трудом вспомнила мужа. Да так все искренне, что я даже усомнился, был ли такой муж в действительности.</w:t>
      </w:r>
    </w:p>
    <w:p>
      <w:pPr>
        <w:pStyle w:val="Normal"/>
        <w:spacing w:lineRule="auto" w:line="360"/>
        <w:ind w:firstLine="709"/>
        <w:rPr/>
      </w:pPr>
      <w:r>
        <w:rPr>
          <w:rFonts w:cs="Arial" w:ascii="Arial" w:hAnsi="Arial"/>
          <w:sz w:val="28"/>
          <w:szCs w:val="28"/>
        </w:rPr>
        <w:t>Впрочем, даже если и был. У каждой когда-то кто-то был. Думать об этом – заранее обрекать себя на душевные муки и патологические страдания, итог коих может быть весьма печальным и закончится в психиатрической клинике. Мне даже рассказывали такой случай, когда от одного мужчины ушла жена, а он ее продолжал любить три года после ее ухода, пока не оказался от душевных страданий в сумасшедшем доме, где ему поправили здоровье (транквилизаторами), и отпустили домой (жил он с мамой) до следующего раза, потому что если хоть раз нечто подобное произошло – высокая вероятность что повторится вновь. Психика ведь у таких пациентов слабенькая.</w:t>
      </w:r>
    </w:p>
    <w:p>
      <w:pPr>
        <w:pStyle w:val="Normal"/>
        <w:spacing w:lineRule="auto" w:line="360"/>
        <w:ind w:firstLine="709"/>
        <w:rPr/>
      </w:pPr>
      <w:r>
        <w:rPr>
          <w:rFonts w:cs="Arial" w:ascii="Arial" w:hAnsi="Arial"/>
          <w:sz w:val="28"/>
          <w:szCs w:val="28"/>
        </w:rPr>
        <w:t xml:space="preserve">Так вот. Диана демонстрировала поистине чудеса памяти (вернее ее отсутствия), и когда я даже намекнул ей о ее же рассказах – посмотрела на меня с таким недоверием, что я понял, что и правда, лучше девушку не тревожить. Мало ли что. Тем более она оказалась на удивление одинока. Если раньше она говорила, что у нее много друзей мужчин, я сделал так чтобы никого у нее не было, и вот сейчас – после возвращения – спросив о друзьях, опять поймал на себе этот недоуменный взгляд, по типу: о чем ты говоришь, у меня никогда не было друзей мужчин. </w:t>
      </w:r>
    </w:p>
    <w:p>
      <w:pPr>
        <w:pStyle w:val="Normal"/>
        <w:spacing w:lineRule="auto" w:line="360"/>
        <w:ind w:firstLine="709"/>
        <w:rPr>
          <w:rFonts w:ascii="Arial" w:hAnsi="Arial" w:cs="Arial"/>
          <w:sz w:val="28"/>
          <w:szCs w:val="28"/>
        </w:rPr>
      </w:pPr>
      <w:r>
        <w:rPr>
          <w:rFonts w:cs="Arial" w:ascii="Arial" w:hAnsi="Arial"/>
          <w:sz w:val="28"/>
          <w:szCs w:val="28"/>
        </w:rPr>
        <w:t>Тоже самое произошло с ее лучшей на тот момент подругой, которую в результате действия магии (пришлось задействовать для этого свою коллегу – гадалку) удалось не только убрать в сторону, но и о которой теперь Диана не хотела даже слышать.</w:t>
      </w:r>
    </w:p>
    <w:p>
      <w:pPr>
        <w:pStyle w:val="Normal"/>
        <w:spacing w:lineRule="auto" w:line="360"/>
        <w:ind w:firstLine="709"/>
        <w:rPr>
          <w:rFonts w:ascii="Arial" w:hAnsi="Arial" w:cs="Arial"/>
          <w:sz w:val="28"/>
          <w:szCs w:val="28"/>
        </w:rPr>
      </w:pPr>
      <w:r>
        <w:rPr>
          <w:rFonts w:cs="Arial" w:ascii="Arial" w:hAnsi="Arial"/>
          <w:sz w:val="28"/>
          <w:szCs w:val="28"/>
        </w:rPr>
        <w:t xml:space="preserve">Вообще сейчас Диана демонстрировала полную внутреннюю опустошённость.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стати, после возвращения, Диана меня уже не привозила на встречу ни с родителями (с которыми ранее мы встречались несколько раз и оказались друг от друга в восторге), ни с подругами (которые демонстрировали тогда такую же реакцию). Девушка как-то оказалась вдруг замкнута, никуда не уезжала (раньше она все время где-то была, то на работе - в своей ювелирной мастерской, то на каких-то встречах, то просто гостила у папы с мамой), и вообще, Диана оказалась тогда удивительно ко мне привязана. Казалось, я стал вдруг в одночасье для нее царем, богом, кумиром, ну и прочее. Большим авторитетом в общем. И вот до того случая, о котором я уже упоминал и когда мы расстались уже окончательно, Диана как раз и демонстрировала все эти признаки невероятной, по сути, любви. Странно, загадочно, даже может быть отчасти нелепо – но ведь факт остается фактом.</w:t>
      </w:r>
    </w:p>
    <w:p>
      <w:pPr>
        <w:pStyle w:val="Normal"/>
        <w:spacing w:lineRule="auto" w:line="360"/>
        <w:ind w:firstLine="709"/>
        <w:rPr>
          <w:rFonts w:ascii="Arial" w:hAnsi="Arial" w:cs="Arial"/>
          <w:sz w:val="28"/>
          <w:szCs w:val="28"/>
        </w:rPr>
      </w:pPr>
      <w:r>
        <w:rPr>
          <w:rFonts w:cs="Arial" w:ascii="Arial" w:hAnsi="Arial"/>
          <w:sz w:val="28"/>
          <w:szCs w:val="28"/>
        </w:rPr>
        <w:t>И если раньше она мне буквально кричала в лицо, что она рождена свободным человеком и не привыкла к моногамным отношениям, а по природе вообще полигамна и нуждается в нескольких мужчинах, даже иной раз одновременно чтобы они входили в нее (речь о групповом сексе, где Диана представляла, как двое мужчин одновременно входят в нее спереди и сзади, а у третьего она сосет член), ничто это, по ее словам, сейчас ей было не нужно. Ну, правда, разве что кроме секса, где у не были все те же сексуальные фантазии о групповом секс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Кстати, также раньше Диана меня все-таки, то ли обманывала, то ли попросту что-то скрывала. Запомнился один случай. Было у меня одно дело, приехали мы вместе, договорились, что Диана меня подождет в машине («дело» было на час-полтора от силы), но когда я вышел – машины не было.</w:t>
      </w:r>
    </w:p>
    <w:p>
      <w:pPr>
        <w:pStyle w:val="Normal"/>
        <w:spacing w:lineRule="auto" w:line="360"/>
        <w:ind w:firstLine="709"/>
        <w:rPr/>
      </w:pPr>
      <w:r>
        <w:rPr>
          <w:rFonts w:cs="Arial" w:ascii="Arial" w:hAnsi="Arial"/>
          <w:sz w:val="28"/>
          <w:szCs w:val="28"/>
        </w:rPr>
        <w:t>Я позвонил на мобильный. Диана (как мне показалось смутившись), сказала, что уже едет ко мне, что вынуждена была отъехать по своему делу, что немного заплутала в улочках, что уже совсем рядом, в общем, мне пришлось ее уверить, чтобы она не переживала, мол, дождусь.</w:t>
      </w:r>
    </w:p>
    <w:p>
      <w:pPr>
        <w:pStyle w:val="Normal"/>
        <w:spacing w:lineRule="auto" w:line="360"/>
        <w:ind w:firstLine="709"/>
        <w:rPr/>
      </w:pPr>
      <w:r>
        <w:rPr>
          <w:rFonts w:cs="Arial" w:ascii="Arial" w:hAnsi="Arial"/>
          <w:sz w:val="28"/>
          <w:szCs w:val="28"/>
        </w:rPr>
        <w:t>Приехала она через десять минут. Пока мы ехали в машине домой, призналась, что встречалась с одним из своих бывших, чтобы, по ее словам, до конца расстаться.</w:t>
      </w:r>
    </w:p>
    <w:p>
      <w:pPr>
        <w:pStyle w:val="Normal"/>
        <w:spacing w:lineRule="auto" w:line="360"/>
        <w:ind w:firstLine="709"/>
        <w:rPr>
          <w:rFonts w:ascii="Arial" w:hAnsi="Arial" w:cs="Arial"/>
          <w:sz w:val="28"/>
          <w:szCs w:val="28"/>
        </w:rPr>
      </w:pPr>
      <w:r>
        <w:rPr>
          <w:rFonts w:cs="Arial" w:ascii="Arial" w:hAnsi="Arial"/>
          <w:sz w:val="28"/>
          <w:szCs w:val="28"/>
        </w:rPr>
        <w:t xml:space="preserve">- Не понял? – внимательно посмотрел я на Диану. – Ты разве с ним еще не рассталась? </w:t>
      </w:r>
    </w:p>
    <w:p>
      <w:pPr>
        <w:pStyle w:val="Normal"/>
        <w:spacing w:lineRule="auto" w:line="360"/>
        <w:ind w:firstLine="709"/>
        <w:rPr>
          <w:rFonts w:ascii="Arial" w:hAnsi="Arial" w:cs="Arial"/>
          <w:sz w:val="28"/>
          <w:szCs w:val="28"/>
        </w:rPr>
      </w:pPr>
      <w:r>
        <w:rPr>
          <w:rFonts w:cs="Arial" w:ascii="Arial" w:hAnsi="Arial"/>
          <w:sz w:val="28"/>
          <w:szCs w:val="28"/>
        </w:rPr>
        <w:t>- Рассталась.</w:t>
      </w:r>
    </w:p>
    <w:p>
      <w:pPr>
        <w:pStyle w:val="Normal"/>
        <w:spacing w:lineRule="auto" w:line="360"/>
        <w:ind w:firstLine="709"/>
        <w:rPr>
          <w:rFonts w:ascii="Arial" w:hAnsi="Arial" w:cs="Arial"/>
          <w:sz w:val="28"/>
          <w:szCs w:val="28"/>
        </w:rPr>
      </w:pPr>
      <w:r>
        <w:rPr>
          <w:rFonts w:cs="Arial" w:ascii="Arial" w:hAnsi="Arial"/>
          <w:sz w:val="28"/>
          <w:szCs w:val="28"/>
        </w:rPr>
        <w:t>- И?</w:t>
      </w:r>
    </w:p>
    <w:p>
      <w:pPr>
        <w:pStyle w:val="Normal"/>
        <w:spacing w:lineRule="auto" w:line="360"/>
        <w:ind w:firstLine="709"/>
        <w:rPr>
          <w:rFonts w:ascii="Arial" w:hAnsi="Arial" w:cs="Arial"/>
          <w:sz w:val="28"/>
          <w:szCs w:val="28"/>
        </w:rPr>
      </w:pPr>
      <w:r>
        <w:rPr>
          <w:rFonts w:cs="Arial" w:ascii="Arial" w:hAnsi="Arial"/>
          <w:sz w:val="28"/>
          <w:szCs w:val="28"/>
        </w:rPr>
        <w:t xml:space="preserve">- Понимаешь, я ему сказала о расставании по телефону. </w:t>
      </w:r>
    </w:p>
    <w:p>
      <w:pPr>
        <w:pStyle w:val="Normal"/>
        <w:spacing w:lineRule="auto" w:line="360"/>
        <w:ind w:firstLine="709"/>
        <w:rPr>
          <w:rFonts w:ascii="Arial" w:hAnsi="Arial" w:cs="Arial"/>
          <w:sz w:val="28"/>
          <w:szCs w:val="28"/>
        </w:rPr>
      </w:pPr>
      <w:r>
        <w:rPr>
          <w:rFonts w:cs="Arial" w:ascii="Arial" w:hAnsi="Arial"/>
          <w:sz w:val="28"/>
          <w:szCs w:val="28"/>
        </w:rPr>
        <w:t>- А надо как? – не понял я.</w:t>
      </w:r>
    </w:p>
    <w:p>
      <w:pPr>
        <w:pStyle w:val="Normal"/>
        <w:spacing w:lineRule="auto" w:line="360"/>
        <w:ind w:firstLine="709"/>
        <w:rPr/>
      </w:pPr>
      <w:r>
        <w:rPr>
          <w:rFonts w:cs="Arial" w:ascii="Arial" w:hAnsi="Arial"/>
          <w:sz w:val="28"/>
          <w:szCs w:val="28"/>
        </w:rPr>
        <w:t>- Понимаешь, - пояснила Диана. - Он этого не заслуживает, потому что очень много сделал для меня и поэтому я решила с ним встретится и…</w:t>
      </w:r>
    </w:p>
    <w:p>
      <w:pPr>
        <w:pStyle w:val="Normal"/>
        <w:spacing w:lineRule="auto" w:line="360"/>
        <w:ind w:firstLine="709"/>
        <w:rPr>
          <w:rFonts w:ascii="Arial" w:hAnsi="Arial" w:cs="Arial"/>
          <w:sz w:val="28"/>
          <w:szCs w:val="28"/>
        </w:rPr>
      </w:pPr>
      <w:r>
        <w:rPr>
          <w:rFonts w:cs="Arial" w:ascii="Arial" w:hAnsi="Arial"/>
          <w:sz w:val="28"/>
          <w:szCs w:val="28"/>
        </w:rPr>
        <w:t>- Теперь-то расстались? – уточнил я, перебивая девушку.</w:t>
      </w:r>
    </w:p>
    <w:p>
      <w:pPr>
        <w:pStyle w:val="Normal"/>
        <w:spacing w:lineRule="auto" w:line="360"/>
        <w:ind w:firstLine="709"/>
        <w:rPr/>
      </w:pPr>
      <w:r>
        <w:rPr>
          <w:rFonts w:cs="Arial" w:ascii="Arial" w:hAnsi="Arial"/>
          <w:sz w:val="28"/>
          <w:szCs w:val="28"/>
        </w:rPr>
        <w:t>- Да, - понурив голову (что было несколько опасно, учитывая, что Диана все-таки вела автомобиль), призналась она.</w:t>
      </w:r>
    </w:p>
    <w:p>
      <w:pPr>
        <w:pStyle w:val="Normal"/>
        <w:spacing w:lineRule="auto" w:line="360"/>
        <w:ind w:firstLine="709"/>
        <w:rPr>
          <w:rFonts w:ascii="Arial" w:hAnsi="Arial" w:cs="Arial"/>
          <w:sz w:val="28"/>
          <w:szCs w:val="28"/>
        </w:rPr>
      </w:pPr>
      <w:r>
        <w:rPr>
          <w:rFonts w:cs="Arial" w:ascii="Arial" w:hAnsi="Arial"/>
          <w:sz w:val="28"/>
          <w:szCs w:val="28"/>
        </w:rPr>
        <w:t>- Ну и хорошо, - ответил я, постаравшись переключить разговор на другое русло.</w:t>
      </w:r>
    </w:p>
    <w:p>
      <w:pPr>
        <w:pStyle w:val="Normal"/>
        <w:spacing w:lineRule="auto" w:line="360"/>
        <w:ind w:firstLine="709"/>
        <w:rPr/>
      </w:pPr>
      <w:r>
        <w:rPr>
          <w:rFonts w:cs="Arial" w:ascii="Arial" w:hAnsi="Arial"/>
          <w:sz w:val="28"/>
          <w:szCs w:val="28"/>
        </w:rPr>
        <w:t>- Вот только он меня оказывается любит, - призналась Диана.</w:t>
      </w:r>
    </w:p>
    <w:p>
      <w:pPr>
        <w:pStyle w:val="Normal"/>
        <w:spacing w:lineRule="auto" w:line="360"/>
        <w:ind w:firstLine="709"/>
        <w:rPr>
          <w:rFonts w:ascii="Arial" w:hAnsi="Arial" w:cs="Arial"/>
          <w:sz w:val="28"/>
          <w:szCs w:val="28"/>
        </w:rPr>
      </w:pPr>
      <w:r>
        <w:rPr>
          <w:rFonts w:cs="Arial" w:ascii="Arial" w:hAnsi="Arial"/>
          <w:sz w:val="28"/>
          <w:szCs w:val="28"/>
        </w:rPr>
        <w:t>- А ты не знала?</w:t>
      </w:r>
    </w:p>
    <w:p>
      <w:pPr>
        <w:pStyle w:val="Normal"/>
        <w:spacing w:lineRule="auto" w:line="360"/>
        <w:ind w:firstLine="709"/>
        <w:rPr>
          <w:rFonts w:ascii="Arial" w:hAnsi="Arial" w:cs="Arial"/>
          <w:sz w:val="28"/>
          <w:szCs w:val="28"/>
        </w:rPr>
      </w:pPr>
      <w:r>
        <w:rPr>
          <w:rFonts w:cs="Arial" w:ascii="Arial" w:hAnsi="Arial"/>
          <w:sz w:val="28"/>
          <w:szCs w:val="28"/>
        </w:rPr>
        <w:t>- Нет, раньше он ни о чем таком не говорил.</w:t>
      </w:r>
    </w:p>
    <w:p>
      <w:pPr>
        <w:pStyle w:val="Normal"/>
        <w:spacing w:lineRule="auto" w:line="360"/>
        <w:ind w:firstLine="709"/>
        <w:rPr>
          <w:rFonts w:ascii="Arial" w:hAnsi="Arial" w:cs="Arial"/>
          <w:sz w:val="28"/>
          <w:szCs w:val="28"/>
        </w:rPr>
      </w:pPr>
      <w:r>
        <w:rPr>
          <w:rFonts w:cs="Arial" w:ascii="Arial" w:hAnsi="Arial"/>
          <w:sz w:val="28"/>
          <w:szCs w:val="28"/>
        </w:rPr>
        <w:t>- ?</w:t>
      </w:r>
    </w:p>
    <w:p>
      <w:pPr>
        <w:pStyle w:val="Normal"/>
        <w:spacing w:lineRule="auto" w:line="360"/>
        <w:ind w:firstLine="709"/>
        <w:rPr>
          <w:rFonts w:ascii="Arial" w:hAnsi="Arial" w:cs="Arial"/>
          <w:sz w:val="28"/>
          <w:szCs w:val="28"/>
        </w:rPr>
      </w:pPr>
      <w:r>
        <w:rPr>
          <w:rFonts w:cs="Arial" w:ascii="Arial" w:hAnsi="Arial"/>
          <w:sz w:val="28"/>
          <w:szCs w:val="28"/>
        </w:rPr>
        <w:t>- Мы были просто друзьями.</w:t>
      </w:r>
    </w:p>
    <w:p>
      <w:pPr>
        <w:pStyle w:val="Normal"/>
        <w:spacing w:lineRule="auto" w:line="360"/>
        <w:ind w:firstLine="709"/>
        <w:rPr>
          <w:rFonts w:ascii="Arial" w:hAnsi="Arial" w:cs="Arial"/>
          <w:sz w:val="28"/>
          <w:szCs w:val="28"/>
        </w:rPr>
      </w:pPr>
      <w:r>
        <w:rPr>
          <w:rFonts w:cs="Arial" w:ascii="Arial" w:hAnsi="Arial"/>
          <w:sz w:val="28"/>
          <w:szCs w:val="28"/>
        </w:rPr>
        <w:t>- Разве друзья трахаются? – удивился я.</w:t>
      </w:r>
    </w:p>
    <w:p>
      <w:pPr>
        <w:pStyle w:val="Normal"/>
        <w:spacing w:lineRule="auto" w:line="360"/>
        <w:ind w:firstLine="709"/>
        <w:rPr/>
      </w:pPr>
      <w:r>
        <w:rPr>
          <w:rFonts w:cs="Arial" w:ascii="Arial" w:hAnsi="Arial"/>
          <w:sz w:val="28"/>
          <w:szCs w:val="28"/>
        </w:rPr>
        <w:t>Диана промолчала. Но по всему было заметно, что она придерживается своей точки зрения, согласно которой видимо друзья не любят друг друга как влюблённые, но при возникновение у одного сексуального желания – другой не отказывает в близост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2</w:t>
      </w:r>
    </w:p>
    <w:p>
      <w:pPr>
        <w:pStyle w:val="Normal"/>
        <w:spacing w:lineRule="auto" w:line="360"/>
        <w:ind w:firstLine="709"/>
        <w:rPr>
          <w:rFonts w:ascii="Arial" w:hAnsi="Arial" w:cs="Arial"/>
          <w:sz w:val="28"/>
          <w:szCs w:val="28"/>
        </w:rPr>
      </w:pPr>
      <w:r>
        <w:rPr>
          <w:rFonts w:cs="Arial" w:ascii="Arial" w:hAnsi="Arial"/>
          <w:sz w:val="28"/>
          <w:szCs w:val="28"/>
        </w:rPr>
        <w:t>Я вспоминал дальше. Когда мы приехали домой, на меня нахлынул какой-то нехороший осадок от всего этого. Тем более я сопоставил подобное со словами Дианы о том, что раньше она уже все-таки расставляла, как она выразилась, точки над «и». И после той встречи «друзей» уже прошло какое-то время, и вот снова.</w:t>
      </w:r>
    </w:p>
    <w:p>
      <w:pPr>
        <w:pStyle w:val="Normal"/>
        <w:spacing w:lineRule="auto" w:line="360"/>
        <w:ind w:firstLine="709"/>
        <w:rPr/>
      </w:pPr>
      <w:r>
        <w:rPr>
          <w:rFonts w:cs="Arial" w:ascii="Arial" w:hAnsi="Arial"/>
          <w:sz w:val="28"/>
          <w:szCs w:val="28"/>
        </w:rPr>
        <w:t>Не понимая, что происходит со мной, я задумчиво сидел в комнате один, потом опрокинул в себя рюмку водки, и поставил на компьютере песню одного известного исполнителя с соответствующим смыслом о том, что типа мы расстаемся, ты мне чужая, и прочее, и стал ждать реакции Дианы, которая в это время крутилась на кухне. Выпил еще. Нашел еще одну похожую песню и на этот раз включил погромче.</w:t>
      </w:r>
    </w:p>
    <w:p>
      <w:pPr>
        <w:pStyle w:val="Normal"/>
        <w:spacing w:lineRule="auto" w:line="360"/>
        <w:ind w:firstLine="709"/>
        <w:rPr/>
      </w:pPr>
      <w:r>
        <w:rPr>
          <w:rFonts w:cs="Arial" w:ascii="Arial" w:hAnsi="Arial"/>
          <w:sz w:val="28"/>
          <w:szCs w:val="28"/>
        </w:rPr>
        <w:t>Диана зашла в комнату и обняла меня за плечи, сказав, что любит только меня и мне совершенно не о чем переживать.</w:t>
      </w:r>
    </w:p>
    <w:p>
      <w:pPr>
        <w:pStyle w:val="Normal"/>
        <w:spacing w:lineRule="auto" w:line="360"/>
        <w:ind w:firstLine="709"/>
        <w:rPr/>
      </w:pPr>
      <w:r>
        <w:rPr>
          <w:rFonts w:cs="Arial" w:ascii="Arial" w:hAnsi="Arial"/>
          <w:sz w:val="28"/>
          <w:szCs w:val="28"/>
        </w:rPr>
        <w:t>- Хорошо, если так, - подумал я, но продолжал оставаться задумчивым.</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незапно Диане позвонили на мобильный. Перебросившись словами со звонившим, она сказала мне, что должна выйти на улицу, мол, посидит в машине, поговорит по телефону.</w:t>
      </w:r>
    </w:p>
    <w:p>
      <w:pPr>
        <w:pStyle w:val="Normal"/>
        <w:spacing w:lineRule="auto" w:line="360"/>
        <w:ind w:firstLine="709"/>
        <w:rPr/>
      </w:pPr>
      <w:r>
        <w:rPr>
          <w:rFonts w:cs="Arial" w:ascii="Arial" w:hAnsi="Arial"/>
          <w:sz w:val="28"/>
          <w:szCs w:val="28"/>
        </w:rPr>
        <w:t>Я было начал говорить о том, что она может говорить и здесь, что я никогда не подслушивал и делать подобное не собираюсь, но Диана как завороженная (как понял - от предвкушения своего разговора по телефону), закричала что-то типа того, что хочет побыть в одиночестве и поговорить наедине сама с собой, и, хлопнув дверью, выскочила на улицу.</w:t>
      </w:r>
    </w:p>
    <w:p>
      <w:pPr>
        <w:pStyle w:val="Normal"/>
        <w:spacing w:lineRule="auto" w:line="360"/>
        <w:ind w:firstLine="709"/>
        <w:rPr/>
      </w:pPr>
      <w:r>
        <w:rPr>
          <w:rFonts w:cs="Arial" w:ascii="Arial" w:hAnsi="Arial"/>
          <w:sz w:val="28"/>
          <w:szCs w:val="28"/>
        </w:rPr>
        <w:t>Я сделал музыку тише и расположился за компьютером. По моему поставил какой-то сериал, который до этого все никак не мог досмотрет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Через час Диана позвонила и начала что-то говорить по телефону. Сквозь нотки отчаяния, испуга, негодования, непонимания, я слышал отчетливо просьбу защитить ее.</w:t>
      </w:r>
    </w:p>
    <w:p>
      <w:pPr>
        <w:pStyle w:val="Normal"/>
        <w:spacing w:lineRule="auto" w:line="360"/>
        <w:ind w:firstLine="709"/>
        <w:rPr/>
      </w:pPr>
      <w:r>
        <w:rPr>
          <w:rFonts w:cs="Arial" w:ascii="Arial" w:hAnsi="Arial"/>
          <w:sz w:val="28"/>
          <w:szCs w:val="28"/>
        </w:rPr>
        <w:t>- Так, спокойно, - попросил я. – Внятно изложи, что происходит?</w:t>
      </w:r>
    </w:p>
    <w:p>
      <w:pPr>
        <w:pStyle w:val="Normal"/>
        <w:spacing w:lineRule="auto" w:line="360"/>
        <w:ind w:firstLine="709"/>
        <w:rPr/>
      </w:pPr>
      <w:r>
        <w:rPr>
          <w:rFonts w:cs="Arial" w:ascii="Arial" w:hAnsi="Arial"/>
          <w:sz w:val="28"/>
          <w:szCs w:val="28"/>
        </w:rPr>
        <w:t>Оказалось, пока девушка сидела в своем автомобиле, к ней подъехала патрульная полицейская машина, и вышедшие сотрудники о чем-то стали ей говорить, а она сразу звонить мне.</w:t>
      </w:r>
    </w:p>
    <w:p>
      <w:pPr>
        <w:pStyle w:val="Normal"/>
        <w:spacing w:lineRule="auto" w:line="360"/>
        <w:ind w:firstLine="709"/>
        <w:rPr/>
      </w:pPr>
      <w:r>
        <w:rPr>
          <w:rFonts w:cs="Arial" w:ascii="Arial" w:hAnsi="Arial"/>
          <w:sz w:val="28"/>
          <w:szCs w:val="28"/>
        </w:rPr>
        <w:t>Я уточнил где находится ее автомобиль, и узнав, что он стоит все там же около дома, стал одеваться, чтобы выйти, помочь.</w:t>
      </w:r>
    </w:p>
    <w:p>
      <w:pPr>
        <w:pStyle w:val="Normal"/>
        <w:spacing w:lineRule="auto" w:line="360"/>
        <w:ind w:firstLine="709"/>
        <w:rPr/>
      </w:pPr>
      <w:r>
        <w:rPr>
          <w:rFonts w:cs="Arial" w:ascii="Arial" w:hAnsi="Arial"/>
          <w:sz w:val="28"/>
          <w:szCs w:val="28"/>
        </w:rPr>
        <w:t>- Быстрее, быстрее! – кричала в трубку девушка, так что создавалось впечатление, что ее там то ли хотят изнасиловать, то ли убить.</w:t>
      </w:r>
    </w:p>
    <w:p>
      <w:pPr>
        <w:pStyle w:val="Normal"/>
        <w:spacing w:lineRule="auto" w:line="360"/>
        <w:ind w:firstLine="709"/>
        <w:rPr/>
      </w:pPr>
      <w:r>
        <w:rPr>
          <w:rFonts w:cs="Arial" w:ascii="Arial" w:hAnsi="Arial"/>
          <w:sz w:val="28"/>
          <w:szCs w:val="28"/>
        </w:rPr>
        <w:t>Когда я вышел и пошел по направлению к автомобилю Дианы, она позвонила и сказала, что полицейские во всем разобрались и уехали. Я их заметил уже и сам, и потому вышев на проезжую часть, перегородил дорогу.</w:t>
      </w:r>
    </w:p>
    <w:p>
      <w:pPr>
        <w:pStyle w:val="Normal"/>
        <w:spacing w:lineRule="auto" w:line="360"/>
        <w:ind w:firstLine="709"/>
        <w:rPr/>
      </w:pPr>
      <w:r>
        <w:rPr>
          <w:rFonts w:cs="Arial" w:ascii="Arial" w:hAnsi="Arial"/>
          <w:sz w:val="28"/>
          <w:szCs w:val="28"/>
        </w:rPr>
        <w:t>Полицейское авто остановилось, из него вышли два сотрудника. Я представился, показав свой паспорт и визитку. Спросил в чем дело, сославшись на то, что являюсь мужем девушки, находившейся в машине.</w:t>
      </w:r>
    </w:p>
    <w:p>
      <w:pPr>
        <w:pStyle w:val="Normal"/>
        <w:spacing w:lineRule="auto" w:line="360"/>
        <w:ind w:firstLine="709"/>
        <w:rPr/>
      </w:pPr>
      <w:r>
        <w:rPr>
          <w:rFonts w:cs="Arial" w:ascii="Arial" w:hAnsi="Arial"/>
          <w:sz w:val="28"/>
          <w:szCs w:val="28"/>
        </w:rPr>
        <w:t>Оказалось все просто. В районе было много угонов, и потому, заметив машину без фар с находившимся в ней водителем, они решили проверить документы, а Диана заблокировала дверь и стала орать, чтобы они убирались.</w:t>
      </w:r>
    </w:p>
    <w:p>
      <w:pPr>
        <w:pStyle w:val="Normal"/>
        <w:spacing w:lineRule="auto" w:line="360"/>
        <w:ind w:firstLine="709"/>
        <w:rPr/>
      </w:pPr>
      <w:r>
        <w:rPr>
          <w:rFonts w:cs="Arial" w:ascii="Arial" w:hAnsi="Arial"/>
          <w:sz w:val="28"/>
          <w:szCs w:val="28"/>
        </w:rPr>
        <w:t>- Наркотики она принимает? – спросил прапорщик.</w:t>
      </w:r>
    </w:p>
    <w:p>
      <w:pPr>
        <w:pStyle w:val="Normal"/>
        <w:spacing w:lineRule="auto" w:line="360"/>
        <w:ind w:firstLine="709"/>
        <w:rPr>
          <w:rFonts w:ascii="Arial" w:hAnsi="Arial" w:cs="Arial"/>
          <w:sz w:val="28"/>
          <w:szCs w:val="28"/>
        </w:rPr>
      </w:pPr>
      <w:r>
        <w:rPr>
          <w:rFonts w:cs="Arial" w:ascii="Arial" w:hAnsi="Arial"/>
          <w:sz w:val="28"/>
          <w:szCs w:val="28"/>
        </w:rPr>
        <w:t>- Наркотики? – удивился я. – Подобного за ней не замечал. А почему так решили?</w:t>
      </w:r>
    </w:p>
    <w:p>
      <w:pPr>
        <w:pStyle w:val="Normal"/>
        <w:spacing w:lineRule="auto" w:line="360"/>
        <w:ind w:firstLine="709"/>
        <w:rPr>
          <w:rFonts w:ascii="Arial" w:hAnsi="Arial" w:cs="Arial"/>
          <w:sz w:val="28"/>
          <w:szCs w:val="28"/>
        </w:rPr>
      </w:pPr>
      <w:r>
        <w:rPr>
          <w:rFonts w:cs="Arial" w:ascii="Arial" w:hAnsi="Arial"/>
          <w:sz w:val="28"/>
          <w:szCs w:val="28"/>
        </w:rPr>
        <w:t>- Ну, расширенные зрачки, сбивчивая речь… - начал прапорщик.</w:t>
      </w:r>
    </w:p>
    <w:p>
      <w:pPr>
        <w:pStyle w:val="Normal"/>
        <w:spacing w:lineRule="auto" w:line="360"/>
        <w:ind w:firstLine="709"/>
        <w:rPr/>
      </w:pPr>
      <w:r>
        <w:rPr>
          <w:rFonts w:cs="Arial" w:ascii="Arial" w:hAnsi="Arial"/>
          <w:sz w:val="28"/>
          <w:szCs w:val="28"/>
        </w:rPr>
        <w:t>- Да и вообще, бред какой-то стала нести, - перебил коллегу второй патрульный.</w:t>
      </w:r>
    </w:p>
    <w:p>
      <w:pPr>
        <w:pStyle w:val="Normal"/>
        <w:spacing w:lineRule="auto" w:line="360"/>
        <w:ind w:firstLine="709"/>
        <w:rPr/>
      </w:pPr>
      <w:r>
        <w:rPr>
          <w:rFonts w:cs="Arial" w:ascii="Arial" w:hAnsi="Arial"/>
          <w:sz w:val="28"/>
          <w:szCs w:val="28"/>
        </w:rPr>
        <w:t>- Понятно, - улыбнулся я, и как можно доступнее объяснил причину такого поведения девушки, сославшись на то, что она приезжая, прожила все последние годы за границей, плохо, мол, пока адаптируется к российским реалиям.</w:t>
      </w:r>
    </w:p>
    <w:p>
      <w:pPr>
        <w:pStyle w:val="Normal"/>
        <w:spacing w:lineRule="auto" w:line="360"/>
        <w:ind w:firstLine="709"/>
        <w:rPr>
          <w:rFonts w:ascii="Arial" w:hAnsi="Arial" w:cs="Arial"/>
          <w:sz w:val="28"/>
          <w:szCs w:val="28"/>
        </w:rPr>
      </w:pPr>
      <w:r>
        <w:rPr>
          <w:rFonts w:cs="Arial" w:ascii="Arial" w:hAnsi="Arial"/>
          <w:sz w:val="28"/>
          <w:szCs w:val="28"/>
        </w:rPr>
        <w:t>- Понятно, - одобряюще закивали полицейские.</w:t>
      </w:r>
    </w:p>
    <w:p>
      <w:pPr>
        <w:pStyle w:val="Normal"/>
        <w:spacing w:lineRule="auto" w:line="360"/>
        <w:ind w:firstLine="709"/>
        <w:rPr>
          <w:rFonts w:ascii="Arial" w:hAnsi="Arial" w:cs="Arial"/>
          <w:sz w:val="28"/>
          <w:szCs w:val="28"/>
        </w:rPr>
      </w:pPr>
      <w:r>
        <w:rPr>
          <w:rFonts w:cs="Arial" w:ascii="Arial" w:hAnsi="Arial"/>
          <w:sz w:val="28"/>
          <w:szCs w:val="28"/>
        </w:rPr>
        <w:t>Поговорив еще какое-то время, я пошел к Диане, они поехали по своим делам.</w:t>
      </w:r>
    </w:p>
    <w:p>
      <w:pPr>
        <w:pStyle w:val="Normal"/>
        <w:spacing w:lineRule="auto" w:line="360"/>
        <w:ind w:firstLine="709"/>
        <w:rPr/>
      </w:pPr>
      <w:r>
        <w:rPr>
          <w:rFonts w:cs="Arial" w:ascii="Arial" w:hAnsi="Arial"/>
          <w:sz w:val="28"/>
          <w:szCs w:val="28"/>
        </w:rPr>
        <w:t>Диана все так же сидела в машине и по прежнему разговаривала по телефону. На время прервавшись, сказала, что должна закончить разговор и после придёт домой.</w:t>
      </w:r>
    </w:p>
    <w:p>
      <w:pPr>
        <w:pStyle w:val="Normal"/>
        <w:spacing w:lineRule="auto" w:line="360"/>
        <w:ind w:firstLine="709"/>
        <w:rPr>
          <w:rFonts w:ascii="Arial" w:hAnsi="Arial" w:cs="Arial"/>
          <w:sz w:val="28"/>
          <w:szCs w:val="28"/>
        </w:rPr>
      </w:pPr>
      <w:r>
        <w:rPr>
          <w:rFonts w:cs="Arial" w:ascii="Arial" w:hAnsi="Arial"/>
          <w:sz w:val="28"/>
          <w:szCs w:val="28"/>
        </w:rPr>
        <w:t>Я развернулся и ушел.</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ришла Диана минут через пять и стала собирать вещи.</w:t>
      </w:r>
    </w:p>
    <w:p>
      <w:pPr>
        <w:pStyle w:val="Normal"/>
        <w:spacing w:lineRule="auto" w:line="360"/>
        <w:ind w:firstLine="709"/>
        <w:rPr>
          <w:rFonts w:ascii="Arial" w:hAnsi="Arial" w:cs="Arial"/>
          <w:sz w:val="28"/>
          <w:szCs w:val="28"/>
        </w:rPr>
      </w:pPr>
      <w:r>
        <w:rPr>
          <w:rFonts w:cs="Arial" w:ascii="Arial" w:hAnsi="Arial"/>
          <w:sz w:val="28"/>
          <w:szCs w:val="28"/>
        </w:rPr>
        <w:t>- Ты куда? – поинтересовался я.</w:t>
      </w:r>
    </w:p>
    <w:p>
      <w:pPr>
        <w:pStyle w:val="Normal"/>
        <w:spacing w:lineRule="auto" w:line="360"/>
        <w:ind w:firstLine="709"/>
        <w:rPr>
          <w:rFonts w:ascii="Arial" w:hAnsi="Arial" w:cs="Arial"/>
          <w:sz w:val="28"/>
          <w:szCs w:val="28"/>
        </w:rPr>
      </w:pPr>
      <w:r>
        <w:rPr>
          <w:rFonts w:cs="Arial" w:ascii="Arial" w:hAnsi="Arial"/>
          <w:sz w:val="28"/>
          <w:szCs w:val="28"/>
        </w:rPr>
        <w:t>- Я ухожу, - стала в истерике биться Диана, плакать и орать.</w:t>
      </w:r>
    </w:p>
    <w:p>
      <w:pPr>
        <w:pStyle w:val="Normal"/>
        <w:spacing w:lineRule="auto" w:line="360"/>
        <w:ind w:firstLine="709"/>
        <w:rPr/>
      </w:pPr>
      <w:r>
        <w:rPr>
          <w:rFonts w:cs="Arial" w:ascii="Arial" w:hAnsi="Arial"/>
          <w:sz w:val="28"/>
          <w:szCs w:val="28"/>
        </w:rPr>
        <w:t>- Не кричи, - сухо произнес я, подошел к девушке и посмотрел ей в глаза. -–Ты можешь уйти, если решила. Но у меня к тебе просьба.</w:t>
      </w:r>
    </w:p>
    <w:p>
      <w:pPr>
        <w:pStyle w:val="Normal"/>
        <w:spacing w:lineRule="auto" w:line="360"/>
        <w:ind w:firstLine="709"/>
        <w:rPr>
          <w:rFonts w:ascii="Arial" w:hAnsi="Arial" w:cs="Arial"/>
          <w:sz w:val="28"/>
          <w:szCs w:val="28"/>
        </w:rPr>
      </w:pPr>
      <w:r>
        <w:rPr>
          <w:rFonts w:cs="Arial" w:ascii="Arial" w:hAnsi="Arial"/>
          <w:sz w:val="28"/>
          <w:szCs w:val="28"/>
        </w:rPr>
        <w:t>- Какая? – с любопытством посмотрела на меня Диана.</w:t>
      </w:r>
    </w:p>
    <w:p>
      <w:pPr>
        <w:pStyle w:val="Normal"/>
        <w:spacing w:lineRule="auto" w:line="360"/>
        <w:ind w:firstLine="709"/>
        <w:rPr>
          <w:rFonts w:ascii="Arial" w:hAnsi="Arial" w:cs="Arial"/>
          <w:sz w:val="28"/>
          <w:szCs w:val="28"/>
        </w:rPr>
      </w:pPr>
      <w:r>
        <w:rPr>
          <w:rFonts w:cs="Arial" w:ascii="Arial" w:hAnsi="Arial"/>
          <w:sz w:val="28"/>
          <w:szCs w:val="28"/>
        </w:rPr>
        <w:t>- Последний секс.</w:t>
      </w:r>
    </w:p>
    <w:p>
      <w:pPr>
        <w:pStyle w:val="Normal"/>
        <w:spacing w:lineRule="auto" w:line="360"/>
        <w:ind w:firstLine="709"/>
        <w:rPr>
          <w:rFonts w:ascii="Arial" w:hAnsi="Arial" w:cs="Arial"/>
          <w:sz w:val="28"/>
          <w:szCs w:val="28"/>
        </w:rPr>
      </w:pPr>
      <w:r>
        <w:rPr>
          <w:rFonts w:cs="Arial" w:ascii="Arial" w:hAnsi="Arial"/>
          <w:sz w:val="28"/>
          <w:szCs w:val="28"/>
        </w:rPr>
        <w:t>- Что? – не поняла девушка.</w:t>
      </w:r>
    </w:p>
    <w:p>
      <w:pPr>
        <w:pStyle w:val="Normal"/>
        <w:spacing w:lineRule="auto" w:line="360"/>
        <w:ind w:firstLine="709"/>
        <w:rPr/>
      </w:pPr>
      <w:r>
        <w:rPr>
          <w:rFonts w:cs="Arial" w:ascii="Arial" w:hAnsi="Arial"/>
          <w:sz w:val="28"/>
          <w:szCs w:val="28"/>
        </w:rPr>
        <w:t>- Последний секс, - проговорил я, улыбнувшись. – Раз мы расстаемся, у меня - по правилам расставаний со всеми твоими предшественницами - всегда происходит последний секс. Правила нарушать не хочу. Ты ведь можешь мне оказать такую услугу?</w:t>
      </w:r>
    </w:p>
    <w:p>
      <w:pPr>
        <w:pStyle w:val="Normal"/>
        <w:spacing w:lineRule="auto" w:line="360"/>
        <w:ind w:firstLine="709"/>
        <w:rPr>
          <w:rFonts w:ascii="Arial" w:hAnsi="Arial" w:cs="Arial"/>
          <w:sz w:val="28"/>
          <w:szCs w:val="28"/>
        </w:rPr>
      </w:pPr>
      <w:r>
        <w:rPr>
          <w:rFonts w:cs="Arial" w:ascii="Arial" w:hAnsi="Arial"/>
          <w:sz w:val="28"/>
          <w:szCs w:val="28"/>
        </w:rPr>
        <w:t>Девушка опустилась на колени и стала делать минет. Потом мы перебрались в постель. Потом…</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огда мы проснулись утром, Диана была уже совсем другой. То ли не выспалась после ночи занятий сексом, то ли прошло действие наркотиков (если предположить, что она их все-таки принимала), то ли еще черт знает что, но она была другой: сухой, колючей, ненавистной. Казалось, от любви не осталось и следа.</w:t>
      </w:r>
    </w:p>
    <w:p>
      <w:pPr>
        <w:pStyle w:val="Normal"/>
        <w:spacing w:lineRule="auto" w:line="360"/>
        <w:ind w:firstLine="709"/>
        <w:rPr/>
      </w:pPr>
      <w:r>
        <w:rPr>
          <w:rFonts w:cs="Arial" w:ascii="Arial" w:hAnsi="Arial"/>
          <w:sz w:val="28"/>
          <w:szCs w:val="28"/>
        </w:rPr>
        <w:t xml:space="preserve">Я, правда, тоже изменился. Теперь я тоже уже был не тот. Всякий раз на протяжении ночи я убеждал себя, что должен с этой девушкой расстаться. Что мне нельзя в нее влюбляться, что все равно мы не будем вместе, что нахождение ее рядом неминуемо будет мне приносить только боль и ничего кроме боли, потому что я никогда не приму всех ее убеждений насчет свободной любви, а она никогда не образумится в полной мере (знал бы я тогда, что произойдет всего лишь через пару-тройку недель после нашего расставания, когда у меня появилось ощущение, что девушку словно подменили), в общем, видимо мои убеждения самого себя тоже сыграли свою роль, потому что я как-то с легкостью принял то, что ее больше не будет в моей жизни. </w:t>
      </w:r>
    </w:p>
    <w:p>
      <w:pPr>
        <w:pStyle w:val="Normal"/>
        <w:spacing w:lineRule="auto" w:line="360"/>
        <w:ind w:firstLine="709"/>
        <w:rPr/>
      </w:pPr>
      <w:r>
        <w:rPr>
          <w:rFonts w:cs="Arial" w:ascii="Arial" w:hAnsi="Arial"/>
          <w:sz w:val="28"/>
          <w:szCs w:val="28"/>
        </w:rPr>
        <w:t>- Уйдет, так уйдет,- подумал я тогда, и на душе сразу полегчало. Спал ком какой-то ненужной тревожности, глупых сомнений, даже быть может какой-то парадоксальной неуверенности. Я понял, что вполне смогу жить без нее. И это меня так обрадовало, что я чуть ли не сам спровоцировал ее на то, чтобы она уехала.</w:t>
      </w:r>
    </w:p>
    <w:p>
      <w:pPr>
        <w:pStyle w:val="Normal"/>
        <w:spacing w:lineRule="auto" w:line="360"/>
        <w:ind w:firstLine="709"/>
        <w:rPr/>
      </w:pPr>
      <w:r>
        <w:rPr>
          <w:rFonts w:cs="Arial" w:ascii="Arial" w:hAnsi="Arial"/>
          <w:sz w:val="28"/>
          <w:szCs w:val="28"/>
        </w:rPr>
        <w:t>На что Диана вскинула глаза и удивленно заметила, что она еще уезжать не собирается. Что она понятно, что все равно уедет, но не прямо сейчас, а еще какое-то время побудет у меня.</w:t>
      </w:r>
    </w:p>
    <w:p>
      <w:pPr>
        <w:pStyle w:val="Normal"/>
        <w:spacing w:lineRule="auto" w:line="360"/>
        <w:ind w:firstLine="709"/>
        <w:rPr>
          <w:rFonts w:ascii="Arial" w:hAnsi="Arial" w:cs="Arial"/>
          <w:sz w:val="28"/>
          <w:szCs w:val="28"/>
        </w:rPr>
      </w:pPr>
      <w:r>
        <w:rPr>
          <w:rFonts w:cs="Arial" w:ascii="Arial" w:hAnsi="Arial"/>
          <w:sz w:val="28"/>
          <w:szCs w:val="28"/>
        </w:rPr>
        <w:t>- Сколько это будет по времени? – спросил я, прикидывая планы после ее отъезда. Планов особенно не было, потому что я понимал, что уход ее будет для меня не так-то легок, и возможно придётся прибегнуть к помощи алкоголя. В таких случаях всегда помогала водка. Главное не перебрать, чтобы не было потом предательского чувства вины, появляющегося после просыпания. Впрочем, если оставить на утро и выпить сразу после просыпания – можно отсрочить миг наступления душевной гадости, выражающейся в излишней тревожности и появлении чувства страха. Притом, что после все равно придёт расплата, ибо пить каждый день невозможно (надо еще было делать дела), а если не пить…</w:t>
      </w:r>
    </w:p>
    <w:p>
      <w:pPr>
        <w:pStyle w:val="Normal"/>
        <w:spacing w:lineRule="auto" w:line="360"/>
        <w:ind w:firstLine="709"/>
        <w:rPr>
          <w:rFonts w:ascii="Arial" w:hAnsi="Arial" w:cs="Arial"/>
          <w:sz w:val="28"/>
          <w:szCs w:val="28"/>
        </w:rPr>
      </w:pPr>
      <w:r>
        <w:rPr>
          <w:rFonts w:cs="Arial" w:ascii="Arial" w:hAnsi="Arial"/>
          <w:sz w:val="28"/>
          <w:szCs w:val="28"/>
        </w:rPr>
        <w:t>На этом мои размышления прервала Диана, которая предложила съездить вместе с ней приобрести некоторую мебель для ее нового офиса. Я великодушно, как помнится, сделал ей подарок, выбрав и оплатив самую дорогую мебель, и тем самым косвенно показав, что у меня на самом деле не только были деньги, но и они были намного больше, чем то представляла Диана.</w:t>
      </w:r>
    </w:p>
    <w:p>
      <w:pPr>
        <w:pStyle w:val="Normal"/>
        <w:spacing w:lineRule="auto" w:line="360"/>
        <w:ind w:firstLine="709"/>
        <w:rPr>
          <w:rFonts w:ascii="Arial" w:hAnsi="Arial" w:cs="Arial"/>
          <w:sz w:val="28"/>
          <w:szCs w:val="28"/>
        </w:rPr>
      </w:pPr>
      <w:r>
        <w:rPr>
          <w:rFonts w:cs="Arial" w:ascii="Arial" w:hAnsi="Arial"/>
          <w:sz w:val="28"/>
          <w:szCs w:val="28"/>
        </w:rPr>
        <w:t>Я с любопытством посмотрел на девушку. По всему, ей сейчас очень хотелось что-то уточнить у меня по поводу финансов, так как было заметно, что этот вопрос у нее возник (мол, как это так, жил со мной – экономил на всем, сейчас оказалось, что имеет финансовые возможности; так может это была игра в бедность только для нее, а на самом деле у парня не так все плохо, ну или примерно что-то по типу этого, но уверен, что Диана об этом думала). Однако, виду она не показала. Я даже уточнил у нее, действительно ли она со мной хочет расставаться, или может быть закончим весь этот балаган да заживем нормально. (Пришлось даже признаться в наличии некоторой суммы в одном из заграничных банков.)</w:t>
      </w:r>
    </w:p>
    <w:p>
      <w:pPr>
        <w:pStyle w:val="Normal"/>
        <w:spacing w:lineRule="auto" w:line="360"/>
        <w:ind w:firstLine="709"/>
        <w:rPr/>
      </w:pPr>
      <w:r>
        <w:rPr>
          <w:rFonts w:cs="Arial" w:ascii="Arial" w:hAnsi="Arial"/>
          <w:sz w:val="28"/>
          <w:szCs w:val="28"/>
        </w:rPr>
        <w:t xml:space="preserve">Но Диана была непреклонна. И по всему было заметно, что она и на самом деле хочет со мной расстаться. Хотя… Хотя, если честно, я скорее склонялся к мысли, что ее все-таки - что называется - перекупили, то есть пообещали за любовь реально обозначенную сумму, которую Диана была уверена, что ей выплатят. </w:t>
      </w:r>
    </w:p>
    <w:p>
      <w:pPr>
        <w:pStyle w:val="Normal"/>
        <w:spacing w:lineRule="auto" w:line="360"/>
        <w:ind w:firstLine="709"/>
        <w:rPr>
          <w:rFonts w:ascii="Arial" w:hAnsi="Arial" w:cs="Arial"/>
          <w:sz w:val="28"/>
          <w:szCs w:val="28"/>
        </w:rPr>
      </w:pPr>
      <w:r>
        <w:rPr>
          <w:rFonts w:cs="Arial" w:ascii="Arial" w:hAnsi="Arial"/>
          <w:sz w:val="28"/>
          <w:szCs w:val="28"/>
        </w:rPr>
        <w:t>В общем, как бы то ни было, но мы расстались.</w:t>
      </w:r>
    </w:p>
    <w:p>
      <w:pPr>
        <w:pStyle w:val="Normal"/>
        <w:spacing w:lineRule="auto" w:line="360"/>
        <w:ind w:firstLine="709"/>
        <w:rPr>
          <w:rFonts w:ascii="Arial" w:hAnsi="Arial" w:cs="Arial"/>
          <w:sz w:val="28"/>
          <w:szCs w:val="28"/>
        </w:rPr>
      </w:pPr>
      <w:r>
        <w:rPr>
          <w:rFonts w:cs="Arial" w:ascii="Arial" w:hAnsi="Arial"/>
          <w:sz w:val="28"/>
          <w:szCs w:val="28"/>
        </w:rPr>
        <w:t xml:space="preserve">А я после этого, как и предполагал, пил три дня. После чего пришел в норму, и стал жить уже другой жизнью. Точнее, пытался. Ибо как уже рассказывал ранее, пришлось прибегнуть к помощи магии, чтобы Диану все-таки вернуть обратно. Вернуть, чтобы бросить самому. Бросить тогда, когда она этого не хотела. Чтобы наказать. И наказание для Дианы оказалось серьёзнее, чем я думал. Ибо она не только оказалось беременной, но и в тайне от меня сделала аборт. Так не хотела ко мне возвращаться. А после аборта ей сказали, что у нее уже никогда не будет детей. А ещё через время у нее найдут серьёзное заболевание. Но это будет уже после. Уже после нашего второго и последнего расставания. А тогда она еще вернулась. И как я рассказывал, делала все и вся, отрицая любое существование в ее жизни всяких там любовников и чуть ли ни вообще мужчин. </w:t>
      </w:r>
    </w:p>
    <w:p>
      <w:pPr>
        <w:pStyle w:val="Normal"/>
        <w:spacing w:lineRule="auto" w:line="360"/>
        <w:ind w:firstLine="709"/>
        <w:rPr>
          <w:rFonts w:ascii="Arial" w:hAnsi="Arial" w:cs="Arial"/>
          <w:sz w:val="28"/>
          <w:szCs w:val="28"/>
        </w:rPr>
      </w:pPr>
      <w:r>
        <w:rPr>
          <w:rFonts w:cs="Arial" w:ascii="Arial" w:hAnsi="Arial"/>
          <w:sz w:val="28"/>
          <w:szCs w:val="28"/>
        </w:rPr>
        <w:t>Что тогда это было – и где Диана была настоящей, я уже не знал, ибо загадка эта перестала меня волновать, потому что я увлекся другой девушкой, ставшей после череды непонятных инсинуаций моей новой жен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3</w:t>
      </w:r>
    </w:p>
    <w:p>
      <w:pPr>
        <w:pStyle w:val="Normal"/>
        <w:spacing w:lineRule="auto" w:line="360"/>
        <w:ind w:firstLine="709"/>
        <w:rPr>
          <w:rFonts w:ascii="Arial" w:hAnsi="Arial" w:cs="Arial"/>
          <w:sz w:val="28"/>
          <w:szCs w:val="28"/>
        </w:rPr>
      </w:pPr>
      <w:r>
        <w:rPr>
          <w:rFonts w:cs="Arial" w:ascii="Arial" w:hAnsi="Arial"/>
          <w:sz w:val="28"/>
          <w:szCs w:val="28"/>
        </w:rPr>
        <w:t>Я не допускал мысль, что все, что происходит со мной, может быть каким-то совсем уж отвлечённым. И в то же время я находил, что это именно так и было. И ни в один момент произошло все загадочное со мной, и в то же время было это так внезапно, что, пожалуй, можно было сказать, что похоже это все-таки было на один миг. Миг, полностью изменивший жизнь.</w:t>
      </w:r>
    </w:p>
    <w:p>
      <w:pPr>
        <w:pStyle w:val="Normal"/>
        <w:spacing w:lineRule="auto" w:line="360"/>
        <w:ind w:firstLine="709"/>
        <w:rPr>
          <w:rFonts w:ascii="Arial" w:hAnsi="Arial" w:cs="Arial"/>
          <w:sz w:val="28"/>
          <w:szCs w:val="28"/>
        </w:rPr>
      </w:pPr>
      <w:r>
        <w:rPr>
          <w:rFonts w:cs="Arial" w:ascii="Arial" w:hAnsi="Arial"/>
          <w:sz w:val="28"/>
          <w:szCs w:val="28"/>
        </w:rPr>
        <w:t xml:space="preserve">Я сопротивлялся. О боже, как я все-таки сопротивлялся. </w:t>
      </w:r>
    </w:p>
    <w:p>
      <w:pPr>
        <w:pStyle w:val="Normal"/>
        <w:spacing w:lineRule="auto" w:line="360"/>
        <w:ind w:firstLine="709"/>
        <w:rPr>
          <w:rFonts w:ascii="Arial" w:hAnsi="Arial" w:cs="Arial"/>
          <w:sz w:val="28"/>
          <w:szCs w:val="28"/>
        </w:rPr>
      </w:pPr>
      <w:r>
        <w:rPr>
          <w:rFonts w:cs="Arial" w:ascii="Arial" w:hAnsi="Arial"/>
          <w:sz w:val="28"/>
          <w:szCs w:val="28"/>
        </w:rPr>
        <w:t>Но вот даже в сопротивлении этом уже совсем не чувствовал я силу этого самого сопротивления. Казалось, все свершилось сразу, тотчас же, в один миг; миг, напрочь изменившим мою жизнь.</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Я как-то вдруг заметил, что все в единочасье перевернулось с ног на голову. То, к чему я стремился – вдруг разом потеряло свою актуальность. А то, от чего когда-то бежал… сейчас уже как вроде бы и не замечать стал этого. Жизнь… жизнь вдруг - то теряла свою истинную ценность, то наоборот – показывалось мне в таких красках, что я с ужасом замечал, что все на самом деле по другому. И мне, с одной стороны, уже не было к чему стремиться, а с другой – я верил, что впереди меня ждет совсем другая жизнь.</w:t>
      </w:r>
    </w:p>
    <w:p>
      <w:pPr>
        <w:pStyle w:val="Normal"/>
        <w:spacing w:lineRule="auto" w:line="360"/>
        <w:ind w:firstLine="709"/>
        <w:rPr>
          <w:rFonts w:ascii="Arial" w:hAnsi="Arial" w:cs="Arial"/>
          <w:sz w:val="28"/>
          <w:szCs w:val="28"/>
        </w:rPr>
      </w:pPr>
      <w:r>
        <w:rPr>
          <w:rFonts w:cs="Arial" w:ascii="Arial" w:hAnsi="Arial"/>
          <w:sz w:val="28"/>
          <w:szCs w:val="28"/>
        </w:rPr>
        <w:t>Впрочем, что такое жизнь? Всякий человек ошибочно вкладывает в это какое-то свое собственное понятие, совсем забыв – что жизнь совсем не терпит подстраивания под что-то. Она существует как бы сама по себе. Она существует словно бы независимо ни от чего. А мы, люди, ошибочно полагаем, что понимаем другого человека, тогда как на самом деле - не пониманием даже себя. А в мысли кого-то другого – вкладываем какое-то собственное (зачастую ошибочное да нелепое) понимание. Отчего со временем пускаемся в свистопляс этой самой жизни. Тогда как надо попросту молчать и слушать, молчать и слушать – саму жизнь. Спокойно относившись ко всем событиям ее. И веря, что для нас лично все в итоге закончится благополучно. Наивные…</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ообще говоря, происходящее со мной – с одной стороны меня радовало, с другой – пугало. Хотя, ведь и не то, что радовало… Слово тут всячески напрашивалось иное. Завораживало? Нет, пожалуй нет. Скорее то, что происходило сейчас в моих собственных изменениях психики – предвосхищало какие-то иные, новые и по всей видимости загадочные события. А я сам, тогда уже получается, пускался в свистопляс чего-то по истине уникального и наверное даже не совсем объяснимого. Но исходя из того, что это мне нравилось (а мне ведь это нравилось!), мог лишь наблюдать за происходящим с каким-то внутренним затаенным ожиданием сверхъестественного чуда.</w:t>
      </w:r>
    </w:p>
    <w:p>
      <w:pPr>
        <w:pStyle w:val="Normal"/>
        <w:spacing w:lineRule="auto" w:line="360"/>
        <w:ind w:firstLine="709"/>
        <w:rPr>
          <w:rFonts w:ascii="Arial" w:hAnsi="Arial" w:cs="Arial"/>
          <w:sz w:val="28"/>
          <w:szCs w:val="28"/>
        </w:rPr>
      </w:pPr>
      <w:r>
        <w:rPr>
          <w:rFonts w:cs="Arial" w:ascii="Arial" w:hAnsi="Arial"/>
          <w:sz w:val="28"/>
          <w:szCs w:val="28"/>
        </w:rPr>
        <w:t>Да и как могло быть иначе?! Судите сами.</w:t>
      </w:r>
    </w:p>
    <w:p>
      <w:pPr>
        <w:pStyle w:val="Normal"/>
        <w:spacing w:lineRule="auto" w:line="360"/>
        <w:ind w:firstLine="709"/>
        <w:rPr>
          <w:rFonts w:ascii="Arial" w:hAnsi="Arial" w:cs="Arial"/>
          <w:sz w:val="28"/>
          <w:szCs w:val="28"/>
        </w:rPr>
      </w:pPr>
      <w:r>
        <w:rPr>
          <w:rFonts w:cs="Arial" w:ascii="Arial" w:hAnsi="Arial"/>
          <w:sz w:val="28"/>
          <w:szCs w:val="28"/>
        </w:rPr>
        <w:t>После расставания с Дианой, я пустился на поиски новой пассии. При этом понимая, что это уже никак не может оказаться просто какая-то «проходящая» девушка. Проходящая по моей жизни разумеется. А потому и отнесся на этот раз ко всему более чем серьезно. Хотя и допускал, что вполне возможно, что и в этот раз произойдут еще ошибки (одна, две…), во время коих попадутся мне просто девчонки, дабы закрыть сексуальный - да и жизненный, пожалуй – голод. Ну так, чтобы там, накормили, напоили. И вот только уже после них появится что-то стоящее. И встретится та единственная</w:t>
      </w:r>
    </w:p>
    <w:p>
      <w:pPr>
        <w:pStyle w:val="Normal"/>
        <w:spacing w:lineRule="auto" w:line="360"/>
        <w:ind w:firstLine="709"/>
        <w:rPr>
          <w:rFonts w:ascii="Arial" w:hAnsi="Arial" w:cs="Arial"/>
          <w:sz w:val="28"/>
          <w:szCs w:val="28"/>
        </w:rPr>
      </w:pPr>
      <w:r>
        <w:rPr>
          <w:rFonts w:cs="Arial" w:ascii="Arial" w:hAnsi="Arial"/>
          <w:sz w:val="28"/>
          <w:szCs w:val="28"/>
        </w:rPr>
        <w:t>Впрочем, я допускал, что может появится и то что надо сразу.</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Кстати, перед встречей с Дианой была еще одна девочка-заочница. Заочница – это значит любовь по переписке (термин, принятый в местах лишения свободы, я перенес в нашу жизнь).</w:t>
      </w:r>
    </w:p>
    <w:p>
      <w:pPr>
        <w:pStyle w:val="Normal"/>
        <w:spacing w:lineRule="auto" w:line="360"/>
        <w:ind w:firstLine="709"/>
        <w:rPr>
          <w:rFonts w:ascii="Arial" w:hAnsi="Arial" w:cs="Arial"/>
          <w:sz w:val="28"/>
          <w:szCs w:val="28"/>
        </w:rPr>
      </w:pPr>
      <w:r>
        <w:rPr>
          <w:rFonts w:cs="Arial" w:ascii="Arial" w:hAnsi="Arial"/>
          <w:sz w:val="28"/>
          <w:szCs w:val="28"/>
        </w:rPr>
        <w:t xml:space="preserve">Познакомившись по интернету и не имея возможности встретиться (мешало расстояние в несколько тысяч километров, финансовые проблемы девушки, дабы приехать ко мне познакомиться, и моя временнАя загрузка, дабы выехать к ней), мы часами общались посредством всех возможных средств коммуникаций. </w:t>
      </w:r>
    </w:p>
    <w:p>
      <w:pPr>
        <w:pStyle w:val="Normal"/>
        <w:spacing w:lineRule="auto" w:line="360"/>
        <w:ind w:firstLine="709"/>
        <w:rPr>
          <w:rFonts w:ascii="Arial" w:hAnsi="Arial" w:cs="Arial"/>
          <w:sz w:val="28"/>
          <w:szCs w:val="28"/>
        </w:rPr>
      </w:pPr>
      <w:r>
        <w:rPr>
          <w:rFonts w:cs="Arial" w:ascii="Arial" w:hAnsi="Arial"/>
          <w:sz w:val="28"/>
          <w:szCs w:val="28"/>
        </w:rPr>
        <w:t>Часами разговаривая по телефону, я дублировал слова письмами. В письмах… В письмах этих я ведь все-таки выражал собственное стремление найти свою любовь. И мне так хотелось, чтобы та, которой я пишу, была именно той, которая пройдет со мной дальше по жизни. Не на час-два сексуальных услад да ненужных скандалов, а именно по жизни, до конца, ибо устал я уже ошибаться да впустую тестировать эту женскую жизненную реальность из всех и вся – кто как будто бы судьбой намечался на роль той единственной и неповторимой, а на деле оказывалось пустым, не нужным и совсем даже временным.</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еречитывая письма уже после нашего расставания (причем мы так и не встретились), и вспоминая свои другие письма, я понял, что, по сути, ничего не меняется конкретно в девушках (по моему отношению к ним), и вполне можно попросту переставлять имена, вставляя любые, ибо общий смысл был все-таки един: мое огромнейшее желание любви, заботы, внимания. И ко мне и от меня.</w:t>
      </w:r>
    </w:p>
    <w:p>
      <w:pPr>
        <w:pStyle w:val="Normal"/>
        <w:spacing w:lineRule="auto" w:line="360"/>
        <w:ind w:firstLine="709"/>
        <w:rPr>
          <w:rFonts w:ascii="Arial" w:hAnsi="Arial" w:cs="Arial"/>
          <w:sz w:val="28"/>
          <w:szCs w:val="28"/>
        </w:rPr>
      </w:pPr>
      <w:r>
        <w:rPr>
          <w:rFonts w:cs="Arial" w:ascii="Arial" w:hAnsi="Arial"/>
          <w:sz w:val="28"/>
          <w:szCs w:val="28"/>
        </w:rPr>
        <w:t>Вот некоторые из этих писем, адресованные словно бы в пустоту, ибо разве не могло получиться так, чтобы адресат, прочитав подобные послания, пришел ко мне и остался на всю жизнь?! А исходя из того, что этого не было – оставляю за собой право вместо имен девушек ставить прочерк, ибо такие письма по праву могли и на самом деле предназначаться любым девушкам. Да, наверное, и предназначалис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4</w:t>
      </w:r>
    </w:p>
    <w:p>
      <w:pPr>
        <w:pStyle w:val="Normal"/>
        <w:spacing w:lineRule="auto" w:line="360"/>
        <w:ind w:firstLine="709"/>
        <w:rPr>
          <w:rFonts w:ascii="Arial" w:hAnsi="Arial" w:cs="Arial"/>
          <w:sz w:val="28"/>
          <w:szCs w:val="28"/>
        </w:rPr>
      </w:pPr>
      <w:r>
        <w:rPr>
          <w:rFonts w:cs="Arial" w:ascii="Arial" w:hAnsi="Arial"/>
          <w:sz w:val="28"/>
          <w:szCs w:val="28"/>
        </w:rPr>
        <w:t>Вот некоторые из писем.</w:t>
      </w:r>
    </w:p>
    <w:p>
      <w:pPr>
        <w:pStyle w:val="Normal"/>
        <w:spacing w:lineRule="auto" w:line="360"/>
        <w:ind w:firstLine="709"/>
        <w:rPr/>
      </w:pPr>
      <w:r>
        <w:rPr>
          <w:rFonts w:cs="Arial" w:ascii="Arial" w:hAnsi="Arial"/>
          <w:sz w:val="28"/>
          <w:szCs w:val="28"/>
        </w:rPr>
        <w:t>Привет! Ты конечно можешь сказать, что я не прав, и прожигаю жизнь свою зря, но ведь только ты знаешь, что я только так могу жить. К сожалению, только так.</w:t>
      </w:r>
    </w:p>
    <w:p>
      <w:pPr>
        <w:pStyle w:val="Normal"/>
        <w:spacing w:lineRule="auto" w:line="360"/>
        <w:ind w:firstLine="709"/>
        <w:rPr/>
      </w:pPr>
      <w:r>
        <w:rPr>
          <w:rFonts w:cs="Arial" w:ascii="Arial" w:hAnsi="Arial"/>
          <w:sz w:val="28"/>
          <w:szCs w:val="28"/>
        </w:rPr>
        <w:t xml:space="preserve">Да, в лицах других мой образ иной. Они все-таки ставят на первое место мои какие-то иные достижения, забывая, что есть душа.  </w:t>
      </w:r>
    </w:p>
    <w:p>
      <w:pPr>
        <w:pStyle w:val="Normal"/>
        <w:spacing w:lineRule="auto" w:line="360"/>
        <w:ind w:firstLine="709"/>
        <w:rPr/>
      </w:pPr>
      <w:r>
        <w:rPr>
          <w:rFonts w:cs="Arial" w:ascii="Arial" w:hAnsi="Arial"/>
          <w:sz w:val="28"/>
          <w:szCs w:val="28"/>
        </w:rPr>
        <w:t>Не знаю. Мне кажется это все поверхностно. Я ведь, в первую очередь, человек. А любой человек имеет - помимо каких-то достижений - еще и свои слабости. Человеческие. И чисто по-человечески это можно понять. По крайней мере, я в это верю.</w:t>
      </w:r>
    </w:p>
    <w:p>
      <w:pPr>
        <w:pStyle w:val="Normal"/>
        <w:spacing w:lineRule="auto" w:line="360"/>
        <w:ind w:firstLine="709"/>
        <w:rPr>
          <w:rFonts w:ascii="Arial" w:hAnsi="Arial" w:cs="Arial"/>
          <w:sz w:val="28"/>
          <w:szCs w:val="28"/>
        </w:rPr>
      </w:pPr>
      <w:r>
        <w:rPr>
          <w:rFonts w:cs="Arial" w:ascii="Arial" w:hAnsi="Arial"/>
          <w:sz w:val="28"/>
          <w:szCs w:val="28"/>
        </w:rPr>
        <w:t>Но самое главное – я всегда верил именно тебе. И хотел вложить в тебя частичку себя. Веря, что от этого тебе просто станет легче жить. Прости, если я ошибалс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вет. Условия нашего совместного проживания могут быть весьма затруднительными по ряду причин, некоторые из которых с твоего позволения перечислю, и если возможно – не в столбик, а через запятую (хотя по всей видимости адресату я все же отправлял в столбик – так легче было вычертить и запугать, дабы отпало желание со мной жить).</w:t>
      </w:r>
    </w:p>
    <w:p>
      <w:pPr>
        <w:pStyle w:val="Normal"/>
        <w:spacing w:lineRule="auto" w:line="360"/>
        <w:ind w:firstLine="709"/>
        <w:rPr/>
      </w:pPr>
      <w:r>
        <w:rPr>
          <w:rFonts w:cs="Arial" w:ascii="Arial" w:hAnsi="Arial"/>
          <w:sz w:val="28"/>
          <w:szCs w:val="28"/>
        </w:rPr>
        <w:t>Итак, я пью. Иногда больше, иногда меньше, но это каждый день. Когда выпью – начинаю рассказывать много историй и не даю спать до утра. Я люблю жесткий секс (без особого садизма, но жесткий). И много секса. И куда захочу. Я люблю, чтобы женщина мне полностью подчинялась. Я лидер, а не женщина. Поэтому мне женщина не говорит слово «нет». Так заведено. Я всегда на виду и меня нельзя за это ревновать к другим женщинам. По роду жизни я иногда встречаюсь с другими девушками или женщинами, у меня много клиенток. Иногда им плохо, и я им помогаю, выезжаю по ночам. Но это, впрочем, крайне редко. Только когда у них – на их взгляд – неразрешимые личные жизненные и семейные проблемы. Я привык, чтобы за мной заботились и ухаживали. Готовили, стирали, убирали, и прочее. Я курю. и много… Я много тренируюсь. Много времени провожу в спортзале. Я не болею…. (слава Богу). И не люблю когда кто-то болеет. Я много работаю. Когда я работаю – меня нельзя отвлекать. Я люблю ходить в театры, музеи, выставки, и прочее. Люблю оперу, балет, люблю кино, в основном авторское и западных режиссеров, но могу посмотреть и отечественные хиты. Я люблю, мне можно поддержать с собеседником беседу. Я хочу, чтобы меня любили и принимали таким….</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Милая моя, здравствуй, солнышко!))</w:t>
      </w:r>
    </w:p>
    <w:p>
      <w:pPr>
        <w:pStyle w:val="Normal"/>
        <w:spacing w:lineRule="auto" w:line="360"/>
        <w:ind w:firstLine="709"/>
        <w:rPr>
          <w:rFonts w:ascii="Arial" w:hAnsi="Arial" w:cs="Arial"/>
          <w:sz w:val="28"/>
          <w:szCs w:val="28"/>
        </w:rPr>
      </w:pPr>
      <w:r>
        <w:rPr>
          <w:rFonts w:cs="Arial" w:ascii="Arial" w:hAnsi="Arial"/>
          <w:sz w:val="28"/>
          <w:szCs w:val="28"/>
        </w:rPr>
        <w:t>Знала бы ты, как я соскучился по тебе. И днем и ночью у меня все мысли о тебе. Днем скучаю, ночью с тобой разговариваю во сне, как будто вижу тебя наяву и ты рядом со мной.</w:t>
      </w:r>
    </w:p>
    <w:p>
      <w:pPr>
        <w:pStyle w:val="Normal"/>
        <w:spacing w:lineRule="auto" w:line="360"/>
        <w:ind w:firstLine="709"/>
        <w:rPr/>
      </w:pPr>
      <w:r>
        <w:rPr>
          <w:rFonts w:cs="Arial" w:ascii="Arial" w:hAnsi="Arial"/>
          <w:sz w:val="28"/>
          <w:szCs w:val="28"/>
        </w:rPr>
        <w:t>Любовь моя! Я считаю дни когда тебя наконец-то увижу, прижму к себе, поцелую и уже никуда не отпущу от себя, потому что ждал я тебя всю жизнь, а искал поистине вечность!</w:t>
      </w:r>
    </w:p>
    <w:p>
      <w:pPr>
        <w:pStyle w:val="Normal"/>
        <w:spacing w:lineRule="auto" w:line="360"/>
        <w:ind w:firstLine="709"/>
        <w:rPr/>
      </w:pPr>
      <w:r>
        <w:rPr>
          <w:rFonts w:cs="Arial" w:ascii="Arial" w:hAnsi="Arial"/>
          <w:sz w:val="28"/>
          <w:szCs w:val="28"/>
        </w:rPr>
        <w:t>Ты моя любимая и ненаглядная! Ты прости меня, но я знаю о чем говорю, ибо в свои годы прошел не только все, что было можно, но и наверное вместо одной жизни прожил их как минимум десяток.</w:t>
      </w:r>
    </w:p>
    <w:p>
      <w:pPr>
        <w:pStyle w:val="Normal"/>
        <w:spacing w:lineRule="auto" w:line="360"/>
        <w:ind w:firstLine="709"/>
        <w:rPr>
          <w:rFonts w:ascii="Arial" w:hAnsi="Arial" w:cs="Arial"/>
          <w:sz w:val="28"/>
          <w:szCs w:val="28"/>
        </w:rPr>
      </w:pPr>
      <w:r>
        <w:rPr>
          <w:rFonts w:cs="Arial" w:ascii="Arial" w:hAnsi="Arial"/>
          <w:sz w:val="28"/>
          <w:szCs w:val="28"/>
        </w:rPr>
        <w:t>Я очень жду нашей встречи! Я хочу, чтобы ты была со мной! Я хочу носить тебя на руках! Я хочу баловать тебя как свою любимую девочку! Я хочу боготворить тебя! Я просто очень долго тебя ждал в этой жизни… И вот наконец-то нашел!</w:t>
      </w:r>
    </w:p>
    <w:p>
      <w:pPr>
        <w:pStyle w:val="Normal"/>
        <w:spacing w:lineRule="auto" w:line="360"/>
        <w:ind w:firstLine="709"/>
        <w:rPr>
          <w:rFonts w:ascii="Arial" w:hAnsi="Arial" w:cs="Arial"/>
          <w:sz w:val="28"/>
          <w:szCs w:val="28"/>
        </w:rPr>
      </w:pPr>
      <w:r>
        <w:rPr>
          <w:rFonts w:cs="Arial" w:ascii="Arial" w:hAnsi="Arial"/>
          <w:sz w:val="28"/>
          <w:szCs w:val="28"/>
        </w:rPr>
        <w:t>Я верю, что нашел! Ты только… Ты только не подведи меня…. Я этого просто не перенесу. У меня кроме тебя никого нет. Я всем отказал и прекратил любые знакомства,- потому что буду ждать только тебя! Потому что я люблю только тебя! Я ждать буду - сколько бы это не потребовалось!</w:t>
      </w:r>
    </w:p>
    <w:p>
      <w:pPr>
        <w:pStyle w:val="Normal"/>
        <w:spacing w:lineRule="auto" w:line="360"/>
        <w:ind w:firstLine="709"/>
        <w:rPr>
          <w:rFonts w:ascii="Arial" w:hAnsi="Arial" w:cs="Arial"/>
          <w:sz w:val="28"/>
          <w:szCs w:val="28"/>
        </w:rPr>
      </w:pPr>
      <w:r>
        <w:rPr>
          <w:rFonts w:cs="Arial" w:ascii="Arial" w:hAnsi="Arial"/>
          <w:sz w:val="28"/>
          <w:szCs w:val="28"/>
        </w:rPr>
        <w:t>Я очень люблю тебя! И хочу, чтобы ты стала моей. Только не бойся… Сначала ты можешь просто со мной пожить, присмотреться ко мне, и если скажешь, что любишь меня – все для тебя на этом свете! Миллион цветов брошу к твоим ногам! Поверь мне, я никогда так не любил! Я жду теб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вет!</w:t>
      </w:r>
    </w:p>
    <w:p>
      <w:pPr>
        <w:pStyle w:val="Normal"/>
        <w:spacing w:lineRule="auto" w:line="360"/>
        <w:ind w:firstLine="709"/>
        <w:rPr/>
      </w:pPr>
      <w:r>
        <w:rPr>
          <w:rFonts w:cs="Arial" w:ascii="Arial" w:hAnsi="Arial"/>
          <w:sz w:val="28"/>
          <w:szCs w:val="28"/>
        </w:rPr>
        <w:t xml:space="preserve">Если бы ты только знала, как я с каждым днем все больше и больше влюбляюсь в тебя! </w:t>
      </w:r>
    </w:p>
    <w:p>
      <w:pPr>
        <w:pStyle w:val="Normal"/>
        <w:spacing w:lineRule="auto" w:line="360"/>
        <w:ind w:firstLine="709"/>
        <w:rPr>
          <w:rFonts w:ascii="Arial" w:hAnsi="Arial" w:cs="Arial"/>
          <w:sz w:val="28"/>
          <w:szCs w:val="28"/>
        </w:rPr>
      </w:pPr>
      <w:r>
        <w:rPr>
          <w:rFonts w:cs="Arial" w:ascii="Arial" w:hAnsi="Arial"/>
          <w:sz w:val="28"/>
          <w:szCs w:val="28"/>
        </w:rPr>
        <w:t>Я отдаю тебе всю свою нерастраченную нежность и любовь. У меня ведь в жизни было много любовей, но никогда еще не было первой любви! Я ждал все эти годы тебя!</w:t>
      </w:r>
    </w:p>
    <w:p>
      <w:pPr>
        <w:pStyle w:val="Normal"/>
        <w:spacing w:lineRule="auto" w:line="360"/>
        <w:ind w:firstLine="709"/>
        <w:rPr>
          <w:rFonts w:ascii="Arial" w:hAnsi="Arial" w:cs="Arial"/>
          <w:sz w:val="28"/>
          <w:szCs w:val="28"/>
        </w:rPr>
      </w:pPr>
      <w:r>
        <w:rPr>
          <w:rFonts w:cs="Arial" w:ascii="Arial" w:hAnsi="Arial"/>
          <w:sz w:val="28"/>
          <w:szCs w:val="28"/>
        </w:rPr>
        <w:t xml:space="preserve">Знаешь, когда был молод, я ведь и не умел так любить. Даже в 30 и 40 лет люди еще не понимают, что такое настоящая любовь, а в 20 тем паче. Любовь приходит к ним, они ее не берегут, потому что не понимают, что это такое - любовь. </w:t>
      </w:r>
    </w:p>
    <w:p>
      <w:pPr>
        <w:pStyle w:val="Normal"/>
        <w:spacing w:lineRule="auto" w:line="360"/>
        <w:ind w:firstLine="709"/>
        <w:rPr/>
      </w:pPr>
      <w:r>
        <w:rPr>
          <w:rFonts w:cs="Arial" w:ascii="Arial" w:hAnsi="Arial"/>
          <w:sz w:val="28"/>
          <w:szCs w:val="28"/>
        </w:rPr>
        <w:t>Я тоже не понимал. Все время у меня что-то не сходилось. Всякий раз, встречая кого-то, я внутри себя чувствовал, что что-то не то. Но меня всегда любили. Ты вообще первый человек на свете – кто мне говорит, что меня еще не любит. Такого у меня попросту не было. В меня влюблялись сразу и продолжали любить всю жизнь. Потому что я не любил, и когда меня предавали – находил новых. Верил, что может там будет честная любовь. Потому что все время была очередь ко мне из молодых девушек (у меня ведь все были младше меня, может поэтому я тоже выгляжу моложе). Но каждый раз я убеждался, что это все не то.</w:t>
      </w:r>
    </w:p>
    <w:p>
      <w:pPr>
        <w:pStyle w:val="Normal"/>
        <w:spacing w:lineRule="auto" w:line="360"/>
        <w:ind w:firstLine="709"/>
        <w:rPr>
          <w:rFonts w:ascii="Arial" w:hAnsi="Arial" w:cs="Arial"/>
          <w:sz w:val="28"/>
          <w:szCs w:val="28"/>
        </w:rPr>
      </w:pPr>
      <w:r>
        <w:rPr>
          <w:rFonts w:cs="Arial" w:ascii="Arial" w:hAnsi="Arial"/>
          <w:sz w:val="28"/>
          <w:szCs w:val="28"/>
        </w:rPr>
        <w:t xml:space="preserve">Но я ждал. Я верил. Я знал, что есть такая, которая честная до глубины души, которая для меня сохранила свою девственность, потому что не гуляла с другими. Которая сохранила себя для меня. Которая отдаст мне то, что у нее есть, потому что увидит в ответ настоящую и неземную любовь. И я ждал… Я ждал даже тогда, когда уже, казалось бы, ждать было бесполезно. Сколько раз я, помню, говорил, что вы все такие, потому что у вас до меня уже были мужчины и вам все равно, изменить мне и найти другого. Мне смеялись в лицо, а я плакал от боли, потому что душевная боль намного сильнее, чем физическая. </w:t>
      </w:r>
    </w:p>
    <w:p>
      <w:pPr>
        <w:pStyle w:val="Normal"/>
        <w:spacing w:lineRule="auto" w:line="360"/>
        <w:ind w:firstLine="709"/>
        <w:rPr/>
      </w:pPr>
      <w:r>
        <w:rPr>
          <w:rFonts w:cs="Arial" w:ascii="Arial" w:hAnsi="Arial"/>
          <w:sz w:val="28"/>
          <w:szCs w:val="28"/>
        </w:rPr>
        <w:t>Когда я как-то оказался на операционном столе, мне не рассчитали правильную дозу наркоза. Я очнулся. Увидел испуганные глаза доктора.</w:t>
      </w:r>
    </w:p>
    <w:p>
      <w:pPr>
        <w:pStyle w:val="Normal"/>
        <w:spacing w:lineRule="auto" w:line="360"/>
        <w:ind w:firstLine="709"/>
        <w:rPr/>
      </w:pPr>
      <w:r>
        <w:rPr>
          <w:rFonts w:cs="Arial" w:ascii="Arial" w:hAnsi="Arial"/>
          <w:sz w:val="28"/>
          <w:szCs w:val="28"/>
        </w:rPr>
        <w:t>- Вы очнулись????- спросил он.</w:t>
      </w:r>
    </w:p>
    <w:p>
      <w:pPr>
        <w:pStyle w:val="Normal"/>
        <w:spacing w:lineRule="auto" w:line="360"/>
        <w:ind w:firstLine="709"/>
        <w:rPr>
          <w:rFonts w:ascii="Arial" w:hAnsi="Arial" w:cs="Arial"/>
          <w:sz w:val="28"/>
          <w:szCs w:val="28"/>
        </w:rPr>
      </w:pPr>
      <w:r>
        <w:rPr>
          <w:rFonts w:cs="Arial" w:ascii="Arial" w:hAnsi="Arial"/>
          <w:sz w:val="28"/>
          <w:szCs w:val="28"/>
        </w:rPr>
        <w:t>- Не переживайте,- ответил я. - Просто делайте свое дело. (Я скосил глаза и увидел, как он скальпелем копается у меня внутри тела. Вокруг кровь, бинты, ватные тампоны все в крови, были другие врачи, медсестры.)</w:t>
      </w:r>
    </w:p>
    <w:p>
      <w:pPr>
        <w:pStyle w:val="Normal"/>
        <w:spacing w:lineRule="auto" w:line="360"/>
        <w:ind w:firstLine="709"/>
        <w:rPr>
          <w:rFonts w:ascii="Arial" w:hAnsi="Arial" w:cs="Arial"/>
          <w:sz w:val="28"/>
          <w:szCs w:val="28"/>
        </w:rPr>
      </w:pPr>
      <w:r>
        <w:rPr>
          <w:rFonts w:cs="Arial" w:ascii="Arial" w:hAnsi="Arial"/>
          <w:sz w:val="28"/>
          <w:szCs w:val="28"/>
        </w:rPr>
        <w:t>- Я сейчас закончу, - испуганно произнес доктор. (Оперировали меня несколько врачей, которых нагнали мои друзья, боясь что меня зарежут на операционном столе.)</w:t>
      </w:r>
    </w:p>
    <w:p>
      <w:pPr>
        <w:pStyle w:val="Normal"/>
        <w:spacing w:lineRule="auto" w:line="360"/>
        <w:ind w:firstLine="709"/>
        <w:rPr/>
      </w:pPr>
      <w:r>
        <w:rPr>
          <w:rFonts w:cs="Arial" w:ascii="Arial" w:hAnsi="Arial"/>
          <w:sz w:val="28"/>
          <w:szCs w:val="28"/>
        </w:rPr>
        <w:t>- Ни в коем случае,- улыбнулся я. - Поверьте, мне не больно. Я могу держать удар и могу терпеть боль.</w:t>
      </w:r>
    </w:p>
    <w:p>
      <w:pPr>
        <w:pStyle w:val="Normal"/>
        <w:spacing w:lineRule="auto" w:line="360"/>
        <w:ind w:firstLine="709"/>
        <w:rPr/>
      </w:pPr>
      <w:r>
        <w:rPr>
          <w:rFonts w:cs="Arial" w:ascii="Arial" w:hAnsi="Arial"/>
          <w:sz w:val="28"/>
          <w:szCs w:val="28"/>
        </w:rPr>
        <w:t>- Да, я читал вашу биографию, - сказал мне доктор. - Вы наша легенда.</w:t>
      </w:r>
    </w:p>
    <w:p>
      <w:pPr>
        <w:pStyle w:val="Normal"/>
        <w:spacing w:lineRule="auto" w:line="360"/>
        <w:ind w:firstLine="709"/>
        <w:rPr>
          <w:rFonts w:ascii="Arial" w:hAnsi="Arial" w:cs="Arial"/>
          <w:sz w:val="28"/>
          <w:szCs w:val="28"/>
        </w:rPr>
      </w:pPr>
      <w:r>
        <w:rPr>
          <w:rFonts w:cs="Arial" w:ascii="Arial" w:hAnsi="Arial"/>
          <w:sz w:val="28"/>
          <w:szCs w:val="28"/>
        </w:rPr>
        <w:t>Я улыбнулся.</w:t>
      </w:r>
    </w:p>
    <w:p>
      <w:pPr>
        <w:pStyle w:val="Normal"/>
        <w:spacing w:lineRule="auto" w:line="360"/>
        <w:ind w:firstLine="709"/>
        <w:rPr/>
      </w:pPr>
      <w:r>
        <w:rPr>
          <w:rFonts w:cs="Arial" w:ascii="Arial" w:hAnsi="Arial"/>
          <w:sz w:val="28"/>
          <w:szCs w:val="28"/>
        </w:rPr>
        <w:t>- Доктор, не отвлекайтесь, - попросили другие врачи, которые сами были в шоке, что пациент (то есть я) проснулся во время наркоза.</w:t>
      </w:r>
    </w:p>
    <w:p>
      <w:pPr>
        <w:pStyle w:val="Normal"/>
        <w:spacing w:lineRule="auto" w:line="360"/>
        <w:ind w:firstLine="709"/>
        <w:rPr/>
      </w:pPr>
      <w:r>
        <w:rPr>
          <w:rFonts w:cs="Arial" w:ascii="Arial" w:hAnsi="Arial"/>
          <w:sz w:val="28"/>
          <w:szCs w:val="28"/>
        </w:rPr>
        <w:t>- Меня просто не берет ни алкоголь, ни наркоз, - отшутился я. - Я же говорил, что мне нужно колоть повышенную дозу.</w:t>
      </w:r>
    </w:p>
    <w:p>
      <w:pPr>
        <w:pStyle w:val="Normal"/>
        <w:spacing w:lineRule="auto" w:line="360"/>
        <w:ind w:firstLine="709"/>
        <w:rPr/>
      </w:pPr>
      <w:r>
        <w:rPr>
          <w:rFonts w:cs="Arial" w:ascii="Arial" w:hAnsi="Arial"/>
          <w:sz w:val="28"/>
          <w:szCs w:val="28"/>
        </w:rPr>
        <w:t>- Простите, а если измерить по дозе алкоголя, сколько вам надо, чтобы опьянеть? - полюбопытствовал один из оперировавших меня врачей.</w:t>
      </w:r>
    </w:p>
    <w:p>
      <w:pPr>
        <w:pStyle w:val="Normal"/>
        <w:spacing w:lineRule="auto" w:line="360"/>
        <w:ind w:firstLine="709"/>
        <w:rPr/>
      </w:pPr>
      <w:r>
        <w:rPr>
          <w:rFonts w:cs="Arial" w:ascii="Arial" w:hAnsi="Arial"/>
          <w:sz w:val="28"/>
          <w:szCs w:val="28"/>
        </w:rPr>
        <w:t>- Несколько бутылок водки, только чтобы я почувствовал, что выпил,- ответил я. - Поэтому особо не пью. Не хочется переводить продукт, - пошутил я.</w:t>
      </w:r>
    </w:p>
    <w:p>
      <w:pPr>
        <w:pStyle w:val="Normal"/>
        <w:spacing w:lineRule="auto" w:line="360"/>
        <w:ind w:firstLine="709"/>
        <w:rPr/>
      </w:pPr>
      <w:r>
        <w:rPr>
          <w:rFonts w:cs="Arial" w:ascii="Arial" w:hAnsi="Arial"/>
          <w:sz w:val="28"/>
          <w:szCs w:val="28"/>
        </w:rPr>
        <w:t>Так в разговорах прошли еще полтора часа (у меня была сложная пятичасовая операция). После операции я встал и захотел сам пойти в палату. Врачей чуть не схватил инфаркт. С трудом меня повезли на каталке, при этом я сидел в вполоборота и шутил. После вся больница об этом говорила. Ушел я домой через пару часов после операции. Под ответственность жены – тогда я жил с девушкой лет на двадцать меня младше.</w:t>
      </w:r>
    </w:p>
    <w:p>
      <w:pPr>
        <w:pStyle w:val="Normal"/>
        <w:spacing w:lineRule="auto" w:line="360"/>
        <w:ind w:firstLine="709"/>
        <w:rPr/>
      </w:pPr>
      <w:r>
        <w:rPr>
          <w:rFonts w:cs="Arial" w:ascii="Arial" w:hAnsi="Arial"/>
          <w:sz w:val="28"/>
          <w:szCs w:val="28"/>
        </w:rPr>
        <w:t xml:space="preserve">А потом… Никто не знал, каких усилий мне это давалось. Я не мог ничего взять в руки, там были перерезаны нервы, я не мог за собой элементарно ухаживать, не говоря о том, что меня надо было вообще с ложечки кормить, потому что мышцы не держали. И та, которая жила со мной – не выдержала и ушла. Сказала, что пойдет в магазин, я в это время лежал в полусознании (были послеоперационные боли), а на самом деле просто сбежала. Села в машину и уехала, потому что устала за мной ухаживать. </w:t>
      </w:r>
    </w:p>
    <w:p>
      <w:pPr>
        <w:pStyle w:val="Normal"/>
        <w:spacing w:lineRule="auto" w:line="360"/>
        <w:ind w:firstLine="709"/>
        <w:rPr/>
      </w:pPr>
      <w:r>
        <w:rPr>
          <w:rFonts w:cs="Arial" w:ascii="Arial" w:hAnsi="Arial"/>
          <w:sz w:val="28"/>
          <w:szCs w:val="28"/>
        </w:rPr>
        <w:t>Знаешь… Я никому об этом не рассказывал, как и о том, что после со мной было и как я вообще выжил. Но я очень помню все это предательство и с тех пор просто дал зарок верить тем, кто намного младше, чем я. Я ведь тогда еле выжил …</w:t>
      </w:r>
    </w:p>
    <w:p>
      <w:pPr>
        <w:pStyle w:val="Normal"/>
        <w:spacing w:lineRule="auto" w:line="360"/>
        <w:ind w:firstLine="709"/>
        <w:rPr/>
      </w:pPr>
      <w:r>
        <w:rPr>
          <w:rFonts w:cs="Arial" w:ascii="Arial" w:hAnsi="Arial"/>
          <w:sz w:val="28"/>
          <w:szCs w:val="28"/>
        </w:rPr>
        <w:t xml:space="preserve">А ты... Ты ведь такая же юная, даже еще младше. Но вот я отчего-то верю тебе. </w:t>
      </w:r>
    </w:p>
    <w:p>
      <w:pPr>
        <w:pStyle w:val="Normal"/>
        <w:spacing w:lineRule="auto" w:line="360"/>
        <w:ind w:firstLine="709"/>
        <w:rPr/>
      </w:pPr>
      <w:r>
        <w:rPr>
          <w:rFonts w:cs="Arial" w:ascii="Arial" w:hAnsi="Arial"/>
          <w:sz w:val="28"/>
          <w:szCs w:val="28"/>
        </w:rPr>
        <w:t>Впрочем, если ты меня бросишь, я этого уже не переживу. Поэтому лучше нам может и не начинать сейчас, чтобы не было так больно потом.</w:t>
      </w:r>
    </w:p>
    <w:p>
      <w:pPr>
        <w:pStyle w:val="Normal"/>
        <w:spacing w:lineRule="auto" w:line="360"/>
        <w:ind w:firstLine="709"/>
        <w:rPr/>
      </w:pPr>
      <w:r>
        <w:rPr>
          <w:rFonts w:cs="Arial" w:ascii="Arial" w:hAnsi="Arial"/>
          <w:sz w:val="28"/>
          <w:szCs w:val="28"/>
        </w:rPr>
        <w:t xml:space="preserve">Просто лучше сейчас и сразу, чем ты подаришь мне счастье и… Прости… Может я говорю сейчас не о том. И как пацан плачу… Слезы остановить… Я очень сильно люблю тебя, потому что ждал тебя всю жизнь…. Ждал и верил, что есть моя мечта, что существует! И вот нашел. И где нашел, на краю земли, потому что нигде таких как ты уже не осталось. А мне нужна именно такая! Мне нужны ты!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Любимая моя, здравствуй!</w:t>
      </w:r>
    </w:p>
    <w:p>
      <w:pPr>
        <w:pStyle w:val="Normal"/>
        <w:spacing w:lineRule="auto" w:line="360"/>
        <w:ind w:firstLine="709"/>
        <w:rPr/>
      </w:pPr>
      <w:r>
        <w:rPr>
          <w:rFonts w:cs="Arial" w:ascii="Arial" w:hAnsi="Arial"/>
          <w:sz w:val="28"/>
          <w:szCs w:val="28"/>
        </w:rPr>
        <w:t>Знаешь, уже ушел было по делам, да вернулся, чтобы это письмо написать. Ответ уже увижу только когда приду.</w:t>
      </w:r>
    </w:p>
    <w:p>
      <w:pPr>
        <w:pStyle w:val="Normal"/>
        <w:spacing w:lineRule="auto" w:line="360"/>
        <w:ind w:firstLine="709"/>
        <w:rPr/>
      </w:pPr>
      <w:r>
        <w:rPr>
          <w:rFonts w:cs="Arial" w:ascii="Arial" w:hAnsi="Arial"/>
          <w:sz w:val="28"/>
          <w:szCs w:val="28"/>
        </w:rPr>
        <w:t>Я должен об этом спросить тебя, как раз разговор твой с нашим общим знакомым натолкнул меня на эту мысль и я сам себя поймал на том, что как-то сразу об этом не подумал.</w:t>
      </w:r>
    </w:p>
    <w:p>
      <w:pPr>
        <w:pStyle w:val="Normal"/>
        <w:spacing w:lineRule="auto" w:line="360"/>
        <w:ind w:firstLine="709"/>
        <w:rPr>
          <w:rFonts w:ascii="Arial" w:hAnsi="Arial" w:cs="Arial"/>
          <w:sz w:val="28"/>
          <w:szCs w:val="28"/>
        </w:rPr>
      </w:pPr>
      <w:r>
        <w:rPr>
          <w:rFonts w:cs="Arial" w:ascii="Arial" w:hAnsi="Arial"/>
          <w:sz w:val="28"/>
          <w:szCs w:val="28"/>
        </w:rPr>
        <w:t xml:space="preserve">Вопрос вот в чем. Я знаю, что у тебя есть друзья мужчины. Многих из них знаю лично, так что тут вопросов нет. Да и даже не знал бы – тебе доверяю полностью. </w:t>
      </w:r>
    </w:p>
    <w:p>
      <w:pPr>
        <w:pStyle w:val="Normal"/>
        <w:spacing w:lineRule="auto" w:line="360"/>
        <w:ind w:firstLine="709"/>
        <w:rPr>
          <w:rFonts w:ascii="Arial" w:hAnsi="Arial" w:cs="Arial"/>
          <w:sz w:val="28"/>
          <w:szCs w:val="28"/>
        </w:rPr>
      </w:pPr>
      <w:r>
        <w:rPr>
          <w:rFonts w:cs="Arial" w:ascii="Arial" w:hAnsi="Arial"/>
          <w:sz w:val="28"/>
          <w:szCs w:val="28"/>
        </w:rPr>
        <w:t xml:space="preserve">Вопрос в другом – ты мне (как ты выражаешься - «по чесноку») по поводу меня и себя поясни, чтобы я знал и в соответствие с этим строил свою жизнь. </w:t>
      </w:r>
    </w:p>
    <w:p>
      <w:pPr>
        <w:pStyle w:val="Normal"/>
        <w:spacing w:lineRule="auto" w:line="360"/>
        <w:ind w:firstLine="709"/>
        <w:rPr/>
      </w:pPr>
      <w:r>
        <w:rPr>
          <w:rFonts w:cs="Arial" w:ascii="Arial" w:hAnsi="Arial"/>
          <w:sz w:val="28"/>
          <w:szCs w:val="28"/>
        </w:rPr>
        <w:t xml:space="preserve">Не бойся мне сказать, как есть, все в порядке. Вопрос: ты меня как друга воспринимаешь? Или как своего мужчину (парня, молодого человека, как угодно это назови, смысл один). </w:t>
      </w:r>
    </w:p>
    <w:p>
      <w:pPr>
        <w:pStyle w:val="Normal"/>
        <w:spacing w:lineRule="auto" w:line="360"/>
        <w:ind w:firstLine="709"/>
        <w:rPr/>
      </w:pPr>
      <w:r>
        <w:rPr>
          <w:rFonts w:cs="Arial" w:ascii="Arial" w:hAnsi="Arial"/>
          <w:sz w:val="28"/>
          <w:szCs w:val="28"/>
        </w:rPr>
        <w:t xml:space="preserve">Это мне нужно, чтобы жизнь свою планировать и выстраивать. </w:t>
      </w:r>
    </w:p>
    <w:p>
      <w:pPr>
        <w:pStyle w:val="Normal"/>
        <w:spacing w:lineRule="auto" w:line="360"/>
        <w:ind w:firstLine="709"/>
        <w:rPr/>
      </w:pPr>
      <w:r>
        <w:rPr>
          <w:rFonts w:cs="Arial" w:ascii="Arial" w:hAnsi="Arial"/>
          <w:sz w:val="28"/>
          <w:szCs w:val="28"/>
        </w:rPr>
        <w:t xml:space="preserve">Если ты просто хочешь общаться со мной как с другом (старшим товарищем, знакомым) – тогда я не буду строить никаких планов по поводу выстраивания личных семейных отношений с тобой, и, соответственно, найду себе девушку и буду с ней счастлив, а с тобой тогда буду просто общаться уже только по дружески (правда если буду). </w:t>
      </w:r>
    </w:p>
    <w:p>
      <w:pPr>
        <w:pStyle w:val="Normal"/>
        <w:spacing w:lineRule="auto" w:line="360"/>
        <w:ind w:firstLine="709"/>
        <w:rPr/>
      </w:pPr>
      <w:r>
        <w:rPr>
          <w:rFonts w:cs="Arial" w:ascii="Arial" w:hAnsi="Arial"/>
          <w:sz w:val="28"/>
          <w:szCs w:val="28"/>
        </w:rPr>
        <w:t>Если же ты меня как своего мужчину оцениваешь – тогда я буду ждать только тебя, и даже если какое-то время будем жить порознь, то я буду знать, что ты моя девушка, а значит я больше ни с кем не имею права иметь любовных отношений.</w:t>
      </w:r>
    </w:p>
    <w:p>
      <w:pPr>
        <w:pStyle w:val="Normal"/>
        <w:spacing w:lineRule="auto" w:line="360"/>
        <w:ind w:firstLine="709"/>
        <w:rPr/>
      </w:pPr>
      <w:r>
        <w:rPr>
          <w:rFonts w:cs="Arial" w:ascii="Arial" w:hAnsi="Arial"/>
          <w:sz w:val="28"/>
          <w:szCs w:val="28"/>
        </w:rPr>
        <w:t>Напиши, пожалуйста, как есть. Я все пойму правильно, уверяю тебя. А то может я себе навообразил тут всякого, что ты моя девушка, а ты просто общаешься со мной как с другими. Причем понятно, что всем спокойно можешь говорить о нашем общении если хочешь, тут тайны нет никакой. Просто мне надо знать, в качестве кого я у тебя – как друг или как твой любимый (даже если еще и не совсем любимый, но твой единственный) человек.</w:t>
      </w:r>
    </w:p>
    <w:p>
      <w:pPr>
        <w:pStyle w:val="Normal"/>
        <w:spacing w:lineRule="auto" w:line="360"/>
        <w:ind w:firstLine="709"/>
        <w:rPr>
          <w:rFonts w:ascii="Arial" w:hAnsi="Arial" w:cs="Arial"/>
          <w:sz w:val="28"/>
          <w:szCs w:val="28"/>
        </w:rPr>
      </w:pPr>
      <w:r>
        <w:rPr>
          <w:rFonts w:cs="Arial" w:ascii="Arial" w:hAnsi="Arial"/>
          <w:sz w:val="28"/>
          <w:szCs w:val="28"/>
        </w:rPr>
        <w:t xml:space="preserve">Для меня это очень важно. И это будет правильно. Как меня учил когда-то один опытный человек – надо обо всем с женщиной договариваться «на берегу», чтобы потом не возникало лишних вопросов. А то - ты думаешь, что она твоя, а она тебя только как друга воспринимает и не более. </w:t>
      </w:r>
    </w:p>
    <w:p>
      <w:pPr>
        <w:pStyle w:val="Normal"/>
        <w:spacing w:lineRule="auto" w:line="360"/>
        <w:ind w:firstLine="709"/>
        <w:rPr>
          <w:rFonts w:ascii="Arial" w:hAnsi="Arial" w:cs="Arial"/>
          <w:sz w:val="28"/>
          <w:szCs w:val="28"/>
        </w:rPr>
      </w:pPr>
      <w:r>
        <w:rPr>
          <w:rFonts w:cs="Arial" w:ascii="Arial" w:hAnsi="Arial"/>
          <w:sz w:val="28"/>
          <w:szCs w:val="28"/>
        </w:rPr>
        <w:t>С тех пор так и живу.</w:t>
      </w:r>
    </w:p>
    <w:p>
      <w:pPr>
        <w:pStyle w:val="Normal"/>
        <w:spacing w:lineRule="auto" w:line="360"/>
        <w:ind w:firstLine="709"/>
        <w:rPr/>
      </w:pPr>
      <w:r>
        <w:rPr>
          <w:rFonts w:cs="Arial" w:ascii="Arial" w:hAnsi="Arial"/>
          <w:sz w:val="28"/>
          <w:szCs w:val="28"/>
        </w:rPr>
        <w:t>Пиши. Подумай и напиши. Прими решение об этом. Это нужно. Мы ведь не дети, тем более ты с серьезными людьми общаешься, у меня тоже круг людей уважаемых, а я пребываю, как говорят некоторые мои знакомые, «в непонятках».</w:t>
      </w:r>
    </w:p>
    <w:p>
      <w:pPr>
        <w:pStyle w:val="Normal"/>
        <w:spacing w:lineRule="auto" w:line="360"/>
        <w:ind w:firstLine="709"/>
        <w:rPr>
          <w:rFonts w:ascii="Arial" w:hAnsi="Arial" w:cs="Arial"/>
          <w:sz w:val="28"/>
          <w:szCs w:val="28"/>
        </w:rPr>
      </w:pPr>
      <w:r>
        <w:rPr>
          <w:rFonts w:cs="Arial" w:ascii="Arial" w:hAnsi="Arial"/>
          <w:sz w:val="28"/>
          <w:szCs w:val="28"/>
        </w:rPr>
        <w:t>Целую. Тв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вет!</w:t>
      </w:r>
    </w:p>
    <w:p>
      <w:pPr>
        <w:pStyle w:val="Normal"/>
        <w:spacing w:lineRule="auto" w:line="360"/>
        <w:ind w:firstLine="709"/>
        <w:rPr>
          <w:rFonts w:ascii="Arial" w:hAnsi="Arial" w:cs="Arial"/>
          <w:sz w:val="28"/>
          <w:szCs w:val="28"/>
        </w:rPr>
      </w:pPr>
      <w:r>
        <w:rPr>
          <w:rFonts w:cs="Arial" w:ascii="Arial" w:hAnsi="Arial"/>
          <w:sz w:val="28"/>
          <w:szCs w:val="28"/>
        </w:rPr>
        <w:t xml:space="preserve">Хотите по фото кое что о Вас расскажу. Раньше Вы были немного ветреная, но это для других, ибо в душе оставались честной и преданной; влюбились первый раз рано, он вскоре «увлекся» другой, Вы переживали, думали, что так не должно быть, но вскоре даже в какой-то мере смирились, хотя и продолжали его любить. Постепенно с возрастом стали, как бы это сказать, «сами в себе» - открываетесь, но ровно настолько, насколько считаете нужным. Хотя и в душе - не верите. Ждете подвоха, обмана.  При этом знаете, что тому, кого полюбите (если полюбите) – будете верна и отдадите всю себя, в плане женской заботы и любви. </w:t>
      </w:r>
    </w:p>
    <w:p>
      <w:pPr>
        <w:pStyle w:val="Normal"/>
        <w:spacing w:lineRule="auto" w:line="360"/>
        <w:ind w:firstLine="709"/>
        <w:rPr>
          <w:rFonts w:ascii="Arial" w:hAnsi="Arial" w:cs="Arial"/>
          <w:sz w:val="28"/>
          <w:szCs w:val="28"/>
        </w:rPr>
      </w:pPr>
      <w:r>
        <w:rPr>
          <w:rFonts w:cs="Arial" w:ascii="Arial" w:hAnsi="Arial"/>
          <w:sz w:val="28"/>
          <w:szCs w:val="28"/>
        </w:rPr>
        <w:t xml:space="preserve">Так. Дальше, с Вашего позволения. </w:t>
      </w:r>
    </w:p>
    <w:p>
      <w:pPr>
        <w:pStyle w:val="Normal"/>
        <w:spacing w:lineRule="auto" w:line="360"/>
        <w:ind w:firstLine="709"/>
        <w:rPr>
          <w:rFonts w:ascii="Arial" w:hAnsi="Arial" w:cs="Arial"/>
          <w:sz w:val="28"/>
          <w:szCs w:val="28"/>
        </w:rPr>
      </w:pPr>
      <w:r>
        <w:rPr>
          <w:rFonts w:cs="Arial" w:ascii="Arial" w:hAnsi="Arial"/>
          <w:sz w:val="28"/>
          <w:szCs w:val="28"/>
        </w:rPr>
        <w:t xml:space="preserve">Бывает, увлекаетесь новыми людьми, но четко разделяете их на друзей и тех, с кем могли бы иметь интимные отношения. Причем последние исключаются, если есть Ваш единственный. Если его нет – флирт допускается. А внутри – хотите одного единственного. Которому будете верны. И об этом – это – хотели бы ему донести. </w:t>
      </w:r>
    </w:p>
    <w:p>
      <w:pPr>
        <w:pStyle w:val="Normal"/>
        <w:spacing w:lineRule="auto" w:line="360"/>
        <w:ind w:firstLine="709"/>
        <w:rPr>
          <w:rFonts w:ascii="Arial" w:hAnsi="Arial" w:cs="Arial"/>
          <w:sz w:val="28"/>
          <w:szCs w:val="28"/>
        </w:rPr>
      </w:pPr>
      <w:r>
        <w:rPr>
          <w:rFonts w:cs="Arial" w:ascii="Arial" w:hAnsi="Arial"/>
          <w:sz w:val="28"/>
          <w:szCs w:val="28"/>
        </w:rPr>
        <w:t xml:space="preserve">Ну и при этом очень чуткая натура…. И впереди у Вас очень большое будущее, если Вам попадется человек, который Вас сможет раскрыть (т.е. которому Вы сможете довериться….) Ну вот так…. По фото как я вижу….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Здравствуй!</w:t>
      </w:r>
    </w:p>
    <w:p>
      <w:pPr>
        <w:pStyle w:val="Normal"/>
        <w:spacing w:lineRule="auto" w:line="360"/>
        <w:ind w:firstLine="709"/>
        <w:rPr/>
      </w:pPr>
      <w:r>
        <w:rPr>
          <w:rFonts w:cs="Arial" w:ascii="Arial" w:hAnsi="Arial"/>
          <w:sz w:val="28"/>
          <w:szCs w:val="28"/>
        </w:rPr>
        <w:t xml:space="preserve">Любовь моя, сердце кровью обливается, читаю твои строчки. Господи, места себе не нахожу, как обухом по голове. Я очень сильно и искренне люблю тебя! Пойми это! С чистого листа – это значит с чистого листа и так, чтобы ты была спокойна за будущее. </w:t>
      </w:r>
    </w:p>
    <w:p>
      <w:pPr>
        <w:pStyle w:val="Normal"/>
        <w:spacing w:lineRule="auto" w:line="360"/>
        <w:ind w:firstLine="709"/>
        <w:rPr/>
      </w:pPr>
      <w:r>
        <w:rPr>
          <w:rFonts w:cs="Arial" w:ascii="Arial" w:hAnsi="Arial"/>
          <w:sz w:val="28"/>
          <w:szCs w:val="28"/>
        </w:rPr>
        <w:t xml:space="preserve">Пойми, любимая, я протягиваю тебе руку и зову вместе по жизни идти в сказку! Понимаешь! Я весь свой потенциал направлю на то, чтобы ты процветала! Все финансовые расходы беру исключительно на себя. Ты просто живи, твори, просто… просто будь со мной! Я отогрею твою израненную душу, и окутаю любовью твое сердечко!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вет! Ты прости меня и пойми, что ты ничего не потеряешь, когда будешь со мной. Ведь у тебя появится человек, который будет заботиться о тебе и укроет от всех тягот этого мира. У нас будет отличная семья, все кто ты хочешь – увидев это – вернутся к тебе, и появятся даже новые люди – потому что увидят перед собой взрослую женщину, семейную, деловую, стильную, с мужем, который любит ее. Знаешь – я знаю, что все у нас будет очень отлично – когда мы будем вместе. Зачем любить на расстоянии – когда любовь можно дарить друг другу – когда находишься рядом! Когда ты будешь со мной – к тебе вернется стабильность, покой и любовь! И значит у тебя с этого момента все будет более чем хорошо и отлично!</w:t>
      </w:r>
    </w:p>
    <w:p>
      <w:pPr>
        <w:pStyle w:val="Normal"/>
        <w:spacing w:lineRule="auto" w:line="360"/>
        <w:ind w:firstLine="709"/>
        <w:rPr>
          <w:rFonts w:ascii="Arial" w:hAnsi="Arial" w:cs="Arial"/>
          <w:sz w:val="28"/>
          <w:szCs w:val="28"/>
        </w:rPr>
      </w:pPr>
      <w:r>
        <w:rPr>
          <w:rFonts w:cs="Arial" w:ascii="Arial" w:hAnsi="Arial"/>
          <w:sz w:val="28"/>
          <w:szCs w:val="28"/>
        </w:rPr>
        <w:t>Не разбрасывайся теми людьми, которые тебя любят так, что готовы отдать за тебя жизнь и сделать, чтобы ты в этой жизни жила в сказке! А я тебя по настоящему люблю, как никогда еще никого не любил, и протягиваю тебе руку – возьми ее и приходи ко мне! Поверь – с этого момента все начнется так, как ты этого раньше даже не представляла. Потому что будет так, как ты мечтала когда хотела, чтобы у тебя был твой любимый. Сейчас ты в бурном океане во время шторма. Пора! Тебя любят и ждут на берегу!</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Здравствуй! Только что включил телефон и увидел смс. </w:t>
      </w:r>
    </w:p>
    <w:p>
      <w:pPr>
        <w:pStyle w:val="Normal"/>
        <w:spacing w:lineRule="auto" w:line="360"/>
        <w:ind w:firstLine="709"/>
        <w:rPr>
          <w:rFonts w:ascii="Arial" w:hAnsi="Arial" w:cs="Arial"/>
          <w:sz w:val="28"/>
          <w:szCs w:val="28"/>
        </w:rPr>
      </w:pPr>
      <w:r>
        <w:rPr>
          <w:rFonts w:cs="Arial" w:ascii="Arial" w:hAnsi="Arial"/>
          <w:sz w:val="28"/>
          <w:szCs w:val="28"/>
        </w:rPr>
        <w:t xml:space="preserve">Ты пишешь, что наша общая знакомая в шоке, что я не выхожу на связь. Связь – это значит меня не было в интернете? Но ведь жизнь не состоит только из интернета. У меня были дела, до интернета добраться вообще не было возможности, даже телефон был отключен. Пойми это, ты ведь взрослый человек. И понимаешь, что для меня просто многое уже непонятно. Сначала загвоздка якобы была в том, что я это я и в то же время словно и не я вовсе (мол, кто-то пишет под именем моим). Но вот когда это все же оказался именно я – подумал, что к чему мне нужна она. </w:t>
      </w:r>
    </w:p>
    <w:p>
      <w:pPr>
        <w:pStyle w:val="Normal"/>
        <w:spacing w:lineRule="auto" w:line="360"/>
        <w:ind w:firstLine="709"/>
        <w:rPr/>
      </w:pPr>
      <w:r>
        <w:rPr>
          <w:rFonts w:cs="Arial" w:ascii="Arial" w:hAnsi="Arial"/>
          <w:sz w:val="28"/>
          <w:szCs w:val="28"/>
        </w:rPr>
        <w:t xml:space="preserve">Знаешь, а так ли я ей нужен? Она ни разу мне не говорила никаких слов о любви или привязанности, что я дорог ей, что я ей нужен и прочее. Можно, конечно, сослаться на то, что она не понимает этих слов. Но как тогда жить с человеком, если я для нее все равно? Я ведь не игрушка и не развлечение от скуки. Я хотел чего-то светлого и чистого, но в ответ просто сухие фразы как пишут товарищам, друзьям или знакомым. Если ей просто хотелось пообщаться, то тогда это одно, так бы и сказала. Я бы строил формат бесед иначе (если бы нашел время для этого). Но я полагал, что у нас была беседа иная. Вот только когда сопоставил – понял, что это игра в одни ворота. Т.е. только с одной стороны. С моей. Со стороны той, о ком ты хлопочешь, повторюсь, никогда не было слов о любви ко мне или хотя бы симпатии и прочее, что она хочет быть со мной и т.д. Получается, человек еще не созрел для этого. </w:t>
      </w:r>
    </w:p>
    <w:p>
      <w:pPr>
        <w:pStyle w:val="Normal"/>
        <w:spacing w:lineRule="auto" w:line="360"/>
        <w:ind w:firstLine="709"/>
        <w:rPr/>
      </w:pPr>
      <w:r>
        <w:rPr>
          <w:rFonts w:cs="Arial" w:ascii="Arial" w:hAnsi="Arial"/>
          <w:sz w:val="28"/>
          <w:szCs w:val="28"/>
        </w:rPr>
        <w:t>Значит просто рано ей любить, а надо играть или в куклы или просто сидеть в интернете и заниматься ерундой вместо того, чтобы развиваться, учиться, книги читать и не тратить время на какие-то песни и странички в контакте. Тем более, человек который любит – он сам решает вопросы со своими близкими. Иначе никогда не станет самостоятельным. А тут полная пассивность.</w:t>
      </w:r>
    </w:p>
    <w:p>
      <w:pPr>
        <w:pStyle w:val="Normal"/>
        <w:spacing w:lineRule="auto" w:line="360"/>
        <w:ind w:firstLine="709"/>
        <w:rPr>
          <w:rFonts w:ascii="Arial" w:hAnsi="Arial" w:cs="Arial"/>
          <w:sz w:val="28"/>
          <w:szCs w:val="28"/>
        </w:rPr>
      </w:pPr>
      <w:r>
        <w:rPr>
          <w:rFonts w:cs="Arial" w:ascii="Arial" w:hAnsi="Arial"/>
          <w:sz w:val="28"/>
          <w:szCs w:val="28"/>
        </w:rPr>
        <w:t>Я не знаю, что у нее будет в жизни. Я лишь честно хотел помочь. Думал, что возьму ее к себе и буду помогать, любить, воспитывать. Но она ведь не понимает, что такое любовь. Ладно, готовить не умеет или убраться в квартире. Не говорю уже о том, чтобы ходить в магазин и выбирать продукты и прочее ведение домашнего хозяйства. Но и это, по сути, ерунда, ибо я был готов научить ее всему сам. Если она захочет. Но как она может захотеть – если даже не может сформулировать свои чувства ко мне. Понятно, что интернет, но какие-то чувства должны же быть. Причем тут встреча и на встрече она обо всем скажет? Встреча решит получится ли что-то или нет с ней прежде всего у меня. А вот предварительно – должны быть чувства. А их нет. Развлечение какое-то от скуки.</w:t>
      </w:r>
    </w:p>
    <w:p>
      <w:pPr>
        <w:pStyle w:val="Normal"/>
        <w:spacing w:lineRule="auto" w:line="360"/>
        <w:ind w:firstLine="709"/>
        <w:rPr/>
      </w:pPr>
      <w:r>
        <w:rPr>
          <w:rFonts w:cs="Arial" w:ascii="Arial" w:hAnsi="Arial"/>
          <w:sz w:val="28"/>
          <w:szCs w:val="28"/>
        </w:rPr>
        <w:t>Не знаю. Может я излишне суров, но я ведь и правда не мальчик, чтобы играть в игры. Ей уже двадцать. В эти годы люди работают, заканчивают институт, одна из моих бывших спутниц в эти годы уже получила звание лейтенанта. Но у этой девушки вообще нет никакого желания. Да, она могла бы просто быть женой. Я был на это готов. Пусть сидит дома, я сам со всем справлюсь. Но для этого надо элементарно хотеть этого. А вот хочет ли она? Затрудняюсь ответить, и склоняюсь, что нет.</w:t>
      </w:r>
    </w:p>
    <w:p>
      <w:pPr>
        <w:pStyle w:val="Normal"/>
        <w:spacing w:lineRule="auto" w:line="360"/>
        <w:ind w:firstLine="709"/>
        <w:rPr/>
      </w:pPr>
      <w:r>
        <w:rPr>
          <w:rFonts w:cs="Arial" w:ascii="Arial" w:hAnsi="Arial"/>
          <w:sz w:val="28"/>
          <w:szCs w:val="28"/>
        </w:rPr>
        <w:t>Пожалуйста, донеси доступными словами текст этого письма до нее. Пусть подумает и даст ответ. Или тебе расскажет (если не сможет сформулировать) и ты мне донесешь. Но при этом пусть и сама напишет что-то, чтобы я хоть понимал что происходит и понимал, есть ли у нее чувства ко мне.</w:t>
      </w:r>
    </w:p>
    <w:p>
      <w:pPr>
        <w:pStyle w:val="Normal"/>
        <w:spacing w:lineRule="auto" w:line="360"/>
        <w:ind w:firstLine="709"/>
        <w:rPr/>
      </w:pPr>
      <w:r>
        <w:rPr>
          <w:rFonts w:cs="Arial" w:ascii="Arial" w:hAnsi="Arial"/>
          <w:sz w:val="28"/>
          <w:szCs w:val="28"/>
        </w:rPr>
        <w:t>Пиши когда будет возможность. Прочитаю.</w:t>
      </w:r>
    </w:p>
    <w:p>
      <w:pPr>
        <w:pStyle w:val="Normal"/>
        <w:spacing w:lineRule="auto" w:line="360"/>
        <w:ind w:firstLine="709"/>
        <w:rPr/>
      </w:pPr>
      <w:r>
        <w:rPr>
          <w:rFonts w:cs="Arial" w:ascii="Arial" w:hAnsi="Arial"/>
          <w:sz w:val="28"/>
          <w:szCs w:val="28"/>
        </w:rPr>
        <w:t xml:space="preserve">Спасибо тебе. Мне неудобно, что время твое отнимаю, но сам в шоке от событий. И еще. Скажи ей, что я - это я. А не поверит – скажи, что это не я, а кто-то писал за меня. И потому больше общаться с ней не буду. Для ее спокойствия. Спасибо.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ивет.</w:t>
      </w:r>
    </w:p>
    <w:p>
      <w:pPr>
        <w:pStyle w:val="Normal"/>
        <w:spacing w:lineRule="auto" w:line="360"/>
        <w:ind w:firstLine="709"/>
        <w:rPr>
          <w:rFonts w:ascii="Arial" w:hAnsi="Arial" w:cs="Arial"/>
          <w:sz w:val="28"/>
          <w:szCs w:val="28"/>
        </w:rPr>
      </w:pPr>
      <w:r>
        <w:rPr>
          <w:rFonts w:cs="Arial" w:ascii="Arial" w:hAnsi="Arial"/>
          <w:sz w:val="28"/>
          <w:szCs w:val="28"/>
        </w:rPr>
        <w:t>Знаешь, я все равно буду ждать тебя… А ты меня… Пусть чередой пройдут все эти мужчины (твои) и женщины (мои), но, по всей видимости (я так разумею, если я еще могу что-то понимать), мы все равно будем вместе. Прости. Люди просто так не встречаются. Вернее, они, конечно же, встречаются. Но у них никогда не вспыхивает таких чувств, как у нас с тобой. Когда хочешь убить человека, а потом раскаиваешься, потому что любишь. И назло после этого находишь кого-нибудь, чтобы просто переключиться и уйти. Но это не получается. У меня даже икона есть похожая на тебя (была святая еще до разделения церквей). Моя бывшая, зная тебя, сначала не понимала, потом стала восторгаться тобой, а когда мы расстались, попросила эту икону. Не дал. Дал другую. Из Греции, из монастыря. Пусть молится, безбожница. В итоге я один. Ты строишь жизнь. Строй. Я тоже построю, если бог даст. Или в монастырь уйду. Не знаю еще. Но знаю одно – потом мы все равно будем вместе. Прости. Так вижу…</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5</w:t>
      </w:r>
    </w:p>
    <w:p>
      <w:pPr>
        <w:pStyle w:val="Normal"/>
        <w:spacing w:lineRule="auto" w:line="360"/>
        <w:ind w:firstLine="709"/>
        <w:rPr>
          <w:rFonts w:ascii="Arial" w:hAnsi="Arial" w:cs="Arial"/>
          <w:sz w:val="28"/>
          <w:szCs w:val="28"/>
        </w:rPr>
      </w:pPr>
      <w:r>
        <w:rPr>
          <w:rFonts w:cs="Arial" w:ascii="Arial" w:hAnsi="Arial"/>
          <w:sz w:val="28"/>
          <w:szCs w:val="28"/>
        </w:rPr>
        <w:t xml:space="preserve">Все чаще на меня накатывала непонятная тревожность. </w:t>
      </w:r>
    </w:p>
    <w:p>
      <w:pPr>
        <w:pStyle w:val="Normal"/>
        <w:spacing w:lineRule="auto" w:line="360"/>
        <w:ind w:firstLine="709"/>
        <w:rPr>
          <w:rFonts w:ascii="Arial" w:hAnsi="Arial" w:cs="Arial"/>
          <w:sz w:val="28"/>
          <w:szCs w:val="28"/>
        </w:rPr>
      </w:pPr>
      <w:r>
        <w:rPr>
          <w:rFonts w:cs="Arial" w:ascii="Arial" w:hAnsi="Arial"/>
          <w:sz w:val="28"/>
          <w:szCs w:val="28"/>
        </w:rPr>
        <w:t xml:space="preserve">Казалось ведь, и сомнений не было. Считал, что подобное все осталось в прошлом. </w:t>
      </w:r>
    </w:p>
    <w:p>
      <w:pPr>
        <w:pStyle w:val="Normal"/>
        <w:spacing w:lineRule="auto" w:line="360"/>
        <w:ind w:firstLine="709"/>
        <w:rPr>
          <w:rFonts w:ascii="Arial" w:hAnsi="Arial" w:cs="Arial"/>
          <w:sz w:val="28"/>
          <w:szCs w:val="28"/>
        </w:rPr>
      </w:pPr>
      <w:r>
        <w:rPr>
          <w:rFonts w:cs="Arial" w:ascii="Arial" w:hAnsi="Arial"/>
          <w:sz w:val="28"/>
          <w:szCs w:val="28"/>
        </w:rPr>
        <w:t xml:space="preserve">Да видимо не так-то просто то, что хоть раз случилось с вами –отпускает.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ожно было, конечно, все бросить, посчитав, что, мол, жизнь такова. Тем более столько лет потратил на постоянные поиски этой самой жизненной истины. Но по всему – время еще мое не закончилось. И если были сейчас такие страдания душевные – значит к чему-то они все-таки меня вели. Вопрос к чему?</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 xml:space="preserve">Вопрос - было или не было все то, что случилось со мной в этой жизни? </w:t>
      </w:r>
    </w:p>
    <w:p>
      <w:pPr>
        <w:pStyle w:val="Normal"/>
        <w:spacing w:lineRule="auto" w:line="360"/>
        <w:ind w:firstLine="709"/>
        <w:rPr/>
      </w:pPr>
      <w:r>
        <w:rPr>
          <w:rFonts w:cs="Arial" w:ascii="Arial" w:hAnsi="Arial"/>
          <w:sz w:val="28"/>
          <w:szCs w:val="28"/>
        </w:rPr>
        <w:t>Еще больший вопрос – если это все-таки было (а оно, к сожалению, было), то для чего это было нужно?</w:t>
      </w:r>
    </w:p>
    <w:p>
      <w:pPr>
        <w:pStyle w:val="Normal"/>
        <w:spacing w:lineRule="auto" w:line="360"/>
        <w:ind w:firstLine="709"/>
        <w:rPr>
          <w:rFonts w:ascii="Arial" w:hAnsi="Arial" w:cs="Arial"/>
          <w:sz w:val="28"/>
          <w:szCs w:val="28"/>
        </w:rPr>
      </w:pPr>
      <w:r>
        <w:rPr>
          <w:rFonts w:cs="Arial" w:ascii="Arial" w:hAnsi="Arial"/>
          <w:sz w:val="28"/>
          <w:szCs w:val="28"/>
        </w:rPr>
        <w:t>Примерно над таким вопросом бьюсь я все последние годы, все чаще и чаще задумываясь над тем, что если судьба таким образом благоволит ко мне, то может и правда это для чего-то необходимо. Хотя и почти точно также напрашиваются размышления по поводу того, что, может на каком-то этапе собственных размышлений, я ушел в сторону, и тогда, получается, все, о чем думаю сейчас – лишь ненужный мыслительный хлам. А сама жизнь совсем иная, и когда я вернусь на свою колею (а я верю, что это случится), то тогда мне придется пускаться во все новые и новые размышления, касаемые, уже получается, новой истины. А что тогда делать с той истиной, которую я к тому времени найду?</w:t>
      </w:r>
    </w:p>
    <w:p>
      <w:pPr>
        <w:pStyle w:val="Normal"/>
        <w:spacing w:lineRule="auto" w:line="360"/>
        <w:ind w:firstLine="709"/>
        <w:rPr>
          <w:rFonts w:ascii="Arial" w:hAnsi="Arial" w:cs="Arial"/>
          <w:sz w:val="28"/>
          <w:szCs w:val="28"/>
        </w:rPr>
      </w:pP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Жизнь и правда преподносила мне постоянные загадки, не давая по настоящему вздохнуть. Конечно, так, наверное, вообще заведено. А то, что происходит со мной сейчас – лишь незримо свидетельствовало как раз об этом. </w:t>
      </w:r>
    </w:p>
    <w:p>
      <w:pPr>
        <w:pStyle w:val="Normal"/>
        <w:spacing w:lineRule="auto" w:line="360"/>
        <w:ind w:firstLine="709"/>
        <w:rPr>
          <w:rFonts w:ascii="Arial" w:hAnsi="Arial" w:cs="Arial"/>
          <w:sz w:val="28"/>
          <w:szCs w:val="28"/>
        </w:rPr>
      </w:pPr>
      <w:r>
        <w:rPr>
          <w:rFonts w:cs="Arial" w:ascii="Arial" w:hAnsi="Arial"/>
          <w:sz w:val="28"/>
          <w:szCs w:val="28"/>
        </w:rPr>
        <w:t xml:space="preserve">И тогда уже получается, мне обязательно и во что бы то ни стало необходимо было пройти этот путь. Именно этот, и никакой иной. Но только вот что будет, когда я все-таки этот путь пройду? Забрезжит ли тогда истина в конце туннеля? Или к тому времени судьба подкинет мне новые испытания, и я вновь пущусь в этот странный, по сути, круговорот жизни, состоящий из каких-то нелепых жизненных обстоятельств, коим должен подчиняться и сетовать над такими же нелепыми жизненными ошибками, кои непременно должен совершить, если не отступлю назад. Ну, а исходя от того, что отступать я был не намерен – значит мне придётся все вынести сполна. </w:t>
      </w:r>
    </w:p>
    <w:p>
      <w:pPr>
        <w:pStyle w:val="Normal"/>
        <w:spacing w:lineRule="auto" w:line="360"/>
        <w:ind w:firstLine="709"/>
        <w:rPr>
          <w:rFonts w:ascii="Arial" w:hAnsi="Arial" w:cs="Arial"/>
          <w:sz w:val="28"/>
          <w:szCs w:val="28"/>
        </w:rPr>
      </w:pPr>
      <w:r>
        <w:rPr>
          <w:rFonts w:cs="Arial" w:ascii="Arial" w:hAnsi="Arial"/>
          <w:sz w:val="28"/>
          <w:szCs w:val="28"/>
        </w:rPr>
        <w:t>Что там будет дальше? Будет ли вообще это завтра? Придет ли будущее, или я так и буду жить пережитками прошлого, гоняя по кругу уже фактически прошедшую жизн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t>Глава 6</w:t>
      </w:r>
    </w:p>
    <w:p>
      <w:pPr>
        <w:pStyle w:val="Normal"/>
        <w:spacing w:lineRule="auto" w:line="360"/>
        <w:ind w:firstLine="709"/>
        <w:rPr>
          <w:rFonts w:ascii="Arial" w:hAnsi="Arial" w:cs="Arial"/>
          <w:sz w:val="28"/>
          <w:szCs w:val="28"/>
        </w:rPr>
      </w:pPr>
      <w:r>
        <w:rPr>
          <w:rFonts w:cs="Arial" w:ascii="Arial" w:hAnsi="Arial"/>
          <w:sz w:val="28"/>
          <w:szCs w:val="28"/>
        </w:rPr>
        <w:t>Мне всегда казалось, что жизнь удивительным образом должна все расставить по своим местам. Как показала практика – я ошибался. Ибо для осуществления этого на самом деле требовалось приложить порой неимоверные усилия, только после которых могло бы показаться, что все сделано так, а не иначе – правильно (даже выверено), четко, с расстановкой, и… Надеждой на величие.</w:t>
      </w:r>
    </w:p>
    <w:p>
      <w:pPr>
        <w:pStyle w:val="Normal"/>
        <w:spacing w:lineRule="auto" w:line="360"/>
        <w:ind w:firstLine="709"/>
        <w:rPr>
          <w:rFonts w:ascii="Arial" w:hAnsi="Arial" w:cs="Arial"/>
          <w:sz w:val="28"/>
          <w:szCs w:val="28"/>
        </w:rPr>
      </w:pPr>
      <w:r>
        <w:rPr>
          <w:rFonts w:cs="Arial" w:ascii="Arial" w:hAnsi="Arial"/>
          <w:sz w:val="28"/>
          <w:szCs w:val="28"/>
        </w:rPr>
        <w:t xml:space="preserve">Величие… Слово-то какое… Забытое даже в какой-то степени. </w:t>
      </w:r>
    </w:p>
    <w:p>
      <w:pPr>
        <w:pStyle w:val="Normal"/>
        <w:spacing w:lineRule="auto" w:line="360"/>
        <w:ind w:firstLine="709"/>
        <w:rPr>
          <w:rFonts w:ascii="Arial" w:hAnsi="Arial" w:cs="Arial"/>
          <w:sz w:val="28"/>
          <w:szCs w:val="28"/>
        </w:rPr>
      </w:pPr>
      <w:r>
        <w:rPr>
          <w:rFonts w:cs="Arial" w:ascii="Arial" w:hAnsi="Arial"/>
          <w:sz w:val="28"/>
          <w:szCs w:val="28"/>
        </w:rPr>
        <w:t>Но вот несет в себе это слово - словно какое-то непревзойденное понимание бытия. И даже степень подобного понимания в какой-то мере утрачивается. Стоит только на миг остановиться и посмотреть отвлечёнными глазами на происходящее.</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Всегда и во всем надо понимать, что жизнь продолжается. Даже несмотря на то, что когда-то было мучительно больно находиться в гуще происходящих событий. Но и они прошли, эти события. И прошло ощущение некогда испытанного. Осадок в душе лишь остался. Но я уже понимал, что совсем скоро и его я не смогу в должной мере правильно интерпретировать. Просто потому, что прошлое – это прошлое. Помните? Оставьте прошлому самому хоронить своих мертвецов!</w:t>
      </w:r>
    </w:p>
    <w:p>
      <w:pPr>
        <w:pStyle w:val="Normal"/>
        <w:spacing w:lineRule="auto" w:line="360"/>
        <w:ind w:firstLine="709"/>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 памяти проходят лица уходящих времен, событий. Пусть проходят. Надо идти вперед. Кто выжил – тот победил.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от только все равно возникает один и тот же вопрос: зачем это все? Не зря же мне дано было выжить, победив других? Или победа это поражение? Загадка. И над этой загадкой я бился всю жизн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ергей Зелинский</w:t>
      </w:r>
    </w:p>
    <w:p>
      <w:pPr>
        <w:pStyle w:val="Normal"/>
        <w:spacing w:lineRule="auto" w:line="360"/>
        <w:ind w:firstLine="709"/>
        <w:rPr>
          <w:rFonts w:ascii="Arial" w:hAnsi="Arial" w:cs="Arial"/>
          <w:sz w:val="28"/>
          <w:szCs w:val="28"/>
        </w:rPr>
      </w:pPr>
      <w:r>
        <w:rPr>
          <w:rFonts w:cs="Arial" w:ascii="Arial" w:hAnsi="Arial"/>
          <w:sz w:val="28"/>
          <w:szCs w:val="28"/>
        </w:rPr>
        <w:t>Июль 2016 год.</w:t>
      </w:r>
    </w:p>
    <w:p>
      <w:pPr>
        <w:pStyle w:val="Normal"/>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32"/>
          <w:szCs w:val="32"/>
        </w:rPr>
        <w:t>© C.А.Зелинский.</w:t>
      </w:r>
      <w:r>
        <w:rPr/>
        <w:t xml:space="preserve"> </w:t>
      </w:r>
      <w:r>
        <w:rPr>
          <w:rFonts w:cs="Arial" w:ascii="Arial" w:hAnsi="Arial"/>
          <w:sz w:val="32"/>
          <w:szCs w:val="32"/>
        </w:rPr>
        <w:t>Молитва от дьявол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rPr>
          <w:rFonts w:ascii="Arial" w:hAnsi="Arial" w:cs="Arial"/>
          <w:sz w:val="28"/>
          <w:szCs w:val="28"/>
        </w:rPr>
      </w:pPr>
      <w:r>
        <w:rPr>
          <w:rFonts w:cs="Arial" w:ascii="Arial" w:hAnsi="Arial"/>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44:00Z</dcterms:created>
  <dc:creator>Admin</dc:creator>
  <dc:description/>
  <cp:keywords/>
  <dc:language>en-US</dc:language>
  <cp:lastModifiedBy>user</cp:lastModifiedBy>
  <dcterms:modified xsi:type="dcterms:W3CDTF">2016-07-07T22:13:00Z</dcterms:modified>
  <cp:revision>182</cp:revision>
  <dc:subject/>
  <dc:title/>
</cp:coreProperties>
</file>