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
    </w:p>
    <w:p>
      <w:pPr>
        <w:pStyle w:val="Normal"/>
        <w:spacing w:lineRule="auto" w:line="360"/>
        <w:rPr>
          <w:b/>
          <w:b/>
          <w:i/>
          <w:i/>
          <w:sz w:val="52"/>
          <w:szCs w:val="52"/>
        </w:rPr>
      </w:pPr>
      <w:r>
        <w:rPr>
          <w:b/>
          <w:i/>
          <w:sz w:val="52"/>
          <w:szCs w:val="52"/>
        </w:rPr>
      </w:r>
    </w:p>
    <w:p>
      <w:pPr>
        <w:pStyle w:val="Normal"/>
        <w:spacing w:lineRule="auto" w:line="360"/>
        <w:rPr>
          <w:b/>
          <w:b/>
          <w:i/>
          <w:i/>
          <w:sz w:val="52"/>
          <w:szCs w:val="52"/>
        </w:rPr>
      </w:pPr>
      <w:r>
        <w:rPr>
          <w:b/>
          <w:i/>
          <w:sz w:val="52"/>
          <w:szCs w:val="52"/>
        </w:rPr>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t>С.А.Зелинский</w:t>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r>
    </w:p>
    <w:p>
      <w:pPr>
        <w:pStyle w:val="Normal"/>
        <w:spacing w:lineRule="auto" w:line="360"/>
        <w:ind w:firstLine="709"/>
        <w:jc w:val="center"/>
        <w:rPr>
          <w:rFonts w:ascii="Arial" w:hAnsi="Arial" w:cs="Arial"/>
          <w:b/>
          <w:b/>
          <w:sz w:val="96"/>
          <w:szCs w:val="96"/>
        </w:rPr>
      </w:pPr>
      <w:r>
        <w:rPr>
          <w:rFonts w:cs="Arial" w:ascii="Arial" w:hAnsi="Arial"/>
          <w:b/>
          <w:sz w:val="96"/>
          <w:szCs w:val="96"/>
        </w:rPr>
        <w:t>Информационно-психологическое манипулирование массами</w:t>
      </w:r>
    </w:p>
    <w:p>
      <w:pPr>
        <w:pStyle w:val="Normal"/>
        <w:spacing w:lineRule="auto" w:line="360"/>
        <w:ind w:firstLine="709"/>
        <w:jc w:val="center"/>
        <w:rPr>
          <w:rFonts w:ascii="Arial" w:hAnsi="Arial" w:cs="Arial"/>
          <w:b/>
          <w:b/>
          <w:sz w:val="52"/>
          <w:szCs w:val="52"/>
        </w:rPr>
      </w:pPr>
      <w:r>
        <w:rPr>
          <w:rFonts w:cs="Arial" w:ascii="Arial" w:hAnsi="Arial"/>
          <w:b/>
          <w:sz w:val="52"/>
          <w:szCs w:val="52"/>
        </w:rPr>
      </w:r>
    </w:p>
    <w:p>
      <w:pPr>
        <w:pStyle w:val="Normal"/>
        <w:spacing w:lineRule="auto" w:line="360"/>
        <w:ind w:firstLine="709"/>
        <w:jc w:val="right"/>
        <w:rPr>
          <w:b/>
          <w:b/>
          <w:sz w:val="52"/>
          <w:szCs w:val="52"/>
        </w:rPr>
      </w:pPr>
      <w:r>
        <w:rPr>
          <w:b/>
          <w:sz w:val="52"/>
          <w:szCs w:val="52"/>
        </w:rPr>
        <w:t>2014</w:t>
      </w:r>
    </w:p>
    <w:p>
      <w:pPr>
        <w:pStyle w:val="Normal"/>
        <w:spacing w:lineRule="auto" w:line="360"/>
        <w:ind w:firstLine="709"/>
        <w:jc w:val="center"/>
        <w:rPr>
          <w:b/>
          <w:b/>
          <w:sz w:val="52"/>
          <w:szCs w:val="52"/>
        </w:rPr>
      </w:pPr>
      <w:r>
        <w:rPr>
          <w:b/>
          <w:sz w:val="52"/>
          <w:szCs w:val="52"/>
        </w:rPr>
      </w:r>
    </w:p>
    <w:p>
      <w:pPr>
        <w:pStyle w:val="Normal"/>
        <w:spacing w:lineRule="auto" w:line="360"/>
        <w:ind w:firstLine="709"/>
        <w:jc w:val="center"/>
        <w:rPr/>
      </w:pPr>
      <w:r>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C. А. Зелинский</w:t>
      </w:r>
    </w:p>
    <w:p>
      <w:pPr>
        <w:pStyle w:val="Normal"/>
        <w:spacing w:lineRule="auto" w:line="360"/>
        <w:ind w:firstLine="709"/>
        <w:rPr>
          <w:rFonts w:ascii="Arial" w:hAnsi="Arial" w:cs="Arial"/>
          <w:sz w:val="32"/>
          <w:szCs w:val="32"/>
        </w:rPr>
      </w:pPr>
      <w:r>
        <w:rPr>
          <w:rFonts w:cs="Arial" w:ascii="Arial" w:hAnsi="Arial"/>
          <w:sz w:val="32"/>
          <w:szCs w:val="32"/>
        </w:rPr>
        <w:t>Информационно-психологическое манипулирование массами</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color w:val="000000"/>
          <w:sz w:val="32"/>
          <w:szCs w:val="32"/>
          <w:shd w:fill="FFFFFF" w:val="clear"/>
        </w:rPr>
      </w:pPr>
      <w:r>
        <w:rPr>
          <w:rFonts w:cs="Arial" w:ascii="Arial" w:hAnsi="Arial"/>
          <w:sz w:val="32"/>
          <w:szCs w:val="32"/>
        </w:rPr>
        <w:t>© Зелинский С. А., 2014</w:t>
      </w:r>
    </w:p>
    <w:p>
      <w:pPr>
        <w:pStyle w:val="Normal"/>
        <w:spacing w:lineRule="auto" w:line="360"/>
        <w:ind w:firstLine="709"/>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ind w:firstLine="709"/>
        <w:rPr>
          <w:rFonts w:ascii="Arial" w:hAnsi="Arial" w:cs="Arial"/>
          <w:sz w:val="32"/>
          <w:szCs w:val="32"/>
        </w:rPr>
      </w:pPr>
      <w:r>
        <w:rPr>
          <w:rFonts w:cs="Arial" w:ascii="Arial" w:hAnsi="Arial"/>
          <w:sz w:val="32"/>
          <w:szCs w:val="32"/>
        </w:rPr>
        <w:t>Текст печатается в авторской редакции.</w:t>
      </w:r>
    </w:p>
    <w:p>
      <w:pPr>
        <w:pStyle w:val="Normal"/>
        <w:spacing w:lineRule="auto" w:line="360"/>
        <w:ind w:firstLine="709"/>
        <w:rPr>
          <w:rFonts w:ascii="Arial" w:hAnsi="Arial" w:cs="Arial"/>
          <w:sz w:val="32"/>
          <w:szCs w:val="32"/>
        </w:rPr>
      </w:pPr>
      <w:r>
        <w:rPr>
          <w:rFonts w:cs="Arial" w:ascii="Arial" w:hAnsi="Arial"/>
          <w:sz w:val="32"/>
          <w:szCs w:val="3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ind w:firstLine="540"/>
        <w:jc w:val="center"/>
        <w:rPr>
          <w:rFonts w:ascii="Arial" w:hAnsi="Arial" w:cs="Arial"/>
          <w:sz w:val="32"/>
          <w:szCs w:val="32"/>
        </w:rPr>
      </w:pPr>
      <w:r>
        <w:rPr>
          <w:rFonts w:cs="Arial" w:ascii="Arial" w:hAnsi="Arial"/>
          <w:sz w:val="32"/>
          <w:szCs w:val="32"/>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монография</w:t>
      </w:r>
    </w:p>
    <w:p>
      <w:pPr>
        <w:pStyle w:val="Normal"/>
        <w:spacing w:lineRule="auto" w:line="360"/>
        <w:ind w:firstLine="540"/>
        <w:jc w:val="center"/>
        <w:rPr>
          <w:sz w:val="28"/>
          <w:szCs w:val="28"/>
        </w:rPr>
      </w:pPr>
      <w:r>
        <w:rPr>
          <w:sz w:val="28"/>
          <w:szCs w:val="28"/>
        </w:rPr>
        <w:t>Информационно-психологическое манипулирование массами.</w:t>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t>Оглавление.</w:t>
      </w:r>
    </w:p>
    <w:p>
      <w:pPr>
        <w:pStyle w:val="Normal"/>
        <w:spacing w:lineRule="auto" w:line="360"/>
        <w:ind w:firstLine="540"/>
        <w:rPr/>
      </w:pPr>
      <w:r>
        <w:rPr/>
        <w:t xml:space="preserve">1. Массовое манипулирование. </w:t>
      </w:r>
    </w:p>
    <w:p>
      <w:pPr>
        <w:pStyle w:val="Normal"/>
        <w:spacing w:lineRule="auto" w:line="360"/>
        <w:ind w:firstLine="540"/>
        <w:rPr/>
      </w:pPr>
      <w:r>
        <w:rPr/>
        <w:t xml:space="preserve">2. Информация и психологические войны. </w:t>
      </w:r>
    </w:p>
    <w:p>
      <w:pPr>
        <w:pStyle w:val="Normal"/>
        <w:spacing w:lineRule="auto" w:line="360"/>
        <w:ind w:firstLine="540"/>
        <w:rPr/>
      </w:pPr>
      <w:r>
        <w:rPr/>
        <w:t xml:space="preserve">3. Приемы манипулирования. </w:t>
      </w:r>
    </w:p>
    <w:p>
      <w:pPr>
        <w:pStyle w:val="Normal"/>
        <w:spacing w:lineRule="auto" w:line="360"/>
        <w:ind w:firstLine="540"/>
        <w:rPr/>
      </w:pPr>
      <w:r>
        <w:rPr/>
        <w:t>4. Список литературы.</w:t>
      </w:r>
    </w:p>
    <w:p>
      <w:pPr>
        <w:pStyle w:val="Normal"/>
        <w:spacing w:lineRule="auto" w:line="360"/>
        <w:ind w:firstLine="540"/>
        <w:rPr/>
      </w:pPr>
      <w:r>
        <w:rPr/>
      </w:r>
    </w:p>
    <w:p>
      <w:pPr>
        <w:pStyle w:val="Normal"/>
        <w:spacing w:lineRule="auto" w:line="360"/>
        <w:ind w:firstLine="709"/>
        <w:rPr>
          <w:b/>
          <w:b/>
          <w:sz w:val="28"/>
          <w:szCs w:val="28"/>
        </w:rPr>
      </w:pPr>
      <w:r>
        <w:rPr>
          <w:b/>
          <w:sz w:val="28"/>
          <w:szCs w:val="28"/>
        </w:rPr>
        <w:t>1. Массовое манипулирование.</w:t>
      </w:r>
    </w:p>
    <w:p>
      <w:pPr>
        <w:pStyle w:val="Normal"/>
        <w:spacing w:lineRule="auto" w:line="360"/>
        <w:ind w:firstLine="709"/>
        <w:rPr>
          <w:b/>
          <w:b/>
          <w:color w:val="222222"/>
          <w:kern w:val="2"/>
          <w:sz w:val="28"/>
          <w:szCs w:val="28"/>
          <w:highlight w:val="yellow"/>
        </w:rPr>
      </w:pPr>
      <w:r>
        <w:rPr>
          <w:b/>
          <w:color w:val="222222"/>
          <w:kern w:val="2"/>
          <w:sz w:val="28"/>
          <w:szCs w:val="28"/>
          <w:highlight w:val="yellow"/>
        </w:rPr>
      </w:r>
    </w:p>
    <w:p>
      <w:pPr>
        <w:pStyle w:val="Normal"/>
        <w:spacing w:lineRule="auto" w:line="360"/>
        <w:ind w:firstLine="709"/>
        <w:jc w:val="right"/>
        <w:rPr>
          <w:i/>
          <w:i/>
          <w:color w:val="222222"/>
          <w:kern w:val="2"/>
        </w:rPr>
      </w:pPr>
      <w:r>
        <w:rPr>
          <w:i/>
          <w:color w:val="222222"/>
          <w:kern w:val="2"/>
        </w:rPr>
        <w:t xml:space="preserve"> </w:t>
      </w:r>
      <w:r>
        <w:rPr>
          <w:i/>
          <w:color w:val="222222"/>
          <w:kern w:val="2"/>
        </w:rPr>
        <w:t xml:space="preserve">«Бесконечно многие культурные люди… не отказывают себе в удовлетворении своей алчности, своей агрессивности, своих сексуальных страстей, не упускают случая навредить другим ложью, обманом, клеветой, если могут при этом остаться безнаказанными, и это продолжается без изменения на протяжении многих культурных эпох».  </w:t>
      </w:r>
    </w:p>
    <w:p>
      <w:pPr>
        <w:pStyle w:val="Normal"/>
        <w:spacing w:lineRule="auto" w:line="360"/>
        <w:ind w:firstLine="709"/>
        <w:jc w:val="right"/>
        <w:rPr>
          <w:color w:val="222222"/>
          <w:kern w:val="2"/>
        </w:rPr>
      </w:pPr>
      <w:r>
        <w:rPr>
          <w:i/>
          <w:color w:val="222222"/>
          <w:kern w:val="2"/>
        </w:rPr>
        <w:t>З. Фрейд</w:t>
      </w:r>
    </w:p>
    <w:p>
      <w:pPr>
        <w:pStyle w:val="Normal"/>
        <w:spacing w:lineRule="auto" w:line="360"/>
        <w:ind w:firstLine="709"/>
        <w:jc w:val="right"/>
        <w:rPr>
          <w:color w:val="222222"/>
          <w:kern w:val="2"/>
        </w:rPr>
      </w:pPr>
      <w:r>
        <w:rPr>
          <w:color w:val="222222"/>
          <w:kern w:val="2"/>
        </w:rPr>
      </w:r>
    </w:p>
    <w:p>
      <w:pPr>
        <w:pStyle w:val="Normal"/>
        <w:spacing w:lineRule="auto" w:line="360"/>
        <w:ind w:firstLine="709"/>
        <w:rPr/>
      </w:pPr>
      <w:r>
        <w:rPr>
          <w:color w:val="222222"/>
          <w:kern w:val="2"/>
        </w:rPr>
        <w:t>В отличие от психологии отдельного индивида, собрание людей в массу имеет свои особенности. Приемы воздействия на массы начали изучаться с давних пор. Мыслители древности стремились понять психологию масс, дать определение роли массы по отношению к обществу. Реформатор IV в. до н.э. Солон, писал, что каждый отдельно взятый афинянин — хитрая лиса, но когда они вместе собираются на собрание, то представляют собой стадо баранов. Понятие массы рассматривали Геродот, Фукидид, Сократ. При этом Сократ считал, что большинство людей можно обучить. Платон же полагал, что большинство людей это стадо, с которым не стоит общаться. Поэтому и искусство управления с массой Платон трактует как умение усмирять такое стадо. Политик подобен пастуху и его собаке: они не должны причинять овцам зла и грубо с ними обращаться, но просто презирают их как низшие существа. Платон считал, что народ нельзя допускать к государственному управлению. Подобные функции должны лежать только на аристократии. Такое разделение труда, по мнению Платона, являются основным принципом построения государства. Аристотель в целом разделял взгляды Платона, и полагал что люди, занимающиеся трудом, являются, как и рабы, придатком государства. При этом Платон, как и Аристотель, под демократией понимал власть толпы, и различал три хорошие и три плохие формы правления.  К первым он относил монархию, аристократию и смешение олигархии и демократии, а к плохим — тиранию, чистую олигархию и крайнюю демократию. Цицерон и Тацит считали массу  отбросами общества, чернью, невежественными и глупыми. В эпоху Возрождения масса по-прежнему оценивается как невежественная, хотя и слегка смещаются акценты, ибо под массой начинают понимать не только плебс (чернь), но и людей богатого сословия, но грубых и невежественных. У Петрарки и Бруни толпа включает в себя и монахов и университетских схоластов и надменных богачей. Боккаччо противопоставляет плебсу и ученых. У него плебс состоит из трех категорий: первая — это безумцы, которые возымели наглость и развязанность крикливо высказываться против всего. Эти люди усматривают высшее благо в кутежах и вожделениях, в ленном досуге и силятся хулить бдения ученых мужей. Вторые — это те, кто, прежде чем увидеть двери школы и услышать имена философов, уже считают самого себя философом. Они слывут «учеными среди черни», рассуждают на собраниях, нахватавшись кое-чего и цитируя авторов, которых они не читали. Третьи — некоторые люди, облаченные в тоги, заметные по золотым пряжкам и почти королевским украшениям. Они говорят, что поэты малоблагоразумны, ибо, занимаясь поэзией, тратят время, которое могли бы употребить бы на дела, приносящие богатства. Макиавелли отличает народ, который в его понятии это массы, упорядоченные законом, от толпы (толпа в понимании Макиавелли — разнузданная чернь). При этом Макиавелли предостерегает правителей, чтобы они жили в согласии своим народом, потому что если народ станет ненавидеть правителей, то он их свергнет. Перед правителем всегда стоит дилемма. Если он хочет создать великую державу, иметь многочисленный народ, то он вынужден его хорошо вооружить, наделить такими качествами, что потом он не сможет управлять им. Если же от этого отказаться и иметь возможность делать с народом что угодно, то такой народ станет трусливым и станет жертвой того, кто на него нападет. В первом случае дается простор для смут и общественного несогласия, во втором — необходимо всеми возможными средствами запретить завоевания, ибо это приводит к крушению. Макиавелли дает совет правителю государства выяснить, к чему стремится народ, потому как народ всегда стремится отомстить угнетателям и вновь приобрести утраченную свободу. При этом становится понятно, что только небольшая часть народа желает быть свободной, дабы властвовать. Подавляющее большинство стремятся к свободе ради собственной безопасности. Поэтому нужны такие законы, при которых власть государя предполагает безопасность для народа. Как только народ убедится во власти законов, гарантирующих ему безопасность, он будет спокоен и доволен.</w:t>
      </w:r>
    </w:p>
    <w:p>
      <w:pPr>
        <w:pStyle w:val="Normal"/>
        <w:spacing w:lineRule="auto" w:line="360"/>
        <w:ind w:firstLine="709"/>
        <w:rPr/>
      </w:pPr>
      <w:r>
        <w:rPr>
          <w:color w:val="222222"/>
          <w:kern w:val="2"/>
        </w:rPr>
        <w:t>При Новом времени считалось, что темный и невежественный народ необходимо  просвещать и воспитывать. Это соответствовало духу Просвещения. При этом саму идею Просвещения различные мыслители трактовали по-разному. Например, Вольтер считал, что разумный правитель сможет создать общество, в котором все будут равны перед законом. Вольтер боролся против официальной религии, и заявлял, что если бы Бога не было, его бы следовало выдумать. Он полагал, что народ необходимо просвещать, чтобы избавить массы от предрассудков и невежества. Гельвеций также считал, что различного рода заблуждения являются источником страданий народа. По мнению Гельвеция большую или меньшую тупость и порочность народа следует объяснять большей или меньшей нелепостью законов. Придавал важность просвещению народа и Гольбах, предостерегая против заблуждений, которые способны подорвать доверие народа к правителю, и ратуя за разумность политика, занимающегося просвещением народа для счастья последнего. И Гольбах и Гельвеций считали, что страсти человека необходимо направить на полезные деяния, признавая что сами страсти заключены в природу человека. Гольбах обращает внимание, что неправедное правительство доводит людей до отчаяния, пробуждает в народе ненависть и ожесточение, и это в итоге может привести к революции. Руссо считал, что преобразовывать устоявшиеся правила сложно. Народ, по мнению Руссо, только в эпоху варварства был по-настоящему свободен. Равенство по Руссо является естественным состоянием. Он ратовал за свержение власти, которая не учитывала интересы народа, и считал политическим идеалом демократию, когда именно народ правит государством, а законы принимаются собранием всех граждан. Идеи Просвещения легли в основу Французской революции, деятели которой  провозгласили культ Разума. И в этот период культа разума, массы оказываются обуреваемы низменными инстинктами, паникой, страхом, всевозможными эмоциями, порождавшими акты насилия. Французская революция сопровождается непрекращающимися вспышками насилия. Во времена после Французской революции происходит процесс осмысления и самой революции, и роли народных масс в ней. А.Токвиль отмечает, что для начала Нового времени было характерно коллективистское сознание человека, предпочитавшего своему индивидуальному «Я» — коллективное «мы». Подобное сознание стало размываться во второй половине XVIII в. Под воздействием идей просвещения люди уже не сомневались в могуществе человека, в возможности усовершенствования человеческой природы. Они были уверены, что призваны изменить общество и возродить род человеческий. Эти чувства и страсти стали для них новой религией, некоторые последствия которой характерны и для обычных религий, в силу чего она смогла вырвать людей из сети эгоизма, придала им героизм и стремление к самопожертвованию, а зачастую сделала их нечувствительными к мелочам, которыми мы столь дорожим. Ни в одной революции такая масса людей не проникалась искренним патриотизмом и бескорыстием. При этом Токвиль отмечает, что безбожие обернулось для общества великим злом. Религиозные законы были уничтожены одновременно с низвержением законов гражданских, поэтому человеческий разум утратил свою прочную основу. Вследствие этого появился новый род революционеров, чья отвага доходила до безумия; революционеров, которых ничто не поражало, у которых ничто не вызывало угрызений совести, без всяких колебаний они исполняли намеченные задачи. С тех пор они образовали целую расу, распространяющуюся во всех цивилизованных уголках земли и повсюду сохранившую тот же образ, характер, пристрастия. Давая характеристики народу, Токвиль обращает внимание на строптивость народа и принятие им произвола. Народ по Токвилю то  выступает ярым противником любого повиновения, то повинуется как раб, и оказывается более склонным  к героизму, чем к добродетели и здравому смыслу.</w:t>
      </w:r>
    </w:p>
    <w:p>
      <w:pPr>
        <w:pStyle w:val="Normal"/>
        <w:spacing w:lineRule="auto" w:line="360"/>
        <w:ind w:firstLine="709"/>
        <w:rPr/>
      </w:pPr>
      <w:r>
        <w:rPr>
          <w:color w:val="222222"/>
          <w:kern w:val="2"/>
        </w:rPr>
        <w:t>В вопросе отношения к массе Шопенгауэра и Ницше. Шопенгауэр первоосновой бытия провозглашает волю. Мир в изложении Шопенгауэра предстает как арена, на которой запуганные существа постоянно истребляют друг друга. Преобладающей формой жизни у Шопенгауэра выступает страдание, которое коренится в самой воле к жизни. Он отрицательно относится к среднему человеку, а масса у него трактуется как исполненная чувствами ненависти и зависти. Шопенгауэр пренебрежительно относится к большинству общества, которое рассматривается им как порочное. Идеалом для него является отшельник, который по самой своей сути противостоит массе. Правление толпы для Шопенгауэра ненавистно. Ницше обращает внимание на то, что масса начинает в обществе приобретать главенствующее значение. Он выступает с резкой критикой «омассовления» общества, выражающегося в том, что верх начинает брать посредственность, толпа, которые принуждают человека отказываться от своего «Я». Ницше не приемлет современное ему общество, предстающее у него в виде хаоса. Ницше воспевает истоки человечества, где наибольшей ценностью для него выступает миф и воля к власти. Человечество, по Ницше, делится на высшее и низшее сословие. Высшее сословие, по мнению Ницше, должно провозгласить войну массам, противостоять объединению посредственностей, стремящихся сделать себя господствующим. Ницше считал, что в нем процветают стадные, животные инстинкты, определяющие стандарты общества. Сверхчеловек, по мнению Ницше, это новая цель, которая объединит человечество. Провозгласив, что Бог умер, Ницше возвел на его пьедестал «сверхчеловека», способного излечить общество и культуру от болезни разложения. Сверхчеловек свободен от этой болезни. Это «полузверь, получеловек, с крыльями ангела на голове». Переоценка ценностей сопровождается у него не только неприятием торгашества, всего общепринятого, в том числе и христианской морали. Вся эта «чернь» с ее устоявшимися нравами и традициями угрожает мировой культуре, ее лучшим достижениям. Он высказывает крайнее неприятие «плебейского духа». Выдвижение средних и низших слоев приводит к гибели культуры. Сама сущность культуры предполагает наличие рабов. Поэтому он считал угрозой и процессы демократизации, наблюдавшиеся в политической и культурной жизни. Ницше выступает противником толпы и массы. Для него неприемлема ненависть масс, ее свободное отношение к жизни. По мнению Ницше, старые ценности требуют переоценки: свобода, равенство, справедливость, истина — это всего лишь лозунги, не имеющие отношения к реальной жизни. Существует лишь слой господ и слой рабов, и у каждого свое предначертание в жизни, и своя мораль. Во главу Ницше ставит сверхчеловека — как высшую ценность и как подлинную волю к власти. Люди для «сверхчеловека» не могут быть предметом сочувствия и любви, они лишь бесформенный материал, из которого он творит то, что считает нужным. Это обезличенные, растворенные в толпе, люди, не обладающие индивидуальными свойствами.</w:t>
      </w:r>
    </w:p>
    <w:p>
      <w:pPr>
        <w:pStyle w:val="Normal"/>
        <w:spacing w:lineRule="auto" w:line="360"/>
        <w:ind w:firstLine="709"/>
        <w:rPr>
          <w:color w:val="222222"/>
          <w:kern w:val="2"/>
        </w:rPr>
      </w:pPr>
      <w:r>
        <w:rPr>
          <w:color w:val="222222"/>
          <w:kern w:val="2"/>
        </w:rPr>
        <w:t>В России XIX века в центре внимания славянофильства и западничества оказалась озабоченность судьбами народа, его бедственным положением. Народ в этот период представал как относительно целое. Чаще всего под этим понятием понималось крестьянство. Поэтому такие термины, как народ, народные массы, толпа, чернь, обычно употреблялись как синонимы. Власть самодержавия привела к тому, что неофициальная социально-политическая мысль оказалась сосредоточена в области литературы и публицистики. «Поэт в России больше, чем поэт», — писал Фет. Этим в какой-то мере объясняется особая роль интеллигенции в русском обществе. При этом бытовала точка зрения, что сознание народа необходимо ориентировать только на нравственные понятия, не предполагалась задача просвещать его. То, «что абсолютный характер собственности всегда отрицался русским народом, — подчеркивал Бердяев, — вселяло надежды на особое предназначение русского народа решить социальный вопрос лучше и скорее, чем на Западе.  Одновременно с этим в русской интеллигенции было развито чувство вины перед народом, чувство покаяния. Появляется сначала особый тип кающегося дворянина, а после и разночинца. Все это порождало определенное народопоклонничество, когда народ, по словам С.Н.Булгакова, рассматривался как «объект спасательного воздействия», что неизбежно вызывало барское отношение к народу как к «несовершеннолетнему, нуждающемуся в няньке для воспитания «сознательности», непросвещенному в интеллигентском смысле слова». Как подтверждение — декабристы, которые, по мнению В.И.Ленина, была страшно далеки от народа. Декабристы не были подержаны народом. При этом в теоретическом плане ряд декабристов стремились выразить чаяния народа. Пестель подчеркивал, что народ не должен быть принадлежностью кого бы то ни было. В своем обращении к народу Бестужев-Рюмин писал, что все бедствия народа проистекают от самовластия и рабства, что от этого надо освободиться и установить правление народа. Декабристы говорили о необходимости просвещения народа. Ощущение себя над бездной стало характерным, по словам Бердяева, для многих представителей русской литературы XIX-XX веков. Пушкин чувствовал бунтарскую стихию русского народа и предвидел возможность «бунта бессмысленного и беспощадного». Лермонтов и Гоголь задумывались о народе.</w:t>
      </w:r>
    </w:p>
    <w:p>
      <w:pPr>
        <w:pStyle w:val="Normal"/>
        <w:spacing w:lineRule="auto" w:line="360"/>
        <w:ind w:firstLine="709"/>
        <w:rPr/>
      </w:pPr>
      <w:r>
        <w:rPr>
          <w:color w:val="222222"/>
          <w:kern w:val="2"/>
        </w:rPr>
        <w:t>Рассматривая взгляды славянофилов, необходимо обратить внимание, что славянофилы только на первый взгляд придерживались официальной формулы народности. В действительности же они исходили из необходимости отмены крепостного права. Понятие народности славянофилы стремились освободить от искажений государственного абсолютизма. Власть государства для них выступала как зло. Согласно славянофилам русский народ хочет быть свободным от государственности. Бердяев писал, что славянофилы верили в народ, в народную правду и народ был для них, прежде всего, мужики, сохранившие православную веру и национальный уклад жизни. Они были решительными противниками римского права о собственности. Несмотря на консервативный элемент своего мировоззрения, они признавали принцип верховенства народа. Славянофилы трактовали народ как покорный и приверженный к старинному укладу своей жизни. К.Аксаков считал, отношение между народом и государством в России основывалось на взаимном доверии, ибо народ не интересовала власть. Это его мнение поддерживал Данилевский. Славянофилы идеализировали народ с его патриархальной покорностью и религиозностью. Народ выступал в их трактовке как смиренная масса. Чаадаев (не относящийся к славянофилам) писал, что русский народ ничего великого в истории не сотворил. При этом революционно настроенные мыслители ставят вопрос об активности крестьянских масс, об их способности к самостоятельным действиям. На первый план выступает просветительство, которое было свойственно и славянофилам, и западникам. Западники понимали неразвитость народного сознания, глубоко сочувствовали народу,  считали своей задачей просветить его. Белинский поначалу тоже связывал освобождение народа с его просвещением. Но затем, видя нарастающее возмущение крестьянства, он начинал понимать, что одним просветительством обойтись нельзя. Если крепостное право не будет отменено, то для дворянства могут возникнуть в сто раз больше неприятностей. Белинский сомневался, что новое переустройство общества может совершиться само собой, без насильственного переворота. Он четко осознавал, что нарастающее крестьянское движение принудит правительство отменить крепостное право. Герцен считал, что  народ нельзя назвать ни дурным, ни хорошим, что в народе всегда выражается истина. После отмены крепостного права Герцен стал рассматривать народ как силу, которая сама в состоянии добиться более справедливой жизни. Его теория «русского социализма» была связана с представлениями о сельской общине как основе коллективистской жизни народа. Герцен считал, что уравнительное разделение земли обеспечит равенство людей. Взгляды Герцена разделял Чернышевский, считавший что народ невежествен, исполнен грубых предрассудков и слепой ненависти ко всем отказавшимся от его диких привычек. Он не пощадит ни нашей науки, ни нашей поэзии, ни наших искусств; он станет уничтожать всю нашу цивилизацию. Чернышевский употребляет слова «народ», «трудящиеся», «масса» — как синонимы. Чаще всего он говорит о народе и массе. Озабоченность судьбами народа просматривались в работах Добролюбова, полагавшего, что  история общества есть история жизни народа и его борьбы за освобождение. Народ по Добролюбову всегда хорошо понимает свои интересы. Наиболее ярко идея просвещения народа была представлена во взглядах Писарева, признававшего за народом большую роль в развитии общества, но только при условии его духовного развития. Писарев выдвигает дилемму: или самодеятельность народных масс, или преобразующая сила знаний. Можно сказать, что и славянофилы и революционные демократы понимали отсталость и неразвитость народа. Поэтому свои надежды они связывали не только с революционным преобразованием общества, но и с развитием сознания народа.</w:t>
      </w:r>
    </w:p>
    <w:p>
      <w:pPr>
        <w:pStyle w:val="Normal"/>
        <w:spacing w:lineRule="auto" w:line="360"/>
        <w:ind w:firstLine="709"/>
        <w:rPr/>
      </w:pPr>
      <w:r>
        <w:rPr>
          <w:color w:val="222222"/>
          <w:kern w:val="2"/>
        </w:rPr>
        <w:t xml:space="preserve">Народничество предлагало свою программу защиты народных масс от капитализма. М.А.Бакунин полагал, что народ играет главную роль в освободительном движении, а интеллигенция должна принять очистительный подвиг сближения с народом, примирения с ним. Он отмечал что вопрос о сближении с народом, не для народа, для всей интеллигенции, есть вопрос жизни и смерти. Несмотря на грубость и  безграмотность народа его нельзя считать неразвитым. Народ всегда готов к революции. Кропоткин также подчеркивал роль народных масс в истории. Кропоткин определяет массу как толпу без имени. Все ценное в историческом прогрессе создано в гуще народной жизни, в том числе свобода, справедливость, счастье, а гражданские законы, суд присяжных могут только выразить то, что создано безымянным гением народной толпы. Плеханов отмечал родство идей Ленина и Бакунина. Бердяев охарактеризует Бакунина как «фантастическое порождение русского барства — это огромное дитя, всегда воспламененное самыми крайними и революционными идеями, русский фантазер, неспособный к методическому мышлению и дисциплине, что-то вроде Стеньки Разина русского барства...». Л.Н.Толстой считал не нужным воспитывать народ. Достижения культуры и цивилизации, по мнению Толстого, чужды и непонятны народу. Выдвигая на первый план патриархальные отношения и земледельческий труд, Толстой представлял народ как носителя чистой веры и абсолютной нравственности. Основная идея Толстого — порвать с цивилизованным обществом, проникнутым до основания ложью и  лицемерием. Эта идея при всем его неприятии насилия, была по сути своей революционна, и на это совершенно верно указывал Бердяев. </w:t>
      </w:r>
    </w:p>
    <w:p>
      <w:pPr>
        <w:pStyle w:val="Normal"/>
        <w:spacing w:lineRule="auto" w:line="360"/>
        <w:ind w:firstLine="709"/>
        <w:rPr>
          <w:color w:val="222222"/>
          <w:kern w:val="2"/>
        </w:rPr>
      </w:pPr>
      <w:r>
        <w:rPr>
          <w:color w:val="222222"/>
          <w:kern w:val="2"/>
        </w:rPr>
        <w:t>Активное изучение особенностей массового поведения началось во второй половине XIX века в странах Западной Европы. Сложились две научные школы: немецкая (М.Лацарус, Г.Штейнталь, В.Вундт) и франко-итальянская (Г.Лебон, Г.Тард, В. Парето, Ш.Сигеле). Во Франции в это время нарастало революционное движение. По выражению С. Московичи, «революции и контрреволюции следовали одна за другой, и террору и разрушениям, казалось, не будет конца». Поэтому интерес ученых концентрировался на свойствах толпы, механизмах коллективной агрессии и т. д. Задачи состояли в том, чтобы, во-первых, доказать антисоциальную, антигуманную и деструктивную сущность человеческой массы как таковой, а во-вторых, разработать модель массовых манипуляций. В России конца XIX — начала XX веков исследования массового поведения проводили М.Г.Михайловский (субъективная социология), В.М.Бехтерев (коллективная рефлексология), А.Л.Чижевский (гелиопсихология). В 20-е годы были получены данные, касающиеся массового восприятия газетных сообщений (П.П.Блонский) и циркуляции слухов (Я.М.Шариф). В начале 30-х годов А.Р.Лурия выявил национально-культурные особенности восприятия и мышления. Как отмечает А.П.Назаретян, с конца 20-х по начало 70-х годов в СССР было опубликовано лишь несколько работ по массовой психологии, и в основном на грузинском языке (школа Д. Н. Узнадзе, который ввел понятие «установки»). Тогда как в Западной Европе и в США в это же время ученые активно работали над разрешением подобных вопросов. При этом в СССР на самом деле подобные работы продолжались, но были строго засекречены, и проводились в учреждениях КГБ, ГРУ, МВД, Министерства обороны, ЦК КПСС. При Международном отделе ЦК КПСС существовал законспирированный Институт общественных наук для теоретической и практической подготовки зарубежных революционных кадров. В рамках этого института профессору Ю.А.Шерковину, психологу с большим стажем в области спецпропаганды, удалось организовать исследовательскую и преподавательскую группу, которая в 1971 году преобразовалась в первую на территории СССР кафедру общественной психологии (Г.П.Предвечный, Г.Я.Туровер, В.Л.Артемьев, В.Б.Ольшанский, В.И.Фирсов и другие). После этого в нашей стране стали активно открываться НИИ и кафедры соответствующего профиля.</w:t>
      </w:r>
    </w:p>
    <w:p>
      <w:pPr>
        <w:pStyle w:val="Normal"/>
        <w:spacing w:lineRule="auto" w:line="360"/>
        <w:ind w:firstLine="709"/>
        <w:rPr>
          <w:color w:val="222222"/>
          <w:kern w:val="2"/>
        </w:rPr>
      </w:pPr>
      <w:r>
        <w:rPr>
          <w:color w:val="222222"/>
          <w:kern w:val="2"/>
        </w:rPr>
        <w:t>Достаточно интересно использование термина массовое сознание, в характеристике поведения масс. Словосочетание «массовое сознание» стало встречаться в научной литературе начиная с середины XIX века. До этого преобладало понятие «психология масс» (труды Г.Тарда, Г.Лебона, Ш.Сигеле и В.МакДугала и др.). Начиная с 20-30-х гг. XX столетия в западной науке появилось как минимум пять различных интерпретаций понятия масс. В одних случаях под массой понималось «недифференцированное множество», типа совершенно гетерогенной аудитории средств массовой информации в противовес иным, более гомогенным сегментам общества (Г.Блумер). В других-случаях— «суждение некомпетентных», низкое качество современной цивилизации, являющееся результатом ослабления руководящих позиций просвещенной элиты (Х.Ортега-и-Гасет). В третьих — «механизированное общество», в котором человек является придатком машины, дегуманизированным элементом «суммы социальных технологий» (Ф.Г.Юнгер). В четвертых, «бюрократическое общество», отличающееся широко расчлененной организацией, в которой принятие решений допускается исключительно на высших этажах иерархии (Г.Зиммель, М.Вебер, К.Маннгейм). В пятых, — «толпа», общество, характеризующееся отсутствием различий, однообразием, бесцельностью отчуждением, недостатком интеграции (Э.Ледерер, X.Арендт).</w:t>
      </w:r>
    </w:p>
    <w:p>
      <w:pPr>
        <w:pStyle w:val="Normal"/>
        <w:spacing w:lineRule="auto" w:line="360"/>
        <w:ind w:firstLine="709"/>
        <w:rPr>
          <w:color w:val="222222"/>
          <w:kern w:val="2"/>
        </w:rPr>
      </w:pPr>
      <w:r>
        <w:rPr>
          <w:color w:val="222222"/>
          <w:kern w:val="2"/>
        </w:rPr>
        <w:t xml:space="preserve">В советских источниках встречались различные термины определения масс: толпа представляет собой временное скопление большого числа людей на территории, допускающей непосредственный контакт, спонтанно реагирующих на одни и те же стимулы сходным или идентичным образом (Ю.Щепаньский); толпа — это контактная внешне не организованная общность, отличающаяся высокой степенью конформизма составляющих ее индивидов, действующих крайне эмоционально и единодушно (Ю.Шерковин); толпа — это совершенно случайное множество людей. Между ними может не быть никаких внутренних связей, и они становятся общностью лишь в той мере, в какой охвачены одинаковой негативной, разрушительной эмоцией по отношению к каким-либо лицам, установлениям, событиям (Б.Поршнев); массовое сознание — это сознание определенного носителя массы, возникающее вследствие отражения действующих в значительных масштабах и уравнивающих в чем-то людей обстоятельств (Д.Ольшанский). Тот же Ольшанский отмечал, что образовавшаяся из сходных импульсов, вызванных одним и тем же стимулом, толпа не обладает организационными и моральными нормами. Влияние толпы на своих членов вытекает из природы возникшей между ними эмоционально-импульсивной связи. В толпе проявляется примитивные импульсы и эмоции, не сдерживаемые никакими организационными нормами. Толпа создает ощущение правильности предпринимаемых действий. Обусловленные эмоциями способы действия не оцениваются критически. Господствующая в толпе эмоциональная напряженность увеличивает ощущение собственной силы и уменьшает чувство ответственности за совершаемые поступки. Массовое сознание является особым видом общественного сознания, свойственным большим неструктурированным множествам людей и определяется как совпадение наиболее значимых компонентов сознания большого числа больших и малых групп. </w:t>
      </w:r>
    </w:p>
    <w:p>
      <w:pPr>
        <w:pStyle w:val="Normal"/>
        <w:spacing w:lineRule="auto" w:line="360"/>
        <w:ind w:firstLine="709"/>
        <w:rPr/>
      </w:pPr>
      <w:r>
        <w:rPr>
          <w:color w:val="222222"/>
          <w:kern w:val="2"/>
        </w:rPr>
        <w:t>Говоря об управлении массами, мы должны обратить внимание на особенность, замеченную многими учеными: после того как человек попал в толпу, он, как образно заметил в свое время Г.Лебон,  опускается вниз на несколько ступенек по лестнице цивилизации. А значит — становится доступен и различным манипулятивным воздействиям. Поведение толпы кажутся процессом хаотичным только для тех, кто раньше имел дела только с организованными группами, где уместны рациональные доводы, согласование мнений или хотя бы формальный приказ. В стихийном массовом поведении реализуются более примитивные механизмы управления. События и цели таких групп часто несут в себе деструктивную основу. Но при этом знание таких механизмов оказывается необходимо в современной жизни. Чем лучше мы будем знать приемы манипулирования, тем труднее будет манипулировать нами. Массы действительно иной раз оказываются весьма противоречивыми, и при этом мы должны говорить о существующих законах массообразования, помогающих нам понять механизмы поведения масс, или другими словами, механизмы массового поведения. Как известно, ведущая роль в отображении контактов человека с реальностью, в восприятии этой реальности, играет сознание. Однако помимо сознания существует также и подсознание. То есть мы должны говорить о том, что психика индивида состоит из двух слоев — сознания и бессознательного. При этом именно от подсознания зависит выполнения индивидом скрытых, сублиминальных воздействий. Воздействием со стороны манипуляторов посредством введения соответствующих установок в подсознание, бессознательное. Бессознательное, в свою очередь, тоже представлено двумя слоями. Это личное бессознательное, и коллективное бессознательное (или т.н. филогенетическая память). Своим поведением представители массы (бессознательно подчиняющиеся законам массового поведения) обязаны архетипическим составляющим психики, которые частично были сформированы еще до его рождения, и представлены т.н. опытом предков, а частично формировались уже в результате личного опыта каждого индивида, и поэтому в большинстве случаев исключительно индивидуальны для каждого конкретного индивида (поэтому люди друг от друга о отличаются в деталях восприятия окружающего мира, соединяясь в общем взгляде на мир, потому что общее как минимум едино в восприятии одной расы, одного народа). Т.е. личное бессознательное формируется при жизни индивида посредством активации его репрезентативных систем (аудиальной, визуальной и кинестической), а также сигнальных систем организма (чувство, запахи, и т.п.), а формирование коллективного бессознательного напрямую зависит от опыта человечества, опыта предшествующих поколений.</w:t>
      </w:r>
    </w:p>
    <w:p>
      <w:pPr>
        <w:pStyle w:val="Normal"/>
        <w:spacing w:lineRule="auto" w:line="360"/>
        <w:ind w:firstLine="709"/>
        <w:rPr/>
      </w:pPr>
      <w:r>
        <w:rPr>
          <w:color w:val="222222"/>
          <w:kern w:val="2"/>
        </w:rPr>
        <w:t>На информацию, поступающую при жизни, частично оказывает влияние не только сам индивид, но и среда обитания, которая формирует направленность мыслей в спектре знаний индивида. При этом, если индивид обладает соответствующей волей и характером помноженным на некую генетическую предопределенность, то можно допустить, что он в какой-то мере сам способен участвовать в формировании бессознательного собственной психики, а также в какой-то мере и предопределять судьбу (в условных пределах, разумеется). Бессознательное это багаж знаний, накопленный в процессе жизни человека. Причем следует обратить внимание на необходимость постоянной «пополняемости материала», постоянно забрасывая все новые и новые порции информации в топку (мозг). Информация таким образом будет переработана, и явится следствием возникновения у индивида определенных мыслей и соответствующих поступков. И первое и второе — в русле новой информации, поступившей в подсознание, и вступившей во взаимодействие с уже имеющейся там информацией раннее; информацией, отложенной, закрепленной, в психики в виде архетипов, т.е. устойчивых механизмов. Как замечает К.Юнг, архетипами являются также паттерны поведения, исходящие из коллективного бессознательного и являющиеся основным содержанием сказок, мифологий, легенд, и проч. Возьмем случай, когда мы теряем мысль, забываем, что хотели сказать, хотя секунду назад слово «вертелось» на языке. Вы говорите «забыл» - на самом деле мысль стала подсознательной. Когда идея выскальзывает из сознания, она не перестает существовать — так же, как машина, скрывшаяся за углом, вовсе не растворяется в воздухе. Просто она оказалась вне поля зрения. Позже мы опять можем встретить эту машину, как можем и натолкнуться на ранее утерянные мысли. Забытые идеи не прекращают своего существования. Хотя их нельзя воспроизвести по собственному желанию, они пребывают под порогом сознания, как раз ниже порога памяти, — откуда могут всплыть в любой момент, иногда после многих лет, казалось бы, полного забвения. Это происходит когда мы видим и слышим что-то вполне осознанно, а впоследствии забываем. Наряду с этим мы видим, слышим, чувствуем запах и вкус множества вещей, не замечая этого либо потому, что наше внимание отвлечено, либо потому, что раздражитель, воздействующий на наши органы чувств, слишком слаб для осознанного восприятия. Тем не менее, эту информацию впитывает подсознание, и подобное подпороговое восприятие играет значительную роль в нашей повседневной жизни. Хотя мы не осознаем этого, оно влияет на наше восприятие событий и людей. Таким образом, если говорить об архетипах бессознательного в факторе влияние на подсознание с использованием манипулятивных методик, мы должны говорить о том, что это становится не только возможным, но и оказывается результативным посредством определенной провокации архетипических составляющих психики. Манипулятор в этом случае наполняет таким смысловым значением информацию, передаваемую на психику индивида или массы, чтобы путем задействования того или иного архетипа — вызвать в психике индивида соответствующие реакции, а значит и сподвигнуть последнего к выполнению установок, заложенных и закладываемых в его подсознание, а значит и выполнить подобным запрограммированным индивидов тайных требований  манипулятора. Другими словами, все в нашей психике представлено бессознательным. Бессознательным, составляющим один из важнейших пластов психики. Ведь именно в бессознательном психики сосредоточены желания, инициативная составляющая поступков, да и вообще все, что позже переходит в сознание и становится заметным большинству. И уже одним из пластов бессознательного составляет так называемое коллективное бессознательное, или те филогенетические схемы, которые практически в незыблемом виде дошли до нас из архаичных времен. И уже они, так или иначе, оказывают свое управляющее влияние на психику индивида. Причем эффект наличия в бессознательном психики различных архетипов столь силен, что независимо от воли своего сознания тот или иной индивид бессознательно подчиняется некой бессознательной воле предков, практически бесповоротно готовясь выполнить любую волю вождя.</w:t>
      </w:r>
    </w:p>
    <w:p>
      <w:pPr>
        <w:pStyle w:val="Normal"/>
        <w:spacing w:lineRule="auto" w:line="360"/>
        <w:ind w:firstLine="709"/>
        <w:rPr>
          <w:color w:val="222222"/>
          <w:kern w:val="2"/>
        </w:rPr>
      </w:pPr>
      <w:r>
        <w:rPr>
          <w:color w:val="222222"/>
          <w:kern w:val="2"/>
        </w:rPr>
        <w:t>Рассматривая вопрос массового поведения, остановимся на законах массообразования. И прежде всего попытаемся определить что такое масса? А.А.Зиновьев давал такое определение массы: массу образует скопление людей в определенное время и в тот период, когда они предоставлены самим себе. Масса образуется из обычных граждан общества как просто свободных в данное время людей, способных проводить это время по своему усмотрению, имеющих возможность думать о своем положении, способных совершать какие-то поступки без принуждения извне, свободно. Они способны на это главным образом во внерабочее время, когда вообще теряют работу или по каким-то причинам вырываются из привычного образа жизни. Другими словами, массу определяет собрание индивидов в одном месте. Люди могут собраться в массу стихийно, без посторонних вмешательств. Но практика последних десятилетий показывает, что такие скопления людей могут создаваться искусственно из разрозненных людей, пригодных для этого, и поддерживаться какое-то время посторонними силами в интересах этих сил. При этом, для того чтобы манипулировать массой, желательно любую массу предварительно превратить в толпу. В этом случае воздействие на массы может оказаться еще более результативным, если общаться с такой массой (толпой) в вертикальной иерархии, т.е. строго и в приказном порядке. Также рекомендуется действовать методом «кнута и пряника», сначала инсценируя в массе страхи, а после, поощряя отдельных ее представителей, которые обычно после этого становятся  активными сторонниками и популяризаторами идей руководителя. Кроме того, для более результативного управления массой рекомендуется добиться слепого подчинения (искренней, фанатичной веры) вождю — руководителю массы. Такого вождя масса может выбрать самостоятельно, или он может сам, посредством определенных манипуляций сознанием масс, добиться подобного рода «выборной должности» (проведя предварительную подготовку обработкой сознания масс, и постоянно подкрепляя власть собственными действиями). При этом использует бессознательное желание самих индивидов объединяться в массу (в массе исчезают страхи, тревоги, сомнения, беспокойства). В массе образовывается безличностный род коллективной души, и подобную особенность массообразования необходимо активно и правильно использовать. Каждый индивид сам по себе может быть личностью, но, оказываясь в массе, у таких индивидов обычно исчезают признаки, свойственные, как считал Фрейд, признаками цивилизованного, культурного, индивида. В толпе вверх берет бессознательное психики индивида, то есть  исчезает т.н. наносной пласт цивилизации, предоставляя главенство психики архаичного, первобытного человека, или варвара. Причем трудно не заметить тех психологических метаморфоз, которые происходят с индивидом при попадании в массу. И при этом мы даже можем сейчас не рассматривать конкретно какое-либо собрание (пусть и хаотичное) индивидов, или например толпу. Нет. Возьмите просто факт самого попадания какого-либо индивида в массу. И в нем тотчас начнут проявляться ранее ему не свойственные черты. При этом, если масса окажется подчинена общей идее под руководством  фанатика (вспомним Лебона — массой лучше всего может управлять фанатик), то отдельному индивиду уже ничего не остается, как выполнять вместе со всеми установки, проецируемые на толпу таким вождем-фанатиком. Установки, проецируемые от лидера на любого члена толпы, и от последнего уже (путем индицирования или заражения) подхваченные остальными индивидами, составляющими толпу. Впрочем, говоря об изменении сознания отдельного индивида при нахождении его в толпе, фактор оказываемого на него влияния можно как бы разделить на два участка. В первом, мы будем наблюдать выполнение всех тех законов массовой психологии, которые в свое время были описаны Г.Лебоном, З.Фрейдом, Московичи, Канетти,  А.А.Зиновьевым, С.Г.Кара-Мурзой, В.А.Медведевым, Д.В.Ольшанским, А.П.Назаретяном, и другими  классиками работ по психологии масс, включая ученых советского времени (Г.М. Андреева (1980), А.И. Горячева и М.Г.Макаров (1979), Г. Г. Дилигенский (1971, 1975, 1994); О.И.Зотова, В.В.Новиков и Е.В.Шорохова (1983); Е.С.Кузьмин (1967); И.Т.Лсвыкин (1974); А.Р.Лурия (1974); Б.Д.Парыгин (1966, 1967, 1971); Б Ф. Поршнев (1974, 1979); В В.Шаронов (1975) и др.). По второму же участку мы должны отметить, что уже так выходит, что масса (масса — как сосредоточение индивидов в одном месте), современная масса, масса любого мегаполиса — необычайно глупа в своей основной массе представленных индивидов. Причем уже становится понятно, что для того, чтобы так произошло, сыграл целый ряд факторов. И помимо общего негативного аспекта сосредоточения индивидов в массы (в таких массах, как известно, проявляется вся тупость и невежество одних — помноженное на общее количество других), важное значение занимает тот факт, что власть заинтересована общим оглуплением масс (или оглуплением отдельных индивидов, объединенных в массы), потому так известно, что наиболее подверженную манипуляциям массу создает объединение малограмотных людей. Масса, состоящая из интеллектуалов, по всей видимости, не будет иметь той степени управления, в сравнении с массой необразованных индивидов (вспомним как пример, октябрьский переворот 1917 года. Деятели революции, как известно, опирались в первую очередь на малограмотных рабочих-разнорабочих и безграмотное крестьянство). А.А.Зиновьев отмечал, что массы образуются в основном из представителей низших и части средних слоев населения, близких к низшим. Представители высших и близких к ним средних слоев предпочитают быть вне масс.</w:t>
      </w:r>
    </w:p>
    <w:p>
      <w:pPr>
        <w:pStyle w:val="Normal"/>
        <w:spacing w:lineRule="auto" w:line="360"/>
        <w:ind w:firstLine="709"/>
        <w:rPr>
          <w:color w:val="222222"/>
          <w:kern w:val="2"/>
        </w:rPr>
      </w:pPr>
      <w:r>
        <w:rPr>
          <w:color w:val="222222"/>
          <w:kern w:val="2"/>
        </w:rPr>
        <w:t>И при этом нам хотелось бы еще раз отметить характер современной толпы, того общества, свидетелями которого мы являемся, как крайне негативный, с исключительно ограниченным кругозором представленных индивидов (в своей основной массе). Особенно подобное следует говорить о молодежи и подрастающем поколении. Так сложилась, что существовавшая при СССР система ценностей оказалась разрушена в результате Перестроечных и постперестроечных режимов. Те, кто успел сформироваться (хотя бы относительно) в советские времена, оказались менее подвержены тому исключительно капиталистическому влиянию, которое стало выступать в качестве новой пропаганды нашей страны. И тогда уже весь удар пришелся на неокрепшие головы молодежи, родившейся или вступавших в период более-менее осознанного восприятия действительности в период после года распада былой державы. И тем более через десятилетия позже, когда империалистическая идеология западных «учителей» России стала одно время основной в нашей стране. После 1999 года, впрочем, ситуация несколько изменилась.</w:t>
      </w:r>
    </w:p>
    <w:p>
      <w:pPr>
        <w:pStyle w:val="Normal"/>
        <w:spacing w:lineRule="auto" w:line="360"/>
        <w:ind w:firstLine="709"/>
        <w:rPr>
          <w:color w:val="222222"/>
          <w:kern w:val="2"/>
        </w:rPr>
      </w:pPr>
      <w:r>
        <w:rPr>
          <w:color w:val="222222"/>
          <w:kern w:val="2"/>
        </w:rPr>
        <w:t>Рассматривая вопрос масс, почти наверняка мы должны обратить внимание на необходимость оглупления масс в целях дальнейшего управления ими. Потому как собранием высокоинтеллектуальных индивидов значительно труднее управлять, нежели чем сборищем людей, в сознании которых значительно превалируют установки психики, прежде всего, первобытного человека, варвара. Причем тут как будто и нет чего-то странного да загадочного. Как известно, психика индивида состоит из двух основных слоев — сознания и бессознательного. При этом обратим внимание, что значительно более важную роль (в т.ч. и по объему) в противовес сознанию занимает бессознательное, или подсознание. В подсознании берут начало (сформировываются) все мысли, желания, и последующие поступки индивида. Бессознательное тоже представлено двумя слоями. Это личное бессознательное, и коллективное бессознательное, или т.н. генетическая память. Причем наполняемость как раз коллективного бессознательного в своей основе представляет собой весь тот опыт, который прошло человечество. Ну и конечно же, важное значение (помимо генетической предрасположенности индивидов к интеллектуальному совершенствованию) имеет фактор того сознательного оглупления масс, который использует любая власть для еще большего подчинения масс, а следовательно — и лучшему управлению такими массами. Схема здесь довольно простая и строится она на методиках управления массами, основанными на массовой психологии, соответствующих законах управления массами (полученными в т.ч. и эмпирическим путем, например в процессе существования  нацистских режимов в Германии, после прихода к власти в 1933 году Гитлера, или, например, в результате прихода к власти в России в 1917 году большевиков). Если в двух словах — то управлять значительно легче малообразованными индивидами, объединенными в массу, в толпу. Нацисты, выстраивая свое схемы управления массами, сначала превращали отдельных представителей единого собрания в обезличенную толпу. А позже уже управляли данной массой с помощью механизмов и принципов, известных в психоанализе Фрейда (не ссылаясь на самого Фрейда, который к тому времени бежал от нацистского режима на Запад). То есть нацисты в лице лидера партии Адольфа Гитлера и прочих крупных деятелей нацистского режима — общались с толпой как властный мужчина с женщиной. Причем следует также отметить фанатизм выступления лидера нацисткой партии, который всегда заводил (подчинял) массу, заставляя ее не только выполнять любые приказа вождя, но слепо любить его.</w:t>
      </w:r>
    </w:p>
    <w:p>
      <w:pPr>
        <w:pStyle w:val="Normal"/>
        <w:spacing w:lineRule="auto" w:line="360"/>
        <w:ind w:firstLine="709"/>
        <w:rPr>
          <w:color w:val="222222"/>
          <w:kern w:val="2"/>
        </w:rPr>
      </w:pPr>
      <w:r>
        <w:rPr>
          <w:color w:val="222222"/>
          <w:kern w:val="2"/>
        </w:rPr>
        <w:t>Рассматривая вопрос массы, мы должны говорить о том, что поведение индивида в массе подчинено ряду особенностей, которые практически в незыблемом виде представлены в характере поведения, отмечаемого в практически любой толпе (массе). Рассмотрим характерные признаки, свойственные массовому поведению. Что это за признаки? Во-первых, это эффект подчинения своего «Я»  — «Я» коллективному. Как писал Лебон - индивид испытывает чувство непреодолимой мощи, позволяющее ему предаться первичным позывам, которые он, будучи один, вынужден был бы обуздывать. Другими словами, когда человек находится в толпе, в массе, он может быть самим собой. Он может дать волю своим древним природным инстинктам. Тем инстинктам, которые вынужден скрывать живя в современном обществе. В культурном обществе. Потому как культура накладывает незримый отпечаток на поведение индивида. Если в душе определенная часть индивидов желала бы руководствоваться принципами жизни древнего человека (с его архаическими инстинктами), то с развитием цивилизации подобные желания приходится усмирять. В итоге, как заметил Фрейд, наблюдается развитие различной симптоматики заболеваний психики.</w:t>
      </w:r>
    </w:p>
    <w:p>
      <w:pPr>
        <w:pStyle w:val="Normal"/>
        <w:spacing w:lineRule="auto" w:line="360"/>
        <w:ind w:firstLine="709"/>
        <w:rPr/>
      </w:pPr>
      <w:r>
        <w:rPr>
          <w:color w:val="222222"/>
          <w:kern w:val="2"/>
        </w:rPr>
        <w:t>Вторым принципом массообразования, является так называемый эффект заразительности. Лебон отмечал, что заразительность следует причислить к феномену гипнотического рода. В толпе заразительно каждое действие, каждое чувство. И в такой сильной степени, что индивид легко жертвует личным интересом в пользу интересов общего. Понимание данного факта также упирается в культуру. В развитие и существование цивилизации. Ведь с развитием цивилизации общества, культура накладывает на каждого индивида отпечаток в виде существования определенных норм и запретов. Общество вырабатывает свои законы (законы существования индивида в цивилизованном мире), и выйти за рамки этих законов — значит подвергнуться определенному наказанию. А в толпе каждый индивид обезличен, и может совершать различные противоправные действия, не думая о наказании. Думать — это уже прерогатива сознания. В толпе же вверх берут бессознательные инстинкты. Кроме того, находясь в толпе, любой индивид должен подчиняться внутренним законам толпы, т.е. делать то, что делают другие представители массы, толпы. В итоге масса подчиняет индивида, блокируя его волю и сознание. Или, если рассматривать с позиции психофизиологии, толпа актуализирует инстинкты правого полушария мозга (правое полушарие — мыслит образами, чувствами, а не разумом, в отличие от логики левого полушария мозга). Поэтому сознание индивида блокируется. Такой человек на какое-то время перестает мыслить логически и отдавать отчет в совершении собственных действий. И вверх берут бессознательные, низменные инстинкты, и человек начинает выполнять команды правого полушария мозга. Цензура психики, с ее критическим анализом к любой поступающей из внешнего мира информации, находится в левом полушарии. А левое полушарие частично заблокирована в результате чрезмерной активации правого полушария.</w:t>
      </w:r>
    </w:p>
    <w:p>
      <w:pPr>
        <w:pStyle w:val="Normal"/>
        <w:spacing w:lineRule="auto" w:line="360"/>
        <w:ind w:firstLine="709"/>
        <w:rPr>
          <w:color w:val="222222"/>
          <w:kern w:val="2"/>
        </w:rPr>
      </w:pPr>
      <w:r>
        <w:rPr>
          <w:color w:val="222222"/>
          <w:kern w:val="2"/>
        </w:rPr>
        <w:t>А.П.Назаретян под заразительностью понимал циркулярную реакцию и приводил простой пример для демонстрации подобной реакции: когда кто-то входит в помещение, где все смеются, такой индивид бессознательно поддается общему веселью. Циркулярная реакция —  это взаимное заражение, т. е. передача эмоционального состояния на психофизиологическом уровне контакта между организмами. Таким образом, мы должны говорить, что циркулярная реакция стирает различия между индивидами в личном опыте и ролевой идентификации, уничтожает здравый смысл. А значит, в толпе зачастую актуализируются низшие, исторически примитивные пласты психики.</w:t>
      </w:r>
    </w:p>
    <w:p>
      <w:pPr>
        <w:pStyle w:val="Normal"/>
        <w:spacing w:lineRule="auto" w:line="360"/>
        <w:ind w:firstLine="709"/>
        <w:rPr/>
      </w:pPr>
      <w:r>
        <w:rPr>
          <w:color w:val="222222"/>
          <w:kern w:val="2"/>
        </w:rPr>
        <w:t>Г.Лебон заметил, что исчезновение сознательной личности и ориентирование чувств и мыслей в известном направлении — главные черты, характеризующие толпу. Стоит какой-нибудь случайности свести этих индивидов вместе, чтобы все их действия и поступки немедленно приобрели характер действий и поступков толпы. Каковы бы ни были индивиды, составляющие ее, каков бы ни был их образ жизни, занятия, их характер или ум,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 При этом, заметим,  практически любую толпу со временем охватывает коллективное возбуждение, в результате которого участники толпы становятся менее устойчивы к каким-либо воздействиям. И как следствие — рост безответственности, а значит и бессознательное желанию при совершении каких-либо поступков больше руководствоваться эмоциями и сиюминутными желаниями, нежели чем принципами здравого тестирования реальности. Кроме того,  повышенное эмоциональное возбуждение отдельных индивидов по цепочке захватывает толпу в целом, неким чудодейственным образом вторгаясь в ее энергетику. В результате чего и нарастает общее коллективное возбуждение  в массах. А у отдельных индивидов такое коллективное возбуждение подавляет индивидуальные поведенческие механизмы и служит образованию новых, быть может, и не свойственных им раннее форм поведения, и уже как следствие — изменение привычек и требований, выдвигаемых к себе как к личности; что может свидетельствовать об общем снижении порога цензуры собственной психики, а также устранении критичности в отношении информации принимаемой извне, и в целом значительно повышает подверженность данного индивида (и массы в целом) к суггестивным воздействиям (к внушению). Другими словами, нам следует говорить о том, что у каждого индивида в толпе фактически формируется эмоциональное возбуждение, вызывающее чувство безнаказанности, продиктованное в свою очередь принадлежностью к какой-либо общей идее. В результате, человек в толпе, словно  загипнотизированный одинаковыми поступками других членов толпы, автоматически (бессознательно) совершает те же самые действия. Иной раз совершают их с маниакальным наслаждением и свойственной в таких случаях жестокостью, совершают так, потому нахождение в толпе позволяет раскрепостить сознание и сделать раннее запрещенное законом, который фактически и является единственным сдерживающим фактором на пути приоритета низменных желаний. Не сознательность сдерживает большинство людей от претворения в жизнь низменных желаний (убить, насиловать, мучить, пытать, и проч.), а страх перед последующим наказанием. Закон, большинство сдерживает только закон. И чем он будет строже, чем больше начнут за совершения убийства тоже убивать, а за совершение перед личностью отрубать соответствующие части тела, тем больше будут бояться преступники подобного рода наказания. Если бы легально продавали наркотики в нашей стране, многие не удержались бы чтобы их хоть раз попробовать, а убедившись, что ряд т.н. наркотиков на самом деле не приводят к сильной зависимости, продолжили бы их употребление. Но наркотики официально запрещены, поэтому и наркоманов меньше. Также, если бы разрешили насиловать и убивать кого хочешь, тот час бы начались массовые убийства и изнасилования. В толпе всегда  значительно легче устраивать безобразия. Легче устраивать погромы, беспорядки, поджоги, массовые убийства. За это никто не осудит. Ведь виновника в данном случае как бы и нет. Виновны все. А значит и никто. И зачастую, то, что возможно совершить толпой — невозможно в одиночку. Причем каждый индивид чувствует за собой мощь толпы. И это только многократно увеличивает его силы и возможности. Владычество толпы всегда указывает на фазу варварства, отмечал Г.Лебон. Цивилизация предполагает существование определенных правил, дисциплину, переход от инстинктивного к рациональному, предвидений будущего, более высокую степень культуры, а это все условия, которых толпа, предоставленная сама себе, никогда не могла осуществить. Благодаря своей исключительно разрушающей силе, толпа действует, как микробы, ускоряющие разложение ослабленного организма. Если здание какой-нибудь цивилизации подточено, то всегда толпа вызывает его падение.</w:t>
      </w:r>
    </w:p>
    <w:p>
      <w:pPr>
        <w:pStyle w:val="Normal"/>
        <w:spacing w:lineRule="auto" w:line="360"/>
        <w:ind w:firstLine="709"/>
        <w:rPr>
          <w:color w:val="222222"/>
          <w:kern w:val="2"/>
        </w:rPr>
      </w:pPr>
      <w:r>
        <w:rPr>
          <w:color w:val="222222"/>
          <w:kern w:val="2"/>
        </w:rPr>
        <w:t>А вот как описывает заразительность, распространяемую в толпе, Фрейд: масса производит на отдельного человека впечатление неограниченной мощи и непреодолимой опасности. На мгновение она заменяет все человеческое общество, являющееся носителем авторитета, наказаний которого страшились и во имя которого себя столь ограничивали. Совершенно очевидна опасность массе противоречить, и можно себя обезопасить, следуя окружающему тебя примеру. Слушаясь нового авторитета индивид может выключить свою прежнюю совесть, предавшись при этом соблазну услады. Поэтому не столь удивительно, если мы наблюдаем человека, в массе совершающего действия, от которых он в своих привычных условиях отвернулся бы. Мы исходим из основного факта, что в отдельном индивиде, находящемся в массе, под ее влиянием часто происходят глубокие изменения его душевной деятельности. Его аффективность чрезвычайно повышается, а его интеллектуальные достижения заметно понижаются, и оба процесса происходят в направлении уравнения себя с другими массовыми индивидами. Этот результат может быть достигнут лишь в том случае, если индивид перестанет тормозить свойственные ему первичные позывы и откажется от удовлетворения своих склонностей привычным для него образом. Нет сомнения, что у нас имеется тенденция впасть в тот аффект, признаки которого мы замечаем в другом человеке. Так почему же мы поддаемся этому заражению в массе? Приходится сказать, что это внушающее влияние массы; оно принуждает нас повиноваться тенденции подражания, оно индуцирует в нас аффект.</w:t>
      </w:r>
    </w:p>
    <w:p>
      <w:pPr>
        <w:pStyle w:val="Normal"/>
        <w:spacing w:lineRule="auto" w:line="360"/>
        <w:ind w:firstLine="709"/>
        <w:rPr>
          <w:color w:val="222222"/>
          <w:kern w:val="2"/>
        </w:rPr>
      </w:pPr>
      <w:r>
        <w:rPr>
          <w:color w:val="222222"/>
          <w:kern w:val="2"/>
        </w:rPr>
        <w:t>В итоге следует заметить, что отдельные индивиды могут вести какую-то свою, отличную от других индивидов жизнь, могут различаться в принадлежности к социальному классу,  находиться на совсем различных ступеньках иерархической лестницы как в условиях жизни, так и в рамках какой-либо даже одной структуры, предприятия. Да и вообще, отдельные индивиды могут значительно отличаться друг от друга. Но все это не будет играть никакой роли, если такие индивиды окажутся объединены в массу. В этом случае каждый из них уже не принадлежит себе. А перед нами в итоге предстанет некая обезличенная масса. Которая  искренне готова будет выполнять любое желание и волю своего вождя. Того, кто возглавит эту массу. Массу, слившуюся в своем архетипическом единстве со своими предками из первобытного строя, когда все было намного проще, и в споре побеждал исключительно тот, кто сильнее. Лебон (1996) замечал, что тысячи индивидов, отделенных друг от друга, могут одновременно подпадать под влияние сильных эмоций и приобретать черты толпы. Стоит какой-либо случайности свести этих индивидов вместе, чтобы все их поступки немедленно приобрели характер поступков толпы.</w:t>
      </w:r>
    </w:p>
    <w:p>
      <w:pPr>
        <w:pStyle w:val="Normal"/>
        <w:spacing w:lineRule="auto" w:line="360"/>
        <w:ind w:firstLine="709"/>
        <w:rPr>
          <w:color w:val="222222"/>
          <w:kern w:val="2"/>
        </w:rPr>
      </w:pPr>
      <w:r>
        <w:rPr>
          <w:color w:val="222222"/>
          <w:kern w:val="2"/>
        </w:rPr>
        <w:t>Мы также должны выделить третье качество, — внушаемость. Лебон писал, что самые тщательные наблюдения показали, что индивид, находящийся в лоне массы, впадает вскоре вследствие излучений, исходившей от нее в особое состояние, весьма близкое к «зачарованности», овладевающей загипнотизированным под влиянием гипнотизера.</w:t>
      </w:r>
    </w:p>
    <w:p>
      <w:pPr>
        <w:pStyle w:val="Normal"/>
        <w:spacing w:lineRule="auto" w:line="360"/>
        <w:ind w:firstLine="709"/>
        <w:rPr/>
      </w:pPr>
      <w:r>
        <w:rPr>
          <w:color w:val="222222"/>
          <w:kern w:val="2"/>
        </w:rPr>
        <w:t>В понятии внушения, обращал внимание В.М.Бехтерев, содержится элемент непосредственности воздействия. Будет ли внушение производиться посторонним лицом при посредстве слова, или воздействие будет производиться при посредстве какого-либо впечатления, то есть имеем ли мы словесное или конкретное внушение, везде оно влияет не путем логического убеждения, а непосредственно воздействует на психическую сферу, благодаря чему происходит настоящее прививание идеи, чувства, эмоции или того или иного психофизического состояния. Внушение проходит сквозь сознание и воздействует сразу на чувства. Внушение возбуждает у отдельных членов толпы одни и те же чувства, поддерживает одно и то же настроение, укрепляет объединяющую их мысль и поднимает активность отдельных членов до необычайной степени. Благодаря этому взаимовнушению те чувства, которые испытывают отдельные лица, нарастают до необычайной степени напряжения, делая толпу могучим существом. Сила внушения берет перевес над убеждением и волей и приводит к событиям, свершить которые воля и сознание долга были бы не в состоянии.  Внушение это слепая сила, лишенная тех нравственных начал, которыми руководят воля и сознание долга.</w:t>
      </w:r>
    </w:p>
    <w:p>
      <w:pPr>
        <w:pStyle w:val="Normal"/>
        <w:spacing w:lineRule="auto" w:line="360"/>
        <w:ind w:firstLine="709"/>
        <w:rPr>
          <w:color w:val="222222"/>
          <w:kern w:val="2"/>
        </w:rPr>
      </w:pPr>
      <w:r>
        <w:rPr>
          <w:color w:val="222222"/>
          <w:kern w:val="2"/>
        </w:rPr>
        <w:t xml:space="preserve">Рассматривая вопрос проявлений агрессивности в толпе, Д.В.Ольшанский выделяет такие варианты агрессивного поведения толпы, как экспрессивная, импульсивная, аффективная, враждебная и инструментальная агрессия. </w:t>
      </w:r>
    </w:p>
    <w:p>
      <w:pPr>
        <w:pStyle w:val="Normal"/>
        <w:spacing w:lineRule="auto" w:line="360"/>
        <w:ind w:firstLine="709"/>
        <w:rPr>
          <w:color w:val="222222"/>
          <w:kern w:val="2"/>
        </w:rPr>
      </w:pPr>
      <w:r>
        <w:rPr>
          <w:color w:val="222222"/>
          <w:kern w:val="2"/>
        </w:rPr>
        <w:t>Экспрессивная агрессия —устрашающе-агрессивное поведение, главной целью которого является запугать оппонентов. Примеры подобных действий — ритуальные танцы, военные парады, или факельные шествия (вспомним фашистскую Германию).</w:t>
      </w:r>
    </w:p>
    <w:p>
      <w:pPr>
        <w:pStyle w:val="Normal"/>
        <w:spacing w:lineRule="auto" w:line="360"/>
        <w:ind w:firstLine="709"/>
        <w:rPr>
          <w:color w:val="222222"/>
          <w:kern w:val="2"/>
        </w:rPr>
      </w:pPr>
      <w:r>
        <w:rPr>
          <w:color w:val="222222"/>
          <w:kern w:val="2"/>
        </w:rPr>
        <w:t>Импульсивная агрессия — агрессивное поведение, спровоцированное каким-либо фактором. Такая агрессия может носить импульсный характер, возникая волнами, в виде своеобразных приливов и отливов агрессивного поведения».</w:t>
      </w:r>
    </w:p>
    <w:p>
      <w:pPr>
        <w:pStyle w:val="Normal"/>
        <w:spacing w:lineRule="auto" w:line="360"/>
        <w:ind w:firstLine="709"/>
        <w:rPr>
          <w:color w:val="222222"/>
          <w:kern w:val="2"/>
        </w:rPr>
      </w:pPr>
      <w:r>
        <w:rPr>
          <w:color w:val="222222"/>
          <w:kern w:val="2"/>
        </w:rPr>
        <w:t>Аффективная агрессия — агрессия толпы в данном случае носит временный характер. Это особое состояние, требующее немедленных, любой ценой, жертв и разрушений. Как правило, жертвы в таких случаях превосходят достигаемые результаты.</w:t>
      </w:r>
    </w:p>
    <w:p>
      <w:pPr>
        <w:pStyle w:val="Normal"/>
        <w:spacing w:lineRule="auto" w:line="360"/>
        <w:ind w:firstLine="709"/>
        <w:rPr>
          <w:color w:val="222222"/>
          <w:kern w:val="2"/>
        </w:rPr>
      </w:pPr>
      <w:r>
        <w:rPr>
          <w:color w:val="222222"/>
          <w:kern w:val="2"/>
        </w:rPr>
        <w:t>Враждебная агрессия —  характеризуется целенаправленно-осознанным намерением нанесения вреда другому.</w:t>
      </w:r>
    </w:p>
    <w:p>
      <w:pPr>
        <w:pStyle w:val="Normal"/>
        <w:spacing w:lineRule="auto" w:line="360"/>
        <w:ind w:firstLine="709"/>
        <w:rPr>
          <w:color w:val="222222"/>
          <w:kern w:val="2"/>
        </w:rPr>
      </w:pPr>
      <w:r>
        <w:rPr>
          <w:color w:val="222222"/>
          <w:kern w:val="2"/>
        </w:rPr>
        <w:t>Инструментальная агрессия — одна из форм организованной агрессии, «где цель действия субъекта нейтральна, а агрессия используется как одно из средств ее достижения».</w:t>
      </w:r>
    </w:p>
    <w:p>
      <w:pPr>
        <w:pStyle w:val="Normal"/>
        <w:spacing w:lineRule="auto" w:line="360"/>
        <w:ind w:firstLine="709"/>
        <w:rPr>
          <w:color w:val="222222"/>
          <w:kern w:val="2"/>
        </w:rPr>
      </w:pPr>
      <w:r>
        <w:rPr>
          <w:color w:val="222222"/>
          <w:kern w:val="2"/>
        </w:rPr>
        <w:t>Говоря о преобразованиях, которые психика индивида приобретает в толпе, выделим такие характеристики:</w:t>
      </w:r>
    </w:p>
    <w:p>
      <w:pPr>
        <w:pStyle w:val="Normal"/>
        <w:spacing w:lineRule="auto" w:line="360"/>
        <w:ind w:firstLine="709"/>
        <w:rPr>
          <w:color w:val="222222"/>
          <w:kern w:val="2"/>
        </w:rPr>
      </w:pPr>
      <w:r>
        <w:rPr>
          <w:color w:val="222222"/>
          <w:kern w:val="2"/>
        </w:rPr>
        <w:t>1) повышение эмоциональности восприятия всего, что он видит и слышит;</w:t>
      </w:r>
    </w:p>
    <w:p>
      <w:pPr>
        <w:pStyle w:val="Normal"/>
        <w:spacing w:lineRule="auto" w:line="360"/>
        <w:ind w:firstLine="709"/>
        <w:rPr>
          <w:color w:val="222222"/>
          <w:kern w:val="2"/>
        </w:rPr>
      </w:pPr>
      <w:r>
        <w:rPr>
          <w:color w:val="222222"/>
          <w:kern w:val="2"/>
        </w:rPr>
        <w:t>2) снижение способности рациональной переработки воспринимаемой информации;</w:t>
      </w:r>
    </w:p>
    <w:p>
      <w:pPr>
        <w:pStyle w:val="Normal"/>
        <w:spacing w:lineRule="auto" w:line="360"/>
        <w:ind w:firstLine="709"/>
        <w:rPr>
          <w:color w:val="222222"/>
          <w:kern w:val="2"/>
        </w:rPr>
      </w:pPr>
      <w:r>
        <w:rPr>
          <w:color w:val="222222"/>
          <w:kern w:val="2"/>
        </w:rPr>
        <w:t>3) усиление внушаемости и уменьшение критичности по отношению к себе;</w:t>
      </w:r>
    </w:p>
    <w:p>
      <w:pPr>
        <w:pStyle w:val="Normal"/>
        <w:spacing w:lineRule="auto" w:line="360"/>
        <w:ind w:firstLine="709"/>
        <w:rPr>
          <w:color w:val="222222"/>
          <w:kern w:val="2"/>
        </w:rPr>
      </w:pPr>
      <w:r>
        <w:rPr>
          <w:color w:val="222222"/>
          <w:kern w:val="2"/>
        </w:rPr>
        <w:t>4)  подавление массой чувства ответственности за поведение индивида;</w:t>
      </w:r>
    </w:p>
    <w:p>
      <w:pPr>
        <w:pStyle w:val="Normal"/>
        <w:spacing w:lineRule="auto" w:line="360"/>
        <w:ind w:firstLine="709"/>
        <w:rPr>
          <w:color w:val="222222"/>
          <w:kern w:val="2"/>
        </w:rPr>
      </w:pPr>
      <w:r>
        <w:rPr>
          <w:color w:val="222222"/>
          <w:kern w:val="2"/>
        </w:rPr>
        <w:t>5) появление чувства своей силы;</w:t>
      </w:r>
    </w:p>
    <w:p>
      <w:pPr>
        <w:pStyle w:val="Normal"/>
        <w:spacing w:lineRule="auto" w:line="360"/>
        <w:ind w:firstLine="709"/>
        <w:rPr>
          <w:color w:val="222222"/>
          <w:kern w:val="2"/>
        </w:rPr>
      </w:pPr>
      <w:r>
        <w:rPr>
          <w:color w:val="222222"/>
          <w:kern w:val="2"/>
        </w:rPr>
        <w:t>6) возникновение ощущения анонимности и безнаказанности своих действий.</w:t>
      </w:r>
    </w:p>
    <w:p>
      <w:pPr>
        <w:pStyle w:val="Normal"/>
        <w:spacing w:lineRule="auto" w:line="360"/>
        <w:ind w:firstLine="709"/>
        <w:rPr>
          <w:color w:val="222222"/>
          <w:kern w:val="2"/>
        </w:rPr>
      </w:pPr>
      <w:r>
        <w:rPr>
          <w:color w:val="222222"/>
          <w:kern w:val="2"/>
        </w:rPr>
        <w:t>Рассматривая вопросы объединения отдельных индивидов в массу, следует обратить  внимание на такую особенность поведения в массах, как бессознательную подчиненность общим идеям, и, что самое главное, желание претворять в жизнь такие идеи, если они помимо прочего исходят от лидера, вождя. При этом следует говорить также о стремлении массы добиться расположения вождя, руководителя массы, его благодарности и одобрения поступкам. Даже можно сказать, что какие-либо поступки массы как раз совершаются и ради такого одобрения, и, в первую очередь, в результате соответствующего приказа вождя. Кстати, называя руководителя массы вождем, мы считаем, что это слово наиболее подходит тем взаимоотношениям между собранием индивидов (массой) и их лидером. В таких отношениях действительно в большей мере превалирует именно слепое подчинение, и огромнейшее желание исполнить волю вождя. При этом массовый героизм в этом случае помимо других факторов основывается еще и на том свойстве человеческой психики, что при объединении в массу у разрозненных прежде индивидов исчезает страх. В том числе и страх перед какими-либо последствиями. Кроме того сила каждого индивида значительно увеличивается. И бессознательно появляется ощущение, что не только все — как один, но и один — как все. Каждый индивид, находясь в подобной толпе (массе), ощущает в себе силу других. В том и сила массы, что любой индивид не воспринимает себя разрозненно, а исключительно в единении с остальными. А вместе, как говорится, ничего не страшно.</w:t>
      </w:r>
    </w:p>
    <w:p>
      <w:pPr>
        <w:pStyle w:val="Normal"/>
        <w:spacing w:lineRule="auto" w:line="360"/>
        <w:ind w:firstLine="709"/>
        <w:rPr>
          <w:color w:val="222222"/>
          <w:kern w:val="2"/>
        </w:rPr>
      </w:pPr>
      <w:r>
        <w:rPr>
          <w:color w:val="222222"/>
          <w:kern w:val="2"/>
        </w:rPr>
        <w:t>Приведем четыре характеристики вождей массы. Первый тип — это убежденные проповедники, мессии и апостолы неких верований (независимо, религиозных, социальных или сугубо политических). Это харизматические лидеры, обладающие именно теми качествами, которые востребованы массой. Такие лидеры — как бы прообраз толпы, они несут в себе все ее основные свойства. Они готовы на все жертвы для распространения толпы и кончают даже тем, что целью своей жизни ставят воцарение этой веры. Эти люди находятся как в полубреду, изучение их требует патологического исследования их умственного состояния, но, несмотря на это, они всегда играли в истории громадную роль. Такой апостол всегда представляет собой религиозно настроенный ум, одержимый желанием распространить свое верование; но вместе с тем и прежде всего это ум простой, совершенно не поддающийся влиянию доводов разума. Его логика — элементарна. Законы и всякие разъяснения совершенно недоступны его пониманию. Его психика — это персонифицированная психология всей массы. Лебон подчеркивал внешнюю простодушную наивность этих людей. Ничто их не затрудняет. Для них ничего нет легче, например, чем перестроить все общество. В структуре поведения такого лидера особенно выделяется жажда разрушения.</w:t>
      </w:r>
    </w:p>
    <w:p>
      <w:pPr>
        <w:pStyle w:val="Normal"/>
        <w:spacing w:lineRule="auto" w:line="360"/>
        <w:ind w:firstLine="709"/>
        <w:rPr>
          <w:color w:val="222222"/>
          <w:kern w:val="2"/>
        </w:rPr>
      </w:pPr>
      <w:r>
        <w:rPr>
          <w:color w:val="222222"/>
          <w:kern w:val="2"/>
        </w:rPr>
        <w:t>Случайный фанатик. Второй тип лидеров массы — это фанатики одной идеи. У них существует своя «идея-фикс», но она проявляется не постоянно. Лебон описывал их так: Повседневно встречаются очень умные люди, теряющие способность рассуждать, когда дело касается некоторых вопросов. Увлеченные тогда своей политическою или религиозною страстью, они обнаруживают изумительное непонимание и нетерпимость. Это случайные фанатики. То есть в обычное время, в обычных условиях это могут быть вполне нормальные с виду люди. Однако при возникновении экстремальных обстоятельств (возникновение массы, появление «апостола» и т. п.) в них просыпается дремлющая фанатичная сущность. И тогда они — самые верные и надежные помощники апостолов.</w:t>
      </w:r>
    </w:p>
    <w:p>
      <w:pPr>
        <w:pStyle w:val="Normal"/>
        <w:spacing w:lineRule="auto" w:line="360"/>
        <w:ind w:firstLine="709"/>
        <w:rPr>
          <w:color w:val="222222"/>
          <w:kern w:val="2"/>
        </w:rPr>
      </w:pPr>
      <w:r>
        <w:rPr>
          <w:color w:val="222222"/>
          <w:kern w:val="2"/>
        </w:rPr>
        <w:t>Дегенерат-аутсайдер. Третий тип лидеров массы принадлежит к обширной семье дегенератов. Занимая благодаря своим наследственным порокам, физическим или умственным, низкие положения, из которых нет выхода, они становятся естественными врагами общества, к которому они не могут приспособиться вследствие своей неизлечимой неспособности и наследственной болезненности. Они — естественные защитники доктрин, которые обещают им и лучшую будущность, и как бы возрождение. У данного типа мало фанатизма, нет увлечения одной идеей и даже особой стойкости веры. Тут все решает чувство обиды на жизнь и личная заинтересованность в ее изменении. По своей психологической сути это лица с сильным комплексом неполноценности, движимые стремлением к его гиперкомпенсации, полные обычно безотчетного желания преодолеть свои внутренние комплексы с помощью той самой толпы, которую хотят возглавить.</w:t>
      </w:r>
    </w:p>
    <w:p>
      <w:pPr>
        <w:pStyle w:val="Normal"/>
        <w:spacing w:lineRule="auto" w:line="360"/>
        <w:ind w:firstLine="709"/>
        <w:rPr>
          <w:color w:val="222222"/>
          <w:kern w:val="2"/>
        </w:rPr>
      </w:pPr>
      <w:r>
        <w:rPr>
          <w:color w:val="222222"/>
          <w:kern w:val="2"/>
        </w:rPr>
        <w:t>Диктатор. Четвертый тип лидеров массы, обычно приходит на смену предыдущим вожакам и овладевающий массой после того, как фанатики ее сформировали и основательно разогрели. Это лидер, усмиряющий и организующий массу, подбирающий власть и пользующийся плодами того, что уже сделала для него возглавлявшаяся другими толпа. Основное его качество заключается в том, что он умеет заставить массу полюбить себя.</w:t>
      </w:r>
    </w:p>
    <w:p>
      <w:pPr>
        <w:pStyle w:val="Normal"/>
        <w:spacing w:lineRule="auto" w:line="360"/>
        <w:ind w:firstLine="709"/>
        <w:rPr/>
      </w:pPr>
      <w:r>
        <w:rPr>
          <w:color w:val="222222"/>
          <w:kern w:val="2"/>
        </w:rPr>
        <w:t>Говоря о вождях массы, нам также следует обратить внимание на точку зрения Г.Тарда, считавшего, что масса сама находит себе лидеров, выталкивая их из своей среды. Фрейд, рассматривая психологию масс, отмечает, что, несмотря на то, что масса идет вождю навстречу, вождь должен соответствовать этой потребности своими личными качествами. Он должен быть сам захвачен глубокой верой (в идею), чтобы пробудить эту веру в массе; он должен обладать сильной волей, которую переймет от него безвольная масса.</w:t>
      </w:r>
    </w:p>
    <w:p>
      <w:pPr>
        <w:pStyle w:val="Normal"/>
        <w:spacing w:lineRule="auto" w:line="360"/>
        <w:ind w:firstLine="709"/>
        <w:rPr>
          <w:color w:val="222222"/>
          <w:kern w:val="2"/>
        </w:rPr>
      </w:pPr>
      <w:r>
        <w:rPr>
          <w:color w:val="222222"/>
          <w:kern w:val="2"/>
        </w:rPr>
        <w:t xml:space="preserve">Рассматривая роль вождей массы вслед за Лебоном, заметим, что таким вождем редко становится мыслитель, потому как мысли рождают сомнения, а сомневаться перед толпой — для подчинения толпы — нельзя. Толпа понимает только силу и власть. Силу разума и убеждения. Авторитетность представляют собой такие чувства, которые легко усваиваются толпой и так же легко применяются ею на практике. Массы уважают только силу, и доброта их мало трогает, так как они смотрят на нее как на одну из форм слабости. Симпатии толпы всегда были на стороне тиранов, подчиняющих ее себе. Толпе знакомы только простые и крайние чувства; всякое мнение, идею или верование, внушенные ей, толпа принимает или отвергает целиком и относится к ним или как к абсолютным истинам, или как к абсолютным заблуждениям. </w:t>
      </w:r>
    </w:p>
    <w:p>
      <w:pPr>
        <w:pStyle w:val="Normal"/>
        <w:spacing w:lineRule="auto" w:line="360"/>
        <w:ind w:firstLine="709"/>
        <w:rPr>
          <w:color w:val="222222"/>
          <w:kern w:val="2"/>
        </w:rPr>
      </w:pPr>
      <w:r>
        <w:rPr>
          <w:color w:val="222222"/>
          <w:kern w:val="2"/>
        </w:rPr>
        <w:t>Желательно также вождям дистанцироваться от массы, не показывать не только свои слабости, но и все то, что может быть расценено как слабости. При этом необходимо возвести вокруг себя некий ореол. Вещи, которые одевает вождь, или средства передвижения его должны быть иными, чем у большинства представителей толпы, массы, потому как масса должна чувствовать, что вождь отличается от нее. И отличается не только своим разумом (толпа инстинктивно, т.е. бессознательно, наделяет вождей порой сверхъестественным разумом), но и что немаловажно — внешним видом. И даже если вождь ездит на том же транспорте, как и некоторые из массы, она, масса, не должна видеть что этот так. При этом можно обратить внимание, что в иных случаях вождь может представлять собой некую невротическую фигуру (А.Гитлер, Б.Муссолини), или наоборот — спокойного и расчетливого в своих действиях вождя (И.Сталин, В.Путин). Но и в том и в другом случае вождь должен быть исключительно уверен в своих действиях. И проявлять заботу, прежде всего, о людях. А в случае, если произойдут какие-то сбои — тут же найти виновных, и наказать тех; лучше всего прилюдно.</w:t>
      </w:r>
    </w:p>
    <w:p>
      <w:pPr>
        <w:pStyle w:val="Normal"/>
        <w:spacing w:lineRule="auto" w:line="360"/>
        <w:ind w:firstLine="709"/>
        <w:rPr/>
      </w:pPr>
      <w:r>
        <w:rPr>
          <w:color w:val="222222"/>
          <w:kern w:val="2"/>
        </w:rPr>
        <w:t>Кроме того, вожди должны создать в массах любую веру: религиозную, политическую, социальную, или веру в какое-нибудь дело, человека или идею. Управление массами строится вождями различными способами. Например, когда это необходимо — внушением и повторением простых истин. Оратор, желающий увлечь толпу, должен злоупотреблять сильными выражениями. Преувеличивать, утверждать, повторять и никогда не пробовать доказывать что-нибудь рассуждениями. Толпа желает видеть в своих героях преувеличение чувств; их кажущиеся качества и добродетели всегда должны быть увеличены в размерах.</w:t>
      </w:r>
    </w:p>
    <w:p>
      <w:pPr>
        <w:pStyle w:val="Normal"/>
        <w:spacing w:lineRule="auto" w:line="360"/>
        <w:ind w:firstLine="709"/>
        <w:rPr>
          <w:color w:val="222222"/>
          <w:kern w:val="2"/>
        </w:rPr>
      </w:pPr>
      <w:r>
        <w:rPr>
          <w:color w:val="222222"/>
          <w:kern w:val="2"/>
        </w:rPr>
        <w:t>Одним из форм внушения Лебон называет личный пример. Когда нужно увлечь толпу и заставить ее совершить какой-нибудь акт, например, ограбить дворец, погибнуть, защищая укрепление или баррикаду, надо действовать посредством быстрых внушений, и самым лучшим внушением является личный пример. Когда же есть время, вожди действуют осторожнее, методично и уверено вдалбливая в сознание масс какие-либо установки посредством утверждения и повторения. Простое утверждение, не подкрепляемое никакими рассуждениями и никакими доказательствами, служит одним из самых верных средств для того, чтобы заставить какую-нибудь идею проникнуть в душу толпы. Чем более кратко утверждение, чем более оно лишено какой бы то ни было доказательности, тем более оно оказывает влияние на толпу.</w:t>
      </w:r>
    </w:p>
    <w:p>
      <w:pPr>
        <w:pStyle w:val="Normal"/>
        <w:spacing w:lineRule="auto" w:line="360"/>
        <w:ind w:firstLine="709"/>
        <w:rPr/>
      </w:pPr>
      <w:r>
        <w:rPr>
          <w:color w:val="222222"/>
          <w:kern w:val="2"/>
        </w:rPr>
        <w:t>Следует обратить внимание на такую эффективную категорию подчинения масс, как заразительность в толпе, или подражание. Человек склонен к подражанию; оно составляет для него потребность. Именно эта потребность и обусловливает могущественное влияние т.н. моды. Управляют толпой не при помощи аргументов, а при помощи образцов. Во всякую эпоху существует небольшое число индивидов, внушающих толпе свои действия, и бессознательная масса подражает им.  Кроме того следует помнить, что масса завораживает любого индивида, но не всех может подчинить. Правда, не подчиниться толпе можно одним способом — выйти из ее состава. В другом случае, общая индуцированность, разраставшаяся в массе, приведет к тому, что все индивиды в итоге окажутся подчинены единой идее.</w:t>
      </w:r>
    </w:p>
    <w:p>
      <w:pPr>
        <w:pStyle w:val="Normal"/>
        <w:spacing w:lineRule="auto" w:line="360"/>
        <w:ind w:firstLine="709"/>
        <w:rPr>
          <w:color w:val="222222"/>
          <w:kern w:val="2"/>
        </w:rPr>
      </w:pPr>
      <w:r>
        <w:rPr>
          <w:color w:val="222222"/>
          <w:kern w:val="2"/>
        </w:rPr>
        <w:t>Фрейд характеризовал массу следующим образом. Масса напоминает первобытную орду. Так же как в каждом отдельном индивиде сохранился первобытный человек, так и из любой человеческой толпы может снова возникнуть первобытная орда. Масса производит на отдельного человека впечатление неограниченной мощи и непреодолимой опасности. На мгновение масса заменяет все человеческое общество, являющееся носителем авторитета, наказаний которого страшились и во имя которого себя столь ограничивали. Совершенно очевидна опасность массе противоречить, и можно себя обезопасить, следуя окружающему тебя примеру, иной раз даже «по-волчьи воя». Масса импульсивна, изменчива и возбудима. Ею почти исключительно руководит бессознательное. Импульсы, которым повинуется толпа, могут быть, смотря по обстоятельствам, благородными и жестокими, героическими или трусливыми. Толпа не выносит отсрочки между желанием и осуществлением желаемого. Она чувствует себя всемогущей, у индивида в массе исчезает понятие невозможного. Масса легковерна и чрезвычайно легко поддается влиянию, она некритична, неправдоподобного для нее не существует. Она думает образами. Чувства массы всегда просты и гиперболичны. Она не знает ни сомнений, ни неуверенности. Масса немедленно доходит до крайности, высказанное подозрение сразу же превращается в уверенность, зерно антипатии — в дикую ненависть. Тот, кто хочет влиять на массу, не нуждается в логической проверке своей аргументации, ему подобает живописать ярчайшими красками, преувеличивать и всегда повторять то же самое. Масса уважает силу. От своего вождя масса требует силы и даже насилия. Масса легко подпадает под магическую власть слов.</w:t>
      </w:r>
    </w:p>
    <w:p>
      <w:pPr>
        <w:pStyle w:val="Normal"/>
        <w:spacing w:lineRule="auto" w:line="360"/>
        <w:ind w:firstLine="709"/>
        <w:rPr>
          <w:color w:val="222222"/>
          <w:kern w:val="2"/>
        </w:rPr>
      </w:pPr>
      <w:r>
        <w:rPr>
          <w:color w:val="222222"/>
          <w:kern w:val="2"/>
        </w:rPr>
        <w:t>Все перечисленное служит одним из доказательств того, что в наибольшей степени масса более охотно подчиняется фанатику, или же лидеру, с ярко выраженными харизматическими качествами.  Также нам следует говорить, что в большинстве случаев у тех, кто стал участником массы, толпы, уже нет возможности противиться деяниям толпы. А значит такой индивид, став частью толпы, должен подчиняться законам толпы.</w:t>
      </w:r>
    </w:p>
    <w:p>
      <w:pPr>
        <w:pStyle w:val="Normal"/>
        <w:spacing w:lineRule="auto" w:line="360"/>
        <w:ind w:firstLine="709"/>
        <w:rPr/>
      </w:pPr>
      <w:r>
        <w:rPr>
          <w:color w:val="222222"/>
          <w:kern w:val="2"/>
        </w:rPr>
        <w:t>Таким образом, мы можем заметить, что, попадая в толпу, любой индивид вынужденно (бессознательно) меняет свои привычки, желания, наклонности, становившись частью толпы. Появление новых черт, характерных для толпы, следующее:  индивид в толпе приобретает, благодаря только численности, сознание непреодолимой силы, и это сознание дозволяет ему поддаваться таким инстинктам, которым он никогда не дает волю, когда бывает один. В толпе же он менее склонен обуздывать эти инстинкты, потому что толпа анонимна и не несет на себе ответственности. Чувство ответственности, сдерживающее всегда отдельных индивидов, совершенно исчезает в толпе.</w:t>
      </w:r>
    </w:p>
    <w:p>
      <w:pPr>
        <w:pStyle w:val="Normal"/>
        <w:spacing w:lineRule="auto" w:line="360"/>
        <w:ind w:firstLine="709"/>
        <w:rPr>
          <w:color w:val="222222"/>
          <w:kern w:val="2"/>
        </w:rPr>
      </w:pPr>
      <w:r>
        <w:rPr>
          <w:color w:val="222222"/>
          <w:kern w:val="2"/>
        </w:rPr>
        <w:t>В наше время, с развитостью средств массовой коммуникации, мы можем предположить, что воздействовать на массы в какой-то мере стало легче, особенно если учитывать фактор всеохватываемости, управления гораздо большим количеством индивидов, прежде всего, путем программирования их сознания методами средств массовой коммуникации, информации и пропаганды. Причем с развитием современных СМИ, а также появлении большого количества эмпирических фактов результативности психотерапевтических методик в воздействии на массы, появляется возможность говорить о возможности воздействовать на психическое сознание масс с целью формирования масс в искусственные толпы. (Примеры т.н. бархатно-оранжевых республик в бывших советских республиках, в которых в результате полит.технологий и методик манипулирования массовым сознанием удалось свергнуть прежнее правительство.)</w:t>
      </w:r>
    </w:p>
    <w:p>
      <w:pPr>
        <w:pStyle w:val="Normal"/>
        <w:spacing w:lineRule="auto" w:line="360"/>
        <w:ind w:firstLine="709"/>
        <w:rPr>
          <w:color w:val="222222"/>
          <w:kern w:val="2"/>
        </w:rPr>
      </w:pPr>
      <w:r>
        <w:rPr>
          <w:color w:val="222222"/>
          <w:kern w:val="2"/>
        </w:rPr>
        <w:t>И при этом мы также можем говорить о том, что управляются массы (в том числе и на уровне бессознательного влияния), когда сначала провоцируется та или иная невротическая зависимость в массе (страх, невроз, волнение, беспокойство, депрессия, и т.п.), а позже лидер массы (вождь толпы) «снимает» подобную зависимость, освобождая каждого отдельного индивида массы от симптоматики невроза; и подобное становится возможным в результате тех эффектов, которые разрастаются в любой сосредоточенной массе как снежный ком, охватывая психическое сознание участников подобного массообразования, потому как мы хорошо помним, что в толпе всегда исчезают любые страхи и сомнения, которые если и могут оставаться в психике индивида, то только в случае, если он выйдет из толпы, отделится от нее. Но для этого нужно желать стать личностью. Что для подавляющего большинства участников толпы попросту невозможно. Причем какая-либо невротическая зависимость (инициированная установкам со стороны манипуляторов) легко исчезает вследствие выполнения массой команды вождя. Вспомним, Фрейд олицетворял вождя массы с архаичным отцом, сохранившимся в бессознательном психики каждого индивида. Кроме того, представитель массы бессознательно идентифицирует вождя массы и со своим отцом, и значит и с собой. Это помогает выполнять приказы вождя, не сомневаясь как в необходимости их, так и, собственно, в легитимности власти вождя. Т.е. отсутствует принцип критичности, который не примерим в отношении своего отца. Подобная установка простирается в плоскости бессознательного психики, и в той или иной мере ей подвержен каждый индивид. Причем если такой индивид пребывает в толпе, то в этом случае на его психику дополнительное влияние оказывает еще и архетипические установки коллективного бессознательного, которые усиливают желание некритичного отношения к действительности, и желания всецелого подчинения лидеру массу — вождю. Нам необходимо весьма тонко понимать подобное обстоятельство, потому как, по всей видимости, именно наличием его объясняется исключительное подчинение в Германии времен 3-го Рейха Адольфу Гитлеру. Причем помимо 80-миллионого немецкого народа, Гитлеру как вождю также слепо подчинялись и другие вожди Рейха, руководители и высшие офицеры СС, СД, Абвера и т.п. — Р.Гесс, Й.П.Геббельс, Г.Геринг, Г.Гиммлер, Р.Гейдрих, К.Дениц, М.Борман и др. И даже когда война была почти проиграна, а поражение Германии неотвратимо, многие все равно стояли до конца, в первую очередь, опасаясь гнева Гитлера, ставшего для немецкой нации Богом.</w:t>
      </w:r>
    </w:p>
    <w:p>
      <w:pPr>
        <w:pStyle w:val="Normal"/>
        <w:spacing w:lineRule="auto" w:line="360"/>
        <w:ind w:firstLine="709"/>
        <w:rPr>
          <w:color w:val="222222"/>
          <w:kern w:val="2"/>
        </w:rPr>
      </w:pPr>
      <w:r>
        <w:rPr>
          <w:color w:val="222222"/>
          <w:kern w:val="2"/>
        </w:rPr>
        <w:t xml:space="preserve">Фрейд сравнивал вождя массы и архаичного отца, отмечая, что с самого начала существовало две психологии: одна — психология массовых индивидов, другая — психология отца, вождя. Отдельные индивиды массы были так же связаны, как и сегодня, — отец же первобытной орды был свободен. Его воля не нуждалась в подтверждении волей других. На заре истории человечества он был тем сверхчеловеком, которого Ницше ожидал лишь от будущего. Еще и теперь массовые индивиды нуждаются в иллюзии, что все они равным и справедливым образом любимы вождем, сам же вождь никого любить не обязан, он имеет право быть уверенным в себе и самостоятельным. </w:t>
      </w:r>
    </w:p>
    <w:p>
      <w:pPr>
        <w:pStyle w:val="Normal"/>
        <w:spacing w:lineRule="auto" w:line="360"/>
        <w:ind w:firstLine="709"/>
        <w:rPr>
          <w:color w:val="222222"/>
          <w:kern w:val="2"/>
        </w:rPr>
      </w:pPr>
      <w:r>
        <w:rPr>
          <w:color w:val="222222"/>
          <w:kern w:val="2"/>
        </w:rPr>
        <w:t>Идентифицируя вождя массы с отцом (как с архаичным, так и с собственным) каждый представитель массы, толпы, бессознательно готов был выполнить любой приказ вождя, только лишь для того, чтобы заслужить его уважение, или хотя бы одобрение собственному поступку. Вспомним из истории, какое влияние на массы оказывал тот факт, что какой-нибудь из крупных военноначальников лично награждал отличившихся бойцов орденами и медалями. Вождь массы —праотец, к которому все преисполнены страха, масса все еще хочет, чтобы ею управляла неограниченная власть, страстно ищет авторитета.</w:t>
      </w:r>
    </w:p>
    <w:p>
      <w:pPr>
        <w:pStyle w:val="Normal"/>
        <w:spacing w:lineRule="auto" w:line="360"/>
        <w:ind w:firstLine="709"/>
        <w:rPr>
          <w:color w:val="222222"/>
          <w:kern w:val="2"/>
        </w:rPr>
      </w:pPr>
      <w:r>
        <w:rPr>
          <w:color w:val="222222"/>
          <w:kern w:val="2"/>
        </w:rPr>
        <w:t>В массах, по мнению Фрейда, отдельный индивид стремиться отождествиться с вождем, в котором воплощается его массовый идеал.  Поэтому какому-либо вождю массы — становится легче управлять массообразованием. Достаточно только производить впечатление силы и могущества, причем действие не обязательно должно распространяться на всех индивидов в массе. Используя принцип внушения, распространенный в массе, другие индивиды уже вполне могут индуцироваться (заразиться) от тех, кто попал под воздействия вождя, слившись с его образом, и тем самым, получая от него силу и исчезновение от собственного страха.</w:t>
      </w:r>
    </w:p>
    <w:p>
      <w:pPr>
        <w:pStyle w:val="Normal"/>
        <w:spacing w:lineRule="auto" w:line="360"/>
        <w:ind w:firstLine="709"/>
        <w:rPr>
          <w:color w:val="222222"/>
          <w:kern w:val="2"/>
        </w:rPr>
      </w:pPr>
      <w:r>
        <w:rPr>
          <w:color w:val="222222"/>
          <w:kern w:val="2"/>
        </w:rPr>
        <w:t>Следует обратить внимание, что бессознательное психики формируется несколькими взаимодополняемыми способами. Одним из которых является т. н. коллективное бессознательное, другим — информация, поступаемся при жизни индивида посредством репрезентативных и сигнальных систем. Кроме того, фактор наполняемости подсознания посредством коллективного бессознательного (филогенетических схем) напрямую зависит от опыта человечества, опыта предшествующих поколений. На информацию, поступающую при жизни, частично оказывает влияние сам индивид, и, видимо, в гораздо большей мере среда обитания. Хотя скорей всего следует говорить о том, что среда обитания формирует направленность мыслей в спектре знаний индивида. Тогда как, если индивид обладает соответствующей волей и характером, то можно допустить, что он вполне способен сам участвовать в формировании бессознательного своей психики. И в этом случае среда лишь косвенно влияет на будущие знания индивида. Ведь бессознательное это ничто иное, как определенный багаж знаний индивида, накопленный в процессе жизни. Причем следует заметить о необходимости постоянной пополняемости материала. И уже отходит на второй план то обстоятельство, что не весь подобного рода «материал» переходит в сознание, а значит, отображается в сознательной жизни индивида. Тут вообще следует говорить о том, что  когда появится необходимость, информация из бессознательного обязательно перейдет в сознание, т.е. станет осознанной индивидом. При этом что-то (видимо совпадение кодировки новой и уже существующей в бессознательном информации) может способствовать более быстрому переходу такой информации. В общих чертах это можно сравнить с механизмом вспоминания. Какая-то случайно возникшая деталь может вызвать за собой цепочку тех или иных воспоминаний. Так и в случае сознания и подсознания, — на частичное появление информации способно оказывать влияние нечто, появляющееся в спектре внимания сознания индивида. Причем совсем необязательное какое-либо сознательное участие индивида в процессе вызывания мыслеобразов. А для того чтобы понять, почему поступила в сознание та или иная информация, иной раз, требуется серьезная аналитическая работа.</w:t>
      </w:r>
    </w:p>
    <w:p>
      <w:pPr>
        <w:pStyle w:val="Normal"/>
        <w:spacing w:lineRule="auto" w:line="360"/>
        <w:ind w:firstLine="709"/>
        <w:rPr/>
      </w:pPr>
      <w:r>
        <w:rPr>
          <w:color w:val="222222"/>
          <w:kern w:val="2"/>
        </w:rPr>
        <w:t xml:space="preserve">Психика представлена двумя уровнями: личным и коллективным бессознательным. На первом уровне бессознательного залегают воспоминания обо всем, что пережито, прочувствовано, продумано индивидом или узнано им, но что больше не удерживается в активном осознании по причине защитного вытеснения или простой забывчивости. Однако Юнг обнаружил второй уровень бессознательного, который он обозначил как коллективное бессознательное. Этот уровень бессознательного содержал общие для всего человечества паттерны психического восприятия — архетипы. В силу того, что коллективное бессознательное является сферой архетипического опыта, Юнг рассматривает уровень коллективного бессознательного как более глубокий и более значимый, чем личное бессознательное; как уровень, содержащий в себе принципиально иной психический источник энергии, целостности и внутреннего преобразования. </w:t>
      </w:r>
    </w:p>
    <w:p>
      <w:pPr>
        <w:pStyle w:val="Normal"/>
        <w:spacing w:lineRule="auto" w:line="360"/>
        <w:ind w:firstLine="709"/>
        <w:rPr>
          <w:color w:val="222222"/>
          <w:kern w:val="2"/>
        </w:rPr>
      </w:pPr>
      <w:r>
        <w:rPr>
          <w:color w:val="222222"/>
          <w:kern w:val="2"/>
        </w:rPr>
        <w:t>Рассматривая роль архетипов в коллективном бессознательном, Юнг отмечал, что архетипов существует столь же много, как и типичных ситуаций в жизни. Бесконечное повторение запечатлело эти опыты в нашей психической системе не в форме образов, наполненных содержанием, а вначале лишь в формах без содержания, представляющих просто возможность определенного типа восприятия и действия. При возникновении ситуации, соответствующей данному архетипу, он активизируется и появляется побуждение, которое, как и инстинктивное влечение, прокладывает себе путь вопреки всем доводам и воле, либо приводит к конфликту патологических размеров, то есть к неврозу. Юнг обращал внимание на то, что выбрал термин коллективное бессознательное потому что  именно это название наиболее полно отражает природу психики исходя из того, что, помимо личностной души, включает и образы поведения, идентичными другим индивидам, а, говоря об архетипах, как главных составляющих коллективного бессознательного, заметил что архетип представляет то бессознательное содержание, которое изменяется, становясь осознанным и воспринятым. Кроме того, архетипами являются некие коллективные модели (паттерны) поведения, исходящие из коллективного бессознательного и являющиеся основным содержанием сказок, мифологий, легенд, и проч.</w:t>
      </w:r>
    </w:p>
    <w:p>
      <w:pPr>
        <w:pStyle w:val="Normal"/>
        <w:spacing w:lineRule="auto" w:line="360"/>
        <w:ind w:firstLine="709"/>
        <w:rPr>
          <w:color w:val="222222"/>
          <w:kern w:val="2"/>
        </w:rPr>
      </w:pPr>
      <w:r>
        <w:rPr>
          <w:color w:val="222222"/>
          <w:kern w:val="2"/>
        </w:rPr>
        <w:t>К.Юнг приводит пример действия бессознательного психики в сопоставлении с сознанием. Возьмем случай, когда мы теряем мысль, забываем, что хотели сказать, хотя секунду назад слово «вертелось» на языке. Вы говорите: «забыл», на самом деле мысль стала подсознательной. Когда идея выскальзывает из нашего сознания, она не перестает существовать — так же, как машина, скрывшаяся за углом, вовсе не растворяется в воздухе. Просто она оказалась вне поля зрения. Позже мы опять можем встретить эту машину, как можем и натолкнуться на ранее утерянные мысли. Подсознание бывает занято множеством временно угасших образов, впечатлений, мыслей, которые продолжают влиять на сознательное мышление, хотя и являются потерянными. Отвлекшийся или рассеянный человек пересекает комнату, чтобы что-то взять. На полпути он останавливается в смущении — он забыл, зачем шел. Он механически, как лунатик, перебирает вещи на столе — хотя первоначальное намерение забыто, оно подсознательно движет им. Наконец он вспоминает, что хотел. Подсознание подсказало ему. Забытые идеи не прекращают своего существования. Хотя их нельзя воспроизвести по собственному желанию, они пребывают под порогом сознания, ниже порога памяти, откуда могут всплыть в любой момент, иногда после многих лет, казалось бы, полного забвения. В данном случае имеется в виду ситуация, когда мы видим и слышим что-то вполне осознанно, а впоследствии забываем. Наряду с этим мы видим, слышим, чувствуем запах и вкус множества вещей, не замечая этого либо потому, что наше внимание отвлечено, либо потому, что раздражитель, воздействующий на наши органы чувств, слишком слаб для осознанного восприятия. Тем не менее, эту информацию впитывает подсознание, и подобное подпороговое восприятие играет значительную роль в нашей повседневной жизни. Хотя мы не осознаем этого, оно влияет на наше восприятие событий и людей.</w:t>
      </w:r>
    </w:p>
    <w:p>
      <w:pPr>
        <w:pStyle w:val="Normal"/>
        <w:spacing w:lineRule="auto" w:line="360"/>
        <w:ind w:firstLine="709"/>
        <w:rPr>
          <w:color w:val="222222"/>
          <w:kern w:val="2"/>
        </w:rPr>
      </w:pPr>
      <w:r>
        <w:rPr>
          <w:color w:val="222222"/>
          <w:kern w:val="2"/>
        </w:rPr>
        <w:t>Прослеживая влияние архетипов бессознательного в факторе влияние на подсознание манипулятивными методиками, мы должны говорить о том, что подобное оказывается результативным вследствие провокации архетипических составляющих психики. Манипулятор в этом случае наполняет таким смысловым значением информацию, чтобы путем задействования того или иного архетипа — вызвать в психике индивида соответствующие реакции, а значит и сподвигнуть последнего к выполнению установок, заложенных в его подсознании раннее, а значит — и выполнить, таким образом, требования манипулятора, в роли которого может быть как вождь массы, так и его ближайшие подручные.</w:t>
      </w:r>
    </w:p>
    <w:p>
      <w:pPr>
        <w:pStyle w:val="Normal"/>
        <w:spacing w:lineRule="auto" w:line="360"/>
        <w:ind w:firstLine="709"/>
        <w:rPr>
          <w:color w:val="222222"/>
          <w:kern w:val="2"/>
        </w:rPr>
      </w:pPr>
      <w:r>
        <w:rPr>
          <w:color w:val="222222"/>
          <w:kern w:val="2"/>
        </w:rPr>
        <w:t>С.Московичи обращал внимание на роль вождя в управлении массой. Высвобождение иррациональных сил толкает к тому, что вождь становится решением проблемы существования масс. Любая партия, любое движение или учреждение рано или поздно обзаведутся каким-нибудь лидером, живым или умершим. Средства массовой информации, имея в виду в т.ч. и те эмоции, которыми переполняется толпа при виде какой-нибудь поп-звезды, церковного или политического деятеля, делают нас участниками и современниками всех этих восторгов и экстатических коленопреклонении. Идолопоклонство перестало быть экзотикой. Народ легко переносится от желания свободы к жесткому подчинению власти одного человека, лидера, вождя.</w:t>
      </w:r>
    </w:p>
    <w:p>
      <w:pPr>
        <w:pStyle w:val="Normal"/>
        <w:spacing w:lineRule="auto" w:line="360"/>
        <w:ind w:firstLine="709"/>
        <w:rPr>
          <w:color w:val="222222"/>
          <w:kern w:val="2"/>
        </w:rPr>
      </w:pPr>
      <w:r>
        <w:rPr>
          <w:color w:val="222222"/>
          <w:kern w:val="2"/>
        </w:rPr>
        <w:t>А.П.Назаретян выделял следующие типы толпы.</w:t>
      </w:r>
    </w:p>
    <w:p>
      <w:pPr>
        <w:pStyle w:val="Normal"/>
        <w:spacing w:lineRule="auto" w:line="360"/>
        <w:ind w:firstLine="709"/>
        <w:rPr>
          <w:color w:val="222222"/>
          <w:kern w:val="2"/>
        </w:rPr>
      </w:pPr>
      <w:r>
        <w:rPr>
          <w:color w:val="222222"/>
          <w:kern w:val="2"/>
        </w:rPr>
        <w:t>Окказиональная толпа — случайная толпа, собравшаяся, например, посмотреть на какое-либо происшествие.</w:t>
      </w:r>
    </w:p>
    <w:p>
      <w:pPr>
        <w:pStyle w:val="Normal"/>
        <w:spacing w:lineRule="auto" w:line="360"/>
        <w:ind w:firstLine="709"/>
        <w:rPr>
          <w:color w:val="222222"/>
          <w:kern w:val="2"/>
        </w:rPr>
      </w:pPr>
      <w:r>
        <w:rPr>
          <w:color w:val="222222"/>
          <w:kern w:val="2"/>
        </w:rPr>
        <w:t>Конвенциональная толпа — заранее обусловленное каким-либо событием скопление людей (например, концерт, или боксерский матч).</w:t>
      </w:r>
    </w:p>
    <w:p>
      <w:pPr>
        <w:pStyle w:val="Normal"/>
        <w:spacing w:lineRule="auto" w:line="360"/>
        <w:ind w:firstLine="709"/>
        <w:rPr>
          <w:color w:val="222222"/>
          <w:kern w:val="2"/>
        </w:rPr>
      </w:pPr>
      <w:r>
        <w:rPr>
          <w:color w:val="222222"/>
          <w:kern w:val="2"/>
        </w:rPr>
        <w:t>Экспрессивная толпа — толпа, члены которой ритмично выражают одну эмоцию (например, радость, возмущение и т.п., проявляющиеся на митингах, футбольных трибунах и проч.)</w:t>
      </w:r>
    </w:p>
    <w:p>
      <w:pPr>
        <w:pStyle w:val="Normal"/>
        <w:spacing w:lineRule="auto" w:line="360"/>
        <w:ind w:firstLine="709"/>
        <w:rPr>
          <w:color w:val="222222"/>
          <w:kern w:val="2"/>
        </w:rPr>
      </w:pPr>
      <w:r>
        <w:rPr>
          <w:color w:val="222222"/>
          <w:kern w:val="2"/>
        </w:rPr>
        <w:t>Экстатическая толпа — толпа, доводящая себя до экстаза выполнением каких-либо действий (например, шаманские пляски и проч.)</w:t>
      </w:r>
    </w:p>
    <w:p>
      <w:pPr>
        <w:pStyle w:val="Normal"/>
        <w:spacing w:lineRule="auto" w:line="360"/>
        <w:ind w:firstLine="709"/>
        <w:rPr>
          <w:color w:val="222222"/>
          <w:kern w:val="2"/>
        </w:rPr>
      </w:pPr>
      <w:r>
        <w:rPr>
          <w:color w:val="222222"/>
          <w:kern w:val="2"/>
        </w:rPr>
        <w:t>Действующая толпа, по мнению Назаретяна, наиболее опасный вид коллективного поведения, который подразделяется на несколько подвидов: агрессивная толпа (доминанта — агрессия), паническая (доминанта — паника), стяжательная (доминанта — жадность; толпа, которая подчинена реализации каких-либо стяжательных амбиций, жаждой обладания чего-то), толпа повстанческая (подобная толпа по ряду признаков сходна с агрессивной (преобладает чувство злости), но отличается от нее социально справедливым характером возмущения. Например, восстание на броненосце «Потемкин» в 1905 году — пример повстанческой толпы).</w:t>
      </w:r>
    </w:p>
    <w:p>
      <w:pPr>
        <w:pStyle w:val="Normal"/>
        <w:spacing w:lineRule="auto" w:line="360"/>
        <w:ind w:firstLine="709"/>
        <w:rPr>
          <w:color w:val="222222"/>
          <w:kern w:val="2"/>
        </w:rPr>
      </w:pPr>
      <w:r>
        <w:rPr>
          <w:color w:val="222222"/>
          <w:kern w:val="2"/>
        </w:rPr>
        <w:t xml:space="preserve">Кроме того, толпы делятся на активные и пассивные. Одним из видов активной толпы является агрессивная толпа. Это толпа, которая вымещает свою бессознательную агрессию на внешнем объекте. Также различают спасающуюся толпу, паническую, стяжательную (массовый грабеж) и демонстрирующую (демонстрация, протест). Причем спасающаяся толпа превращается в паническую, если доступ людей к средствам и способам спасения оказывается неопределенным или ограниченным. </w:t>
      </w:r>
    </w:p>
    <w:p>
      <w:pPr>
        <w:pStyle w:val="Normal"/>
        <w:spacing w:lineRule="auto" w:line="360"/>
        <w:ind w:firstLine="709"/>
        <w:rPr>
          <w:color w:val="222222"/>
          <w:kern w:val="2"/>
        </w:rPr>
      </w:pPr>
      <w:r>
        <w:rPr>
          <w:color w:val="222222"/>
          <w:kern w:val="2"/>
        </w:rPr>
        <w:t>Феномен толпы возникает в результате двух типов условий:  долговременного и ситуативного характера. К первым относятся любые экономические, социальные, политические и другие факторы относительно длительного действия, которые создают высокий уровень напряженности в обществе, формируют и нагнетают чувства фрустрации, беспомощности и отчаяния. В условиях тоталитарного режима эти чувства, как правило, не могут найти выхода в форме каких-либо массовых и тем более насильственных действий и поэтому долгое время сохраняются в латентном виде, трансформируясь в состояние общественной апатии. Однако при первой же возможности быстро назревают ситуации социального взрыва в самых разнообразных его проявлениях, в том числе и в виде агрессивной толпы.</w:t>
      </w:r>
    </w:p>
    <w:p>
      <w:pPr>
        <w:pStyle w:val="Normal"/>
        <w:spacing w:lineRule="auto" w:line="360"/>
        <w:ind w:firstLine="709"/>
        <w:rPr>
          <w:color w:val="222222"/>
          <w:kern w:val="2"/>
        </w:rPr>
      </w:pPr>
      <w:r>
        <w:rPr>
          <w:color w:val="222222"/>
          <w:kern w:val="2"/>
        </w:rPr>
        <w:t>Но существуют и естественные причины образования масс. К таковым можно отнести:</w:t>
      </w:r>
    </w:p>
    <w:p>
      <w:pPr>
        <w:pStyle w:val="Normal"/>
        <w:spacing w:lineRule="auto" w:line="360"/>
        <w:ind w:firstLine="709"/>
        <w:rPr>
          <w:color w:val="222222"/>
          <w:kern w:val="2"/>
        </w:rPr>
      </w:pPr>
      <w:r>
        <w:rPr>
          <w:color w:val="222222"/>
          <w:kern w:val="2"/>
        </w:rPr>
        <w:t xml:space="preserve">— </w:t>
      </w:r>
      <w:r>
        <w:rPr>
          <w:color w:val="222222"/>
          <w:kern w:val="2"/>
        </w:rPr>
        <w:t>стихийные бедствия (землетрясения, крупные наводнения, пожары),</w:t>
      </w:r>
    </w:p>
    <w:p>
      <w:pPr>
        <w:pStyle w:val="Normal"/>
        <w:spacing w:lineRule="auto" w:line="360"/>
        <w:ind w:firstLine="709"/>
        <w:rPr>
          <w:color w:val="222222"/>
          <w:kern w:val="2"/>
        </w:rPr>
      </w:pPr>
      <w:r>
        <w:rPr>
          <w:color w:val="222222"/>
          <w:kern w:val="2"/>
        </w:rPr>
        <w:t xml:space="preserve">— </w:t>
      </w:r>
      <w:r>
        <w:rPr>
          <w:color w:val="222222"/>
          <w:kern w:val="2"/>
        </w:rPr>
        <w:t>общественный транспорт и транспортные узлы (вокзалы, метро и т. д.),</w:t>
      </w:r>
    </w:p>
    <w:p>
      <w:pPr>
        <w:pStyle w:val="Normal"/>
        <w:spacing w:lineRule="auto" w:line="360"/>
        <w:ind w:firstLine="709"/>
        <w:rPr>
          <w:color w:val="222222"/>
          <w:kern w:val="2"/>
        </w:rPr>
      </w:pPr>
      <w:r>
        <w:rPr>
          <w:color w:val="222222"/>
          <w:kern w:val="2"/>
        </w:rPr>
        <w:t xml:space="preserve">— </w:t>
      </w:r>
      <w:r>
        <w:rPr>
          <w:color w:val="222222"/>
          <w:kern w:val="2"/>
        </w:rPr>
        <w:t>массовые зрелища (спортивные матчи, эстрадные концерты и т. п.),</w:t>
      </w:r>
    </w:p>
    <w:p>
      <w:pPr>
        <w:pStyle w:val="Normal"/>
        <w:spacing w:lineRule="auto" w:line="360"/>
        <w:ind w:firstLine="709"/>
        <w:rPr>
          <w:color w:val="222222"/>
          <w:kern w:val="2"/>
        </w:rPr>
      </w:pPr>
      <w:r>
        <w:rPr>
          <w:color w:val="222222"/>
          <w:kern w:val="2"/>
        </w:rPr>
        <w:t xml:space="preserve">— </w:t>
      </w:r>
      <w:r>
        <w:rPr>
          <w:color w:val="222222"/>
          <w:kern w:val="2"/>
        </w:rPr>
        <w:t>политические акции (митинги, демонстрации, политические выборы, забастовки и другие акции протеста),</w:t>
      </w:r>
    </w:p>
    <w:p>
      <w:pPr>
        <w:pStyle w:val="Normal"/>
        <w:spacing w:lineRule="auto" w:line="360"/>
        <w:ind w:firstLine="709"/>
        <w:rPr>
          <w:color w:val="222222"/>
          <w:kern w:val="2"/>
        </w:rPr>
      </w:pPr>
      <w:r>
        <w:rPr>
          <w:color w:val="222222"/>
          <w:kern w:val="2"/>
        </w:rPr>
        <w:t xml:space="preserve">— </w:t>
      </w:r>
      <w:r>
        <w:rPr>
          <w:color w:val="222222"/>
          <w:kern w:val="2"/>
        </w:rPr>
        <w:t xml:space="preserve">места массовых празднований и отдыха (стадионы, площади и улицы городов, помещения и площадки для крупных дискотек и т.д.) и др. </w:t>
      </w:r>
    </w:p>
    <w:p>
      <w:pPr>
        <w:pStyle w:val="Normal"/>
        <w:spacing w:lineRule="auto" w:line="360"/>
        <w:ind w:firstLine="709"/>
        <w:rPr>
          <w:color w:val="222222"/>
          <w:kern w:val="2"/>
        </w:rPr>
      </w:pPr>
      <w:r>
        <w:rPr>
          <w:color w:val="222222"/>
          <w:kern w:val="2"/>
        </w:rPr>
        <w:t>Поведение индивида в толпе характеризуется следующими категориями:</w:t>
      </w:r>
    </w:p>
    <w:p>
      <w:pPr>
        <w:pStyle w:val="Normal"/>
        <w:spacing w:lineRule="auto" w:line="360"/>
        <w:ind w:firstLine="709"/>
        <w:rPr>
          <w:color w:val="222222"/>
          <w:kern w:val="2"/>
        </w:rPr>
      </w:pPr>
      <w:r>
        <w:rPr>
          <w:color w:val="222222"/>
          <w:kern w:val="2"/>
        </w:rPr>
        <w:t xml:space="preserve">— </w:t>
      </w:r>
      <w:r>
        <w:rPr>
          <w:color w:val="222222"/>
          <w:kern w:val="2"/>
        </w:rPr>
        <w:t>Снижение самоконтроля. (У человека усиливается зависимость от толпы, и снижаются функции самоконтроля.)</w:t>
      </w:r>
    </w:p>
    <w:p>
      <w:pPr>
        <w:pStyle w:val="Normal"/>
        <w:spacing w:lineRule="auto" w:line="360"/>
        <w:ind w:firstLine="709"/>
        <w:rPr>
          <w:color w:val="222222"/>
          <w:kern w:val="2"/>
        </w:rPr>
      </w:pPr>
      <w:r>
        <w:rPr>
          <w:color w:val="222222"/>
          <w:kern w:val="2"/>
        </w:rPr>
        <w:t xml:space="preserve">— </w:t>
      </w:r>
      <w:r>
        <w:rPr>
          <w:color w:val="222222"/>
          <w:kern w:val="2"/>
        </w:rPr>
        <w:t xml:space="preserve">Деиндивидуализация поведения. (Попадая в толпу, человек легко утрачивает свою индивидуальность. Становится «как все».) </w:t>
      </w:r>
    </w:p>
    <w:p>
      <w:pPr>
        <w:pStyle w:val="Normal"/>
        <w:spacing w:lineRule="auto" w:line="360"/>
        <w:ind w:firstLine="709"/>
        <w:rPr>
          <w:color w:val="222222"/>
          <w:kern w:val="2"/>
        </w:rPr>
      </w:pPr>
      <w:r>
        <w:rPr>
          <w:color w:val="222222"/>
          <w:kern w:val="2"/>
        </w:rPr>
        <w:t xml:space="preserve">— </w:t>
      </w:r>
      <w:r>
        <w:rPr>
          <w:color w:val="222222"/>
          <w:kern w:val="2"/>
        </w:rPr>
        <w:t>Неспособность удерживать внимание на одном и том же объекте. (Является следствием общего снижения интеллектуального уровня каждого отдельного индивида при попадании в толпу.)</w:t>
      </w:r>
    </w:p>
    <w:p>
      <w:pPr>
        <w:pStyle w:val="Normal"/>
        <w:spacing w:lineRule="auto" w:line="360"/>
        <w:ind w:firstLine="709"/>
        <w:rPr>
          <w:color w:val="222222"/>
          <w:kern w:val="2"/>
        </w:rPr>
      </w:pPr>
      <w:r>
        <w:rPr>
          <w:color w:val="222222"/>
          <w:kern w:val="2"/>
        </w:rPr>
        <w:t xml:space="preserve">— </w:t>
      </w:r>
      <w:r>
        <w:rPr>
          <w:color w:val="222222"/>
          <w:kern w:val="2"/>
        </w:rPr>
        <w:t>Характерные особенности переработки информации. (Информация в толпе подвергается постоянному искажению, распространяясь по коммуникативным контактам внутри толпы, от одного индивида другому. Каждый участник толпы бессознательно стремится адаптировать подобную информацию «под себя». Вследствие этого и наблюдается искажение информации, и порой резкое отличие ее от первоначальной.)</w:t>
      </w:r>
    </w:p>
    <w:p>
      <w:pPr>
        <w:pStyle w:val="Normal"/>
        <w:spacing w:lineRule="auto" w:line="360"/>
        <w:ind w:firstLine="709"/>
        <w:rPr>
          <w:color w:val="222222"/>
          <w:kern w:val="2"/>
        </w:rPr>
      </w:pPr>
      <w:r>
        <w:rPr>
          <w:color w:val="222222"/>
          <w:kern w:val="2"/>
        </w:rPr>
        <w:t xml:space="preserve">— </w:t>
      </w:r>
      <w:r>
        <w:rPr>
          <w:color w:val="222222"/>
          <w:kern w:val="2"/>
        </w:rPr>
        <w:t>Повышенная внушаемость. (Человек в толпе способен поверить в самую необычную информацию или заведомо невыполнимые обещания, а также следовать иной раз абсолютно абсурдным лозунгам и т. п.)</w:t>
      </w:r>
    </w:p>
    <w:p>
      <w:pPr>
        <w:pStyle w:val="Normal"/>
        <w:spacing w:lineRule="auto" w:line="360"/>
        <w:ind w:firstLine="709"/>
        <w:rPr>
          <w:color w:val="222222"/>
          <w:kern w:val="2"/>
        </w:rPr>
      </w:pPr>
      <w:r>
        <w:rPr>
          <w:color w:val="222222"/>
          <w:kern w:val="2"/>
        </w:rPr>
        <w:t xml:space="preserve">— </w:t>
      </w:r>
      <w:r>
        <w:rPr>
          <w:color w:val="222222"/>
          <w:kern w:val="2"/>
        </w:rPr>
        <w:t>Повышенная физическая, психофизиологическая и психическая активация. (В толпе происходит мобилизация всех ресурсов индивида, поэтому в толпе человек может проявить такие физические и психологические качества, которые становятся ему недоступными вне толпы, например: поднять что-то тяжелое, сломать прочное, быстро бежать, высоко прыгнуть и т. п.)</w:t>
      </w:r>
    </w:p>
    <w:p>
      <w:pPr>
        <w:pStyle w:val="Normal"/>
        <w:spacing w:lineRule="auto" w:line="360"/>
        <w:ind w:firstLine="709"/>
        <w:rPr>
          <w:color w:val="222222"/>
          <w:kern w:val="2"/>
        </w:rPr>
      </w:pPr>
      <w:r>
        <w:rPr>
          <w:color w:val="222222"/>
          <w:kern w:val="2"/>
        </w:rPr>
        <w:t xml:space="preserve">— </w:t>
      </w:r>
      <w:r>
        <w:rPr>
          <w:color w:val="222222"/>
          <w:kern w:val="2"/>
        </w:rPr>
        <w:t>Нетипичность, необычность поведения. (Находясь в толпе человек способен на нетипичные для него формы поведения, порой заметно отличающиеся от того его психоэмоционального состояния, когда он находится наедине с собой, или вне толпы.)</w:t>
      </w:r>
    </w:p>
    <w:p>
      <w:pPr>
        <w:pStyle w:val="Normal"/>
        <w:spacing w:lineRule="auto" w:line="360"/>
        <w:ind w:firstLine="709"/>
        <w:rPr>
          <w:color w:val="222222"/>
          <w:kern w:val="2"/>
        </w:rPr>
      </w:pPr>
      <w:r>
        <w:rPr>
          <w:color w:val="222222"/>
          <w:kern w:val="2"/>
        </w:rPr>
        <w:t>Следует обратить внимание на такую особенность, как управление толпой (массами). Можно предположить, что если существует какая-либо толпа (масса), то рано или поздно найдется кто-то, кто захочет такую массу подчинить. Причем подчинить, зачастую, для реализации собственных интересов (идей).</w:t>
      </w:r>
    </w:p>
    <w:p>
      <w:pPr>
        <w:pStyle w:val="Normal"/>
        <w:spacing w:lineRule="auto" w:line="360"/>
        <w:ind w:firstLine="709"/>
        <w:rPr>
          <w:color w:val="222222"/>
          <w:kern w:val="2"/>
        </w:rPr>
      </w:pPr>
      <w:r>
        <w:rPr>
          <w:color w:val="222222"/>
          <w:kern w:val="2"/>
        </w:rPr>
        <w:t>Толпа имеет ядро, и более разрозненно на периферии. При этом следует заметить, что воздействие на толпу может быть различным. Например, можно воздействовать на периферию, и тогда начнет играть роль такой механизм психики масс как заражение (циркулярная реакция), появляющееся в том, что если кто-то, находясь в толпе, начнет выполнять какие-либо действия (особенно если это будет не один человек, а несколько), то через время остальные подхватят, и в этом случае толпа переключит свое внимание с недавнего объекта — на новый. В то же время возможно и сразу воздействовать на центр толпы (на ядро), например через агентов, внедрившихся в толпу. Кроме того, иной раз, если ситуация начнет выходить из под контроля, рекомендуется жертвовать чем-то малым для того, чтобы спасти целое. Например, если толпа идет убивать каких-то людей (устраивая массовые погромы), то в этом случае вполне окажется желательным переключить внимание толпы на какой-либо попавшийся на пути крупный и пустой супермаркет, начав громить который толпа успокоится, переключившись на удовлетворение такого архаичного инстинкта в психике индивида как жажда обогащения.</w:t>
      </w:r>
    </w:p>
    <w:p>
      <w:pPr>
        <w:pStyle w:val="Normal"/>
        <w:spacing w:lineRule="auto" w:line="360"/>
        <w:ind w:firstLine="709"/>
        <w:rPr>
          <w:color w:val="222222"/>
          <w:kern w:val="2"/>
        </w:rPr>
      </w:pPr>
      <w:r>
        <w:rPr>
          <w:color w:val="222222"/>
          <w:kern w:val="2"/>
        </w:rPr>
        <w:t>А.П.Назаретян приводит пример переключения внимания толпы на другой объект: запрещенная коммунистическая партия Турции находилась на полулегальном положении, вызывая сильную неприязнь не только у государственных властей, но также у разного рода националистов, фашистов и религиозных фанатиков. В 1969 году, при очередном всплеске антикоммунистической истерии, толпа фанатиков, под барабанный бой и с криками «Аллах Акбар!» бросилась на штурм здания, в котором располагался партийный комитет. Завязался бой с применением камней и «коктейлей молотова» (бутылок с зажигательной смесью). Но силы были неравны, и защитникам здания грозила физическая расправа. В разгар боя на улице неожиданно появились четыре американские девушки в мини-юбках. Эта новая мода уже распространилась в Англии и в США, но в Анкаре такого еще не видывали. Сначала головы, а потом и туловища штурмующих стали поворачиваться в сторону волнующего зрелища — и большая часть толпы удалилась вслед за блондинками. На площади осталось несколько десятков человек (ядро), которых удалось быстро рассеять.</w:t>
      </w:r>
    </w:p>
    <w:p>
      <w:pPr>
        <w:pStyle w:val="Normal"/>
        <w:spacing w:lineRule="auto" w:line="360"/>
        <w:ind w:firstLine="709"/>
        <w:rPr>
          <w:color w:val="222222"/>
          <w:kern w:val="2"/>
        </w:rPr>
      </w:pPr>
      <w:r>
        <w:rPr>
          <w:color w:val="222222"/>
          <w:kern w:val="2"/>
        </w:rPr>
        <w:t>Можно привести и пример подчинение толпы ритму. После того, как толпа «поймалась на ритм», ее можно удерживать в экстатическом состоянии очень долго: пока музыка продолжается, люди, попавшие под ее влияние, не способны по собственной воле избавиться от наваждения. О воздействии музыки (ритма) на массовое психическое сознание знали давно, поэтому те же самые барабаны или оркестры во время шествия военных парадов — ничто иное как подчинение психике масс единому ритму, с помощью которого становится возможно управлять психическим сознанием масс. Здесь также следует, на наш взгляд, сказать и о методе психического устрашения, который использовался во времена Гражданской войны, когда белогвардейские офицеры (чуть ли не в полной армейской выправке и без единого выстрела шли ровными колоннами на пули красноармейцев, сея иной раз панику в рядах последних.</w:t>
      </w:r>
    </w:p>
    <w:p>
      <w:pPr>
        <w:pStyle w:val="Normal"/>
        <w:spacing w:lineRule="auto" w:line="360"/>
        <w:ind w:firstLine="709"/>
        <w:rPr/>
      </w:pPr>
      <w:r>
        <w:rPr>
          <w:color w:val="222222"/>
          <w:kern w:val="2"/>
        </w:rPr>
        <w:t>О ритме, в свойственной ему метафорической манере, говорил в своей книге «Масса и власть» ученый и нобелевский лауреат по литературе Э.Канетти. Он отмечал, что первоначально ритм это ритм  ног. Каждый  человек ходит, а поскольку он ходит  на  двух  ногах и  попеременно  касается земли ступнями, поскольку он передвигается,  покуда  происходит это  касание,  независимо от его  желания возникает  ритмический  звук.  Шаг правой и  левой  ноги  никогда не  бывает совершенно  одинаков. Разница между  ними может быть больше или меньше,  это зависит  от  личных  свойств  или настроения. Можно  также  идти быстрее или медленнее, можно бежать, внезапно остановиться или прыгнуть.</w:t>
      </w:r>
    </w:p>
    <w:p>
      <w:pPr>
        <w:pStyle w:val="Normal"/>
        <w:spacing w:lineRule="auto" w:line="360"/>
        <w:ind w:firstLine="709"/>
        <w:rPr>
          <w:color w:val="222222"/>
          <w:kern w:val="2"/>
        </w:rPr>
      </w:pPr>
      <w:r>
        <w:rPr>
          <w:color w:val="222222"/>
          <w:kern w:val="2"/>
        </w:rPr>
        <w:t>Канетти выделял четыре черты массы:</w:t>
      </w:r>
    </w:p>
    <w:p>
      <w:pPr>
        <w:pStyle w:val="Normal"/>
        <w:spacing w:lineRule="auto" w:line="360"/>
        <w:ind w:firstLine="709"/>
        <w:rPr>
          <w:color w:val="222222"/>
          <w:kern w:val="2"/>
        </w:rPr>
      </w:pPr>
      <w:r>
        <w:rPr>
          <w:color w:val="222222"/>
          <w:kern w:val="2"/>
        </w:rPr>
        <w:t xml:space="preserve">    </w:t>
      </w:r>
      <w:r>
        <w:rPr>
          <w:color w:val="222222"/>
          <w:kern w:val="2"/>
        </w:rPr>
        <w:t>1. Масса  хочет постоянно расти.</w:t>
      </w:r>
    </w:p>
    <w:p>
      <w:pPr>
        <w:pStyle w:val="Normal"/>
        <w:spacing w:lineRule="auto" w:line="360"/>
        <w:ind w:firstLine="709"/>
        <w:rPr>
          <w:color w:val="222222"/>
          <w:kern w:val="2"/>
        </w:rPr>
      </w:pPr>
      <w:r>
        <w:rPr>
          <w:color w:val="222222"/>
          <w:kern w:val="2"/>
        </w:rPr>
        <w:t xml:space="preserve">    </w:t>
      </w:r>
      <w:r>
        <w:rPr>
          <w:color w:val="222222"/>
          <w:kern w:val="2"/>
        </w:rPr>
        <w:t>2.  Внутри массы  господствует  равенство.</w:t>
      </w:r>
    </w:p>
    <w:p>
      <w:pPr>
        <w:pStyle w:val="Normal"/>
        <w:spacing w:lineRule="auto" w:line="360"/>
        <w:ind w:firstLine="709"/>
        <w:rPr>
          <w:color w:val="222222"/>
          <w:kern w:val="2"/>
        </w:rPr>
      </w:pPr>
      <w:r>
        <w:rPr>
          <w:color w:val="222222"/>
          <w:kern w:val="2"/>
        </w:rPr>
        <w:t xml:space="preserve">    </w:t>
      </w:r>
      <w:r>
        <w:rPr>
          <w:color w:val="222222"/>
          <w:kern w:val="2"/>
        </w:rPr>
        <w:t>3. Масса  любит  плотность.</w:t>
      </w:r>
    </w:p>
    <w:p>
      <w:pPr>
        <w:pStyle w:val="Normal"/>
        <w:spacing w:lineRule="auto" w:line="360"/>
        <w:ind w:firstLine="709"/>
        <w:rPr>
          <w:color w:val="222222"/>
          <w:kern w:val="2"/>
        </w:rPr>
      </w:pPr>
      <w:r>
        <w:rPr>
          <w:color w:val="222222"/>
          <w:kern w:val="2"/>
        </w:rPr>
        <w:t xml:space="preserve">    </w:t>
      </w:r>
      <w:r>
        <w:rPr>
          <w:color w:val="222222"/>
          <w:kern w:val="2"/>
        </w:rPr>
        <w:t xml:space="preserve">4.  Массе нужно  направление. </w:t>
      </w:r>
    </w:p>
    <w:p>
      <w:pPr>
        <w:pStyle w:val="Normal"/>
        <w:spacing w:lineRule="auto" w:line="360"/>
        <w:ind w:firstLine="709"/>
        <w:rPr>
          <w:color w:val="222222"/>
          <w:kern w:val="2"/>
        </w:rPr>
      </w:pPr>
      <w:r>
        <w:rPr>
          <w:color w:val="222222"/>
          <w:kern w:val="2"/>
        </w:rPr>
        <w:t>Канетти обращал внимание на такую характеристику массы, как разрядка, понимая под разрядкой такое состояние, когда индивиды, находящиеся в массу, отбрасывают все различия, отделяющие их друг от друга в обычной жизни, и в массе они становятся все как один. С равными условиями и правами. В обычной жизни, вне массы, люди отличаются друг от друга по своим должностным, социальным, имущественным и прочим различиям. Человек,  занимающий   определенное  место чувствует  себя  вправе  никого  к  себе близко  не  подпускать.  Его жизнь основана  на чувстве  дистанции: дом, которым он владеет и в котором  запирается, должность,  которую он занимает, положение,  к которому  он  стремится,  все  служит тому, чтобы  укрепить  и увеличить расстояние между ним и другим. Освободиться от этого  сознания дистанции можно лишь сообща. Именно это и  происходит  в  массе.   Разрядка   позволяет  отбросить  все  различия  и почувствовать   себя  равными.  В   тесноте между  людьми  уже  нет расстояния, каждый ощущает  другого как  самого себя, и испытывает от этого огромное облегчение. Ради этого счастливого мгновения люди и соединяются в массу.</w:t>
      </w:r>
    </w:p>
    <w:p>
      <w:pPr>
        <w:pStyle w:val="Normal"/>
        <w:spacing w:lineRule="auto" w:line="360"/>
        <w:ind w:firstLine="709"/>
        <w:rPr>
          <w:color w:val="222222"/>
          <w:kern w:val="2"/>
        </w:rPr>
      </w:pPr>
      <w:r>
        <w:rPr>
          <w:color w:val="222222"/>
          <w:kern w:val="2"/>
        </w:rPr>
        <w:t>Рассматривая факторы противодействия толпе, следует привести такой способ как деанонимизация, т.е. исключение анонимности. Эффективность такого приема основывается на том факте, что в толпе любой индивид безличностен. Поэтому если какими-либо способами вычертить его индивидуальность (например, записью ФИО в результате проверки паспорта, или фотографированием на камеру), то в этом случае подобный индивид способен не реагировать на индуцированность толпы, а значит таким способом, направленным на очерчивание зачинщиков, возможно привести толпу к распаду. На крышах окружающих зданий размещаются хорошо заметные камеры и (или) высылаются мобильные группы телерепортеров. Демонстративные действия последних (с проверенными путями ухода от опасности) способствуют возвращению идентичности индивидам в толпе и снижению коллективного эффекта.</w:t>
      </w:r>
    </w:p>
    <w:p>
      <w:pPr>
        <w:pStyle w:val="Normal"/>
        <w:spacing w:lineRule="auto" w:line="360"/>
        <w:ind w:firstLine="709"/>
        <w:rPr>
          <w:color w:val="222222"/>
          <w:kern w:val="2"/>
        </w:rPr>
      </w:pPr>
      <w:r>
        <w:rPr>
          <w:color w:val="222222"/>
          <w:kern w:val="2"/>
        </w:rPr>
        <w:t>Примеры использования суггестивных методик манипулирования над большими группами  (массами) наряду со своей достаточной встречаемостью, показывает нам и допустимость подобного воздействия и эффективность его. Притом что у индивидов, собравшихся в массу, уже фактически нет способа избежать манипулирования над собой, потому как, находясь в толпе, индивиды невольно подчиняются законам массообразования. И какая-либо индивидуальность в данном случае не только неуместна, но и фактически бесполезна. Да и сам индивид, попадая в толпу — меняется, вынужденно подстраиваясь под нее и подчиняясь ее законам.  Самый поразительный факт, наблюдающийся в толпе, следующий, отмечал Лебон: каковы бы ни были индивиды, составляющие ее, каков бы ни был их образ жизни, занятия, их характер или ум,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w:t>
      </w:r>
    </w:p>
    <w:p>
      <w:pPr>
        <w:pStyle w:val="Normal"/>
        <w:spacing w:lineRule="auto" w:line="360"/>
        <w:ind w:firstLine="709"/>
        <w:rPr>
          <w:color w:val="222222"/>
          <w:kern w:val="2"/>
        </w:rPr>
      </w:pPr>
      <w:r>
        <w:rPr>
          <w:color w:val="222222"/>
          <w:kern w:val="2"/>
        </w:rPr>
        <w:t>Для создания массы, толпы, иной раз необходим  только повод. И тогда будет соблюдено одно из главных условий формирования толпы — достаточный накал социального беспокойства. Вожди массы и провокаторы, сознательно создавая у представителей толпы бессознательное чувство вины, страх, иные формы симптоматики невроза, формируют невротические установки, снятие которых становится возможно при выполнении ряда условий, выдвигаемых вождем (манипулятором). Причем в толпе невроз отдельных индивидов передается друг другу посредством нарастания коллективного возбуждения, и в этом случае запускается механизм манипуляций над ней: решения задач и выполнение требований поставленных манипулятором. Далее происходит какое-либо волнующее массу событие. Это событие приковывает внимание толпы. Тем самым вызывая у толпы интерес. А удовлетворение интереса вследствие поглощенности событием склоняет как отдельного индивида в частности, так и толпу в целом — к утрате части своего самоконтроля. А значит, в итоге приводит к подчинению объекта манипуляций. Потому как, чем больше человека заводит чувство, тем больше человек втягивается. Проявляя, фактически, способности к подчинению. В результате чего получается, что толчея порождает коллективное возбуждение. А коллективное возбуждение способствует тому, что индивиды становятся менее устойчивы к каким-либо воздействиям на их психику со стороны манипуляторов, и в своих поступках больше руководствуются эмоциями и сиюминутными желаниями, нежели чем принципами здравого тестирования реальности (т.е. правое, животное, полушарие возобладает над левым, логическим).  А повышенное эмоциональное возбуждение отдельных индивидов по цепочке захватывает толпу в целом, вторгаясь в ее энергетику. В результате в массах чего нарастает общее коллективное возбуждение. А у отдельных индивидов такое коллективное возбуждение подавляет индивидуальные поведенческие механизмы и служит образованию новых, быть может, и не свойственных ей раннее форм поведения, изменению привычек, требований выдвигаемых к себе как к личности и т. п., что в свою очередь говорит об общем снижении порога цензуры собственной психики и устранении критичности в отношении информации принимаемой извне, и в целом значительно повышает подверженность данного индивида (и массы в целом) к суггестивным воздействиям (к внушению).</w:t>
      </w:r>
    </w:p>
    <w:p>
      <w:pPr>
        <w:pStyle w:val="Normal"/>
        <w:spacing w:lineRule="auto" w:line="360"/>
        <w:ind w:firstLine="709"/>
        <w:rPr>
          <w:color w:val="222222"/>
          <w:kern w:val="2"/>
        </w:rPr>
      </w:pPr>
      <w:r>
        <w:rPr>
          <w:color w:val="222222"/>
          <w:kern w:val="2"/>
        </w:rPr>
        <w:t>Рассматривая способы подчинения толпы, мы говорим о том, что у каждого индивида в толпе фактически формируется эмоциональное возбуждение, вызывающее чувство безнаказанности, продиктованное в свою очередь принадлежностью к какой-либо общей идее. Заметим также, что какая-либо толчея рождает первичный транс. А индивидам (или группой) находящимся в измененном состоянии сознания значительно легче управлять, прежде всего потому, что снижается порог критичности. И получаемая извне информация, фактически минуя цензуру психики, проходит сразу в сознание.</w:t>
      </w:r>
    </w:p>
    <w:p>
      <w:pPr>
        <w:pStyle w:val="Normal"/>
        <w:spacing w:lineRule="auto" w:line="360"/>
        <w:ind w:firstLine="709"/>
        <w:rPr>
          <w:color w:val="222222"/>
          <w:kern w:val="2"/>
        </w:rPr>
      </w:pPr>
      <w:r>
        <w:rPr>
          <w:color w:val="222222"/>
          <w:kern w:val="2"/>
        </w:rPr>
        <w:t xml:space="preserve">Когда мы говорим о манипулировании массами, то имеем в виду возможность подобного, основанную на таких эффектах толпы как заразительность, повышенная внушаемость, бескомпромиссность, фактическая безвластность. Одним из общих свойств толпы является податливость внушению. Любое внушение в толпе заразительно. Как бы ни была нейтральна толпа, она всегда находится в состоянии выжидательного внимания, которое облегчает внушение. Внушение тотчас же передастся вследствие заразительности другим участникам толпы, и тут же возникает соответствующее настроение. У всех, кто находится под влиянием внушения, идея, овладевшая умом, стремится выразиться в действии. Толпа так же легко совершит поджог дворца, как и какой-нибудь высший акт самоотвержения; все будет зависеть от природы возбудителя, а не от тех отношений, которые у изолированного индивида существуют между внушенным актом и суммой рассудочности, противодействующей его выполнению. Блуждая всегда на границе бессознательного, легко подчиняясь всяким внушениям и обладая буйными чувствами, свойственными тем существам, которые не могут подчиняться влиянию рассудка, — толпа, лишенная всяких критических способностей, чрезвычайно легковерна. Невероятное для ее не существует, и это надо помнить, так как этим объясняется та необычная легкость, с которой создаются и распространяются легенды и самые неправдоподобные рассказы. </w:t>
      </w:r>
    </w:p>
    <w:p>
      <w:pPr>
        <w:pStyle w:val="Normal"/>
        <w:spacing w:lineRule="auto" w:line="360"/>
        <w:ind w:firstLine="709"/>
        <w:rPr>
          <w:color w:val="222222"/>
          <w:kern w:val="2"/>
        </w:rPr>
      </w:pPr>
      <w:r>
        <w:rPr>
          <w:color w:val="222222"/>
          <w:kern w:val="2"/>
        </w:rPr>
        <w:t xml:space="preserve">При этом следует учитывать уже как бы изначальную повышенную агрессивность толпы. Хотя и видимо здесь же следует понимать, что т. н. агрессивная толпа способна осуществлять разрядку внутреннего напряжения в поведении, в результате которой прослеживается их тенденция к становлению их священными, отмеченными глубоким внутренним чувством, что в свою очередь способно являться фундаментом соответствующего религиозного строя. Так же, как впрочем, и соответствующую агрессию толпы возможно использовать в направлении целенаправленных социальных изменений, что в свою очередь приводит к возникновению нового политического строя. Эти убеждения напоминают религиозное чувство. Это чувство характеризуется очень просто: обожание предполагаемого верховного существа, боязнь приписываемой ему магической силы, слепое подчинение его велениям, невозможность оспаривать его догматы, желание распространять их, стремление смотреть как на врагов на всех тех, кто не признает их — вот главные черты этого чувства. Относится ли это чувство к невидимому Богу, к каменному или деревянному идолу, или к герою, к политической идее, — с того самого момента, как в нем обнаруживаются вышеуказанные черты, оно уже имеет религиозную сущность. Сверхъестественное и чудесное встречаются в нем в одинаковой степени. Толпа бессознательно награждает таинственной силой политическую формулу или победоносного вождя, возбуждающего в данный момент ее фанатизм.  </w:t>
      </w:r>
    </w:p>
    <w:p>
      <w:pPr>
        <w:pStyle w:val="Normal"/>
        <w:spacing w:lineRule="auto" w:line="360"/>
        <w:ind w:firstLine="709"/>
        <w:rPr>
          <w:color w:val="222222"/>
          <w:kern w:val="2"/>
        </w:rPr>
      </w:pPr>
      <w:r>
        <w:rPr>
          <w:color w:val="222222"/>
          <w:kern w:val="2"/>
        </w:rPr>
        <w:t>В вопросе манипулирования массами следует учитывать и такое обстоятельство, как уважение со стороны толпы к силе и авторитету. Толпа обладает незаурядным воображением. А истинным источником мотивации толпы являются чувства. Поэтому применяемая какая-либо рациональная аргументация на толпу не действует; и т. к. рассуждения толпы основываются на свободных ассоциациях, то и возможный лидер толпы должен мыслить исключительно образами, и помимо применения трех методов воздействия —  убеждения, повторения и суггестии (внушения), — использовать исключительную внутреннюю убежденность в собственной правоте.</w:t>
      </w:r>
    </w:p>
    <w:p>
      <w:pPr>
        <w:pStyle w:val="Normal"/>
        <w:spacing w:lineRule="auto" w:line="360"/>
        <w:ind w:firstLine="709"/>
        <w:rPr>
          <w:color w:val="222222"/>
          <w:kern w:val="2"/>
        </w:rPr>
      </w:pPr>
      <w:r>
        <w:rPr>
          <w:color w:val="222222"/>
          <w:kern w:val="2"/>
        </w:rPr>
        <w:t>Говоря о суггестивных механизмах в толпе, следует обратить внимание что становятся возможны они в результате разрушения личностной структуры индивида и подчинении его общей идее толпы, в результате которой внушение, собственно, и становится возможно.</w:t>
      </w:r>
    </w:p>
    <w:p>
      <w:pPr>
        <w:pStyle w:val="Normal"/>
        <w:spacing w:lineRule="auto" w:line="360"/>
        <w:ind w:firstLine="709"/>
        <w:rPr>
          <w:color w:val="222222"/>
          <w:kern w:val="2"/>
        </w:rPr>
      </w:pPr>
      <w:r>
        <w:rPr>
          <w:color w:val="222222"/>
          <w:kern w:val="2"/>
        </w:rPr>
        <w:t>Резюмируя психологию поведения индивида в толпе по Фрейду, Бехтереву, Лебону и др., мы можем заметить, что в поведении индивида в массе характерно следующее:</w:t>
      </w:r>
    </w:p>
    <w:p>
      <w:pPr>
        <w:pStyle w:val="Normal"/>
        <w:spacing w:lineRule="auto" w:line="360"/>
        <w:ind w:firstLine="709"/>
        <w:rPr>
          <w:color w:val="222222"/>
          <w:kern w:val="2"/>
        </w:rPr>
      </w:pPr>
      <w:r>
        <w:rPr>
          <w:color w:val="222222"/>
          <w:kern w:val="2"/>
        </w:rPr>
        <w:t xml:space="preserve">— </w:t>
      </w:r>
      <w:r>
        <w:rPr>
          <w:color w:val="222222"/>
          <w:kern w:val="2"/>
        </w:rPr>
        <w:t>сознательная личность совершенно утеряна;</w:t>
      </w:r>
    </w:p>
    <w:p>
      <w:pPr>
        <w:pStyle w:val="Normal"/>
        <w:spacing w:lineRule="auto" w:line="360"/>
        <w:ind w:firstLine="709"/>
        <w:rPr>
          <w:color w:val="222222"/>
          <w:kern w:val="2"/>
        </w:rPr>
      </w:pPr>
      <w:r>
        <w:rPr>
          <w:color w:val="222222"/>
          <w:kern w:val="2"/>
        </w:rPr>
        <w:t xml:space="preserve">— </w:t>
      </w:r>
      <w:r>
        <w:rPr>
          <w:color w:val="222222"/>
          <w:kern w:val="2"/>
        </w:rPr>
        <w:t>воля и способность различения отсутствуют;</w:t>
      </w:r>
    </w:p>
    <w:p>
      <w:pPr>
        <w:pStyle w:val="Normal"/>
        <w:spacing w:lineRule="auto" w:line="360"/>
        <w:ind w:firstLine="709"/>
        <w:rPr>
          <w:color w:val="222222"/>
          <w:kern w:val="2"/>
        </w:rPr>
      </w:pPr>
      <w:r>
        <w:rPr>
          <w:color w:val="222222"/>
          <w:kern w:val="2"/>
        </w:rPr>
        <w:t xml:space="preserve">— </w:t>
      </w:r>
      <w:r>
        <w:rPr>
          <w:color w:val="222222"/>
          <w:kern w:val="2"/>
        </w:rPr>
        <w:t>все чувства и мысли ориентированы в направлении, указанным вождем.</w:t>
      </w:r>
    </w:p>
    <w:p>
      <w:pPr>
        <w:pStyle w:val="Normal"/>
        <w:spacing w:lineRule="auto" w:line="360"/>
        <w:ind w:firstLine="709"/>
        <w:rPr>
          <w:color w:val="222222"/>
          <w:kern w:val="2"/>
        </w:rPr>
      </w:pPr>
      <w:r>
        <w:rPr>
          <w:color w:val="222222"/>
          <w:kern w:val="2"/>
        </w:rPr>
        <w:t>Законы толпы будут характеризоваться следующими позициями:</w:t>
      </w:r>
    </w:p>
    <w:p>
      <w:pPr>
        <w:pStyle w:val="Normal"/>
        <w:spacing w:lineRule="auto" w:line="360"/>
        <w:ind w:firstLine="709"/>
        <w:rPr>
          <w:color w:val="222222"/>
          <w:kern w:val="2"/>
        </w:rPr>
      </w:pPr>
      <w:r>
        <w:rPr>
          <w:color w:val="222222"/>
          <w:kern w:val="2"/>
        </w:rPr>
        <w:t xml:space="preserve">— </w:t>
      </w:r>
      <w:r>
        <w:rPr>
          <w:color w:val="222222"/>
          <w:kern w:val="2"/>
        </w:rPr>
        <w:t>толпа спонтанна и живет только настоящим;</w:t>
      </w:r>
    </w:p>
    <w:p>
      <w:pPr>
        <w:pStyle w:val="Normal"/>
        <w:spacing w:lineRule="auto" w:line="360"/>
        <w:ind w:firstLine="709"/>
        <w:rPr>
          <w:color w:val="222222"/>
          <w:kern w:val="2"/>
        </w:rPr>
      </w:pPr>
      <w:r>
        <w:rPr>
          <w:color w:val="222222"/>
          <w:kern w:val="2"/>
        </w:rPr>
        <w:t xml:space="preserve">— </w:t>
      </w:r>
      <w:r>
        <w:rPr>
          <w:color w:val="222222"/>
          <w:kern w:val="2"/>
        </w:rPr>
        <w:t>толпа непостоянна, безответственна, и легко подвергается различного рода внушениям;</w:t>
      </w:r>
    </w:p>
    <w:p>
      <w:pPr>
        <w:pStyle w:val="Normal"/>
        <w:spacing w:lineRule="auto" w:line="360"/>
        <w:ind w:firstLine="709"/>
        <w:rPr>
          <w:color w:val="222222"/>
          <w:kern w:val="2"/>
        </w:rPr>
      </w:pPr>
      <w:r>
        <w:rPr>
          <w:color w:val="222222"/>
          <w:kern w:val="2"/>
        </w:rPr>
        <w:t xml:space="preserve">— </w:t>
      </w:r>
      <w:r>
        <w:rPr>
          <w:color w:val="222222"/>
          <w:kern w:val="2"/>
        </w:rPr>
        <w:t>не имея каких-либо традиций, толпа руководствуется сиюминутными желаниями, и действует на основании единого порыва, направляющего ее.</w:t>
      </w:r>
    </w:p>
    <w:p>
      <w:pPr>
        <w:pStyle w:val="Normal"/>
        <w:spacing w:lineRule="auto" w:line="360"/>
        <w:ind w:firstLine="709"/>
        <w:rPr>
          <w:color w:val="222222"/>
          <w:kern w:val="2"/>
        </w:rPr>
      </w:pPr>
      <w:r>
        <w:rPr>
          <w:color w:val="222222"/>
          <w:kern w:val="2"/>
        </w:rPr>
        <w:t>Несмотря на то, что толпа является неким сосредоточением индивидов в одном месте, — толпа не всегда отличается и приверженностью каких-либо идей. Хотя и в случае последнего, данная толпа уже, большей частью, походит на единую, сплоченную массу, — силу и возможности которой возможно использовать для претворения манипуляторами в жизнь каких-либо идей и задач (от митингов до восстания и  изменения руководства любым объектом, от завода до страны). Масса до удивления легко отзывается на какие-либо манипуляции. Причем, заметим, что она уже изначально предрасположена к ним вследствие того, что по своему интеллектуальному значению, собрание в одном месте даже высокоинтеллектуальных индивидов (сформированных в толпу), по своему интеллектуальному состоянию намного ближе к психике древних людей. Как отмечал Лебон, решения, касающиеся общих интересов, принятые собранием даже знаменитых людей в области разных специальностей, мало отличаются от решений, принятых собранием глупцов, так как и в том и в другом случае соединяются не какие-нибудь выдающиеся качества, а только заурядные, встречающиеся у всех. В толпе может происходить накопление только глупости, а не ума. Заметим, что подобное становится возможным потому, что в толпе удивительно легко исчезает наносной пласт, сформированный культурой и цивилизацией. В результате чего толпа руководствуется собственным бессознательным. А в бессознательном любого индивида, как известно, независимо от количества веков минувших со времен первобытнообщинного строя, живет три основных желания древнего человека: убить, съесть, изнасиловать. При этом, как мы выяснили, индивиды, объединенные в массу, достаточно свободно пользуются собственной ненаказуемостью вследствие достаточно сложного выявления фактически совершивших тот или иной проступок. В данном случае вполне допустимо, что виновны все и никто. При этом мы можем предположить, что такая реакция индивидов, заключенных в массу, вполне может свидетельствовать и о наличие некоего социального протеста, вызванного, как мы уже замечали раннее, влиянием цивилизации, культуры, сила которой держится на законах, а значит и на наказании преступивших закон. Тогда как отдельные деструктивные элементы собираются вместе, они уже ведут себя так, как говорит их бессознательное, т.е. первобытные инстинкты.</w:t>
      </w:r>
    </w:p>
    <w:p>
      <w:pPr>
        <w:pStyle w:val="Normal"/>
        <w:spacing w:lineRule="auto" w:line="360"/>
        <w:ind w:firstLine="709"/>
        <w:rPr>
          <w:color w:val="222222"/>
          <w:kern w:val="2"/>
        </w:rPr>
      </w:pPr>
      <w:r>
        <w:rPr>
          <w:color w:val="222222"/>
          <w:kern w:val="2"/>
        </w:rPr>
        <w:t>В толпе индивид способен жить по принципу несдерживаемого желания — будучи уверенным в собственной безнаказанности. И даже можно сказать, что именно эта безнаказанность, порождая новую безнаказанность, сподвигает его на совершение все новых и новых деяний. Тех, за которые в иных случаях он бы понес заслуженное наказание. Вспомним слова Лебона, когда он замечал, что появление новых черт, характерных для толпы,  обусловливается различными причинами. Первая из них заключается в том, что индивид в толпе приобретает, благодаря только численности, сознание непреодолимой силы, и это сознание дозволяет ему поддаваться таким инстинктам, которым он никогда не дает волю, когда бывает один. В толпе же он менее склонен обуздывать эти инстинкты, потому что толпа анонимна и не несет на себе ответственности. Чувство ответственности, сдерживающее всегда отдельных индивидов, совершенно исчезает в толпе. Вторая причина — заразительность — также способствует образованию в толпе специальных свойств и определяет их направление. В толпе всякое чувство заразительно, и притом в такой степени, что индивид очень легко приносит в жертву свои личные интересы интересу коллективному. Подобное поведение, однако, противоречит человеческой природе, и потому человек способен на него лишь тогда, когда он составляет частицу толпы. Третья причина, это восприимчивость к внушению. Индивид, пробыв лишь некоторое время среди действующей толпы, приходит в такое состояние, которое напоминает состояние гипнотика. Сознательная личность у такого человека исчезает, а воля, рассудок, чувства и мысли направляются волей гипнотизера.</w:t>
      </w:r>
    </w:p>
    <w:p>
      <w:pPr>
        <w:pStyle w:val="Normal"/>
        <w:spacing w:lineRule="auto" w:line="360"/>
        <w:ind w:firstLine="709"/>
        <w:rPr>
          <w:color w:val="222222"/>
          <w:kern w:val="2"/>
        </w:rPr>
      </w:pPr>
      <w:r>
        <w:rPr>
          <w:color w:val="222222"/>
          <w:kern w:val="2"/>
        </w:rPr>
        <w:t>Такое приблизительно  состояние индивида, принадлежащего к психологической массе. Он больше не осознает своих действий. Под влиянием внушения он готов приступит к выполнению заданных вождем действий, совершая их необдуманно, лишь выполняя команду (установку вождя). Достаточно, чтобы кто-нибудь возбудил в толпе низменные инстинкты, и толпа, объединившаяся благодаря возвышенным целям, становится в полном смысле слова зверем, жестокость которого может превзойти всякое вероятие. Иногда достаточно одного брошенного слова, одной мысли или даже одного мановения руки, чтобы толпа рефлекторно разразилась жесточайшим злодеянием, перед которым бледнеют все ужасы преступников. Толпа внушаема, заразительна, подчинена стремлению к обезличиванию, исчезновению индивидуального, личного «Я», подчинению и приобщению этого «Я»  — к «Я» коллективному.</w:t>
      </w:r>
    </w:p>
    <w:p>
      <w:pPr>
        <w:pStyle w:val="Normal"/>
        <w:spacing w:lineRule="auto" w:line="360"/>
        <w:ind w:firstLine="709"/>
        <w:rPr>
          <w:color w:val="222222"/>
          <w:kern w:val="2"/>
        </w:rPr>
      </w:pPr>
      <w:r>
        <w:rPr>
          <w:color w:val="222222"/>
          <w:kern w:val="2"/>
        </w:rPr>
        <w:t>Достаточно любопытна точка зрения на психологию масс В.Райха, изложенная им в 1933 году. В своей книге, из-за которой он стал фактически изгоем во всех странах, куда приезжал, скрываясь от властей предыдущей страны пребывания (его последовательно изгнали из Австрии, Германии, Дании, Швеции, пока он не перебрался в США, где и умер с тюрьме), В.Райх писал, что психологический анализ мужчин и женщин всех возрастов, стран и общественных классов показывает, что переплетение социально-экономической структуры с сексуальной структурой общества и структурное воспроизведение общества в человеческом характере происходят в первые 4-5 лет в авторитарной семье. Таким образом, авторитарное государство проявляет большой интерес к авторитарной семье: она превращается в фабрику, на которой формируется структура и идеология государства.</w:t>
      </w:r>
    </w:p>
    <w:p>
      <w:pPr>
        <w:pStyle w:val="Normal"/>
        <w:spacing w:lineRule="auto" w:line="360"/>
        <w:ind w:firstLine="709"/>
        <w:rPr>
          <w:color w:val="222222"/>
          <w:kern w:val="2"/>
        </w:rPr>
      </w:pPr>
      <w:r>
        <w:rPr>
          <w:color w:val="222222"/>
          <w:kern w:val="2"/>
        </w:rPr>
        <w:t>В.Райх проводил параллель между развитием авторитаризма в обществе — и авторитаризма в семье, доказывая, что именно семья формируют в последующем послушных членов общества, которые психологически готовы к восприятию вождя (фюрера), потому что до этого точно также идентифицировались с отцом, а отец теперь идентифицируется с вождем. В результате морального сдерживания естественной сексуальности ребенка, у такого ребенка развивается пугливость, робость, страх перед авторитетом, покорность, «доброта» и «послушание». Такое сдерживание парализует развития протеста в ребенке, а значит превращает ребенка в будущего послушного члена любого тоталитарного общества. Пол мнению Райха, задача морали заключается в формировании покорных личностей, которые, несмотря на нищету и унижение, должны соответствовать требованиям авторитарного строя. Таким образом, семья представляет собой авторитарное государство в миниатюре, в котором ребенок должен научиться приспосабливаться к социальным условиям. При этом авторитарная структура личности формируется путем погружения сексуальных запретов и страхов в живую субстанцию сексуальных импульсов.</w:t>
      </w:r>
    </w:p>
    <w:p>
      <w:pPr>
        <w:pStyle w:val="Normal"/>
        <w:spacing w:lineRule="auto" w:line="360"/>
        <w:ind w:firstLine="709"/>
        <w:rPr/>
      </w:pPr>
      <w:r>
        <w:rPr>
          <w:color w:val="222222"/>
          <w:kern w:val="2"/>
        </w:rPr>
        <w:t>Кроме того Райх прослеживал влияние сексуальности на внушение в массах. Сексуальное воздействие военного мундира эротически провоцирующее воздействие ритмического «гусиного шага» и эксгибиционистский характер военных распорядков оказались более доступными пониманию молоденьких продавщиц и секретарш, чем речи всесторонне образованных политиков. Практическая задача психологии масс заключается в активизации пассивного большинства населения, которая всегда помогает политической реакции одержать победу, а также в устранении торможений, препятствующих развитию стремления к свободе, которое возникает благодаря социально-политической ситуации. Освобожденная от оков и направленная на достижение разумных целей освободительного движения психическая энергия обычных людей, которые увлекаются футболом и дешевыми мюзиклами, не позволит себя закабалить. В лице отца авторитарное государство имеет своего представителя в каждой семье, и поэтому семья превращается в важнейший инструмент его власти. Авторитарное положение отца отражает его политическую роль и раскрывает связь семьи с авторитарным государством. Отец занимает в семье такое же положение, какое занимает по отношению к нему начальник в производственном процессе. В своих детях, особенно в сыновьях, он воспроизводит свое раболепное отношение к авторитету. Благодаря этим условиям возникает пассивно сервильное отношение мелкого буржуа к фигуре фюрера. Гитлер имел в виду именно эту ее особенность, когда писал что по своей природе и мировоззрению народ в подавляющем большинстве настолько женствен, что его мысли и поступки определяются эмоциями и чувствами в значительно большей мере, чем доводами здравого смысла.</w:t>
      </w:r>
    </w:p>
    <w:p>
      <w:pPr>
        <w:pStyle w:val="Normal"/>
        <w:spacing w:lineRule="auto" w:line="360"/>
        <w:rPr>
          <w:color w:val="222222"/>
          <w:kern w:val="2"/>
        </w:rPr>
      </w:pPr>
      <w:r>
        <w:rPr>
          <w:color w:val="222222"/>
          <w:kern w:val="2"/>
        </w:rPr>
        <w:t>Здесь мы имеем типичный пример воспроизведения авторитарной системы в структуре ее членов. Вышеупомянутое положение неизбежно приводит к жесткому подавлению женской и детской сексуальности. Если под влиянием мелкобуржуазной среды у женщин развивается покорность, усиленная вытесненной сексуальной непокорностью, то у сыновей, наряду с раболепным отношением к авторитету, формируется глубокая идентификация с отцом, которая служит основой эмоциональной идентификации с любой формой авторитета.</w:t>
      </w:r>
    </w:p>
    <w:p>
      <w:pPr>
        <w:pStyle w:val="Normal"/>
        <w:spacing w:lineRule="auto" w:line="360"/>
        <w:ind w:firstLine="709"/>
        <w:rPr>
          <w:color w:val="222222"/>
          <w:kern w:val="2"/>
        </w:rPr>
      </w:pPr>
      <w:r>
        <w:rPr>
          <w:color w:val="222222"/>
          <w:kern w:val="2"/>
        </w:rPr>
        <w:t>Более важной представляется роль идентификации массовых индивидов с «фюрером». Чем беспомощней становится «массовый индивид» (благодаря своему воспитанию), чем отчетливей проступает его идентификация с фюрером и тем глубже детская потребность в защите прячется в чувстве его единства с фюрером. Эта склонность к идентификации составляет психологическую основу национального нарциссизма, т. е. уверенности отдельного человека в себе, которая ассоциируется с «величием нации». Индивид ощущает себя в фюрере, в авторитарном государстве. Благодаря такой идентификации он ощущает себя защитником «национального наследия» и «нации». Это ощущение не позволяет ему презирать «массы» и противопоставлять себя им в качестве индивидуума. Ужас его материального и сексуального положения настолько затмевается возвышающей идеей принадлежности к расе господ и существования выдающегося фюрера, что со временем он полностью утрачивает понимание всей ничтожности своей слепой преданности. …Гитлер неоднократно подчеркивал, что говорить с массами необходимо на языке чувств и верований, а не разумных доводов, доказательств и знания.</w:t>
      </w:r>
    </w:p>
    <w:p>
      <w:pPr>
        <w:pStyle w:val="Normal"/>
        <w:spacing w:lineRule="auto" w:line="360"/>
        <w:ind w:firstLine="709"/>
        <w:rPr>
          <w:color w:val="222222"/>
          <w:kern w:val="2"/>
        </w:rPr>
      </w:pPr>
      <w:r>
        <w:rPr>
          <w:color w:val="222222"/>
          <w:kern w:val="2"/>
        </w:rPr>
        <w:t>С.Московичи дополняет Райха, разделяя его точку зрения. Московичи обращает внимание, что источником и прототипом всякого рода авторитета является отец. Его влияние возникло вместе с семьей. Оно сохраняется и ширится в современных массах людей, вырванных из их семей. История политических режимов представляет лишь медленные изменения власти отцовского типа. С первых попыток раскрыть механизмы этой истории, существующие под видом бюрократии, партии, государства и т.п. обнаруживались лишь определенные разновидности примитивной власти главы семьи, образцового и идеального.</w:t>
      </w:r>
    </w:p>
    <w:p>
      <w:pPr>
        <w:pStyle w:val="Normal"/>
        <w:spacing w:lineRule="auto" w:line="360"/>
        <w:ind w:firstLine="709"/>
        <w:rPr>
          <w:color w:val="222222"/>
          <w:kern w:val="2"/>
        </w:rPr>
      </w:pPr>
      <w:r>
        <w:rPr>
          <w:color w:val="222222"/>
          <w:kern w:val="2"/>
        </w:rPr>
        <w:t>Рассматривая вопрос психологии массового поведения, С.Московичи замечает, что мы от каждого ожидаем, что он будет действовать рассудительно, руководствуясь сознанием и своими интересами будь он один или в обществе себе подобных. Между тем наблюдение показывает, что это вовсе не так. Любой человек в какой-то момент пассивно подчиняется решениям своих начальников, вышестоящих лиц. Он без размышления принимает мнения своих друзей, соседей или своей партии. Он принимает установки, манеру говорить и вкусы своего окружения и становится способным на крайние формы насилия или паники, энтузиазма или жестокости; совершает действия, которые осуждает его совесть и которые противоречат его интересам. В этих условиях все происходит так, как если бы человек совершенно переменился и стал другим. Это загадка, с которой мы сталкиваемся постоянно и которая не перестает нас изумлять. Когда индивиды попадают в массу, то начинают демонстрировать свои худшие качества. В этом случае они образуют толпу. В толпе люди преображаются, приобретают общую сущность, которая подавляет их собственную. Вместо личной воли, такие индивиды проявляют волю коллективную. При встрече с таким материализованным, передвигающимся, кишащим общественным животным некоторые слегка отступают, прежде чем броситься туда с головой, другие испытывают настоящую фобию. Все эти реакции характеризуют влияние толпы, психологические отклики на нее, а через них и те, уже рассмотренные, эффекты, которые ей приписывают. Следствием погружения в толпу является, по Московичи,  обезличивание умов, паралич инициативы, порабощение индивидуальной души. Массы живут под влиянием сильных эмоций и аффективных порывов. У индивида, находящегося в массе изменяется личность. Внушение или влияние — это в коллективном плане то, что в индивидуальном плане является неврозом. Оба предполагают:</w:t>
      </w:r>
    </w:p>
    <w:p>
      <w:pPr>
        <w:pStyle w:val="Normal"/>
        <w:spacing w:lineRule="auto" w:line="360"/>
        <w:ind w:firstLine="709"/>
        <w:rPr>
          <w:color w:val="222222"/>
          <w:kern w:val="2"/>
        </w:rPr>
      </w:pPr>
      <w:r>
        <w:rPr>
          <w:color w:val="222222"/>
          <w:kern w:val="2"/>
        </w:rPr>
        <w:t xml:space="preserve">— </w:t>
      </w:r>
      <w:r>
        <w:rPr>
          <w:color w:val="222222"/>
          <w:kern w:val="2"/>
        </w:rPr>
        <w:t>Уход от логического мышления, даже его избегание, и предпочтение алогичного мышления;</w:t>
      </w:r>
    </w:p>
    <w:p>
      <w:pPr>
        <w:pStyle w:val="Normal"/>
        <w:spacing w:lineRule="auto" w:line="360"/>
        <w:ind w:firstLine="709"/>
        <w:rPr>
          <w:color w:val="222222"/>
          <w:kern w:val="2"/>
        </w:rPr>
      </w:pPr>
      <w:r>
        <w:rPr>
          <w:color w:val="222222"/>
          <w:kern w:val="2"/>
        </w:rPr>
        <w:t xml:space="preserve">— </w:t>
      </w:r>
      <w:r>
        <w:rPr>
          <w:color w:val="222222"/>
          <w:kern w:val="2"/>
        </w:rPr>
        <w:t>Раскол рационального и иррационального в человеке, его внутренней и внешней жизни.</w:t>
      </w:r>
    </w:p>
    <w:p>
      <w:pPr>
        <w:pStyle w:val="Normal"/>
        <w:spacing w:lineRule="auto" w:line="360"/>
        <w:ind w:firstLine="709"/>
        <w:rPr>
          <w:color w:val="222222"/>
          <w:kern w:val="2"/>
        </w:rPr>
      </w:pPr>
      <w:r>
        <w:rPr>
          <w:color w:val="222222"/>
          <w:kern w:val="2"/>
        </w:rPr>
        <w:t>В этом случае наблюдается утрата связи с реальностью и потеря веры в себя. Человек с готовностью подчиняется авторитету группы или вождя, и становится податливым к приказам. Такое влияние может  поглотить человека вплоть до его растворения в массе. Невроз подтачивает сознательный слой личности до такой степени, что его слова и действия становятся не более, чем живым повторением травмирующих воспоминаний его детства. Люди впадают в состояние внушаемости, сходное с гипнотическим. И пока они пребывают в этом состоянии, они верят всему, что им скажут, и сделают все, что им прикажут. Они будут подчиняться каждому призыву, каким бы бессмысленным он ни был. При нахождении в толпе реакции людей обостряются. Оглянитесь вокруг: на улицах или на заводах, на парламентских собраниях или в казармах, даже в местах отдыха вы увидите толпы, движущиеся или неподвижные. Некоторые люди проходят сквозь них, как через чистилище. Другие ими поглощаются, чтобы уже никогда не выйти обратно. Ничто не выразило бы сути нового общества лучше, чем определение «массовое». Оно узнаваемо по его многочисленности, по нестабильности связей между родителями и детьми, друзьями и соседями. О нем можно догадаться по тем превращениям, которые испытывает каждый человек, становясь анонимным: реализация присущих ему желаний, страстей, интересов зависит от огромного числа людей. Можно видеть его подверженность приступам общественной тревожности и тенденции уподобляться, соответствовать какой-то коллективной модели. Согласно этой концепции мы имеем дело с массификацией, то есть со смешением и стиранием социальных групп. Пролетарии или капиталисты, люди образованные или невежественные, происхождение мало что значит: одни и те же причины производят одни и те же следствия. Из разных, совершенно разнородных элементов образуется однородное человеческое тело: масса состоит из людей-массы. Внедряясь в каждый дом, присутствуя на каждом рабочем месте, проникая в места отдыха, управляя мнениями и обезличивая их, эти средства превращают человеческие умы в массовый разум. Благодаря своего рода социальной телепатии у многих людей вызываются одни и те же мысли, одни и те же образы, которые, как радиоволны, распространяются повсюду. Так что в массе они всегда оказываются наготове. Когда это на самом деле происходит, то можно наблюдать волнующее незабываемое зрелище, как множество анонимных индивидов, никогда друг друга не видевших, не соприкасавшихся между собой, охватываются одной и той же эмоцией, реагируют как один на музыку или лозунг, стихийно слитые в единое коллективное существо.</w:t>
      </w:r>
    </w:p>
    <w:p>
      <w:pPr>
        <w:pStyle w:val="Normal"/>
        <w:spacing w:lineRule="auto" w:line="360"/>
        <w:ind w:firstLine="709"/>
        <w:rPr>
          <w:color w:val="222222"/>
          <w:kern w:val="2"/>
        </w:rPr>
      </w:pPr>
      <w:r>
        <w:rPr>
          <w:color w:val="222222"/>
          <w:kern w:val="2"/>
        </w:rPr>
        <w:t>Находясь в толпе, людьми начинают руководить воображение. Они возбуждены эмоциями, обладают предрасположенностью верить тому, что им говорят, они идентифицируют себя с персоной, которая избавляет их от одиночества, и поклоняются ей. Единственный язык, который они понимают, — это язык, минующий разум и обращенный к чувству. Человек-индивид и человек-масса — это две разные вещи. Разница между ними проста:  индивида убеждают, а массе внушают. Желая влиять на людей необходимо обращаться к самым древним слоям их психики. Если массы сформировались, замечает Московичи, необходимо выявить среди них вожака, и управлять массами, взывая к их страстям, верованиям и фантазии.</w:t>
      </w:r>
    </w:p>
    <w:p>
      <w:pPr>
        <w:pStyle w:val="Normal"/>
        <w:spacing w:lineRule="auto" w:line="360"/>
        <w:ind w:firstLine="709"/>
        <w:rPr>
          <w:color w:val="222222"/>
          <w:kern w:val="2"/>
        </w:rPr>
      </w:pPr>
      <w:r>
        <w:rPr>
          <w:color w:val="222222"/>
          <w:kern w:val="2"/>
        </w:rPr>
        <w:t xml:space="preserve">Достаточно интересное высказывание С.Московичи о преемственности власти. Для того, чтобы обеспечить себе преемственность, правящая партия рекрутирует свои кадры и своих руководителей из узкого круга. Никому другому не доверяется забота о пополнении и содержании питомника будущих государственных деятелей, пестования их будущей карьеры. Именно эта система продвижения по службе внутри аппарата и поднимает их к вершинам власти. Назначая их на должности депутата, мэра и т.п., она дает им право на претензию представлять народ. Что касается подлинных выборов, они бы восстановили свободную конкуренцию между кандидатами. Между тем, каждый из них выбирается высшим органом (руководящим комитетом, политбюро, секретариатом и т.п.) согласно степени своего соответствия человеческому прототипу и своей лояльности по отношению к партии. Затем их представляют на всенародное утверждение, которое часто бывает формальным и автоматическим закамуфлированного под выборы всеобщим голосованием анонимного вождя, раздробленного на совокупность индивидов. Вместо того, чтобы заниматься средствами производства, этот тип власти привлекает средства коммуникации и использует их как нервную систему. Они простирают свои ответвления повсюду, где люди собираются, встречаются и работают. Они проникают в закоулки каждого квартала, каждого дома, чтобы запереть людей в клетку заданных сверху образов и внушить им общую для всех картину действительности. </w:t>
      </w:r>
    </w:p>
    <w:p>
      <w:pPr>
        <w:pStyle w:val="Normal"/>
        <w:spacing w:lineRule="auto" w:line="360"/>
        <w:ind w:firstLine="709"/>
        <w:rPr>
          <w:color w:val="222222"/>
          <w:kern w:val="2"/>
        </w:rPr>
      </w:pPr>
      <w:r>
        <w:rPr>
          <w:color w:val="222222"/>
          <w:kern w:val="2"/>
        </w:rPr>
        <w:t>Рассматривая вопрос массового поведения, мы должны затронуть тему и такого проявления массового поведения как массовая паника. Слово «паника» происходит от имени Пана, греческого бога пастухов. Пастухи часто наблюдали картину, когда целые отары овец как будто без особых причин бросались в пропасть. Это явление они объясняли гневом Пана, бога пастухов. Позже Пан стал также и богом войны в древней Греции. Раньше войны велись большей частью в рукопашную с легким вооружением в виде холодного оружия, поэтому, когда под натиском противника одна сторона не могла устоять, то спасалась бегством вследствие начавшейся паники. Кроме того, панические состояния могут быть вызваны и невротическими страхами. Чаще всего паника вызвана состоянием ужаса и сопровождается резким ослаблением волевого контроля и как следствие — ступором. Известна охватившая Америку паника 30 октября 1938 года во время радиотрансляции в Калифорнии спектакля по роману Г. Уэллса «Война миров». Многие жители Америки побросали свои дома и в ужасе выбегали на улицу, всерьез решив, что нашествие марсиан случилось, а правительство США в ужасе, замешательстве, и не контролирует ситуацию в стране.</w:t>
      </w:r>
    </w:p>
    <w:p>
      <w:pPr>
        <w:pStyle w:val="Normal"/>
        <w:spacing w:lineRule="auto" w:line="360"/>
        <w:ind w:firstLine="709"/>
        <w:rPr/>
      </w:pPr>
      <w:r>
        <w:rPr>
          <w:color w:val="222222"/>
          <w:kern w:val="2"/>
        </w:rPr>
        <w:t>Существует четыре комплекса факторов превращения более или менее организованной группы в паническую толпу.</w:t>
      </w:r>
    </w:p>
    <w:p>
      <w:pPr>
        <w:pStyle w:val="Normal"/>
        <w:spacing w:lineRule="auto" w:line="360"/>
        <w:ind w:firstLine="709"/>
        <w:rPr>
          <w:color w:val="222222"/>
          <w:kern w:val="2"/>
        </w:rPr>
      </w:pPr>
      <w:r>
        <w:rPr>
          <w:color w:val="222222"/>
          <w:kern w:val="2"/>
        </w:rPr>
        <w:t>1. Социальные факторы — общая напряженность в обществе, вызванная происшедшими или ожидаемыми природными, экономическими, политическими бедствиями (землетрясение, наводнение, государственный переворот, и т. д.)</w:t>
      </w:r>
    </w:p>
    <w:p>
      <w:pPr>
        <w:pStyle w:val="Normal"/>
        <w:spacing w:lineRule="auto" w:line="360"/>
        <w:ind w:firstLine="709"/>
        <w:rPr>
          <w:color w:val="222222"/>
          <w:kern w:val="2"/>
        </w:rPr>
      </w:pPr>
      <w:r>
        <w:rPr>
          <w:color w:val="222222"/>
          <w:kern w:val="2"/>
        </w:rPr>
        <w:t>2. Физиологические факторы — усталость, голод, алкогольное и наркотическое опьянение и т.п. снижают контроль сознанием индивида действительности, а значит, при массовом скоплении людей могут нести в себе тяжелые последствиями для попавших в панику людей.</w:t>
      </w:r>
    </w:p>
    <w:p>
      <w:pPr>
        <w:pStyle w:val="Normal"/>
        <w:spacing w:lineRule="auto" w:line="360"/>
        <w:ind w:firstLine="709"/>
        <w:rPr>
          <w:color w:val="222222"/>
          <w:kern w:val="2"/>
        </w:rPr>
      </w:pPr>
      <w:r>
        <w:rPr>
          <w:color w:val="222222"/>
          <w:kern w:val="2"/>
        </w:rPr>
        <w:t>3. Общепсихологические факторы — неожиданность, удивление, испуг, и т.п., вызванные недостатком информации о возможных опасностях и способах спасения.</w:t>
      </w:r>
    </w:p>
    <w:p>
      <w:pPr>
        <w:pStyle w:val="Normal"/>
        <w:spacing w:lineRule="auto" w:line="360"/>
        <w:ind w:firstLine="709"/>
        <w:rPr>
          <w:color w:val="222222"/>
          <w:kern w:val="2"/>
        </w:rPr>
      </w:pPr>
      <w:r>
        <w:rPr>
          <w:color w:val="222222"/>
          <w:kern w:val="2"/>
        </w:rPr>
        <w:t>4. Социально-психологические и идеологические факторы — отсутствие общей цели, пользующихся доверием лидеров, низкий уровень групповой сплоченности.</w:t>
      </w:r>
    </w:p>
    <w:p>
      <w:pPr>
        <w:pStyle w:val="Normal"/>
        <w:spacing w:lineRule="auto" w:line="360"/>
        <w:ind w:firstLine="709"/>
        <w:rPr>
          <w:color w:val="222222"/>
          <w:kern w:val="2"/>
        </w:rPr>
      </w:pPr>
      <w:r>
        <w:rPr>
          <w:color w:val="222222"/>
          <w:kern w:val="2"/>
        </w:rPr>
        <w:t>Рассмотрим механизмы развития паники.</w:t>
      </w:r>
    </w:p>
    <w:p>
      <w:pPr>
        <w:pStyle w:val="Normal"/>
        <w:spacing w:lineRule="auto" w:line="360"/>
        <w:ind w:firstLine="709"/>
        <w:rPr/>
      </w:pPr>
      <w:r>
        <w:rPr>
          <w:color w:val="222222"/>
          <w:kern w:val="2"/>
        </w:rPr>
        <w:t>Шокирующий стимул обычно вызывает испуг сначала у одного или нескольких человек. В толпе минимальный порог возбудимости обычно имеют женщины или дети, а в боевой ситуации — молодые и неопытные солдаты. Их испуг проявляется криками, выражением лиц и суетливыми телодвижениями. Такие люди становятся источником, от которого страх передается остальным. Происходит взаимная индукция и нагнетание эмоционального напряжения через механизм циркулярной реакции. Далее, если не приняты своевременные меры, масса окончательно деградирует, люди теряют самоконтроль, и начинается паническое бегство, которое кажется спасительным, хотя в действительности только усугубляет опасность.</w:t>
      </w:r>
    </w:p>
    <w:p>
      <w:pPr>
        <w:pStyle w:val="Normal"/>
        <w:spacing w:lineRule="auto" w:line="360"/>
        <w:ind w:firstLine="709"/>
        <w:rPr>
          <w:color w:val="222222"/>
          <w:kern w:val="2"/>
        </w:rPr>
      </w:pPr>
      <w:r>
        <w:rPr>
          <w:color w:val="222222"/>
          <w:kern w:val="2"/>
        </w:rPr>
        <w:t>Присутствие в толпе женщин и детей плохо еще и потому, что звук высокой частоты — женские или детские крики — в стрессовой ситуации оказывает разрушительное влияние на психику. Сразу после шокирующего стимула обычно наступает т. н. психологический момент. Люди оказываются во взвешенном состоянии и готовы следовать первой реакции.</w:t>
      </w:r>
    </w:p>
    <w:p>
      <w:pPr>
        <w:pStyle w:val="Normal"/>
        <w:spacing w:lineRule="auto" w:line="360"/>
        <w:ind w:firstLine="709"/>
        <w:rPr>
          <w:color w:val="222222"/>
          <w:kern w:val="2"/>
        </w:rPr>
      </w:pPr>
      <w:r>
        <w:rPr>
          <w:color w:val="222222"/>
          <w:kern w:val="2"/>
        </w:rPr>
        <w:t>А.П.Назаретян приводит пример нескольких правил безопасности в толпе, о которых ему поведал офицер спецслужб латинской Америки.</w:t>
      </w:r>
    </w:p>
    <w:p>
      <w:pPr>
        <w:pStyle w:val="Normal"/>
        <w:spacing w:lineRule="auto" w:line="360"/>
        <w:ind w:firstLine="709"/>
        <w:rPr>
          <w:color w:val="222222"/>
          <w:kern w:val="2"/>
        </w:rPr>
      </w:pPr>
      <w:r>
        <w:rPr>
          <w:color w:val="222222"/>
          <w:kern w:val="2"/>
        </w:rPr>
        <w:t>1. Держись от толпы подальше.</w:t>
      </w:r>
    </w:p>
    <w:p>
      <w:pPr>
        <w:pStyle w:val="Normal"/>
        <w:spacing w:lineRule="auto" w:line="360"/>
        <w:ind w:firstLine="709"/>
        <w:rPr>
          <w:color w:val="222222"/>
          <w:kern w:val="2"/>
        </w:rPr>
      </w:pPr>
      <w:r>
        <w:rPr>
          <w:color w:val="222222"/>
          <w:kern w:val="2"/>
        </w:rPr>
        <w:t>2. Проникая в толпу, думай, как будешь из нее выбираться.</w:t>
      </w:r>
    </w:p>
    <w:p>
      <w:pPr>
        <w:pStyle w:val="Normal"/>
        <w:spacing w:lineRule="auto" w:line="360"/>
        <w:ind w:firstLine="709"/>
        <w:rPr>
          <w:color w:val="222222"/>
          <w:kern w:val="2"/>
        </w:rPr>
      </w:pPr>
      <w:r>
        <w:rPr>
          <w:color w:val="222222"/>
          <w:kern w:val="2"/>
        </w:rPr>
        <w:t>3. Оказавшись в толпе случайно, не подавайся эмоциям.</w:t>
      </w:r>
    </w:p>
    <w:p>
      <w:pPr>
        <w:pStyle w:val="Normal"/>
        <w:spacing w:lineRule="auto" w:line="360"/>
        <w:ind w:firstLine="709"/>
        <w:rPr>
          <w:color w:val="222222"/>
          <w:kern w:val="2"/>
        </w:rPr>
      </w:pPr>
      <w:r>
        <w:rPr>
          <w:color w:val="222222"/>
          <w:kern w:val="2"/>
        </w:rPr>
        <w:t>Образно характеризуя массы, Э. Канетти писал, что ничего так  не  боится человек, как  непонятного прикосновения.  Когда случайно дотрагиваешься до чего-то, хочется увидеть, хочется  узнать  или по крайней  мере  догадаться,  что   это.  Человек  всегда  старается избегать чужеродного  прикосновения.  Внезапное касание  ночью  или  вообще в темноте может сделать этот страх паническим. Даже одежда не обеспечивает достаточной безопасности:  ее так легко разорвать, так легко добраться  до твоей  голой, гладкой, беззащитной плоти. Эта  боязнь прикосновения побуждает  людей всячески  отгораживаться  от окружающих. Они запираются в  домах, куда никто  не имеет  нрава  ступить. Взломщика боятся не только  потому,  что  он  может  ограбить,  страшно,  что  кто-то  внезапно, неожиданно схватит тебя из  темноты. Рука с огромными когтями обычный символ этого страха. Нежелание с  кем-либо соприкоснуться сказывается  и  на нашем поведении среди  других. Характер наших  движений  на  улице, в толпе, в ресторанах, в поездах  и  автобусах во  многом  определяется этим  страхом. Даже когда  мы оказываемся совсем рядом с другими людьми, ясно их видим и прекрасно  знаем, кто это, мы по возможности избегаем  соприкосновений.  Коли же, напротив, мы рады  коснуться кого-то, значит, этот человек оказался нам просто приятен, и сближение происходит по пашей инициативе. Быстрота, с какой мы извиняемся, нечаянно кого-то задев, напряженность, с какой обычно ждешь извинения, резкая и подчас не только словесная реакция, если  его  не  последует, неприязнь  и враждебность, которую  испытываешь  к «злоумышленнику»,  даже когда не  думаешь, что у него  и впрямь были  дурные намерения, весь этот сложный клубок чувств вокруг чужеродного прикосновения, вся эта крайняя раздражительность, возбудимость  свидетельствуют о  том, что здесь оказывается задето что-то затаенное в самой глубине души, что-то вечно недремлющее  и  коварное, что-то  никогда  не покидающее  человека,  однажды установившего границы  своей личности. Такого рода страх может лишить и сна, во время которого ты еще беззащитней. Освободить человека от этого страха перед  прикосновением способна лишь масса. Только в ней страх переходит в свою противоположность. Для этого нужна плотная  масса, когда  тела  прижаты  друг  к  другу,  плотная  и по  своему внутреннему состоянию, то есть когда даже не  обращаешь  внимания,  что тебя кто-то  «теснит». Стоит однажды  ощутить себя частицей массы, как перестаешь бояться ее  прикосновения.  Здесь  в  идеальном  случае  вес  равны.  Теряют значение все  различия,  в  том  числе  и  различие  пола. Здесь,  сдавливая другого, сдавливаешь сам себя, чувствуя его,  чувствуешь  себя  самого.  Вес вдруг начинает происходить как бы  внутри одного тела.  Видимо,  это одна из причин, почему массе присуще  стремление сплачиваться  тесней: в  основе его желание  как  можно  в большей степени  освободить  каждого в отдельности от страха прикосновения. Чем плотней  люди прижаты друг  к другу, тем сильней в них чувство, что они не боятся друг друга. Этот переход боями  прикосновения в  другое,  качество  свойство  массы.  Облегчение, которое  в ней начинаешь испытывать, становится наиболее ощутимо при самой большой ее плотности.</w:t>
      </w:r>
    </w:p>
    <w:p>
      <w:pPr>
        <w:pStyle w:val="Normal"/>
        <w:spacing w:lineRule="auto" w:line="360"/>
        <w:ind w:firstLine="709"/>
        <w:rPr>
          <w:color w:val="222222"/>
          <w:kern w:val="2"/>
        </w:rPr>
      </w:pPr>
      <w:r>
        <w:rPr>
          <w:color w:val="222222"/>
          <w:kern w:val="2"/>
        </w:rPr>
        <w:t xml:space="preserve">Не менее радостную картину рисует и ученый Хосе Ортега-и-Гассет. По его мнению, толпа  — понятие количественное и визуальное. Общество всегда было подвижным  единством меньшинства и массы. Меньшинство  — совокупность  лиц, выделенных  особо. Масса — не выделенных ничем. Масса -  это средний человек.  Стихийный  рост  массы предполагает совпадение целей, мыслей, образа жизни. Масса — это посредственность. Масса  сминает все непохожее,  недюжинное,  личностное  и  лучшее. Кто не такой,  как все,  кто думает не так, как  все, рискует стать отверженным. Сегодня весь мир становится массой. Такова жестокая реальность современности. </w:t>
      </w:r>
    </w:p>
    <w:p>
      <w:pPr>
        <w:pStyle w:val="Normal"/>
        <w:spacing w:lineRule="auto" w:line="360"/>
        <w:ind w:firstLine="709"/>
        <w:rPr>
          <w:color w:val="222222"/>
          <w:kern w:val="2"/>
        </w:rPr>
      </w:pPr>
      <w:r>
        <w:rPr>
          <w:color w:val="222222"/>
          <w:kern w:val="2"/>
        </w:rPr>
        <w:t>Х.Ортега-и-Гассет предрекает суровую расплату массам за излишнюю усредненность и огосударственность. Современное  государство — самый явный и наглядный продукт цивилизации. Отношение к нему массового человека проливает свет на многое. Такой человек  гордится государством и знает, что  именно оно гарантирует ему  жизнь. Но такой человек не сознает, что государство создано людьми, а значит  держится  на определенных  человеческих  ценностях, которые сегодня  есть, а завтра  их может и не быть. При этом массовый  человек  видит  в государстве безликую силу и сливается с этой силой.  А если в жизни  государства  возникнут конфликты, проблемы, массовый человек постарается, чтобы  власти немедленно вмешались и взяли   заботу  на   себя,   употребив  на   неограниченные средства. Здесь-то и  подстерегает  цивилизацию  главная опасность  -  полностью огосударствленная  жизнь,  экспансия власти, поглощение государством  всякой социальной  самостоятельности,  словом, удушение  творческих начал истории, которыми в  конечном счете держатся,  питаются  и движутся  людские  судьбы. И когда у массы  возникнут затруднения или просто разыграются аппетиты, она не сможет  не поддаться  искушению  добиться  всего наиболее привычным для нее  способом,  без усилий, без сомнений,  без  борьбы  и  риска.  Масса считает государство и себя единым целым, усматривая в таком взгляде ошибку, так как, по мнению ученого,  государство, по мнению ученого, идентично массе лишь в том смысле, в каком Икс  идентичен Игреку,  поскольку никто  из них не  Зет. Современное государство  и массу  роднит лишь их безликость  и безымянность. Но массовый человек уверен, что он-то и есть государство, и не упустит случая  под любым предлогом  двинуть рычаги,  чтобы  раздавить какое бы  то ни было творческое меньшинство, которое раздражает его  всегда и всюду, будь то политика, наука или производство. Кончится   это   плачевно.  Государство   удушит  окончательно   всякую социальную самодеятельность, и никакие новые семена уже не взойдут». Массы вынудят  жить  для  государства, человека  — для государственной  машины.  «И поскольку это всего лишь машина, исправность и  состояние которой зависят от живой силы окружения, в конце концов  государство,  высосав из  общества все соки,  выдохнется, зачахнет и  умрет самой  мертвенной  из смертей  — ржавой смертью механизма.</w:t>
      </w:r>
    </w:p>
    <w:p>
      <w:pPr>
        <w:pStyle w:val="Normal"/>
        <w:spacing w:lineRule="auto" w:line="360"/>
        <w:ind w:firstLine="709"/>
        <w:rPr>
          <w:color w:val="222222"/>
          <w:kern w:val="2"/>
          <w:sz w:val="28"/>
          <w:szCs w:val="28"/>
        </w:rPr>
      </w:pPr>
      <w:r>
        <w:rPr>
          <w:color w:val="222222"/>
          <w:kern w:val="2"/>
          <w:sz w:val="28"/>
          <w:szCs w:val="28"/>
        </w:rPr>
      </w:r>
    </w:p>
    <w:p>
      <w:pPr>
        <w:pStyle w:val="Normal"/>
        <w:spacing w:lineRule="auto" w:line="360"/>
        <w:ind w:firstLine="709"/>
        <w:rPr/>
      </w:pPr>
      <w:r>
        <w:rPr/>
        <w:t>Когда мы говорим о массах, должны заметить удивительную особенность психики человека, попадающей в сферу воздействия на него психики других людей: после того, как человек попал в толпу – он спускается на несколько ступенек вниз по лестнице цивилизации. А значит становится доступен для применения в отношении себя различенных манипулятивных методик. Ибо в толпе – для руководства оной – реализуются более примитивные механизмы управления, нежели чем в организованных группах, где еще уместны рациональные доводы, согласование мнений и формальный приказ. В толпе подобное не действует, ибо толпа это стихийное образование, а значит там вступают в силу первобытные инстинкты, оттого и толпой может управлять вождь, по типу первобытных вождей или оголтелых фанатиков навроде фюрера 3-го Рейха и еже с ним.</w:t>
      </w:r>
    </w:p>
    <w:p>
      <w:pPr>
        <w:pStyle w:val="Normal"/>
        <w:spacing w:lineRule="auto" w:line="360"/>
        <w:ind w:firstLine="709"/>
        <w:rPr/>
      </w:pPr>
      <w:r>
        <w:rPr/>
        <w:t>Поэтому мы должны говорить о существующих законах массообразования, помогающих нам понять механизмы поведения масс. В той или иной степени подобные законы базируются на знании законов и механизмов функционирования психики. Остановимся подробней.</w:t>
      </w:r>
    </w:p>
    <w:p>
      <w:pPr>
        <w:pStyle w:val="Normal"/>
        <w:spacing w:lineRule="auto" w:line="360"/>
        <w:ind w:firstLine="709"/>
        <w:rPr>
          <w:color w:val="222222"/>
        </w:rPr>
      </w:pPr>
      <w:r>
        <w:rPr>
          <w:color w:val="222222"/>
        </w:rPr>
        <w:t>Как известно, ведущую роль в восприятии человека с реальностью играет сознание и подсознание (или бессознательное психики). Таким образом, психика индивида состоит из двух слоев — сознания и подсознания. От подсознания зависит выполнения индивидом скрытых, сублиминальных воздействий. (Т.е. тех воздействий, которые посредством соответствующих установок вводят в подсознание манипуляторы закладывая и формируя там соответствующие паттерны запрограммированного поведения такого человека).</w:t>
      </w:r>
    </w:p>
    <w:p>
      <w:pPr>
        <w:pStyle w:val="Normal"/>
        <w:spacing w:lineRule="auto" w:line="360"/>
        <w:ind w:firstLine="709"/>
        <w:rPr>
          <w:color w:val="222222"/>
        </w:rPr>
      </w:pPr>
      <w:r>
        <w:rPr>
          <w:color w:val="222222"/>
        </w:rPr>
        <w:t xml:space="preserve">Бессознательное также представлено двумя слоями: личное бессознательное и коллективное бессознательное (или т.н. филогенетическая память). Пребывая в толпе, люди бессознательно подчиняются законам массового поведения. Происходит это вследствие наличия в психике любого человека архетипических составляющих, заложенных туда -- частично еще до его рождения (опыт предков), а частично сформированному в результате личного опыта каждого индивида. </w:t>
      </w:r>
    </w:p>
    <w:p>
      <w:pPr>
        <w:pStyle w:val="Normal"/>
        <w:spacing w:lineRule="auto" w:line="360"/>
        <w:ind w:firstLine="709"/>
        <w:rPr>
          <w:color w:val="222222"/>
        </w:rPr>
      </w:pPr>
      <w:r>
        <w:rPr>
          <w:color w:val="222222"/>
        </w:rPr>
        <w:t xml:space="preserve">В итоге, мы должны говорить, что личное бессознательное формируется при жизни индивида посредством активации его репрезентативных (аудиальной, визуальной и кинестетической) и сигнальных систем организма (чувство, запахи, и т.п.), а формирование коллективного бессознательного напрямую зависит от опыта человечества, опыта предшествующих поколений. </w:t>
      </w:r>
    </w:p>
    <w:p>
      <w:pPr>
        <w:pStyle w:val="Normal"/>
        <w:spacing w:lineRule="auto" w:line="360"/>
        <w:ind w:firstLine="709"/>
        <w:rPr>
          <w:color w:val="222222"/>
        </w:rPr>
      </w:pPr>
      <w:r>
        <w:rPr>
          <w:color w:val="222222"/>
        </w:rPr>
        <w:t xml:space="preserve">При необходимости спрогнозировать поведения отдельного человека необходимо сначала заложить в его подсознание необходимые установки, а после активировать их путем введения информации имеющей схожую кодировку, направленную на усиление раннее заложенной (словесную, или, например, на запах, зрительный образ, какое-либо действие и т.п.). </w:t>
      </w:r>
    </w:p>
    <w:p>
      <w:pPr>
        <w:pStyle w:val="Normal"/>
        <w:spacing w:lineRule="auto" w:line="360"/>
        <w:ind w:firstLine="709"/>
        <w:rPr/>
      </w:pPr>
      <w:r>
        <w:rPr/>
        <w:t>Однако в массообразованиях действуют иные механизмы. Любое массообразования подразделяется на толпу и массу. Толпа – это хаотичное скопление отдельных людей собранных в одном месте. Если толпе дать идею – она превратится в массу. При желании вы можете поменять местами название масса и толпа, ибо и одно и другое означает суть одно: отдельные люди собираются вместе. Отдельные – ибо у каждого свои жизненные интересы, цели и задачи. Собираясь вместе – они могут собраться случайно или рассчитывая на временный интервал совместного нахождения. Тогда как если таких собранных вместе людей увлечь – то эту массу или толпу (назовите как вам будет угодно) можно направить на все что хотите, и своим хаотичным единством толпа снесет все на свеем пути. Направить – значит увлечь идеей и указать путь.</w:t>
      </w:r>
    </w:p>
    <w:p>
      <w:pPr>
        <w:pStyle w:val="Normal"/>
        <w:spacing w:lineRule="auto" w:line="360"/>
        <w:ind w:firstLine="709"/>
        <w:rPr/>
      </w:pPr>
      <w:r>
        <w:rPr/>
        <w:t xml:space="preserve">Когда мы управляем массой, такую массу обязательно необходимо увлечь какой-либо идеей. И требовать фанатичного подчинения лидеру, становившемуся в этом случае вождем массы. </w:t>
      </w:r>
    </w:p>
    <w:p>
      <w:pPr>
        <w:pStyle w:val="Normal"/>
        <w:spacing w:lineRule="auto" w:line="360"/>
        <w:ind w:firstLine="709"/>
        <w:rPr/>
      </w:pPr>
      <w:r>
        <w:rPr/>
        <w:t>Лидера (вождя) толпа может выбрать самостоятельно или же – путем манипуляций – необходимо добиться занятия данной «должности». При этом лидеру следует удерживать власть, подкрепляя собственные властные полномочия соответствующими властными действиями помня о том, что люди по природе своей хотят подчиняться кому-то одному, ибо при объединении в массу  у них снимаются страхи и любые тревоги, а это дорогого стоит, ибо за это любой человек вполне готов заплатить своей свободой в принятии решений.</w:t>
      </w:r>
    </w:p>
    <w:p>
      <w:pPr>
        <w:pStyle w:val="Normal"/>
        <w:spacing w:lineRule="auto" w:line="360"/>
        <w:ind w:firstLine="709"/>
        <w:rPr>
          <w:color w:val="222222"/>
        </w:rPr>
      </w:pPr>
      <w:r>
        <w:rPr>
          <w:color w:val="222222"/>
        </w:rPr>
        <w:t>Таким образом, понимая, что в массе образуется особый род безличностной коллективной души (когда исчезают все признаки, свойственные цивилизованному человеку и берут вверх инстинкты), подобную особенность массообразования любому лидеру необходимо правильно использовать.</w:t>
      </w:r>
    </w:p>
    <w:p>
      <w:pPr>
        <w:pStyle w:val="Normal"/>
        <w:spacing w:lineRule="auto" w:line="360"/>
        <w:ind w:firstLine="709"/>
        <w:rPr/>
      </w:pPr>
      <w:r>
        <w:rPr/>
        <w:t xml:space="preserve">Основной признаки свойственные массовому поведению: подчинение своего «Я» - «Я» коллективному. Пребывая в массе, человек испытывает чувство непреодолимой мощи, позволяющее ему предаться первичным позывам, которые он, будучи один, вынужден был бы обуздывать. </w:t>
      </w:r>
      <w:r>
        <w:rPr>
          <w:color w:val="222222"/>
        </w:rPr>
        <w:t>Другими словами, когда человек находится в толпе, в массе, он может быть самим собой. Он может дать волю всем своим древним природным инстинктам. Всему тому, что вынужден скрывать, живя в современном культурном обществе. Потому как культура накладывает незримый отпечаток на поведение индивида. Если в душе определенная часть индивидов желала бы руководствоваться принципами жизни древнего человека (с его архаическими инстинктами), то с развитием цивилизации подобные желания приходится усмирять. В итоге наблюдается развитие различной симптоматики заболеваний психики.</w:t>
      </w:r>
    </w:p>
    <w:p>
      <w:pPr>
        <w:pStyle w:val="Normal"/>
        <w:spacing w:lineRule="auto" w:line="360"/>
        <w:ind w:firstLine="709"/>
        <w:rPr/>
      </w:pPr>
      <w:r>
        <w:rPr/>
        <w:t>Еще одним принципом массообразования является т.н. эффект заразительности, когда в толпе становится заразительно любое действие и чувство и притом в такой сильной степени, что индивид легко жертвует личным интересом в пользу интересов общего.</w:t>
      </w:r>
    </w:p>
    <w:p>
      <w:pPr>
        <w:pStyle w:val="Normal"/>
        <w:spacing w:lineRule="auto" w:line="360"/>
        <w:ind w:firstLine="709"/>
        <w:rPr/>
      </w:pPr>
      <w:r>
        <w:rPr/>
        <w:t xml:space="preserve">Понимание данного факта упирается в развитие и существование цивилизации и культуры, потому как с развитием цивилизации культура накладывает на каждого индивида отпечаток в виде существования определенных норм и запретов, существующих в обществе. С помощью этого общество вырабатывает законы существования индивида в цивилизованном мире, и выйти за рамки этих законов — значит подвергнуться определенному наказанию в виде вступления в действие механизмов пенитенциарной системы и фискальных органов. А в толпе каждый индивид обезличен и может совершать любые противоправные деяния, не думая о наказании, ибо думать — это уже прерогатива сознания, а в толпе берут вверх бессознательные инстинкты. </w:t>
      </w:r>
    </w:p>
    <w:p>
      <w:pPr>
        <w:pStyle w:val="Normal"/>
        <w:spacing w:lineRule="auto" w:line="360"/>
        <w:ind w:firstLine="709"/>
        <w:rPr/>
      </w:pPr>
      <w:r>
        <w:rPr/>
        <w:t xml:space="preserve">Таким образом, находясь в толпе, индивид подчиняется внутренним законам толпы, т.е. делает то, что делают другие представители толпы. В итоге толпа (масса) подчиняет индивида, блокируя его волю и сознание. </w:t>
      </w:r>
    </w:p>
    <w:p>
      <w:pPr>
        <w:pStyle w:val="Normal"/>
        <w:spacing w:lineRule="auto" w:line="360"/>
        <w:ind w:firstLine="709"/>
        <w:rPr/>
      </w:pPr>
      <w:r>
        <w:rPr/>
        <w:t>С позиции психофизиологии толпа актуализирует инстинкты правого полушария мозга (правое полушарие — мыслит образами, чувствами, а не разумом, в отличие от логики левого полушария мозга). Поэтому сознание индивида блокируется. Такой человек на какое-то время перестает мыслить логически и отдавать отчет в совершении собственных действий. Верх берут бессознательные, низменные инстинкты и человек начинает выполнять команды правого полушария мозга. Цензура психики, с ее критическим анализом к любой поступающей из внешнего мира информации, находится в левом полушарии, которое становится частично заблокированным в результате чрезмерной активации правого полушария.</w:t>
      </w:r>
    </w:p>
    <w:p>
      <w:pPr>
        <w:pStyle w:val="Normal"/>
        <w:spacing w:lineRule="auto" w:line="360"/>
        <w:ind w:firstLine="709"/>
        <w:rPr/>
      </w:pPr>
      <w:r>
        <w:rPr/>
        <w:t>Под заразительностью следует понимать циркулярную реакцию. Например, когда кто-то входит в помещение, где все смеются, такой человек бессознательно поддается общему веселью. Таким образом, циркулярная реакция — это взаимное заражение, и мы должны говорить, что циркулярная реакция стирает различия между индивидами в личном опыте и ролевой идентификации и уничтожает здравый смысл. А значит, в толпе актуализируются низшие и исторически примитивные пласты психики.</w:t>
      </w:r>
    </w:p>
    <w:p>
      <w:pPr>
        <w:pStyle w:val="Normal"/>
        <w:spacing w:lineRule="auto" w:line="360"/>
        <w:ind w:firstLine="709"/>
        <w:rPr/>
      </w:pPr>
      <w:r>
        <w:rPr/>
        <w:t>Исчезновение сознательной личности — главные черты, характеризующие толпу. Стоит какой-нибудь случайности свести этих индивидов вместе и все их поступки немедленно приобретают характер действий и поступков толпы. При этом, каковы бы ни были индивиды, составляющие толпу, каков бы ни был их образ жизни, занятия, их характер или ум,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w:t>
      </w:r>
    </w:p>
    <w:p>
      <w:pPr>
        <w:pStyle w:val="Normal"/>
        <w:spacing w:lineRule="auto" w:line="360"/>
        <w:ind w:firstLine="709"/>
        <w:rPr/>
      </w:pPr>
      <w:r>
        <w:rPr/>
        <w:t>При этом, заметим, практически любую толпу со временем охватывает коллективное возбуждение, в результате которого участники толпы становятся менее устойчивы к каким-либо воздействиям. И как следствие — рост безответственности, а значит и бессознательное желанию при совершении каких-либо поступков больше руководствоваться эмоциями и сиюминутными желаниями, нежели чем принципами здравого тестирования реальности.</w:t>
      </w:r>
    </w:p>
    <w:p>
      <w:pPr>
        <w:pStyle w:val="Normal"/>
        <w:spacing w:lineRule="auto" w:line="360"/>
        <w:ind w:firstLine="709"/>
        <w:rPr/>
      </w:pPr>
      <w:r>
        <w:rPr/>
        <w:t>Кроме того, повышенное эмоциональное возбуждение отдельных индивидов по цепочке захватывает толпу в целом, неким чудодейственным образом вторгаясь в ее энергетику. В результате чего и нарастает общее коллективное возбуждение в массах. А у отдельных индивидов такое коллективное возбуждение подавляет индивидуальные поведенческие механизмы и служит образованию новых, быть может, и не свойственных им раннее форм поведения, и уже как следствие — изменение привычек и требований, выдвигаемых к себе как к личности; что может свидетельствовать об общем снижении порога цензуры собственной психики, а также устранении критичности в отношении информации принимаемой извне, и в целом значительно повышает подверженность данного индивида (и массы в целом) к суггестивным воздействиям (к внушению).</w:t>
      </w:r>
    </w:p>
    <w:p>
      <w:pPr>
        <w:pStyle w:val="Normal"/>
        <w:spacing w:lineRule="auto" w:line="360"/>
        <w:ind w:firstLine="709"/>
        <w:rPr/>
      </w:pPr>
      <w:r>
        <w:rPr/>
        <w:t>Другими словами, нам следует говорить о том, что у каждого человека в толпе формируется эмоциональное возбуждение вызывающее чувство безнаказанности, продиктованное, в свою очередь, принадлежностью к какой-либо общей идее. В результате, человек в толпе, словно загипнотизированный одинаковыми поступками других членов толпы, автоматически (бессознательно) совершает те же самые действия. Иной раз совершает их с маниакальным наслаждением и свойственной в таких случаях жестокостью, совершает, потому что нахождение в толпе позволяет раскрепостить сознание и сделать раннее запрещенное законом (светским или Божественным), который доселе являлся единственным сдерживающим фактором на пути приоритета низменных желаний, отделяя людей от скотов. Потому что не сознательность сдерживает большинство людей от претворения в жизнь низменных желаний (убить, насиловать, мучить, пытать, и проч.), а страх перед последующим наказанием. Закон, большинство из нас сдерживает только закон. И чем он будет строже, когда за совершения преступлений будут уничтожать не только самих преступников, но и членов их семей вместе со всеми родственниками, друзьями и знакомыми, тем больше будут бояться преступники подобного рода деяний. Если бы легально начали продавать наркотики в стране, многие не удержались бы чтобы их хоть раз не попробовать. Хотя и до сих пор запрет на наркотики условен, ибо наркодилерам дают лишь сроки тюремного заключения (и то если докажут еще способствование их деяниям аппарат власти и фискальные органы, «крышующих» такого рода деятельность против граждан своей страны). Тогда как надо уничтожать и наркодилеров и весь их род и пособников их, а также друзей и тех и других, ибо, скажи мне кто твой друг, и я скажу кто ты. Вот тогда еще можно надеяться на какое-то искоренение этого зла.</w:t>
      </w:r>
    </w:p>
    <w:p>
      <w:pPr>
        <w:pStyle w:val="Normal"/>
        <w:spacing w:lineRule="auto" w:line="360"/>
        <w:ind w:firstLine="709"/>
        <w:rPr/>
      </w:pPr>
      <w:r>
        <w:rPr/>
        <w:t>Только запрет наказания останавливает любых цивилизованных людей от деяний против Закона. Например, если бы перестали наказывать за насилие и убийства, тот час бы в любой цивилизованной стране начались массовые убийства и изнасилования. Такова уж природа психики человека. Ведь психика то, что почти в неизменном виде дошло к нам с древних времен. И это психика именно тех людей, которые когда-то распяли Христа.</w:t>
      </w:r>
    </w:p>
    <w:p>
      <w:pPr>
        <w:pStyle w:val="Normal"/>
        <w:spacing w:lineRule="auto" w:line="360"/>
        <w:ind w:firstLine="709"/>
        <w:rPr/>
      </w:pPr>
      <w:r>
        <w:rPr/>
        <w:t>В толпе всегда значительно легче устраивать безобразия. Легче устраивать погромы, беспорядки, поджоги, массовые убийства. За это никто не осудит. Ведь виновника в данном случае как бы и нет. Виновны все. А значит и никто. И зачастую, то, что возможно совершить толпой — невозможно в одиночку. А то, что делает человек в толпе – никогда бы не сделал он один, если бы находился в трезвом уме и здравой памяти. Причем в толпе каждый индивид чувствует за собой мощь толпы. И это многократно увеличивает его силы и возможности.</w:t>
      </w:r>
    </w:p>
    <w:p>
      <w:pPr>
        <w:pStyle w:val="Normal"/>
        <w:spacing w:lineRule="auto" w:line="360"/>
        <w:ind w:firstLine="709"/>
        <w:rPr/>
      </w:pPr>
      <w:r>
        <w:rPr/>
        <w:t>Цивилизация предполагает существование определенных правил, дисциплину, переход от инстинктивного к рациональному, высокую степень культуры, а это все условия, которых толпа, предоставленная сама себе, никогда не могла осуществить. Благодаря своей исключительно разрушающей силе, толпа действует, как микробы, ускоряющие разложение ослабленного организма. Если здание цивилизации подточено, то всегда толпа вызывает его падение.</w:t>
      </w:r>
    </w:p>
    <w:p>
      <w:pPr>
        <w:pStyle w:val="Normal"/>
        <w:spacing w:lineRule="auto" w:line="360"/>
        <w:ind w:firstLine="709"/>
        <w:rPr/>
      </w:pPr>
      <w:r>
        <w:rPr/>
        <w:t>Толпа производит на отдельного человека впечатление неограниченной мощи и непреодолимой опасности. На мгновение она заменяет все человеческое общество, являющееся носителем авторитета, наказаний которого страшились и во имя которого себя всегда ограничивали. Опасно массе противоречить. А обезопасить себя можно, следуя окружающему тебя примеру.</w:t>
      </w:r>
    </w:p>
    <w:p>
      <w:pPr>
        <w:pStyle w:val="Normal"/>
        <w:spacing w:lineRule="auto" w:line="360"/>
        <w:ind w:firstLine="709"/>
        <w:rPr/>
      </w:pPr>
      <w:r>
        <w:rPr/>
        <w:t>Слушаясь нового авторитета, индивид может выключить свою прежнюю совесть, предавшись при этом соблазну услады, безусловно испытываемой при отбрасывании торможения. Поэтому не удивительно, когда мы наблюдаем человека, совершающего, находясь в толпе, действия, ранее казалось бы ему не свойственные, потому что у человека, находящегося в толпе, под ее влиянием происходят глубокие изменения душевной деятельности. Его эффективность чрезвычайно повышается, а интеллектуальные способности понижаются, и оба процесса происходят в направлении уравнения себя с другими участниками толпы. Подобное возможно, потому что человек перестает тормозить свойственные ему первичные позывы и повиноваться тенденции подражания.</w:t>
      </w:r>
    </w:p>
    <w:p>
      <w:pPr>
        <w:pStyle w:val="Normal"/>
        <w:spacing w:lineRule="auto" w:line="360"/>
        <w:ind w:firstLine="709"/>
        <w:rPr/>
      </w:pPr>
      <w:r>
        <w:rPr/>
        <w:t>В итоге можно говорить, что отдельные индивиды могут вести какую-то свою, отличную от других индивидов жизнь, могут различаться в принадлежности к социальному классу,  находиться на совсем различных ступеньках иерархической лестницы как в условиях жизни, так и в рамках какой-либо даже одной структуры, предприятия; да и вообще, люди могут значительно отличаться друг от друга,--но все это не будет играть никакой роли, если они окажутся объединены в толпу или массу. В этом случае каждый из них уже не принадлежит себе. И перед нами в итоге предстанет некое обезличенное чудовище. Которое будет готово выполнить любое желание и волю своего вождя. Того, кто возглавит эту массу. Массу, слившуюся в своем архетипическом единстве со своими предками из первобытного строя, когда все было намного проще, и в споре побеждал исключительно тот, кто сильнее.</w:t>
      </w:r>
    </w:p>
    <w:p>
      <w:pPr>
        <w:pStyle w:val="Normal"/>
        <w:spacing w:lineRule="auto" w:line="360"/>
        <w:ind w:firstLine="709"/>
        <w:rPr>
          <w:color w:val="222222"/>
        </w:rPr>
      </w:pPr>
      <w:r>
        <w:rPr>
          <w:color w:val="222222"/>
        </w:rPr>
        <w:t>Можно только удивляться, что тысячи индивидов, отделенных друг от друга, могут одновременно подпадать под влияние сильных эмоций и приобретать черты толпы. Стоит какой-либо случайности свести их вместе, чтобы все их поступки немедленно приобрели характер поступков толпы.</w:t>
      </w:r>
    </w:p>
    <w:p>
      <w:pPr>
        <w:pStyle w:val="Normal"/>
        <w:spacing w:lineRule="auto" w:line="360"/>
        <w:ind w:firstLine="709"/>
        <w:rPr/>
      </w:pPr>
      <w:r>
        <w:rPr/>
        <w:t xml:space="preserve">И наконец, еще одним качеством, которое весьма активно распространяется в толпе – является внушаемость. </w:t>
      </w:r>
    </w:p>
    <w:p>
      <w:pPr>
        <w:pStyle w:val="Normal"/>
        <w:spacing w:lineRule="auto" w:line="360"/>
        <w:ind w:firstLine="709"/>
        <w:rPr/>
      </w:pPr>
      <w:r>
        <w:rPr/>
        <w:t>Дело в том, что индивид, находящийся в продолжение некоторого времени в лоне активной массы, впадает вскоре вследствие излучений, исходившей от нее в особое состояние, весьма близкое к зачарованности, овладевающей загипнотизированным под влиянием гипнотизера. В этом случае, в понятии внушения содержится элемент непосредственности воздействия. И независимо, будет ли внушение производиться посторонним лицом при посредстве слова или такое внушение будет производиться при посредстве какого-либо впечатления, все равно, словесное это или какое-то иное внушение, везде такое внушение влияет не путем логического убеждения, а непосредственно воздействует на психику без соответствующей ее переработки (без анализа сознанием), благодаря чему происходит, как говорят агрономы, прививание идеи, чувства, эмоции или того или иного психофизического состояния.</w:t>
      </w:r>
    </w:p>
    <w:p>
      <w:pPr>
        <w:pStyle w:val="Normal"/>
        <w:spacing w:lineRule="auto" w:line="360"/>
        <w:ind w:firstLine="709"/>
        <w:rPr/>
      </w:pPr>
      <w:r>
        <w:rPr/>
        <w:t>И это важно понимать. Потому что внушение проходит сквозь сознание и воздействует сразу на чувства. Подобное весьма распространено в толпе, когда внушение, которое возбуждает у отдельных членов толпы одни и те же чувства, поддерживает одно и то же настроение, укрепляет объединяющую их мысль и поднимает активность отдельных членов до необычайной степени. Благодаря этому взаимовнушению отдельные члены толпы как бы наэлектризовываются, и те чувства, которые испытывают, нарастают до необычайной степени напряжения, делая толпу могучим существом, сила которого растет пропорционально возвышению чувств отдельных ее членов.</w:t>
      </w:r>
    </w:p>
    <w:p>
      <w:pPr>
        <w:pStyle w:val="Normal"/>
        <w:spacing w:lineRule="auto" w:line="360"/>
        <w:ind w:firstLine="709"/>
        <w:rPr/>
      </w:pPr>
      <w:r>
        <w:rPr/>
        <w:t>В массе сила внушения берет перевес над убеждением и волей и приводит к событиям, свершить которые ранее воля и сознание долга были бы не в состоянии. Таким образом, внушение это слепая сила. Вот почему путем внушения народные массы могут быть направляемы как к великим историческим подвигам, так и к самым жестоким и безнравственным поступкам. Поэтому  организованные толпы, как известно, нередко проявляют свою деятельность далеко не соответственно тем целям, во имя которых они сформировались. Достаточно, чтобы кто-нибудь возбудил в толпе низменные инстинкты, и толпа, объединившаяся благодаря возвышенным целям, становится в полном смысле слова зверем, жестокость которого может превзойти всякое вероятие.</w:t>
      </w:r>
    </w:p>
    <w:p>
      <w:pPr>
        <w:pStyle w:val="Normal"/>
        <w:spacing w:lineRule="auto" w:line="360"/>
        <w:ind w:firstLine="709"/>
        <w:rPr/>
      </w:pPr>
      <w:r>
        <w:rPr/>
        <w:t>Поэтому в руках блестящих ораторов имеется та сила, которая может объединять народные массы для одной общей цели и которая способна привести к событиям, которые могут изменить ход истории.</w:t>
      </w:r>
    </w:p>
    <w:p>
      <w:pPr>
        <w:pStyle w:val="Normal"/>
        <w:spacing w:lineRule="auto" w:line="360"/>
        <w:ind w:firstLine="709"/>
        <w:rPr/>
      </w:pPr>
      <w:r>
        <w:rPr/>
        <w:t>Рассматривая вопрос проявлений агрессивности в толпе, можно выделить такие варианты агрессивного поведения толпы, как экспрессивная, импульсивная, аффективная, враждебная и инструментальная агрессия. </w:t>
      </w:r>
    </w:p>
    <w:p>
      <w:pPr>
        <w:pStyle w:val="Normal"/>
        <w:spacing w:lineRule="auto" w:line="360"/>
        <w:ind w:firstLine="709"/>
        <w:rPr/>
      </w:pPr>
      <w:r>
        <w:rPr/>
        <w:t>Экспрессивная агрессия -- это агрессивное поведение, главной целью которого является обозначить свои потенциально агрессивные намерения и запугать оппонентов. Примеры подобных действий — ритуальные танцы, военные парады, или факельные шествия (вспомним фашистскую Германию).</w:t>
      </w:r>
    </w:p>
    <w:p>
      <w:pPr>
        <w:pStyle w:val="Normal"/>
        <w:spacing w:lineRule="auto" w:line="360"/>
        <w:ind w:firstLine="709"/>
        <w:rPr/>
      </w:pPr>
      <w:r>
        <w:rPr/>
        <w:t>Импульсивная агрессия — агрессивное поведение, спровоцированное каким-либо внезапно возникающим фактором, и достаточно быстро проходящее. Такая агрессия может носить импульсный характер, возникая как бы волнами, в виде своеобразных приливов и отливов агрессивного поведения.</w:t>
      </w:r>
    </w:p>
    <w:p>
      <w:pPr>
        <w:pStyle w:val="Normal"/>
        <w:spacing w:lineRule="auto" w:line="360"/>
        <w:ind w:firstLine="709"/>
        <w:rPr/>
      </w:pPr>
      <w:r>
        <w:rPr/>
        <w:t>Аффективная агрессия — агрессия толпы в данном случае носит временный характер. Это особое состояние, требующее немедленных жертв и разрушений. Как правило, жертвы в таких случаях превосходят достигаемые результаты.</w:t>
      </w:r>
    </w:p>
    <w:p>
      <w:pPr>
        <w:pStyle w:val="Normal"/>
        <w:spacing w:lineRule="auto" w:line="360"/>
        <w:ind w:firstLine="709"/>
        <w:rPr/>
      </w:pPr>
      <w:r>
        <w:rPr/>
        <w:t>Враждебная агрессия — характеризуется целенаправленно-осознанным намерением нанесения вреда другому.</w:t>
      </w:r>
    </w:p>
    <w:p>
      <w:pPr>
        <w:pStyle w:val="Normal"/>
        <w:spacing w:lineRule="auto" w:line="360"/>
        <w:ind w:firstLine="709"/>
        <w:rPr/>
      </w:pPr>
      <w:r>
        <w:rPr/>
        <w:t>Инструментальная агрессия — одна из форм организованной агрессии, где цель действия субъекта нейтральна, а агрессия используется как одно из средств ее достижения.</w:t>
      </w:r>
    </w:p>
    <w:p>
      <w:pPr>
        <w:pStyle w:val="Normal"/>
        <w:spacing w:lineRule="auto" w:line="360"/>
        <w:ind w:firstLine="709"/>
        <w:rPr/>
      </w:pPr>
      <w:r>
        <w:rPr/>
        <w:t>Говоря о преобразованиях, которые психика индивида приобретает в толпе, выделяют следующие характеристики:</w:t>
      </w:r>
    </w:p>
    <w:p>
      <w:pPr>
        <w:pStyle w:val="Normal"/>
        <w:spacing w:lineRule="auto" w:line="360"/>
        <w:ind w:firstLine="709"/>
        <w:rPr/>
      </w:pPr>
      <w:r>
        <w:rPr/>
        <w:t>1) повышение эмоциональности восприятия всего, что он видит и слышит;</w:t>
      </w:r>
    </w:p>
    <w:p>
      <w:pPr>
        <w:pStyle w:val="Normal"/>
        <w:spacing w:lineRule="auto" w:line="360"/>
        <w:ind w:firstLine="709"/>
        <w:rPr/>
      </w:pPr>
      <w:r>
        <w:rPr/>
        <w:t>2) снижение способности рациональной переработки воспринимаемой информации;</w:t>
      </w:r>
    </w:p>
    <w:p>
      <w:pPr>
        <w:pStyle w:val="Normal"/>
        <w:spacing w:lineRule="auto" w:line="360"/>
        <w:ind w:firstLine="709"/>
        <w:rPr/>
      </w:pPr>
      <w:r>
        <w:rPr/>
        <w:t>3) усиление внушаемости и уменьшение критичности по отношению к себе;</w:t>
      </w:r>
    </w:p>
    <w:p>
      <w:pPr>
        <w:pStyle w:val="Normal"/>
        <w:spacing w:lineRule="auto" w:line="360"/>
        <w:ind w:firstLine="709"/>
        <w:rPr/>
      </w:pPr>
      <w:r>
        <w:rPr/>
        <w:t>4) подавление массой чувства ответственности за поведение индивида;</w:t>
      </w:r>
    </w:p>
    <w:p>
      <w:pPr>
        <w:pStyle w:val="Normal"/>
        <w:spacing w:lineRule="auto" w:line="360"/>
        <w:ind w:firstLine="709"/>
        <w:rPr/>
      </w:pPr>
      <w:r>
        <w:rPr/>
        <w:t>5) появление чувства своей силы;</w:t>
      </w:r>
    </w:p>
    <w:p>
      <w:pPr>
        <w:pStyle w:val="Normal"/>
        <w:spacing w:lineRule="auto" w:line="360"/>
        <w:ind w:firstLine="709"/>
        <w:rPr/>
      </w:pPr>
      <w:r>
        <w:rPr/>
        <w:t>6) возникновение ощущения анонимности и безнаказанности своих действий.</w:t>
      </w:r>
    </w:p>
    <w:p>
      <w:pPr>
        <w:pStyle w:val="Normal"/>
        <w:spacing w:lineRule="auto" w:line="360"/>
        <w:ind w:firstLine="709"/>
        <w:rPr/>
      </w:pPr>
      <w:r>
        <w:rPr/>
        <w:t>Рассматривая вопросы объединения отдельных индивидов в массу, следует обратить  внимание на такую особенность поведения в массах, как бессознательную подчиненность общим идеям, и, что самое главное, желание претворять в жизнь такие идеи, если они помимо прочего исходят от лидера, вождя. При этом следует говорить также о стремлении массы добиться расположения вождя, руководителя массы, его благодарности и одобрения поступкам. Даже можно сказать, что какие-либо поступки массы как раз совершаются и ради такого одобрения, и, в первую очередь, в результате соответствующего приказа вождя.</w:t>
      </w:r>
    </w:p>
    <w:p>
      <w:pPr>
        <w:pStyle w:val="Normal"/>
        <w:spacing w:lineRule="auto" w:line="360"/>
        <w:ind w:firstLine="709"/>
        <w:rPr/>
      </w:pPr>
      <w:r>
        <w:rPr/>
        <w:t>Кстати, называя руководителя массы вождем, мы считаем, что это слово наиболее подходит тем взаимоотношениям между толпой и их лидером. В таких отношениях действительно в большей мере превалирует именно слепое подчинение, и огромнейшее желание исполнить волю вождя. При этом массовый героизм в этом случае помимо других факторов основывается еще и на том свойстве человеческой психики, что при объединении в массу у разрозненных прежде индивидов исчезает страх. В том числе и страх перед какими-либо последствиями. Кроме того сила каждого индивида значительно увеличивается. И бессознательно появляется ощущение, что не только все — как один, но и один — как все. Каждый индивид, находясь в подобной толпе (массе), ощущает в себе силу других. В том и сила массы, что любой индивид не воспринимает себя разрозненно, а исключительно в единении с остальными. А вместе, как говорится, ничего не страшно.</w:t>
      </w:r>
    </w:p>
    <w:p>
      <w:pPr>
        <w:pStyle w:val="Normal"/>
        <w:spacing w:lineRule="auto" w:line="360"/>
        <w:ind w:firstLine="709"/>
        <w:rPr/>
      </w:pPr>
      <w:r>
        <w:rPr/>
        <w:t>Говоря о вождях массы, можно предположить, что в ряде случаев масса сама находит себе лидеров, выталкивая их из своей среды. Но, несмотря на то, что такая потребность массы идет навстречу вождю, он все же должен соответствовать этой потребности своими личными качествами. И сам вождь должен быть сам захвачен глубокой верой в идею, чтобы пробудить эту веру в массе, которую безвольная масса должна перенять у лидера, т.е. вождя.</w:t>
      </w:r>
    </w:p>
    <w:p>
      <w:pPr>
        <w:pStyle w:val="Normal"/>
        <w:spacing w:lineRule="auto" w:line="360"/>
        <w:ind w:firstLine="709"/>
        <w:rPr/>
      </w:pPr>
      <w:r>
        <w:rPr/>
        <w:t>Также заметим, что таким лидером редко становится мыслитель, потому как мысли рождают сомнения, а сомневаться перед толпой — для подчинения толпы — нельзя. Толпа понимает только силу и власть. Силу разума и убеждения. Авторитетность и нетерпимость представляют собой такие определенные чувства, которые легко понимаются и усваиваются толпой и так же легко применяются ею на практике, как только они будут ей навязаны. Массы уважают только силу, и доброта их мало трогает, так как они смотрят на нее как на одну из форм слабости. Симпатии толпы всегда были на стороне тиранов, подчиняющих ее себе (вспомним Гитлера). Толпе знакомы только простые и крайние чувства; всякое мнение, идею или верование, внушенные ей, толпа принимает или отвергает целиком и относится к ним или как к абсолютным истинам, или же как к столь же абсолютным заблуждениям.</w:t>
      </w:r>
    </w:p>
    <w:p>
      <w:pPr>
        <w:pStyle w:val="Normal"/>
        <w:spacing w:lineRule="auto" w:line="360"/>
        <w:ind w:firstLine="709"/>
        <w:rPr/>
      </w:pPr>
      <w:r>
        <w:rPr/>
        <w:t>Желательно также вождям (лидерам массы) дистанцироваться от массы, не показывать не только свои слабости, но и все то, что может быть расценено как слабости. При этом необходимо возвести вокруг себя некий ореол. Вещи, которые одевает вождь, или средства передвижения его, должны быть иными, чем у большинства представителей толпы, потому что толпа должна чувствовать, что вождь отличается от нее. И отличается не только своим разумом (толпа инстинктивно, т.е. бессознательно, наделяет вождей порой сверхъестественным разумом), но и что немаловажно — внешним видом. И даже если вождь ездит на том же транспорте, как и некоторые из представителей массы, она, масса, не должна видеть что этот так.</w:t>
      </w:r>
    </w:p>
    <w:p>
      <w:pPr>
        <w:pStyle w:val="Normal"/>
        <w:spacing w:lineRule="auto" w:line="360"/>
        <w:ind w:firstLine="709"/>
        <w:rPr/>
      </w:pPr>
      <w:r>
        <w:rPr/>
        <w:t>При этом важно обратить внимание, что в иных случаях вождь может представлять собой некую невротическую фигуру (А.Гитлер, Б.Муссолини), или наоборот — спокойного и расчетливого в своих действиях вождя (И.Сталин, В.Путин). Но и в том и в другом случае вождь должен быть исключительно уверен в своих действиях. И проявлять заботу, прежде всего, о людях. А в случае, если произойдут какие-то сбои — тут же найти виновных, и наказать тех; лучше всего прилюдно.</w:t>
      </w:r>
    </w:p>
    <w:p>
      <w:pPr>
        <w:pStyle w:val="Normal"/>
        <w:spacing w:lineRule="auto" w:line="360"/>
        <w:ind w:firstLine="709"/>
        <w:rPr/>
      </w:pPr>
      <w:r>
        <w:rPr/>
        <w:t xml:space="preserve">Кроме того, вожди должны создать в массах веру, все равно какую: религиозную, политическую, социальную, или веру в какое-нибудь дело, человека или идею. </w:t>
      </w:r>
    </w:p>
    <w:p>
      <w:pPr>
        <w:pStyle w:val="Normal"/>
        <w:spacing w:lineRule="auto" w:line="360"/>
        <w:ind w:firstLine="709"/>
        <w:rPr/>
      </w:pPr>
      <w:r>
        <w:rPr/>
        <w:t>Управление массами строится вождями различными способами. Например, когда это необходимо — внушением и повторением простых истин. Оратор, желающий увлечь толпу, должен злоупотреблять сильными выражениями. Преувеличивать, утверждать, повторять и никогда не пробовать доказывать что-нибудь рассуждениями. Толпа желает видеть в своих героях такое же преувеличение чувств; их кажущиеся качества и добродетели всегда должны быть увеличены в размерах.</w:t>
      </w:r>
    </w:p>
    <w:p>
      <w:pPr>
        <w:pStyle w:val="Normal"/>
        <w:spacing w:lineRule="auto" w:line="360"/>
        <w:ind w:firstLine="709"/>
        <w:rPr/>
      </w:pPr>
      <w:r>
        <w:rPr/>
        <w:t>Одной из форм внушения можно считать личный пример. Например, когда бывает нужно на мгновение увлечь толпу и заставить ее совершить какой-нибудь акт. Когда же есть время, вожди действуют осторожнее, методично и уверено вдалбливая в сознание масс какие-либо установки посредством утверждения и повторения. Простое утверждение, не подкрепляемое никакими рассуждениями и никакими доказательствами, служит одним из самых верных средств для того, чтобы заставить какую-нибудь идею проникнуть в душу толпы. Чем более кратко утверждение, чем более оно лишено какой бы то ни было доказательности, тем более оно оказывает влияние на толпу.</w:t>
      </w:r>
    </w:p>
    <w:p>
      <w:pPr>
        <w:pStyle w:val="Normal"/>
        <w:spacing w:lineRule="auto" w:line="360"/>
        <w:ind w:firstLine="709"/>
        <w:rPr/>
      </w:pPr>
      <w:r>
        <w:rPr/>
        <w:t>Также стоит отметить такую эффективную категорию подчинения масс, как заразительность в толпе, или подражание. Человек так же, как и животное, склонен к подражанию. Именно эта потребность и обусловливает могущественное влияние моды. Управляют толпой не при помощи аргументов, а лишь при помощи образцов. Во всякую эпоху существует небольшое число индивидов, внушающих толпе свои действия, и бессознательная масса им подражает.</w:t>
      </w:r>
    </w:p>
    <w:p>
      <w:pPr>
        <w:pStyle w:val="Normal"/>
        <w:spacing w:lineRule="auto" w:line="360"/>
        <w:ind w:firstLine="709"/>
        <w:rPr/>
      </w:pPr>
      <w:r>
        <w:rPr/>
        <w:t xml:space="preserve">Однако обращаем внимание, что масса завораживает любого индивида, но не всех может подчинить. Правда, не подчиниться толпе можно одним способом — выйти из ее состава. В другом случае, общая индуцированность, разраставшаяся в массе, приведет к тому, что все индивиды в итоге окажутся подчинены единой идее. </w:t>
      </w:r>
    </w:p>
    <w:p>
      <w:pPr>
        <w:pStyle w:val="Normal"/>
        <w:spacing w:lineRule="auto" w:line="360"/>
        <w:ind w:firstLine="709"/>
        <w:rPr/>
      </w:pPr>
      <w:r>
        <w:rPr/>
        <w:t>Таким образом, мы можем заключить, что с позиции прикладного психоанализа толпу можно сравнить с первобытной ордой. Она импульсивна, изменчива, возбудима. Ею всегда руководит бессознательное. Импульсы, которым повинуется толпа, могут быть, смотря по обстоятельствам, благородными и жестокими,  героическими или трусливыми. Толпа не выносит отсрочки между желанием и осуществлением желаемого. Она чувствует себя всемогущей, у индивида в массе исчезает понятие невозможного. Масса легковерна и чрезвычайно легко поддается влиянию, она некритична, неправдоподобного для нее не существует. Она думает образами. Чувства массы всегда просты и гиперболичны. Она не знает ни сомнений, ни неуверенности. Масса немедленно доходит до крайности, высказанное подозрение сразу же превращается в уверенность, зерно антипатии — в дикую ненависть. Тот, кто хочет влиять на массу, не нуждается в логической проверке своей аргументации, а должен все описать ярчайшими красками, преувеличивать и всегда повторять то же самое. Толпа уважает силу и от своего героя требует силы и даже насилия.</w:t>
      </w:r>
    </w:p>
    <w:p>
      <w:pPr>
        <w:pStyle w:val="Normal"/>
        <w:spacing w:lineRule="auto" w:line="360"/>
        <w:ind w:firstLine="709"/>
        <w:rPr/>
      </w:pPr>
      <w:r>
        <w:rPr/>
        <w:t>Все перечисленное служит одним из доказательств того, что в наибольшей степени масса более охотно подчиняется фанатику, или же лидеру, с ярко выраженными харизматическими качествами. Также нам следует говорить, что в большинстве случаев у тех, кто стал участником массы, толпы, уже нет возможности (или подобная сведена на нет) противиться деяниям толпы. А значит такой индивид, став частью толпы, должен непременно подчиняться и ее законам, законам толпы. А какая-либо индивидуальность в данном случае не только неуместна, но и фактически бесполезна. Да и сам индивид, попадая в толпу — меняется, словно бы вынужденно подстраиваясь под нее и подчиняясь ее законам.</w:t>
      </w:r>
    </w:p>
    <w:p>
      <w:pPr>
        <w:pStyle w:val="Normal"/>
        <w:spacing w:lineRule="auto" w:line="360"/>
        <w:ind w:firstLine="709"/>
        <w:rPr/>
      </w:pPr>
      <w:r>
        <w:rPr/>
        <w:t>В итоге мы можем заметить, что, попадая в толпу, любой индивид вынужденно (бессознательно) меняет свои привычки, желания, наклонности, становившись частью толпы. Появление новых черт, характерных для толпы и не встречающихся у отдельных индивидов, входящих в ее состав, обусловливается различными причинами. Основная из них заключается в том, что человек приобретает в толпе, благодаря численности толпы, сознание непреодолимой силы. Потому-то он и может дать волю удовлетворению тех инстинктов, которые тщательно скрывает, когда пребывает на обществе в одиночестве.</w:t>
      </w:r>
    </w:p>
    <w:p>
      <w:pPr>
        <w:pStyle w:val="Normal"/>
        <w:spacing w:lineRule="auto" w:line="360"/>
        <w:ind w:firstLine="709"/>
        <w:rPr/>
      </w:pPr>
      <w:r>
        <w:rPr/>
        <w:t>В наше время, с развитостью средств массовой коммуникации, мы можем предположить, что воздействовать на массы в какой-то мере стало легче, особенно если учитывать фактор всеохватываемости, управления гораздо большим количеством индивидов, прежде всего, путем программирования их сознания методами средств массовой коммуникации, информации и пропаганды. Причем с развитием современных СМИ, а также появлении большого количества эмпирических фактов результативности психотерапевтических методик в воздействии на массы, появляется возможность говорить о возможности воздействовать на психическое сознание масс с целью формирования масс в искусственные толпы. (Примеры т.н. бархатно-оранжевых республик в бывших советских республиках, в которых в результате полит.технологий и методик манипулирования массовым сознанием удалось свергнуть законное правительство.)</w:t>
      </w:r>
    </w:p>
    <w:p>
      <w:pPr>
        <w:pStyle w:val="Normal"/>
        <w:spacing w:lineRule="auto" w:line="360"/>
        <w:ind w:firstLine="709"/>
        <w:rPr/>
      </w:pPr>
      <w:r>
        <w:rPr/>
        <w:t>И при этом также следует говорить о том, что управляются массы (в том числе и на уровне бессознательного влияния), когда сначала провоцируется та или иная невротическая зависимость в массе (страх, невроз, волнение, беспокойство, депрессия, и т.п.), а позже лидер массы (вождь толпы) снимает подобную зависимость, освобождая каждого отдельного индивида массы от симптоматики невроза; и подобное становится возможным в результате тех эффектов, которые разрастаются в любой сосредоточенной массе как снежный ком, охватывая психическое сознание участников подобного массообразования, потому как мы хорошо помним, что в толпе всегда исчезают любые страхи и сомнения, которые если и могут оставаться в психике индивида, то только в случае, если он выйдет из толпы, отделится от нее. Но для этого нужно желать стать личностью. Что для подавляющего большинства участников толпы попросту невозможно. Причем какая-либо невротическая зависимость (инициированная определенного рода установкам со стороны манипуляторов) также легко исчезает и вследствие выполнения массой (толпой) команды вождя, олицетворяющегося в психике с архаичным отцом, сохранившимся в коллективном бессознательном каждого индивида.</w:t>
      </w:r>
    </w:p>
    <w:p>
      <w:pPr>
        <w:pStyle w:val="Normal"/>
        <w:spacing w:lineRule="auto" w:line="360"/>
        <w:ind w:firstLine="709"/>
        <w:rPr/>
      </w:pPr>
      <w:r>
        <w:rPr/>
        <w:t>Кроме того, представитель массы бессознательно идентифицирует вождя массы и со своим отцом, и значит и с собой. Это помогает выполнять приказы вождя, не сомневаясь как в необходимости их, так и в легитимности власти человека (вождя) отдающего такой приказ. Т.е. отсутствует принцип критичности, который не примерим в отношении своего отца. Подобная установка простирается в плоскости бессознательного психики, и в той или иной мере ей подвержен каждый индивид. Причем, если такой индивид пребывает в толпе, то в этом случае на его психику оказывает дополнительное влияние архетипические установки коллективного бессознательного, которые усиливают желание некритичного отношения к действительности и желания всецелого подчинения лидеру массу — вождю.</w:t>
      </w:r>
    </w:p>
    <w:p>
      <w:pPr>
        <w:pStyle w:val="Normal"/>
        <w:spacing w:lineRule="auto" w:line="360"/>
        <w:ind w:firstLine="709"/>
        <w:rPr/>
      </w:pPr>
      <w:r>
        <w:rPr/>
        <w:t xml:space="preserve">Таким образом, сравнивая вождя массы и архаичного отца, необходимо отметить, что в психике существует две психологии: психология массовых индивидов и психология отца как вождя. При этом, если отдельные индивиды массы были связаны, - отец первобытной орды был свободен. Его интеллект были независим, а его воля не нуждалась в подтверждении волей других. На заре истории человечества он был сверхчеловеком. До сих пор индивиды, пребывающие в массе, нуждаются в иллюзии, что все они равным и справедливым образом любимы вождем. Сам же вождь никого любить не обязан (вспомним Сталина). Вождь имеет право быть уверенным в себе и самостоятельным. </w:t>
      </w:r>
    </w:p>
    <w:p>
      <w:pPr>
        <w:pStyle w:val="Normal"/>
        <w:spacing w:lineRule="auto" w:line="360"/>
        <w:ind w:firstLine="709"/>
        <w:rPr/>
      </w:pPr>
      <w:r>
        <w:rPr/>
        <w:t xml:space="preserve">В итоге, первобытная орда относится к организации, посредством которой искусственная масса держится в руках. И этим средством является иллюзия, будто вождь любит каждого равным и справедливым образом. Это и есть идеалистическая переработка условий первобытной орды, где все сыновья одинаково боялись отца. </w:t>
      </w:r>
      <w:r>
        <w:rPr>
          <w:color w:val="222222"/>
        </w:rPr>
        <w:t xml:space="preserve">Поэтому, идентифицируя вождя массы с отцом (как с архаичным, так и с собственным), каждый представитель массы, толпы, бессознательно готов выполнить любой приказ вождя, только лишь для того, чтобы заслужить его уважение, или хотя бы одобрение собственному поступку. Вспомним из истории, какое влияние на массы оказывал тот факт, что какой-нибудь из крупных военноначальников лично награждал отличившихся бойцов орденами и медалями.  </w:t>
      </w:r>
    </w:p>
    <w:p>
      <w:pPr>
        <w:pStyle w:val="Normal"/>
        <w:spacing w:lineRule="auto" w:line="360"/>
        <w:ind w:firstLine="709"/>
        <w:rPr/>
      </w:pPr>
      <w:r>
        <w:rPr/>
        <w:t xml:space="preserve">Мы делаем заключение, что пребывая в толпе, отдельный индивид стремиться отождествиться с вождем, в котором воплощается его массовый идеал. Поэтому вождю массы всегда легче управлять массой и толпой, чем разрозненными индивидами. Достаточно только производить впечатление силы и могущества, причем действие не обязательно должно распространяться на всех индивидов в массе. Используя принцип внушения, распространенный в массе, другие индивиды уже вполне могут индуцироваться (заразиться) от тех, кто попал под воздействия вождя, слившись с его образом, и тем самым, получая от него силу и исчезновение от собственного страха. Высвобождение иррациональных сил толкает к тому, что вождь становится решением проблемы существования масс. Поэтому любая партия или любое движение рано или поздно обзаведутся каким-нибудь лидером, живым или умершим. </w:t>
      </w:r>
    </w:p>
    <w:p>
      <w:pPr>
        <w:pStyle w:val="Normal"/>
        <w:spacing w:lineRule="auto" w:line="360"/>
        <w:ind w:firstLine="709"/>
        <w:rPr/>
      </w:pPr>
      <w:r>
        <w:rPr/>
        <w:t>Средства массовой информации, вследствие тех эмоций, которыми переполняется толпа при виде какой-нибудь поп-звезды или политического деятеля, делают нас участниками и современниками всех этих восторгов. Идолопоклонство перестало быть экзотикой. Народ легко переносится от желания свободы к жесткому подчинению власти одного человека, лидера, вождя. Причем, массы находят удовольствие в своем подчинении.</w:t>
      </w:r>
    </w:p>
    <w:p>
      <w:pPr>
        <w:pStyle w:val="Normal"/>
        <w:spacing w:lineRule="auto" w:line="360"/>
        <w:ind w:firstLine="709"/>
        <w:rPr/>
      </w:pPr>
      <w:r>
        <w:rPr/>
        <w:t xml:space="preserve">Тесная связь массы с вождем наблюдается также потому, что вождь, лидер, просто и наглядно предлагает толпам ответы на их вопросы. Интуитивно они хватаются за него, как за абсолютную истину, дар нового мира, обещание новой жизни. Сказав «да» вождю, масса легко меняет веру и преображается. Эмоциональная энергия бросает ее вперед и придает ей как мужества переносить страдания, так и бесчувственности, необходимой для совершения насилия. Энергию, которую массы черпают в своих грезах и иллюзиях, лидеры используют, чтобы нажимать на рычаги управления государством и вести множество людей к любым целям. </w:t>
      </w:r>
    </w:p>
    <w:p>
      <w:pPr>
        <w:pStyle w:val="Normal"/>
        <w:spacing w:lineRule="auto" w:line="360"/>
        <w:ind w:firstLine="709"/>
        <w:rPr/>
      </w:pPr>
      <w:r>
        <w:rPr/>
        <w:t>Рассмотрим типы толпы.</w:t>
      </w:r>
    </w:p>
    <w:p>
      <w:pPr>
        <w:pStyle w:val="Normal"/>
        <w:spacing w:lineRule="auto" w:line="360"/>
        <w:ind w:firstLine="709"/>
        <w:rPr/>
      </w:pPr>
      <w:r>
        <w:rPr/>
        <w:t>Окказиональная толпа — случайная толпа, собравшаяся, например, посмотреть на какое-либо происшествие.</w:t>
      </w:r>
    </w:p>
    <w:p>
      <w:pPr>
        <w:pStyle w:val="Normal"/>
        <w:spacing w:lineRule="auto" w:line="360"/>
        <w:ind w:firstLine="709"/>
        <w:rPr/>
      </w:pPr>
      <w:r>
        <w:rPr/>
        <w:t>Конвенциональная толпа — заранее обусловленное каким-либо событием скопление людей (например, концерт, или боксерский матч).</w:t>
      </w:r>
    </w:p>
    <w:p>
      <w:pPr>
        <w:pStyle w:val="Normal"/>
        <w:spacing w:lineRule="auto" w:line="360"/>
        <w:ind w:firstLine="709"/>
        <w:rPr/>
      </w:pPr>
      <w:r>
        <w:rPr/>
        <w:t>Экспрессивная толпа — толпа, члены которой ритмично выражают одну эмоцию (например, радость, возмущение и т.п., проявляющиеся на митингах, футбольных трибунах и проч.</w:t>
      </w:r>
    </w:p>
    <w:p>
      <w:pPr>
        <w:pStyle w:val="Normal"/>
        <w:spacing w:lineRule="auto" w:line="360"/>
        <w:ind w:firstLine="709"/>
        <w:rPr/>
      </w:pPr>
      <w:r>
        <w:rPr/>
        <w:t>Экстатическая толпа — толпа, доводящая себя до экстаза выполнением каких-либо действий (например, шаманские пляски и проч.)</w:t>
      </w:r>
    </w:p>
    <w:p>
      <w:pPr>
        <w:pStyle w:val="Normal"/>
        <w:spacing w:lineRule="auto" w:line="360"/>
        <w:ind w:firstLine="709"/>
        <w:rPr/>
      </w:pPr>
      <w:r>
        <w:rPr/>
        <w:t>Действующая толпа —наиболее опасный вид коллективного поведения, который подразделяется на несколько подвидов: агрессивная толпа (доминанта — агрессия), паническая (доминанта — паника), стяжательная (доминанта — жадность), повстанческая толпа (подобная толпа по ряду признаков сходна с агрессивной (преобладает чувство злости), но отличается от нее социально справедливым характером возмущения. Пример - восстание на броненосце «Потемкин).</w:t>
      </w:r>
    </w:p>
    <w:p>
      <w:pPr>
        <w:pStyle w:val="Normal"/>
        <w:spacing w:lineRule="auto" w:line="360"/>
        <w:ind w:firstLine="709"/>
        <w:rPr>
          <w:color w:val="222222"/>
        </w:rPr>
      </w:pPr>
      <w:r>
        <w:rPr>
          <w:color w:val="222222"/>
        </w:rPr>
        <w:t xml:space="preserve">Кроме того, толпы делятся на активные и пассивные. </w:t>
      </w:r>
    </w:p>
    <w:p>
      <w:pPr>
        <w:pStyle w:val="Normal"/>
        <w:spacing w:lineRule="auto" w:line="360"/>
        <w:ind w:firstLine="709"/>
        <w:rPr/>
      </w:pPr>
      <w:r>
        <w:rPr/>
        <w:t xml:space="preserve">Одним из видов активной толпы является агрессивная толпа. Это толпа, которая вымещает свою внутреннюю (бессознательную) злобу (агрессию) на внешнем объекте. Также различают спасающуюся толпу, паническую, стяжательную (массовый грабеж) и демонстрирующую (демонстрация, протест). Причем спасающаяся толпа превращается в паническую, если доступ людей к средствам и способам спасения оказывается неопределенным или ограниченным. </w:t>
      </w:r>
    </w:p>
    <w:p>
      <w:pPr>
        <w:pStyle w:val="Normal"/>
        <w:spacing w:lineRule="auto" w:line="360"/>
        <w:ind w:firstLine="709"/>
        <w:rPr/>
      </w:pPr>
      <w:r>
        <w:rPr/>
        <w:t>Рассматривая вопрос об условиях возникновения толпы, следует выделить два типа таких условий: долговременного и ситуативного характера. Например, экономические, социальные, политические и другие факторы, которые создают высокий уровень напряженности в обществе, нагнетают чувства беспомощности и отчаяния. В условиях тоталитарного режима эти чувства не могут найти выхода в форме массовых и насильственных действий и поэтому трансформируются в состояние общественной апатии, чтобы при первой же возможности привести к ситуации социального взрыва.</w:t>
      </w:r>
    </w:p>
    <w:p>
      <w:pPr>
        <w:pStyle w:val="Normal"/>
        <w:spacing w:lineRule="auto" w:line="360"/>
        <w:ind w:firstLine="709"/>
        <w:rPr/>
      </w:pPr>
      <w:r>
        <w:rPr/>
        <w:t>Существуют также и естественные причины образования масс. Например:</w:t>
      </w:r>
    </w:p>
    <w:p>
      <w:pPr>
        <w:pStyle w:val="Normal"/>
        <w:spacing w:lineRule="auto" w:line="360"/>
        <w:ind w:firstLine="709"/>
        <w:rPr/>
      </w:pPr>
      <w:r>
        <w:rPr/>
        <w:t>— </w:t>
      </w:r>
      <w:r>
        <w:rPr/>
        <w:t>стихийные бедствия (землетрясения, наводнения, пожары),</w:t>
      </w:r>
    </w:p>
    <w:p>
      <w:pPr>
        <w:pStyle w:val="Normal"/>
        <w:spacing w:lineRule="auto" w:line="360"/>
        <w:ind w:firstLine="709"/>
        <w:rPr/>
      </w:pPr>
      <w:r>
        <w:rPr/>
        <w:t>— </w:t>
      </w:r>
      <w:r>
        <w:rPr/>
        <w:t>общественный транспорт и транспортные узлы (вокзалы, метро и т. д.),</w:t>
      </w:r>
    </w:p>
    <w:p>
      <w:pPr>
        <w:pStyle w:val="Normal"/>
        <w:spacing w:lineRule="auto" w:line="360"/>
        <w:ind w:firstLine="709"/>
        <w:rPr/>
      </w:pPr>
      <w:r>
        <w:rPr/>
        <w:t>— </w:t>
      </w:r>
      <w:r>
        <w:rPr/>
        <w:t>массовые зрелища (спортивные матчи, эстрадные концерты и т. п.),</w:t>
      </w:r>
    </w:p>
    <w:p>
      <w:pPr>
        <w:pStyle w:val="Normal"/>
        <w:spacing w:lineRule="auto" w:line="360"/>
        <w:ind w:firstLine="709"/>
        <w:rPr/>
      </w:pPr>
      <w:r>
        <w:rPr/>
        <w:t>— </w:t>
      </w:r>
      <w:r>
        <w:rPr/>
        <w:t>политические акции (митинги, демонстрации, политические выборы, забастовки и другие акции протеста),</w:t>
      </w:r>
    </w:p>
    <w:p>
      <w:pPr>
        <w:pStyle w:val="Normal"/>
        <w:spacing w:lineRule="auto" w:line="360"/>
        <w:ind w:firstLine="709"/>
        <w:rPr/>
      </w:pPr>
      <w:r>
        <w:rPr/>
        <w:t>— </w:t>
      </w:r>
      <w:r>
        <w:rPr/>
        <w:t>места массового отдыха (стадионы, площади и улицы городов и т.д.) и др.</w:t>
      </w:r>
      <w:bookmarkStart w:id="0" w:name="_ftnref302"/>
      <w:bookmarkEnd w:id="0"/>
    </w:p>
    <w:p>
      <w:pPr>
        <w:pStyle w:val="Normal"/>
        <w:spacing w:lineRule="auto" w:line="360"/>
        <w:ind w:firstLine="709"/>
        <w:rPr/>
      </w:pPr>
      <w:r>
        <w:rPr/>
        <w:t>Рассмотрим основные характеристики поведение индивида в толпе:</w:t>
      </w:r>
    </w:p>
    <w:p>
      <w:pPr>
        <w:pStyle w:val="Normal"/>
        <w:spacing w:lineRule="auto" w:line="360"/>
        <w:ind w:firstLine="709"/>
        <w:rPr/>
      </w:pPr>
      <w:r>
        <w:rPr/>
        <w:t>— </w:t>
      </w:r>
      <w:r>
        <w:rPr/>
        <w:t>У человека усиливается зависимость от толпы, и снижаются функции самоконтроля.</w:t>
      </w:r>
    </w:p>
    <w:p>
      <w:pPr>
        <w:pStyle w:val="Normal"/>
        <w:spacing w:lineRule="auto" w:line="360"/>
        <w:ind w:firstLine="709"/>
        <w:rPr/>
      </w:pPr>
      <w:r>
        <w:rPr/>
        <w:t> —</w:t>
      </w:r>
      <w:r>
        <w:rPr/>
        <w:t>Попадая в толпу, человек легко утрачивает свою индивидуальность. Становится «как все».</w:t>
      </w:r>
    </w:p>
    <w:p>
      <w:pPr>
        <w:pStyle w:val="Normal"/>
        <w:spacing w:lineRule="auto" w:line="360"/>
        <w:ind w:firstLine="709"/>
        <w:rPr/>
      </w:pPr>
      <w:r>
        <w:rPr/>
        <w:t>— </w:t>
      </w:r>
      <w:r>
        <w:rPr/>
        <w:t>Снижение интеллектуального уровня отдельного индивида при попадании в толпу.</w:t>
      </w:r>
    </w:p>
    <w:p>
      <w:pPr>
        <w:pStyle w:val="Normal"/>
        <w:spacing w:lineRule="auto" w:line="360"/>
        <w:ind w:firstLine="709"/>
        <w:rPr/>
      </w:pPr>
      <w:r>
        <w:rPr/>
        <w:t>— </w:t>
      </w:r>
      <w:r>
        <w:rPr/>
        <w:t>Информация в толпе подвергается постоянному искажению, распространяясь по коммуникативным контактам внутри толпы, от одного индивида другому. Каждый участник толпы бессознательно стремится адаптировать подобную информацию «под себя». Вследствие этого  наблюдается резкое искажение информации и отличие ее от первоначальной.</w:t>
      </w:r>
    </w:p>
    <w:p>
      <w:pPr>
        <w:pStyle w:val="Normal"/>
        <w:spacing w:lineRule="auto" w:line="360"/>
        <w:ind w:firstLine="709"/>
        <w:rPr/>
      </w:pPr>
      <w:r>
        <w:rPr/>
        <w:t>— </w:t>
      </w:r>
      <w:r>
        <w:rPr/>
        <w:t>Человек в толпе способен поверить в самую необычную информацию или заведомо невыполнимые обещания, а также следовать абсолютно абсурдным лозунгам и т. п.</w:t>
      </w:r>
    </w:p>
    <w:p>
      <w:pPr>
        <w:pStyle w:val="Normal"/>
        <w:spacing w:lineRule="auto" w:line="360"/>
        <w:ind w:firstLine="709"/>
        <w:rPr/>
      </w:pPr>
      <w:r>
        <w:rPr/>
        <w:t>— </w:t>
      </w:r>
      <w:r>
        <w:rPr/>
        <w:t>В толпе человек может проявить такие физические и психологические качества, которые становятся ему недоступными вне толпы, например: поднять что-то тяжелое, сломать прочное, быстро бежать, высоко прыгнуть и т. п.</w:t>
      </w:r>
    </w:p>
    <w:p>
      <w:pPr>
        <w:pStyle w:val="Normal"/>
        <w:spacing w:lineRule="auto" w:line="360"/>
        <w:ind w:firstLine="709"/>
        <w:rPr/>
      </w:pPr>
      <w:r>
        <w:rPr/>
        <w:t>— </w:t>
      </w:r>
      <w:r>
        <w:rPr/>
        <w:t>Находясь в толпе человек способен на нетипичные для него формы поведения, порой заметно отличающиеся от того его психоэмоционального состояния, когда он находится наедине с собой или вне толпы.</w:t>
      </w:r>
    </w:p>
    <w:p>
      <w:pPr>
        <w:pStyle w:val="Normal"/>
        <w:spacing w:lineRule="auto" w:line="360"/>
        <w:ind w:firstLine="709"/>
        <w:rPr/>
      </w:pPr>
      <w:r>
        <w:rPr/>
        <w:t>Следует обратить внимание на такую особенность, как управление толпой (массами). Можно предположить, что если существует какая-либо толпа (масса), то рано или поздно найдется кто-то, кто захочет такую массу подчинить. Причем подчинить, зачастую, для реализации собственных интересов (идей).</w:t>
      </w:r>
    </w:p>
    <w:p>
      <w:pPr>
        <w:pStyle w:val="Normal"/>
        <w:spacing w:lineRule="auto" w:line="360"/>
        <w:ind w:firstLine="709"/>
        <w:rPr/>
      </w:pPr>
      <w:r>
        <w:rPr/>
        <w:t>Если попытаться спектрально рассмотреть толпу, то заметим, что толпа имеет ядро и более разрозненно на периферии. При этом следует обратить внимание, что воздействие на толпу может быть различным. Например, можно воздействовать на периферию, и тогда начнет играть роль такой механизм психики масс как заражение (циркулярная реакция), появляющееся в том, что если кто-то, находясь в толпе, начнет выполнять какие-либо действия (особенно если это будет не один человек, а несколько), то через время остальные подхватят, и в этом случае толпа переключит свое внимание с недавнего объекта — на новый.</w:t>
      </w:r>
    </w:p>
    <w:p>
      <w:pPr>
        <w:pStyle w:val="Normal"/>
        <w:spacing w:lineRule="auto" w:line="360"/>
        <w:ind w:firstLine="709"/>
        <w:rPr>
          <w:color w:val="222222"/>
        </w:rPr>
      </w:pPr>
      <w:r>
        <w:rPr>
          <w:color w:val="222222"/>
        </w:rPr>
        <w:t>В то же время возможно и сразу воздействовать на центр толпы (на ядро), например через агентов, внедрившихся в толпу. Кроме того, иной раз, если ситуация начнет выходить из под контроля, рекомендуется жертвовать чем-то малым для того, чтобы спасти целое. Например, если толпа идет убивать каких-то людей (устраивая массовые погромы), то в этом случае вполне окажется желательным переключить внимание толпы на какой-либо попавшийся на пути крупный и пустой супермаркет, начав громить который толпа успокоится, переключившись на удовлетворение такого архаичного инстинкта в психике индивида как жажда обогащения.</w:t>
      </w:r>
    </w:p>
    <w:p>
      <w:pPr>
        <w:pStyle w:val="Normal"/>
        <w:spacing w:lineRule="auto" w:line="360"/>
        <w:ind w:firstLine="709"/>
        <w:rPr/>
      </w:pPr>
      <w:r>
        <w:rPr/>
        <w:t xml:space="preserve">В истории известен пример, когда в конце 60-х годов 20 века в Турции была запрещена коммунистическая партия, она находилась на полулегальном положении, вызывая сильную неприязнь у разного рода религиозных фанатиков. При очередном всплеске антикоммунистической истерии, толпа фанатиков, под барабанный бой и с криками «Аллах акбар!» бросилась на штурм здания, в котором располагался партийный комитет. Завязался бой с применением камней и «коктейлей Молотова» (бутылок с зажигательной смесью). </w:t>
      </w:r>
      <w:r>
        <w:rPr>
          <w:color w:val="222222"/>
        </w:rPr>
        <w:t>В разгар боя мимо по улице турецкого города неожиданно прошли четыре полуобнаженные американские блондинки. В итоге толпа фанатиков забыла зачем шла и удалилась вслед за девушками, во все глаза рассматривая их прелести.</w:t>
      </w:r>
    </w:p>
    <w:p>
      <w:pPr>
        <w:pStyle w:val="Normal"/>
        <w:spacing w:lineRule="auto" w:line="360"/>
        <w:ind w:firstLine="709"/>
        <w:rPr/>
      </w:pPr>
      <w:r>
        <w:rPr/>
        <w:t xml:space="preserve">Помимо прочего, толпа подчиняется ритму. Если толпа поймалась на ритм, ее можно удерживать в подобном состоянии пока продолжается музыка. </w:t>
      </w:r>
    </w:p>
    <w:p>
      <w:pPr>
        <w:pStyle w:val="Normal"/>
        <w:spacing w:lineRule="auto" w:line="360"/>
        <w:ind w:firstLine="709"/>
        <w:rPr/>
      </w:pPr>
      <w:r>
        <w:rPr/>
        <w:t>Впрочем, о воздействии музыки (ритма) на массовое психическое сознание знали давно, поэтому те же самые оркестры во время шествия военных парадов — ничто иное как подчинение психики масс единому ритму, с помощью которого становится возможно этими массами управлять.</w:t>
      </w:r>
    </w:p>
    <w:p>
      <w:pPr>
        <w:pStyle w:val="Normal"/>
        <w:spacing w:lineRule="auto" w:line="360"/>
        <w:ind w:firstLine="709"/>
        <w:rPr>
          <w:color w:val="222222"/>
        </w:rPr>
      </w:pPr>
      <w:r>
        <w:rPr>
          <w:color w:val="222222"/>
        </w:rPr>
        <w:t>Здесь также следует, на наш взгляд, вспомнить и о методе психического устрашения, который использовался во времена Гражданской войны, когда белогвардейские офицеры (чуть ли не в полной армейской выправке и не делая ни единого выстрела) шли ровными колоннами на пули красноармейцев, сея в рядах тех панику.</w:t>
      </w:r>
    </w:p>
    <w:p>
      <w:pPr>
        <w:pStyle w:val="Normal"/>
        <w:spacing w:lineRule="auto" w:line="360"/>
        <w:ind w:firstLine="709"/>
        <w:rPr/>
      </w:pPr>
      <w:r>
        <w:rPr/>
        <w:t>Можно также выделить четыре основные черты массы:</w:t>
      </w:r>
    </w:p>
    <w:p>
      <w:pPr>
        <w:pStyle w:val="Normal"/>
        <w:spacing w:lineRule="auto" w:line="360"/>
        <w:ind w:firstLine="709"/>
        <w:rPr/>
      </w:pPr>
      <w:r>
        <w:rPr/>
        <w:t>1. Масса хочет постоянно расти.</w:t>
      </w:r>
    </w:p>
    <w:p>
      <w:pPr>
        <w:pStyle w:val="Normal"/>
        <w:spacing w:lineRule="auto" w:line="360"/>
        <w:ind w:firstLine="709"/>
        <w:rPr/>
      </w:pPr>
      <w:r>
        <w:rPr/>
        <w:t>2. Внутри массы  господствует равенство.</w:t>
      </w:r>
    </w:p>
    <w:p>
      <w:pPr>
        <w:pStyle w:val="Normal"/>
        <w:spacing w:lineRule="auto" w:line="360"/>
        <w:ind w:firstLine="709"/>
        <w:rPr/>
      </w:pPr>
      <w:r>
        <w:rPr/>
        <w:t>3. Масса любит плотность.</w:t>
      </w:r>
    </w:p>
    <w:p>
      <w:pPr>
        <w:pStyle w:val="Normal"/>
        <w:spacing w:lineRule="auto" w:line="360"/>
        <w:ind w:firstLine="709"/>
        <w:rPr/>
      </w:pPr>
      <w:r>
        <w:rPr/>
        <w:t>4. Массе нужно направление.</w:t>
      </w:r>
    </w:p>
    <w:p>
      <w:pPr>
        <w:pStyle w:val="Normal"/>
        <w:spacing w:lineRule="auto" w:line="360"/>
        <w:ind w:firstLine="709"/>
        <w:rPr/>
      </w:pPr>
      <w:r>
        <w:rPr/>
        <w:t>Кроме того обратим внимание на такую характеристику массы, как разрядка.</w:t>
      </w:r>
    </w:p>
    <w:p>
      <w:pPr>
        <w:pStyle w:val="Normal"/>
        <w:spacing w:lineRule="auto" w:line="360"/>
        <w:ind w:firstLine="709"/>
        <w:rPr/>
      </w:pPr>
      <w:r>
        <w:rPr/>
        <w:t xml:space="preserve">Под разрядкой следует понимать такое состояние, когда индивиды, находящиеся в массу, отбрасывают все различия, отделяющие их друг от друга в обычной жизни, и в массе становятся все как один. С равными условиями и правами. </w:t>
      </w:r>
      <w:r>
        <w:rPr>
          <w:color w:val="222222"/>
        </w:rPr>
        <w:t>Тогда как в обычной жизни, вне массы, люди отличаются друг от друга по своим должностным, социальным, имущественным и прочим различиям. Человек,  занимающий  определенное место чувствует себя вправе никого к себе близко не подпускать. Его жизнь основана на чувстве дистанции: дом, которым он владеет и в котором запирается, должность, которую он занимает, положение, к которому он стремится, все служит тому, чтобы укрепить и увеличить расстояние между ним и другим. Освободиться от этого сознания дистанции можно лишь сообща. Именно это и происходит в массе.  Разрядка позволяет отбросить все различия и почувствовать  себя равными. В тесноте между людьми уже нет расстояния, каждый ощущает другого как самого себя, и испытывает от этого огромное облегчение. Ради этого мгновения люди иной раз и соединяются в массу.</w:t>
      </w:r>
    </w:p>
    <w:p>
      <w:pPr>
        <w:pStyle w:val="Normal"/>
        <w:spacing w:lineRule="auto" w:line="360"/>
        <w:ind w:firstLine="709"/>
        <w:rPr/>
      </w:pPr>
      <w:r>
        <w:rPr/>
        <w:t xml:space="preserve">Рассматривая факторы противодействия толпе, можно привести наличие такого способа, как исключение анонимности. Эффективность данного приема основывается на том факте, что в толпе любой индивид безличностен. Поэтому если какими-либо способами вычертить его индивидуальность (например, записью ФИО в результате проверки паспорта, или фотографированием на камеру), то в этом случае подобный индивид способен не реагировать на индуцированность (индукция = заражение) толпы, а значит таким способом, направленным на очерчивание зачинщиков, возможно привести толпу к распаду. Например, на крышах домов размещаются хорошо заметные камеры и высылаются мобильные группы телерепортеров. </w:t>
      </w:r>
    </w:p>
    <w:p>
      <w:pPr>
        <w:pStyle w:val="Normal"/>
        <w:spacing w:lineRule="auto" w:line="360"/>
        <w:ind w:firstLine="709"/>
        <w:rPr/>
      </w:pPr>
      <w:r>
        <w:rPr/>
        <w:t>Примеры использования суггестивных методик манипулирования над большими группами  (массами) наряду со своей достаточной встречаемостью, показывает нам также и допустимость подобного воздействия, и эффективность его. Притом что у индивидов, собравшихся в какую-либо массу, уже фактически нет способа избежать манипулирования над собой, потому как, находясь в толпе, в массе, индивиды невольно уже вынуждены подчиняться т. н. эффектам толпы. И какая-либо индивидуальность в данном случае не только неуместна, но и фактически бесполезна. Да и сам индивид, попадая в толпу — меняется, словно бы вынужденно подстраиваясь под нее и подчиняясь ее законам, потому что мы уже замечали, что каковы бы ни были по своему интеллектуальному уровню индивиды, составляющие толпу,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w:t>
      </w:r>
    </w:p>
    <w:p>
      <w:pPr>
        <w:pStyle w:val="Normal"/>
        <w:spacing w:lineRule="auto" w:line="360"/>
        <w:ind w:firstLine="709"/>
        <w:rPr>
          <w:color w:val="222222"/>
        </w:rPr>
      </w:pPr>
      <w:r>
        <w:rPr>
          <w:color w:val="222222"/>
        </w:rPr>
        <w:t xml:space="preserve">Для создания толпы необходим только повод. И тогда будет соблюдено одно из главных условий формирования толпы — накал социального беспокойства. Вожди массы и провокаторы, сознательно создавая у представителей толпы бессознательное чувство вины, страх, иные формы симптоматики невроза, формируют невротические установки, снятие которых становится возможно при выполнении условий, выдвигаемых вождем (манипулятором). Причем в толпе невроз отдельных индивидов передается друг другу посредством нарастания коллективного возбуждения, и запускается механизм манипуляций над ней: решения задач и выполнение требований поставленных манипулятором. Далее, уже как бы происходит какое-либо волнующее массу событие. Это событие приковывает внимание толпы. Тем самым вызывает у толпы некий интерес. А удовлетворение интереса вследствие поглощенности событием склоняет как отдельного индивида в частности, так и толпу в целом — к утрате части своего самоконтроля. А значит в итоге приводит к подчинению манипуляторам. Потому что, чем больше человека заводят эмоции, тем больше человек втягивается. Проявляя, фактически, способности к подчинению. </w:t>
      </w:r>
    </w:p>
    <w:p>
      <w:pPr>
        <w:pStyle w:val="Normal"/>
        <w:spacing w:lineRule="auto" w:line="360"/>
        <w:ind w:firstLine="709"/>
        <w:rPr>
          <w:color w:val="222222"/>
        </w:rPr>
      </w:pPr>
      <w:r>
        <w:rPr>
          <w:color w:val="222222"/>
        </w:rPr>
        <w:t xml:space="preserve">В результате получается, что толчея — порождает коллективное возбуждение. А коллективного возбуждение способствует тому, что индивиды становятся менее устойчивы к воздействиям на их психику со стороны власти (манипуляторов от власти), и в своих поступках больше руководствуются эмоциями и сиюминутными желаниями, нежели чем принципами здравого тестирования реальности (т.е. правое, животное, полушарие возобладает над левым, логическим). </w:t>
      </w:r>
    </w:p>
    <w:p>
      <w:pPr>
        <w:pStyle w:val="Normal"/>
        <w:spacing w:lineRule="auto" w:line="360"/>
        <w:ind w:firstLine="709"/>
        <w:rPr/>
      </w:pPr>
      <w:r>
        <w:rPr/>
        <w:t>Далее повышенное эмоциональное возбуждение отдельных индивидов по цепочке захватывает толпу в целом, вторгаясь в ее энергетику. В результате чего в массах нарастает общее коллективное возбуждение. У отдельных индивидов такое коллективное возбуждение подавляет индивидуальные поведенческие механизмы и служит образованию новых, быть может, и не свойственных им раннее форм поведения, приводит к изменению привычек, и т. п., — что говорит об общем снижении порога цензуры собственной психики и устранении критичности в отношении информации принимаемой извне, и в целом значительно повышает подверженность данного индивида (и массы в целом) к суггестивным воздействиям (к внушению).</w:t>
      </w:r>
    </w:p>
    <w:p>
      <w:pPr>
        <w:pStyle w:val="Normal"/>
        <w:spacing w:lineRule="auto" w:line="360"/>
        <w:ind w:firstLine="709"/>
        <w:rPr/>
      </w:pPr>
      <w:r>
        <w:rPr/>
        <w:t>Рассматривая способы подчинения толпы, мы говорим о том, что у каждого индивида в толпе фактически формируется эмоциональное возбуждение, вызывающее чувство безнаказанности, продиктованное в свою очередь принадлежностью к какой-либо общей идее. Заметим также, что какая-либо толчея уже рождает первичный транс. А индивидам (или группой) находящимся в измененном состоянии сознания значительно легче управлять, прежде всего потому, что снижается порог критичности. И получаемая извне информация, фактически минуя цензуру психики, проходит сразу в сознание.</w:t>
      </w:r>
    </w:p>
    <w:p>
      <w:pPr>
        <w:pStyle w:val="Normal"/>
        <w:spacing w:lineRule="auto" w:line="360"/>
        <w:ind w:firstLine="709"/>
        <w:rPr>
          <w:color w:val="222222"/>
        </w:rPr>
      </w:pPr>
      <w:r>
        <w:rPr>
          <w:color w:val="222222"/>
        </w:rPr>
        <w:t>Когда мы говорим о манипулировании массами, то имеем в виду возможность подобного, основанную на таких эффектах толпы как заразительность, повышенная внушаемость, бескомпромиссность, фактическая безвластность. Внушение в толпе становится заразительным и как бы ни была нейтральна толпа, она все-таки находится в состоянии выжидательного внимания, которое облегчает любое внушение. При этом внушение (когда поступает команда от лидера-манипулятора) тотчас же передастся вследствие заразительности всем другим участникам толпы, после чего возникает соответствующая готовность выполнять волю вождя (лидера массы).</w:t>
      </w:r>
    </w:p>
    <w:p>
      <w:pPr>
        <w:pStyle w:val="Normal"/>
        <w:spacing w:lineRule="auto" w:line="360"/>
        <w:ind w:firstLine="709"/>
        <w:rPr>
          <w:color w:val="222222"/>
        </w:rPr>
      </w:pPr>
      <w:r>
        <w:rPr>
          <w:color w:val="222222"/>
        </w:rPr>
        <w:t xml:space="preserve">У лиц, находящихся под влиянием внушения, идея, овладевшая умом, стремится выразиться в действии. Такая толпа легко любое действие, потому что все будет зависеть от природы возбудителя, а не от тех отношений, которые у изолированного индивида существуют между внушенным актом и интеллектом, противодействующим выполнению воли лидера массы. </w:t>
      </w:r>
    </w:p>
    <w:p>
      <w:pPr>
        <w:pStyle w:val="Normal"/>
        <w:spacing w:lineRule="auto" w:line="360"/>
        <w:ind w:firstLine="709"/>
        <w:rPr>
          <w:color w:val="222222"/>
        </w:rPr>
      </w:pPr>
      <w:r>
        <w:rPr>
          <w:color w:val="222222"/>
        </w:rPr>
        <w:t xml:space="preserve">Толпа, подчиненная бессознательным инстинктам, легко следует внушениям и, давая волю чувствам, не подчиняется влиянию рассудка. </w:t>
      </w:r>
    </w:p>
    <w:p>
      <w:pPr>
        <w:pStyle w:val="Normal"/>
        <w:spacing w:lineRule="auto" w:line="360"/>
        <w:ind w:firstLine="709"/>
        <w:rPr/>
      </w:pPr>
      <w:r>
        <w:rPr/>
        <w:t>Невероятное для толпы не существует, и это надо помнить, так как этим объясняется та необычная легкость, с которой создаются и распространяются легенды и самые неправдоподобные рассказы.</w:t>
      </w:r>
    </w:p>
    <w:p>
      <w:pPr>
        <w:pStyle w:val="Normal"/>
        <w:spacing w:lineRule="auto" w:line="360"/>
        <w:ind w:firstLine="709"/>
        <w:rPr/>
      </w:pPr>
      <w:r>
        <w:rPr/>
        <w:t>При этом следует учитывать повышенную агрессивность толпы. Соответствующую агрессию толпы можно использовать в направлении, например, социальных изменений. Такие убеждения принимают специальную форму, которую можно определить как  религиозное чувство. Это чувство характеризуется очень просто: обожание предполагаемого верховного существа, боязнь приписываемой ему магической силы, слепое подчинение его велениям, невозможность оспаривать его догматы, желание распространять их, стремление смотреть как на врагов на всех тех, кто не признает их и т.п. Относится ли это чувство к Богу, к каменному или деревянному идолу, или к герою, к политической идее, по сути не имеет значения, ведь сверхъестественное и чудесное встречаются в таком чувстве в одинаковой степени. Толпа бессознательно награждает таинственной силой политическую формулу или победоносного вождя, возбуждающего в данный момент ее фанатизм.</w:t>
      </w:r>
    </w:p>
    <w:p>
      <w:pPr>
        <w:pStyle w:val="Normal"/>
        <w:spacing w:lineRule="auto" w:line="360"/>
        <w:ind w:firstLine="709"/>
        <w:rPr/>
      </w:pPr>
      <w:r>
        <w:rPr/>
        <w:t>В вопросе манипулирования массами следует учитывать и такое обстоятельство, как уважение со стороны толпы к силе и авторитету. Причем, толпа обладает незаурядным воображением. А истинным источником мотивации толпы являются чувства. Поэтому применяемая какая-либо рациональная аргументация на толпу не действует; и т. к. рассуждения толпы основываются на свободных ассоциациях,  то и возможный лидер толпы должен мыслить исключительно образами, и помимо применения трех методов воздействия — убеждения, повторения и суггестии (внушения), — использовать исключительную внутреннюю убежденность в собственной правоте.</w:t>
      </w:r>
    </w:p>
    <w:p>
      <w:pPr>
        <w:pStyle w:val="Normal"/>
        <w:spacing w:lineRule="auto" w:line="360"/>
        <w:ind w:firstLine="709"/>
        <w:rPr/>
      </w:pPr>
      <w:r>
        <w:rPr/>
        <w:t>Говоря о суггестивных механизмах в толпе, следует обратить внимание, что становятся возможны они в результате разрушения личностной структуры индивида и подчинении его общей идее толпы, в результате которой внушение, собственно, и становится возможно.</w:t>
      </w:r>
    </w:p>
    <w:p>
      <w:pPr>
        <w:pStyle w:val="Normal"/>
        <w:spacing w:lineRule="auto" w:line="360"/>
        <w:ind w:firstLine="709"/>
        <w:rPr/>
      </w:pPr>
      <w:r>
        <w:rPr/>
        <w:t>Резюмируя психологию поведения индивида в толпе, мы можем заметить, что в поведении индивида в массе характерно следующее:</w:t>
      </w:r>
    </w:p>
    <w:p>
      <w:pPr>
        <w:pStyle w:val="Normal"/>
        <w:spacing w:lineRule="auto" w:line="360"/>
        <w:ind w:firstLine="709"/>
        <w:rPr/>
      </w:pPr>
      <w:r>
        <w:rPr/>
        <w:t>— </w:t>
      </w:r>
      <w:r>
        <w:rPr/>
        <w:t>сознательная личность совершенно утеряна;</w:t>
      </w:r>
    </w:p>
    <w:p>
      <w:pPr>
        <w:pStyle w:val="Normal"/>
        <w:spacing w:lineRule="auto" w:line="360"/>
        <w:ind w:firstLine="709"/>
        <w:rPr/>
      </w:pPr>
      <w:r>
        <w:rPr/>
        <w:t>— </w:t>
      </w:r>
      <w:r>
        <w:rPr/>
        <w:t>воля и способность различения отсутствуют;</w:t>
      </w:r>
    </w:p>
    <w:p>
      <w:pPr>
        <w:pStyle w:val="Normal"/>
        <w:spacing w:lineRule="auto" w:line="360"/>
        <w:ind w:firstLine="709"/>
        <w:rPr/>
      </w:pPr>
      <w:r>
        <w:rPr/>
        <w:t>— </w:t>
      </w:r>
      <w:r>
        <w:rPr/>
        <w:t>все чувства и мысли ориентированы в направлении, указанным вождем.</w:t>
      </w:r>
    </w:p>
    <w:p>
      <w:pPr>
        <w:pStyle w:val="Normal"/>
        <w:spacing w:lineRule="auto" w:line="360"/>
        <w:ind w:firstLine="709"/>
        <w:rPr/>
      </w:pPr>
      <w:r>
        <w:rPr/>
        <w:t>Законы толпы будут характеризоваться следующими позициями:</w:t>
      </w:r>
    </w:p>
    <w:p>
      <w:pPr>
        <w:pStyle w:val="Normal"/>
        <w:spacing w:lineRule="auto" w:line="360"/>
        <w:ind w:firstLine="709"/>
        <w:rPr/>
      </w:pPr>
      <w:r>
        <w:rPr/>
        <w:t>— </w:t>
      </w:r>
      <w:r>
        <w:rPr/>
        <w:t>толпа спонтанна и живет только настоящим;</w:t>
      </w:r>
    </w:p>
    <w:p>
      <w:pPr>
        <w:pStyle w:val="Normal"/>
        <w:spacing w:lineRule="auto" w:line="360"/>
        <w:ind w:firstLine="709"/>
        <w:rPr/>
      </w:pPr>
      <w:r>
        <w:rPr/>
        <w:t>— </w:t>
      </w:r>
      <w:r>
        <w:rPr/>
        <w:t>толпа непостоянна, безответственна, и легко подвергается различного рода внушениям;</w:t>
      </w:r>
    </w:p>
    <w:p>
      <w:pPr>
        <w:pStyle w:val="Normal"/>
        <w:spacing w:lineRule="auto" w:line="360"/>
        <w:ind w:firstLine="709"/>
        <w:rPr/>
      </w:pPr>
      <w:r>
        <w:rPr/>
        <w:t>— </w:t>
      </w:r>
      <w:r>
        <w:rPr/>
        <w:t>не имея каких-либо традиций, толпа руководствуется сиюминутными желаниями, и действует на основании единого порыва, направляющего ее.</w:t>
      </w:r>
    </w:p>
    <w:p>
      <w:pPr>
        <w:pStyle w:val="Normal"/>
        <w:spacing w:lineRule="auto" w:line="360"/>
        <w:ind w:firstLine="709"/>
        <w:rPr/>
      </w:pPr>
      <w:r>
        <w:rPr/>
        <w:t>Несмотря на то, что толпа является неким сосредоточением индивидов в одном месте, толпа не всегда отличается приверженностью каких-либо идей. Хотя и в случае последнего, данная толпа уже, большей частью, походит на единую, сплоченную массу, силу и возможности которой возможно использовать для претворения манипуляторами в жизнь любых идей и задач (от митингов до восстания и изменения руководства любым объектом, от завода до страны).</w:t>
      </w:r>
    </w:p>
    <w:p>
      <w:pPr>
        <w:pStyle w:val="Normal"/>
        <w:spacing w:lineRule="auto" w:line="360"/>
        <w:ind w:firstLine="709"/>
        <w:rPr/>
      </w:pPr>
      <w:r>
        <w:rPr/>
        <w:t>При этом толпа действительно до удивления легко отзывается на какие-либо манипуляции. Причем, заметим, толпа уже изначально предрасположена к этим манипуляциям вследствие того, что по своему интеллектуальному значению, собрание в одном месте даже высокоинтеллектуальных индивидов (сформированных в толпу) намного ближе к психике древних людей. Решения, касающиеся общих интересов, принятые собранием даже знаменитых людей в области разных специальностей, мало отличаются от решений, принятых собранием глупцов, так как и в том и в другом случае соединяются не какие-нибудь выдающиеся качества, а только заурядные, встречающиеся у всех. В толпе может происходить накопление только глупости, а не ума. Становится возможно это благодаря тому, что в толпе удивительно легко исчезает наносной пласт, сформированный культурой и цивилизацией. В результате чего толпа руководствуется собственным бессознательным. А в бессознательном любого индивида, как известно, независимо от количества веков минувших со времен первобытнообщинного строя, живет три основных желания древнего человека: убить, съесть, изнасиловать.</w:t>
      </w:r>
    </w:p>
    <w:p>
      <w:pPr>
        <w:pStyle w:val="Normal"/>
        <w:spacing w:lineRule="auto" w:line="360"/>
        <w:ind w:firstLine="709"/>
        <w:rPr>
          <w:color w:val="222222"/>
        </w:rPr>
      </w:pPr>
      <w:r>
        <w:rPr>
          <w:color w:val="222222"/>
        </w:rPr>
        <w:t>При этом, как мы выяснили, индивиды, объединенные в массу, достаточно свободно пользуются собственной ненаказуемостью вследствие достаточно сложного выявления фактически совершивших тот или иной проступок. В данном случае вполне допустимо, что виновны все и никто. При этом мы можем предположить, что такая реакция индивидов, заключенных в массу, вполне может свидетельствовать и о наличие некоего социального протеста, вызванного, как мы уже замечали раннее, влиянием цивилизации, культуры, сила которой держится на законах, а значит и на наказании преступивших закон. Тогда как отдельные деструктивные элементы собираются вместе. они уже ведут себя так, как говорит их бессознательное, т.е. первобытные инстинкты.</w:t>
      </w:r>
    </w:p>
    <w:p>
      <w:pPr>
        <w:pStyle w:val="Normal"/>
        <w:spacing w:lineRule="auto" w:line="360"/>
        <w:ind w:firstLine="709"/>
        <w:rPr/>
      </w:pPr>
      <w:r>
        <w:rPr/>
        <w:t>Напомним для закрепления понимания массы, толпы.</w:t>
      </w:r>
    </w:p>
    <w:p>
      <w:pPr>
        <w:pStyle w:val="Normal"/>
        <w:spacing w:lineRule="auto" w:line="360"/>
        <w:ind w:firstLine="709"/>
        <w:rPr/>
      </w:pPr>
      <w:r>
        <w:rPr/>
        <w:t xml:space="preserve">Масса напоминает вновь ожившую первобытную орду. Так же как в каждом отдельном индивиде первобытный человек фактически сохранился, так и из любой человеческой толпы может снова возникнуть первобытная орда; поскольку массообразование обычно владеет умами людей, мы в нем узнаем продолжение первобытной орды. Мы должны сделать вывод, что психология массы является древнейшей психологией человечества; все, что мы изолировали как психологию индивидуальности, — выделилось из древней массовой психологии. Поэтому в толпе индивид способен жить по принципу несдерживаемого желания — будучи уверенным в собственной безнаказанности. И даже можно сказать, что именно эта безнаказанность, порождая новую безнаказанность, сподвигает его на совершение все новых и новых деяний. Тех, за которые в иных случаях он бы понес заслуженное наказание. </w:t>
      </w:r>
    </w:p>
    <w:p>
      <w:pPr>
        <w:pStyle w:val="Normal"/>
        <w:spacing w:lineRule="auto" w:line="360"/>
        <w:ind w:firstLine="709"/>
        <w:rPr/>
      </w:pPr>
      <w:r>
        <w:rPr/>
        <w:t>Появление новых черт, характерных для толпы, и притом не встречающихся у отдельных индивидов, входящих в ее состав, обусловливается различными причинами. Первая из них заключается в том, что индивид в толпе приобретает, благодаря только численности, сознание непреодолимой силы, и это сознание дозволяет ему поддаваться таким инстинктам, которым он никогда не дает волю, когда бывает один. В толпе же он менее склонен обуздывать эти инстинкты, потому что толпа анонимна и не несет на себе ответственности. Чувство ответственности, сдерживающее всегда отдельных индивидов, совершенно исчезает в толпе. Вторая причина — заразительность — также способствует образованию в толпе специальных свойств и определяет их направление. Заразительность представляет собой такое явление, которое легко указать, но не объяснить; ее надо причислить к разряду гипнотических явлений. В толпе всякое чувство, всякое действие заразительно, и притом в такой степени, что индивид очень легко приносит в жертву свои личные интересы интересу коллективному. Подобное поведение, однако, противоречит человеческой природе, и потому человек способен на него лишь тогда, когда он составляет частицу толпы. Третья причина, и притом самая главная, — это восприимчивость к внушению; заразительность служит лишь следствием этой восприимчивости. Чтобы понять это явление, следует вспомнить законы физиологии. Посредством внушения можно привести индивида в такое состояние, когда у него исчезает сознательная личность, и он подчиняется всем внушениям лица, заставившего его прийти в это состояние, совершая по его приказанию поступки, часто совершенно противоречащие его личному характеру и привычкам. К сожалению, индивид, пробыв несколько времени среди действующей толпы, приходит в такое состояние, которое очень напоминает состояние загипнотизированного человека. Сознательная личность у такого человека исчезает, а воля, рассудок, и все чувства и мысли становятся подвластны воле гипнотизера.</w:t>
      </w:r>
    </w:p>
    <w:p>
      <w:pPr>
        <w:pStyle w:val="Normal"/>
        <w:spacing w:lineRule="auto" w:line="360"/>
        <w:ind w:firstLine="709"/>
        <w:rPr>
          <w:color w:val="222222"/>
        </w:rPr>
      </w:pPr>
      <w:r>
        <w:rPr>
          <w:color w:val="222222"/>
        </w:rPr>
        <w:t xml:space="preserve">Такое приблизительно состояние индивида, принадлежащего к психологической массе. Он больше не осознает своих действий. Под влиянием внушения он готов приступит к выполнению заданных вождем действий. Причем, сила внушения значительно возрастает при нахождении индивидов вместе. </w:t>
      </w:r>
    </w:p>
    <w:p>
      <w:pPr>
        <w:pStyle w:val="Normal"/>
        <w:spacing w:lineRule="auto" w:line="360"/>
        <w:ind w:firstLine="709"/>
        <w:rPr/>
      </w:pPr>
      <w:r>
        <w:rPr/>
        <w:t>Таким образом, сила внушения берет перевес над убеждением и волей и приводит к событиям, свершить которые воля и сознание долга были бы не в состоянии. Но в отличие от последних внушение есть сила слепая, лишенная тех нравственных начал, которыми руководствуются воля и сознание долга. Вот почему путем внушения народные массы могут быть направляемы как к великим историческим подвигам, так и к самым жестоким и даже безнравственным поступкам. Поэтому-то и организованные толпы, как известно, нередко проявляют свою деятельность далеко не соответственно тем целям, во имя которых они сформировались. Достаточно, чтобы кто-нибудь возбудил в толпе низменные инстинкты, и толпа, объединившаяся благодаря возвышенным целям, становится в полном смысле слова зверем, жестокость которого может превзойти всякое вероятие. Иногда достаточно одного брошенного слова, одной мысли или даже одного мановения руки, чтобы толпа разразилась рефлективно жесточайшим злодеянием, перед которым бледнеют все ужасы преступников. Толпа внушаема, заразительна, подчинена стремлению к обезличиванию, исчезновению индивидуального, личного сознания и подчинению своего сознания к коллективному бессознательному толпы.</w:t>
      </w:r>
    </w:p>
    <w:p>
      <w:pPr>
        <w:pStyle w:val="Normal"/>
        <w:spacing w:lineRule="auto" w:line="360"/>
        <w:ind w:firstLine="709"/>
        <w:rPr/>
      </w:pPr>
      <w:r>
        <w:rPr/>
        <w:t>К сожалению, масса импульсивна, изменчива и возбудима. Ею руководит бессознательное. Импульсы, которым повинуется толпа, могут быть, смотря по обстоятельствам, — благородными или жестокими, героическими или трусливыми. Толпа не выносит отсрочки между желанием и осуществлением желаемого. Она чувствует себя всемогущей, у индивида в массе исчезает понятие невозможного. Масса легковерна и чрезвычайно легко поддается влиянию, она некритична, неправдоподобного для нее не существует. Она думает образами. Чувства массы всегда весьма просты и весьма гиперболичны. Она не знает ни сомнений, ни неуверенности. Масса немедленно доходит до крайности, высказанное подозрение сразу же превращается в уверенность, зерно антипатии — в дикую ненависть. Тот, кто хочет влиять на массу, не нуждается в логической проверке своей аргументации, ему подобает живописать ярчайшими красками, преувеличивать и всегда повторять то же самое, потому что масса уважает силу и требует от своего лидера силы, даже насилия. При этом масса легко подпадает под магическую власть слов. И это в какой-то мере может свидетельствовать о том, что толпой в большинстве случаев будет управлять не просто лидер, а фанатик.</w:t>
      </w:r>
    </w:p>
    <w:p>
      <w:pPr>
        <w:pStyle w:val="Normal"/>
        <w:spacing w:lineRule="auto" w:line="360"/>
        <w:ind w:firstLine="709"/>
        <w:rPr/>
      </w:pPr>
      <w:r>
        <w:rPr/>
        <w:t xml:space="preserve">Таким образом, из вышесказанного мы должны понимать, что в толпе, массе, происходит </w:t>
      </w:r>
      <w:r>
        <w:rPr>
          <w:color w:val="222222"/>
        </w:rPr>
        <w:t>проявление таких качеств, как  исчезновение сознательной личности, преобладание личности бессознательной, одинаковое направление чувств и идей, определяемое внушением, и стремление превратить немедленно в действия внушенные идеи. Попадая в толпу, человек перестает быть самим собой и становится автоматом, у которого своей воли не существует. А становясь частицей организованной толпы - такой человек спускается на несколько ступеней ниже по лестнице цивилизации. В изолированном положении он, быть может, был бы культурным человеком; в толпе — это варвар, т.е. существо, в действиях которого превалируют инстинкты. У него обнаруживается склонность к произволу, буйству, свирепости, но также и к энтузиазму и героизму, свойственным первобытному человеку, сходство с которым еще более усиливается тем, что человек в толпе чрезвычайно легко подчиняется словам и представлениям, не оказавшим бы на него в изолированном положении никакого влияния, и совершает поступки, явно противоречащие и его интересам, и его привычкам. Индивид в толпе — это песчинка среди массы других песчинок, вздымаемых и уносимых ветром.</w:t>
      </w:r>
    </w:p>
    <w:p>
      <w:pPr>
        <w:pStyle w:val="Normal"/>
        <w:spacing w:lineRule="auto" w:line="360"/>
        <w:ind w:firstLine="709"/>
        <w:rPr/>
      </w:pPr>
      <w:r>
        <w:rPr/>
        <w:t>Психоанализ предлагает искать истоки всего, что происходит с человеком, в его детстве. Например, оказывается, что переплетение социально-экономической структуры с сексуальной структурой общества и структурное воспроизведение общества в человеческом характере происходят в первые 4-5 лет в авторитарной семье. Таким образом, авторитарное государство проявляет большой интерес к авторитарной семье: она превращается в фабрику, на которой формируется структура и идеология государства.</w:t>
      </w:r>
    </w:p>
    <w:p>
      <w:pPr>
        <w:pStyle w:val="Normal"/>
        <w:spacing w:lineRule="auto" w:line="360"/>
        <w:ind w:firstLine="709"/>
        <w:rPr/>
      </w:pPr>
      <w:r>
        <w:rPr/>
        <w:t>Можно провести параллель между развитием авторитаризма в обществе — и авторитаризма в семье, находя, что именно семья формируют в последующем послушных членов общества, которые психологически готовы к восприятию вождя (фюрера), потому что до этого точно также идентифицировались с отцом, а отец теперь идентифицируется с вождем.</w:t>
      </w:r>
    </w:p>
    <w:p>
      <w:pPr>
        <w:pStyle w:val="Normal"/>
        <w:spacing w:lineRule="auto" w:line="360"/>
        <w:ind w:firstLine="709"/>
        <w:rPr>
          <w:color w:val="222222"/>
        </w:rPr>
      </w:pPr>
      <w:r>
        <w:rPr>
          <w:color w:val="222222"/>
        </w:rPr>
        <w:t xml:space="preserve">Становится возможным подобное в результате морального сдерживания естественной сексуальности ребенка. У такого ребенка развивается пугливость, робость, страх перед авторитетом, покорность, чрезмерная доброта и явное послушание. </w:t>
      </w:r>
    </w:p>
    <w:p>
      <w:pPr>
        <w:pStyle w:val="Normal"/>
        <w:spacing w:lineRule="auto" w:line="360"/>
        <w:ind w:firstLine="709"/>
        <w:rPr>
          <w:color w:val="222222"/>
        </w:rPr>
      </w:pPr>
      <w:r>
        <w:rPr>
          <w:color w:val="222222"/>
        </w:rPr>
        <w:t xml:space="preserve">Такое сдерживание парализует развития протеста в ребенке, а значит превращает ребенка в будущего послушного члена любого тоталитарного общества. И оказывается, что, к сожалению, задача морали заключается в формировании покорных личностей, которые, несмотря на нищету и унижение, должны соответствовать требованиям авторитарного строя. </w:t>
      </w:r>
    </w:p>
    <w:p>
      <w:pPr>
        <w:pStyle w:val="Normal"/>
        <w:spacing w:lineRule="auto" w:line="360"/>
        <w:ind w:firstLine="709"/>
        <w:rPr/>
      </w:pPr>
      <w:r>
        <w:rPr/>
        <w:t xml:space="preserve">Таким образом, семья представляет собой авторитарное государство в миниатюре, в котором ребенок должен научиться приспосабливаться к социальным условиям. Необходимо ясно понимать, что авторитарная структура личности в основном формируется путем погружения сексуальных запретов и страхов в живую субстанцию сексуальных импульсов. Отсюда и влияние сексуальности на внушение в массах, потому что, если вспомнить историю 3-го Рейха,  оказывается, что </w:t>
      </w:r>
      <w:r>
        <w:rPr>
          <w:color w:val="222222"/>
        </w:rPr>
        <w:t>сексуальное воздействие военного мундира и эротически провоцирующее воздействие ритмического военного шага и эксгибиционистский характер военных распорядков были более доступными пониманию немецких девушек, продавщиц и секретарш, чем речи образованных политиков.</w:t>
      </w:r>
    </w:p>
    <w:p>
      <w:pPr>
        <w:pStyle w:val="Normal"/>
        <w:spacing w:lineRule="auto" w:line="360"/>
        <w:ind w:firstLine="709"/>
        <w:rPr/>
      </w:pPr>
      <w:r>
        <w:rPr/>
        <w:t xml:space="preserve">Отсюда становятся понятными и законы массовой психологии, которые активно используются манипуляторами от власти и заключаются в активизации пассивного большинства населения, которые помогают власти одержать победу. Действия тех лидеров, которые хотели бы противостоять манипуляторам от власти, должны быть направлены на устранение торможений, препятствующих развитию стремления к свободе, которое возникает благодаря социально-политической ситуации. В таком случае освобожденная от оков и направленная на достижение разумных целей психическая энергия обычных людей, которые увлекаются футболом и попсой, не позволит себя закабалить. </w:t>
      </w:r>
    </w:p>
    <w:p>
      <w:pPr>
        <w:pStyle w:val="Normal"/>
        <w:spacing w:lineRule="auto" w:line="360"/>
        <w:ind w:firstLine="709"/>
        <w:rPr/>
      </w:pPr>
      <w:r>
        <w:rPr/>
        <w:t>В лице отца авторитарное государство имеет своего представителя в каждой семье, и поэтому семья превращается в важнейший инструмент его власти. Авторитарное положение отца отражает его политическую роль и раскрывает связь семьи с авторитарным государством. Отец занимает в семье такое же положение, какое занимает по отношению к нему начальник на работе. В своих детях, особенно в сыновьях, он воспроизводит свое раболепное отношение к авторитету. Благодаря этим условиям возникает пассивно отношение простого человека к фигуре вождя массы. Из истории мы знаем, что такую особенность как женственность отдельных индивидов при попадании в толпу и руководство этими индивидами эмоциями и чувствами, нежели чем доводом и рассудком, хорошо знал и использовал вождь 3-го Рейха.</w:t>
      </w:r>
    </w:p>
    <w:p>
      <w:pPr>
        <w:pStyle w:val="Normal"/>
        <w:spacing w:lineRule="auto" w:line="360"/>
        <w:ind w:firstLine="709"/>
        <w:rPr/>
      </w:pPr>
      <w:r>
        <w:rPr/>
        <w:t>Таким образом, в силу своеобразного воспитания в авторитарной семье, происходит жесткое подавление женской и детской сексуальности. В итоге, когда дети подрастают, у девочек развивается покорность, усиленная вытесненной сексуальной непокорностью, а у мальчиков сыновей, наряду с раболепным отношением к авторитету, формируется глубокая идентификация с отцом, которая служит основой эмоциональной идентификации с любой формой авторитета.</w:t>
      </w:r>
    </w:p>
    <w:p>
      <w:pPr>
        <w:pStyle w:val="Normal"/>
        <w:spacing w:lineRule="auto" w:line="360"/>
        <w:ind w:firstLine="709"/>
        <w:rPr/>
      </w:pPr>
      <w:r>
        <w:rPr/>
        <w:t>Помимо этого происходит и идентификации индивида, находящегося в массе, с вождем (фюрером). Чем беспомощней становится такой индивид (благодаря своему воспитанию), тем отчетливей проступает его идентификация с вождем массы и тем глубже детская потребность в защите таится в чувстве его единства с лидером массы. Эта склонность к идентификации составляет психологическую основу национального нарциссизма, т. е. уверенности отдельного человека в себе, которая ассоциируется с величием нации. В авторитарном государстве индивид ощущает себя в лидере (вожде массы). Благодаря такой идентификации он может себя даже ощущать защитником «национального наследия» и «нации». Это ощущение не позволяет ему презирать «массы» и противопоставлять себя им в качестве индивидуума. Ужас его материального и сексуального положения настолько затмевается возвышающей идеей принадлежности его к великой нации (как неафишируемая задача любой национальной идеи – рост национального самосознания), что подобный индивид совсем не замечает, что со временем он полностью утрачивает понимание всей ничтожности своей слепой преданности руководителю государства. Тот же Гитлер не раз говорил, что общаться с массами необходимо на языке чувств и верований, а не разумных доводов, доказательств и знания.</w:t>
      </w:r>
    </w:p>
    <w:p>
      <w:pPr>
        <w:pStyle w:val="Normal"/>
        <w:spacing w:lineRule="auto" w:line="360"/>
        <w:ind w:firstLine="709"/>
        <w:rPr/>
      </w:pPr>
      <w:r>
        <w:rPr/>
        <w:t>Таким образом, мы заключаем, что источником любого рода авторитета является отец. И влияние отца всегда возникало вместе с семьей. Такое влияние сохраняется и в массах людей, вырванных из семей. История политических режимов представляет лишь изменения власти отцовского типа. И если раскрыть механизмы этой истории, существующей под видом государства, то в руководителе любой страны всегда обнаруживается лишь определенные разновидности примитивной власти главы семьи.</w:t>
      </w:r>
    </w:p>
    <w:p>
      <w:pPr>
        <w:pStyle w:val="Normal"/>
        <w:spacing w:lineRule="auto" w:line="360"/>
        <w:ind w:firstLine="709"/>
        <w:rPr>
          <w:color w:val="222222"/>
        </w:rPr>
      </w:pPr>
      <w:r>
        <w:rPr>
          <w:color w:val="222222"/>
        </w:rPr>
        <w:t xml:space="preserve">Рассматривая психологию массового поведения, следует заметить, что, наблюдая за человеком, подсознательно верится, что он будет действовать рассудительно и руководствоваться сознанием и своими интересами, независимо, будь он один или в обществе себе подобных. Однако оказывается, что человек пассивно подчиняется решениям своих начальников и вышестоящих лиц и без размышления принимает мнения своих друзей или подруг. Помимо этого, такой человек принимает установки, манеру говорить и вкусы своего окружения, и даже становится способным на крайние формы насилия или паники, энтузиазма или жестокости. Он совершает действия, которые осуждает его совесть и которые противоречат его интересам. В этих условиях все происходит так, как если бы человек совершенно переменился и стал другим. Вот ведь загадка, с которой мы сталкиваемся постоянно и которая не перестает нас изумлять. </w:t>
      </w:r>
    </w:p>
    <w:p>
      <w:pPr>
        <w:pStyle w:val="Normal"/>
        <w:spacing w:lineRule="auto" w:line="360"/>
        <w:ind w:firstLine="709"/>
        <w:rPr/>
      </w:pPr>
      <w:r>
        <w:rPr/>
        <w:t>Поэтому поведение человека на людях – всегда тайна и загадка, ибо зачастую, совсем он может повести себя непредсказуемо, ибо будет руководствоваться не своими интеллектуальными способностями, а попадет под чувства и эмоции других. И, к сожалению, находясь в среде подруг – девушка, а находясь среди друзей – юноша, к сожалению тотчас же начинают демонстрировать свои худшие качества. Вот ведь в чем вопрос и великий на наш взгляд парадокс. Причем подобное наблюдается и у женщин, которые пребывают среди подруг – женщин, и у мужчин, пребывающих среди друзей – мужчин. Т.е. возраст тут не играет никакой роли. Ибо все из детства. И какие установки были заложены – такие индивид и станет реализовывать. А помимо личных, индивидуальных установок, еще и подчиняться коллективному бессознательному, целиком и полностью захватываемом любого, кто попадает в массу, т.е. в когда собирается уже не один человек, а их становится несколько.</w:t>
      </w:r>
    </w:p>
    <w:p>
      <w:pPr>
        <w:pStyle w:val="Normal"/>
        <w:spacing w:lineRule="auto" w:line="360"/>
        <w:ind w:firstLine="709"/>
        <w:rPr/>
      </w:pPr>
      <w:r>
        <w:rPr/>
        <w:t xml:space="preserve">В массе, толпе, группе - люди преображаются, приобретая общую сущность, которая подавляет их собственную. Вместо личной воли, такие индивиды проявляют волю коллективную. Причем, при первой встрече человека с массой у него еще может возникнуть желание сбежать, но такое желание почти тотчас же подавляется, и человек вскоре становится человеком толпы. Следствием чему является обезличивание умов, уничтожение личной инициативы, и фактически порабощение души. Массы живут под влиянием сильных эмоций и аффективных порывов. У индивида, находящегося в массе изменяется личность. И, по сути, внушение и влияние — является неврозом, потому что наблюдается при этом </w:t>
      </w:r>
      <w:r>
        <w:rPr>
          <w:color w:val="222222"/>
        </w:rPr>
        <w:t xml:space="preserve">уход от логического мышления и раскол в человеке его внутренней и внешней жизни. Следствием чего является утрата связи с реальностью и потеря веры в себя. Человек с готовностью подчиняется авторитету группы и становится податливым к приказам. Такое влияние может поглотить человека вплоть до его растворения в массе. Невроз подтачивает сознательный слой личности до такой степени, что его слова и действия становятся не более, чем живым повторением травмирующих воспоминаний собственного детства. Люди впадают в состояние внушаемости, сходное с гипнотическим. И пока они пребывают в этом состоянии, они верят всему, что им скажут, и сделают все, что им прикажут. Они будут подчиняться каждому призыву, каким бы бессмысленным он ни был. </w:t>
      </w:r>
    </w:p>
    <w:p>
      <w:pPr>
        <w:pStyle w:val="Normal"/>
        <w:spacing w:lineRule="auto" w:line="360"/>
        <w:ind w:firstLine="709"/>
        <w:rPr/>
      </w:pPr>
      <w:r>
        <w:rPr/>
        <w:t>Попадая в массу, толпу, группу людей, люди поглощаются такой массой и уже трудно им выбраться обратно, ибо со всех сторон при жизни в социуме находятся люди, подверженные влиянию средств массовой информации, газет, кино, телевидения, радио. Такие люди имеют друзей и подруг. И в итоге все становятся в какой-то миг подчинены действиям массовой психологии. Вот почему единственным способом уйти от такого влияния – является монашество, и даже скорей всего, отшельничество. Когда полностью исключается контакт с другими людьми, чтобы не поддаваться их влиянию. Вольному или невольному, ведь даже выслушивая какого-то человека – вы уже вводите себе в мозг определенного рода информацию, и даже если сразу не реагируете на нее – такая информация со временем все равно начинает оказывать на вас свое воздействию. Таковы законы психики.</w:t>
      </w:r>
    </w:p>
    <w:p>
      <w:pPr>
        <w:pStyle w:val="Normal"/>
        <w:spacing w:lineRule="auto" w:line="360"/>
        <w:ind w:firstLine="709"/>
        <w:rPr/>
      </w:pPr>
      <w:r>
        <w:rPr/>
        <w:t>Находясь в толпе, людьми начинают руководить воображение. Они возбуждены эмоциями, предпочитают верить тому, что им говорят, идентифицируют себя с лидером, который бессознательно в их воображении избавляет их от одиночества. Единственный язык, который понимают люди, попадая в массу, это язык, минующий разум и обращенный к чувству. Человек-индивид и человек-масса — это две разные вещи. Разница между ними проста: индивида убеждают, а массе внушают. Желая влиять на людей необходимо обращаться к самым древним слоям их психики. Если массы сформировались, необходимо выявить среди них лидера, и управлять массами, взывая к их страстям, верованиям и фантазии.</w:t>
      </w:r>
    </w:p>
    <w:p>
      <w:pPr>
        <w:pStyle w:val="Normal"/>
        <w:spacing w:lineRule="auto" w:line="360"/>
        <w:ind w:firstLine="709"/>
        <w:rPr/>
      </w:pPr>
      <w:r>
        <w:rPr/>
        <w:t>Определенные правила происходят и в вопросах преемственности власти. Для того, чтобы обеспечить себе преемственность, правящая партия рекрутирует свои кадры и своих руководителей из узкого круга. Никому другому не доверяется забота о пополнении и содержании питомника будущих государственных деятелей и пестования их будущей карьеры. Именно эта система продвижения по службе внутри аппарата и поднимает их к вершинам власти. Назначая их на должности депутата, мэра и т.п., она дает им право представлять народ. Что касается подлинных выборов, они бы восстановили свободную конкуренцию между кандидатами. Между тем, каждый из них выбирается высшим органом (руководящим комитетом, политбюро, секретариатом и т.п.) согласно степени своего соответствия человеческому прототипу и своей лояльности по отношению к партии. Затем их представляют на всенародное утверждение, которое обычно бывает формальным и закамуфлированным под выборы всеобщего голосования за тайно назначенной правящей партией лидера, вождя (руководителя государства).</w:t>
      </w:r>
    </w:p>
    <w:p>
      <w:pPr>
        <w:pStyle w:val="Normal"/>
        <w:spacing w:lineRule="auto" w:line="360"/>
        <w:ind w:firstLine="709"/>
        <w:rPr/>
      </w:pPr>
      <w:r>
        <w:rPr/>
        <w:t>Рассматривая вопрос массового поведения, мы должны затронуть тему и такого проявления массового поведения как массовая паника.</w:t>
      </w:r>
    </w:p>
    <w:p>
      <w:pPr>
        <w:pStyle w:val="Normal"/>
        <w:spacing w:lineRule="auto" w:line="360"/>
        <w:ind w:firstLine="709"/>
        <w:rPr/>
      </w:pPr>
      <w:r>
        <w:rPr/>
        <w:t>Слово «паника» происходит от имени Пана, греческого бога пастухов. Пастухи часто наблюдали картину, когда целые отары овец как будто без особых причин бросались в пропасть. Это явление они объясняли гневом Пана, бога пастухов. Позже Пан в древней Греции стал также и богом войны. Раньше войны велись большей частью в рукопашную с легким вооружением в виде холодного оружия, поэтому, когда под натиском противника одна сторона не могла устоять, то спасалась бегством вследствие начавшейся паники. Кроме того, панические состояния могут быть вызваны и невротическими страхами. Чаще всего паника вызвана состоянием ужаса и сопровождается резким ослаблением волевого контроля и как следствие — ступором. В истории хорошо известна паника, охватившая США 30 октября 1938 года во время радиотрансляции в Калифорнии спектакля по роману Г. Уэллса «Война миров». Многие жители Америки побросали свои дома и в ужасе выбегали на улицу, всерьез решив, что нашествие марсиан случилось, а правительство США в ужасе, замешательстве, и не контролирует ситуацию в стране.</w:t>
      </w:r>
    </w:p>
    <w:p>
      <w:pPr>
        <w:pStyle w:val="Normal"/>
        <w:spacing w:lineRule="auto" w:line="360"/>
        <w:ind w:firstLine="709"/>
        <w:rPr/>
      </w:pPr>
      <w:r>
        <w:rPr/>
        <w:t>Можно привести четыре фактора превращения организованной группы в паническую толпу.</w:t>
      </w:r>
    </w:p>
    <w:p>
      <w:pPr>
        <w:pStyle w:val="Normal"/>
        <w:spacing w:lineRule="auto" w:line="360"/>
        <w:ind w:firstLine="709"/>
        <w:rPr/>
      </w:pPr>
      <w:r>
        <w:rPr/>
        <w:t>1. Социальные факторы — общая напряженность в обществе, вызванная происшедшими или ожидаемыми природными, экономическими, политическими бедствиями (землетрясение, наводнение, государственный переворот, и т. д.)</w:t>
      </w:r>
    </w:p>
    <w:p>
      <w:pPr>
        <w:pStyle w:val="Normal"/>
        <w:spacing w:lineRule="auto" w:line="360"/>
        <w:ind w:firstLine="709"/>
        <w:rPr/>
      </w:pPr>
      <w:r>
        <w:rPr/>
        <w:t>2. Физиологические факторы — усталость, голод, алкогольное и наркотическое опьянение и т.п. снижают контроль сознанием индивида действительности, а значит, при массовом скоплении людей могут нести в себе тяжелые последствиями для попавших в панику людей.</w:t>
      </w:r>
    </w:p>
    <w:p>
      <w:pPr>
        <w:pStyle w:val="Normal"/>
        <w:spacing w:lineRule="auto" w:line="360"/>
        <w:ind w:firstLine="709"/>
        <w:rPr/>
      </w:pPr>
      <w:r>
        <w:rPr/>
        <w:t>3. Общепсихологические факторы — неожиданность, удивление, испуг, и т.п., вызванные недостатком информации о возможных опасностях и способах спасения.</w:t>
      </w:r>
    </w:p>
    <w:p>
      <w:pPr>
        <w:pStyle w:val="Normal"/>
        <w:spacing w:lineRule="auto" w:line="360"/>
        <w:ind w:firstLine="709"/>
        <w:rPr/>
      </w:pPr>
      <w:r>
        <w:rPr/>
        <w:t>4. Социально-психологические и идеологические факторы — отсутствие общей цели, пользующихся доверием лидеров, низкий уровень групповой сплоченности.</w:t>
      </w:r>
    </w:p>
    <w:p>
      <w:pPr>
        <w:pStyle w:val="Normal"/>
        <w:spacing w:lineRule="auto" w:line="360"/>
        <w:ind w:firstLine="709"/>
        <w:rPr/>
      </w:pPr>
      <w:r>
        <w:rPr/>
        <w:t>Рассмотрим механизмы развития паники.</w:t>
      </w:r>
    </w:p>
    <w:p>
      <w:pPr>
        <w:pStyle w:val="Normal"/>
        <w:spacing w:lineRule="auto" w:line="360"/>
        <w:ind w:firstLine="709"/>
        <w:rPr/>
      </w:pPr>
      <w:r>
        <w:rPr/>
        <w:t>Сам по себе шокирующий стимул обычно вызывает испуг сначала у одного или нескольких человек. В толпе минимальный порог возбудимости обычно имеют женщины или дети, а во время боевых действий — молодые и неопытные солдаты. Их испуг проявляется криками, выражением лиц и суетливыми телодвижениями. Такие люди становятся источником, от которого страх передается остальным. Происходит взаимная индукция и нагнетание эмоционального напряжения через механизм циркулярной реакции.</w:t>
      </w:r>
    </w:p>
    <w:p>
      <w:pPr>
        <w:pStyle w:val="Normal"/>
        <w:spacing w:lineRule="auto" w:line="360"/>
        <w:ind w:firstLine="709"/>
        <w:rPr/>
      </w:pPr>
      <w:r>
        <w:rPr/>
        <w:t>Далее, если не приняты своевременные меры, масса окончательно деградирует, люди теряют самоконтроль, и начинается паническое бегство, которое кажется спасительным, хотя в действительности только усугубляет опасность. Присутствие в толпе женщин и детей плохо еще и потому, что звук высокой частоты — женские или детские крики — в стрессовой ситуации оказывает разрушительное влияние на психику. Сразу после шокирующего стимула обычно наступает т. н. психологический момент. Люди оказываются во взвешенном состоянии и готовы следовать первой реакции.</w:t>
      </w:r>
    </w:p>
    <w:p>
      <w:pPr>
        <w:pStyle w:val="Normal"/>
        <w:spacing w:lineRule="auto" w:line="360"/>
        <w:ind w:firstLine="709"/>
        <w:rPr/>
      </w:pPr>
      <w:r>
        <w:rPr/>
        <w:t>Исходя из этого, существуют определенные правила безопасности в толпе:</w:t>
      </w:r>
    </w:p>
    <w:p>
      <w:pPr>
        <w:pStyle w:val="Normal"/>
        <w:spacing w:lineRule="auto" w:line="360"/>
        <w:ind w:firstLine="709"/>
        <w:rPr/>
      </w:pPr>
      <w:r>
        <w:rPr/>
        <w:t>1. Держаться от толпы подальше.</w:t>
      </w:r>
    </w:p>
    <w:p>
      <w:pPr>
        <w:pStyle w:val="Normal"/>
        <w:spacing w:lineRule="auto" w:line="360"/>
        <w:ind w:firstLine="709"/>
        <w:rPr/>
      </w:pPr>
      <w:r>
        <w:rPr/>
        <w:t>2. Проникая в толпу, думать, как в последствии из нее выбираться.</w:t>
      </w:r>
    </w:p>
    <w:p>
      <w:pPr>
        <w:pStyle w:val="Normal"/>
        <w:spacing w:lineRule="auto" w:line="360"/>
        <w:ind w:firstLine="709"/>
        <w:rPr/>
      </w:pPr>
      <w:r>
        <w:rPr/>
        <w:t>3. Оказавшись в толпе случайно, не подаваться эмоциям.</w:t>
      </w:r>
    </w:p>
    <w:p>
      <w:pPr>
        <w:pStyle w:val="Normal"/>
        <w:spacing w:lineRule="auto" w:line="360"/>
        <w:ind w:firstLine="709"/>
        <w:rPr>
          <w:color w:val="222222"/>
        </w:rPr>
      </w:pPr>
      <w:r>
        <w:rPr/>
        <w:t xml:space="preserve">Общество всегда было единством меньшинства и массы. Меньшинство — совокупность лиц, выделенных особо. Масса — не выделенных ничем. Масса — это средний человек. Стихийный рост массы предполагает совпадение целей, мыслей, образа жизни. Масса — это посредственность, которая уничтожает все непохожее, личностное и лучшее. Кто не такой, как все, кто думает не так, как все, становится изгоем. Такова, к сожалению, жестокая реальность. </w:t>
      </w:r>
      <w:r>
        <w:rPr>
          <w:color w:val="222222"/>
        </w:rPr>
        <w:t>И государство — самый наглядный продукт такой цивилизованной реальности. Человек гордится государством и знает, что именно государство гарантирует ему  жизнь. Но такой человек не сознает, что государство создано людьми, а значит  держится на определенных человеческих ценностях, которые сегодня есть, а завтра их может и не быть. При этом человек видит в государстве безликую силу и сливается с этой силой. А если в жизни государства возникнут проблемы, такой человек постарается, чтобы власти немедленно вмешались и взяли  проблемы на  себя. И вот здесь-то как раз и подстерегает цивилизацию главная опасность, ибо результатом является полная экспансия власти, поглощение государством социальной самостоятельности, уничтожение творческих начал и индивидуально-личностных порывов. А вот когда затруднения возникают у представителей массы (т.е. у обезличенных людей, входящих в государство), то начинаются проблемы, ибо государство идентично массе лишь в том смысле, в каком яблочное дерево идентично растущему рядом колючему кустарнику.</w:t>
      </w:r>
    </w:p>
    <w:p>
      <w:pPr>
        <w:pStyle w:val="Normal"/>
        <w:spacing w:lineRule="auto" w:line="360"/>
        <w:ind w:firstLine="709"/>
        <w:rPr>
          <w:color w:val="222222"/>
        </w:rPr>
      </w:pPr>
      <w:r>
        <w:rPr>
          <w:color w:val="222222"/>
        </w:rPr>
      </w:r>
    </w:p>
    <w:p>
      <w:pPr>
        <w:pStyle w:val="Normal"/>
        <w:spacing w:lineRule="auto" w:line="360"/>
        <w:ind w:firstLine="709"/>
        <w:rPr>
          <w:color w:val="222222"/>
        </w:rPr>
      </w:pPr>
      <w:r>
        <w:rPr>
          <w:color w:val="222222"/>
        </w:rPr>
      </w:r>
    </w:p>
    <w:p>
      <w:pPr>
        <w:pStyle w:val="Normal"/>
        <w:spacing w:lineRule="auto" w:line="360"/>
        <w:ind w:firstLine="709"/>
        <w:rPr>
          <w:b/>
          <w:b/>
          <w:sz w:val="28"/>
          <w:szCs w:val="28"/>
        </w:rPr>
      </w:pPr>
      <w:r>
        <w:rPr>
          <w:b/>
          <w:sz w:val="28"/>
          <w:szCs w:val="28"/>
        </w:rPr>
        <w:t xml:space="preserve">2. Информация и психологические войны. </w:t>
      </w:r>
    </w:p>
    <w:p>
      <w:pPr>
        <w:pStyle w:val="Normal"/>
        <w:spacing w:lineRule="auto" w:line="360"/>
        <w:ind w:firstLine="709"/>
        <w:rPr>
          <w:b/>
          <w:b/>
          <w:sz w:val="28"/>
          <w:szCs w:val="28"/>
        </w:rPr>
      </w:pPr>
      <w:r>
        <w:rPr>
          <w:b/>
          <w:sz w:val="28"/>
          <w:szCs w:val="28"/>
        </w:rPr>
      </w:r>
    </w:p>
    <w:p>
      <w:pPr>
        <w:pStyle w:val="Normal"/>
        <w:spacing w:lineRule="auto" w:line="360"/>
        <w:ind w:firstLine="709"/>
        <w:jc w:val="right"/>
        <w:rPr>
          <w:i/>
          <w:i/>
        </w:rPr>
      </w:pPr>
      <w:r>
        <w:rPr>
          <w:i/>
        </w:rPr>
        <w:t>«Война…есть явление гипнотической власти коллектива над личностью».</w:t>
      </w:r>
    </w:p>
    <w:p>
      <w:pPr>
        <w:pStyle w:val="Normal"/>
        <w:spacing w:lineRule="auto" w:line="360"/>
        <w:ind w:firstLine="709"/>
        <w:jc w:val="right"/>
        <w:rPr>
          <w:i/>
          <w:i/>
        </w:rPr>
      </w:pPr>
      <w:r>
        <w:rPr>
          <w:i/>
        </w:rPr>
        <w:t xml:space="preserve"> </w:t>
      </w:r>
      <w:r>
        <w:rPr>
          <w:i/>
        </w:rPr>
        <w:t>Н.А.Бердяев</w:t>
      </w:r>
    </w:p>
    <w:p>
      <w:pPr>
        <w:pStyle w:val="Normal"/>
        <w:spacing w:lineRule="auto" w:line="360"/>
        <w:ind w:firstLine="709"/>
        <w:jc w:val="right"/>
        <w:rPr>
          <w:i/>
          <w:i/>
        </w:rPr>
      </w:pPr>
      <w:r>
        <w:rPr>
          <w:i/>
        </w:rPr>
        <w:t>«…возникшая в не так уж далеком прошлом медицинская дисциплина – суггестология, в настоящее время… становится основой не только для разработки новых видов информационного оружия, но и самих военных операций с применением этих новейших средств массового поражения».</w:t>
      </w:r>
    </w:p>
    <w:p>
      <w:pPr>
        <w:pStyle w:val="Normal"/>
        <w:spacing w:lineRule="auto" w:line="360"/>
        <w:ind w:firstLine="709"/>
        <w:jc w:val="right"/>
        <w:rPr>
          <w:i/>
          <w:i/>
        </w:rPr>
      </w:pPr>
      <w:r>
        <w:rPr>
          <w:i/>
        </w:rPr>
        <w:t xml:space="preserve">Л.П.Гримак  </w:t>
      </w:r>
    </w:p>
    <w:p>
      <w:pPr>
        <w:pStyle w:val="Normal"/>
        <w:spacing w:lineRule="auto" w:line="360"/>
        <w:ind w:firstLine="709"/>
        <w:jc w:val="right"/>
        <w:rPr>
          <w:i/>
          <w:i/>
        </w:rPr>
      </w:pPr>
      <w:r>
        <w:rPr>
          <w:i/>
        </w:rPr>
      </w:r>
    </w:p>
    <w:p>
      <w:pPr>
        <w:pStyle w:val="Normal"/>
        <w:spacing w:lineRule="auto" w:line="360"/>
        <w:rPr>
          <w:i/>
          <w:i/>
        </w:rPr>
      </w:pPr>
      <w:r>
        <w:rPr>
          <w:i/>
        </w:rPr>
        <w:t>1. Психика и информация.</w:t>
      </w:r>
    </w:p>
    <w:p>
      <w:pPr>
        <w:pStyle w:val="Normal"/>
        <w:spacing w:lineRule="auto" w:line="360"/>
        <w:rPr>
          <w:i/>
          <w:i/>
        </w:rPr>
      </w:pPr>
      <w:r>
        <w:rPr>
          <w:i/>
        </w:rPr>
        <w:t>-- понятие информации.</w:t>
      </w:r>
    </w:p>
    <w:p>
      <w:pPr>
        <w:pStyle w:val="Normal"/>
        <w:spacing w:lineRule="auto" w:line="360"/>
        <w:rPr>
          <w:i/>
          <w:i/>
        </w:rPr>
      </w:pPr>
      <w:r>
        <w:rPr>
          <w:i/>
        </w:rPr>
        <w:t>-- роль и значение и информации.</w:t>
      </w:r>
    </w:p>
    <w:p>
      <w:pPr>
        <w:pStyle w:val="Normal"/>
        <w:spacing w:lineRule="auto" w:line="360"/>
        <w:rPr>
          <w:i/>
          <w:i/>
        </w:rPr>
      </w:pPr>
      <w:r>
        <w:rPr>
          <w:i/>
        </w:rPr>
        <w:t>-- информационные потоки.</w:t>
      </w:r>
    </w:p>
    <w:p>
      <w:pPr>
        <w:pStyle w:val="Normal"/>
        <w:spacing w:lineRule="auto" w:line="360"/>
        <w:rPr>
          <w:i/>
          <w:i/>
        </w:rPr>
      </w:pPr>
      <w:r>
        <w:rPr>
          <w:i/>
        </w:rPr>
        <w:t>-- особенности восприятия информации человеком.</w:t>
      </w:r>
    </w:p>
    <w:p>
      <w:pPr>
        <w:pStyle w:val="Normal"/>
        <w:spacing w:lineRule="auto" w:line="360"/>
        <w:rPr>
          <w:i/>
          <w:i/>
        </w:rPr>
      </w:pPr>
      <w:r>
        <w:rPr>
          <w:i/>
        </w:rPr>
        <w:t>-- основные характеристики информационного воздействия.</w:t>
      </w:r>
    </w:p>
    <w:p>
      <w:pPr>
        <w:pStyle w:val="Normal"/>
        <w:spacing w:lineRule="auto" w:line="360"/>
        <w:rPr>
          <w:i/>
          <w:i/>
        </w:rPr>
      </w:pPr>
      <w:r>
        <w:rPr>
          <w:i/>
        </w:rPr>
        <w:t>-- мозг и информация.</w:t>
      </w:r>
    </w:p>
    <w:p>
      <w:pPr>
        <w:pStyle w:val="Normal"/>
        <w:spacing w:lineRule="auto" w:line="360"/>
        <w:rPr>
          <w:i/>
          <w:i/>
        </w:rPr>
      </w:pPr>
      <w:r>
        <w:rPr>
          <w:i/>
        </w:rPr>
        <w:t>2. Информационно-психологические  войны.</w:t>
      </w:r>
    </w:p>
    <w:p>
      <w:pPr>
        <w:pStyle w:val="Normal"/>
        <w:spacing w:lineRule="auto" w:line="360"/>
        <w:rPr>
          <w:i/>
          <w:i/>
        </w:rPr>
      </w:pPr>
      <w:r>
        <w:rPr>
          <w:i/>
        </w:rPr>
        <w:t>-- понятие.</w:t>
      </w:r>
    </w:p>
    <w:p>
      <w:pPr>
        <w:pStyle w:val="Normal"/>
        <w:spacing w:lineRule="auto" w:line="360"/>
        <w:rPr>
          <w:i/>
          <w:i/>
        </w:rPr>
      </w:pPr>
      <w:r>
        <w:rPr>
          <w:i/>
        </w:rPr>
        <w:t>-- поле действия.</w:t>
      </w:r>
    </w:p>
    <w:p>
      <w:pPr>
        <w:pStyle w:val="Normal"/>
        <w:spacing w:lineRule="auto" w:line="360"/>
        <w:rPr>
          <w:i/>
          <w:i/>
        </w:rPr>
      </w:pPr>
      <w:r>
        <w:rPr>
          <w:i/>
        </w:rPr>
        <w:t>-- основные модели использования.</w:t>
      </w:r>
    </w:p>
    <w:p>
      <w:pPr>
        <w:pStyle w:val="Normal"/>
        <w:spacing w:lineRule="auto" w:line="360"/>
        <w:rPr>
          <w:i/>
          <w:i/>
        </w:rPr>
      </w:pPr>
      <w:r>
        <w:rPr>
          <w:i/>
        </w:rPr>
        <w:t>-- психологические эффекты применения.</w:t>
      </w:r>
    </w:p>
    <w:p>
      <w:pPr>
        <w:pStyle w:val="Normal"/>
        <w:spacing w:lineRule="auto" w:line="360"/>
        <w:rPr>
          <w:i/>
          <w:i/>
        </w:rPr>
      </w:pPr>
      <w:r>
        <w:rPr>
          <w:i/>
        </w:rPr>
        <w:t>-- средства ведения психологических войн.</w:t>
      </w:r>
    </w:p>
    <w:p>
      <w:pPr>
        <w:pStyle w:val="Normal"/>
        <w:spacing w:lineRule="auto" w:line="360"/>
        <w:rPr>
          <w:i/>
          <w:i/>
        </w:rPr>
      </w:pPr>
      <w:r>
        <w:rPr>
          <w:i/>
        </w:rPr>
        <w:t>-- концепция России в информационных войнах.</w:t>
      </w:r>
    </w:p>
    <w:p>
      <w:pPr>
        <w:pStyle w:val="Normal"/>
        <w:spacing w:lineRule="auto" w:line="360"/>
        <w:rPr>
          <w:i/>
          <w:i/>
        </w:rPr>
      </w:pPr>
      <w:r>
        <w:rPr>
          <w:i/>
        </w:rPr>
        <w:t>-- идеологически-пропагандистские мероприятия.</w:t>
      </w:r>
    </w:p>
    <w:p>
      <w:pPr>
        <w:pStyle w:val="Normal"/>
        <w:spacing w:lineRule="auto" w:line="360"/>
        <w:rPr>
          <w:i/>
          <w:i/>
        </w:rPr>
      </w:pPr>
      <w:r>
        <w:rPr>
          <w:i/>
        </w:rPr>
        <w:t>-- исторические примеры использования.</w:t>
      </w:r>
    </w:p>
    <w:p>
      <w:pPr>
        <w:pStyle w:val="Normal"/>
        <w:spacing w:lineRule="auto" w:line="360"/>
        <w:rPr>
          <w:i/>
          <w:i/>
        </w:rPr>
      </w:pPr>
      <w:r>
        <w:rPr>
          <w:i/>
        </w:rPr>
        <w:t>-- схемы психологических операций.</w:t>
      </w:r>
    </w:p>
    <w:p>
      <w:pPr>
        <w:pStyle w:val="Normal"/>
        <w:spacing w:lineRule="auto" w:line="360"/>
        <w:rPr>
          <w:i/>
          <w:i/>
        </w:rPr>
      </w:pPr>
      <w:r>
        <w:rPr>
          <w:i/>
        </w:rPr>
        <w:t xml:space="preserve">3. Психологическое воздействие. </w:t>
      </w:r>
    </w:p>
    <w:p>
      <w:pPr>
        <w:pStyle w:val="Normal"/>
        <w:spacing w:lineRule="auto" w:line="360"/>
        <w:rPr>
          <w:i/>
          <w:i/>
        </w:rPr>
      </w:pPr>
      <w:r>
        <w:rPr>
          <w:i/>
        </w:rPr>
        <w:t>-- роль слова в общении;</w:t>
      </w:r>
    </w:p>
    <w:p>
      <w:pPr>
        <w:pStyle w:val="Normal"/>
        <w:spacing w:lineRule="auto" w:line="360"/>
        <w:rPr>
          <w:i/>
          <w:i/>
        </w:rPr>
      </w:pPr>
      <w:r>
        <w:rPr>
          <w:i/>
        </w:rPr>
        <w:t>-- особенности общения;</w:t>
      </w:r>
    </w:p>
    <w:p>
      <w:pPr>
        <w:pStyle w:val="Normal"/>
        <w:spacing w:lineRule="auto" w:line="360"/>
        <w:rPr>
          <w:i/>
          <w:i/>
        </w:rPr>
      </w:pPr>
      <w:r>
        <w:rPr>
          <w:i/>
        </w:rPr>
        <w:t>-- слухи в информационно-психологическом воздействии.</w:t>
      </w:r>
    </w:p>
    <w:p>
      <w:pPr>
        <w:pStyle w:val="Normal"/>
        <w:spacing w:lineRule="auto" w:line="360"/>
        <w:rPr>
          <w:i/>
          <w:i/>
        </w:rPr>
      </w:pPr>
      <w:r>
        <w:rPr>
          <w:i/>
        </w:rPr>
      </w:r>
    </w:p>
    <w:p>
      <w:pPr>
        <w:pStyle w:val="Normal"/>
        <w:spacing w:lineRule="auto" w:line="360"/>
        <w:rPr/>
      </w:pPr>
      <w:r>
        <w:rPr/>
      </w:r>
    </w:p>
    <w:p>
      <w:pPr>
        <w:pStyle w:val="Normal"/>
        <w:spacing w:lineRule="auto" w:line="360"/>
        <w:ind w:firstLine="709"/>
        <w:rPr/>
      </w:pPr>
      <w:r>
        <w:rPr/>
        <w:t xml:space="preserve">Мыслительная деятельность человека постоянно обновляет информационную картину мира. Из поколения в поколение передается опыт человечества. Информационное общение между людьми носит осознанный познавательный характер. В настоящее время информация тесно связана с практически преобразующей деятельностью человека, она обогащается новыми формами и содержанием, превращается в знание, которое накапливается поколениями людей и специально сохраняется (книги, например). Общественные и социальные отношения людей послужили появлению особого вида информации, социальной информации. Возникло понятие информационной культуры. Восприятие человеком информации всегда субъективно, и зависит от таких факторов, как социальное положение, профессия, общий уровень образования, степень культуры, возраст, характер человека, его темперамент, непосредственное окружение, привычки, жизненный опыт, моральные, психологические и социальные установки, пол, внушаемость, рост, эмоциональное состояние, генетическая или физиологическая предрасположенность и т.п. </w:t>
      </w:r>
    </w:p>
    <w:p>
      <w:pPr>
        <w:pStyle w:val="Normal"/>
        <w:spacing w:lineRule="auto" w:line="360"/>
        <w:ind w:firstLine="709"/>
        <w:rPr/>
      </w:pPr>
      <w:r>
        <w:rPr/>
        <w:t>В информационном поле человека выделяют элементарную, биологическую и логическую информацию. Элементарная информация характерна для объектов неживой природы (в человеке работает на молекулярном уровне и ниже). Биологическая информация работает, начиная с уровня клетки. Логическая информация — это мыслительная, абстрактная и социальная деятельность мозга (работает только на уровне сознания). С момента возникновения оплодотворенной клетки в результате слияния двух родительских клеток начинается реализация генетической информации, полученной от этих родительских клеток. Комплекс всей наследственной информации, контролирующий развитие, строение и жизнедеятельность организма, называется генотипом. Внешняя среда через информационное воздействие на мать оказывает влияние на плод, а после рождения – среда непосредственно влияет на человека напрямую. Поэтому развитие человека происходит под непрерывным информационным воздействием среды. В результате интеграции генотипических и средовых информационных влияний, заключающихся в изменении морфологических, физиологических и поведенческих признаков организма, образуется постоянно обновляющийся биоинформационный комплекс, названный фенотип. Важным процессом регуляции информационных отношений организма с внешней и внутренней информацией являются эмоции. Эмоции оказывают значение в усвоении информации. В зависимости от цели, с помощью эмоций закрепление информации в памяти можно или ослаблять или усиливать. Поэтому если необходимо жестко зафиксировать какую-то информацию в памяти человека, следует вводить такую информацию в его мозг на фоне максимально сильной эмоции этого человека. Причем, воздействуя на лиц с низким интеллектом, необходимо сочетать ввод информации с сильными отрицательными эмоциями (в основном эмоциями страха), а при вводе информации для лиц высоко внушаемых или высокочувствительных, а также для лиц с развитым интеллектом, следует использовать сильные положительные эмоции. (Д.В.Кандыба, 1989).</w:t>
      </w:r>
    </w:p>
    <w:p>
      <w:pPr>
        <w:pStyle w:val="Normal"/>
        <w:spacing w:lineRule="auto" w:line="360"/>
        <w:ind w:firstLine="709"/>
        <w:rPr/>
      </w:pPr>
      <w:r>
        <w:rPr/>
        <w:t xml:space="preserve">Следует заметить, что процессы произвольного управления эмоциями являются физиологическими механизмами воли. В случае негативной сенсорной, психологической или социальной оценки поступающей информации возникает эмоционально-стрессовая реакция организма. Поэтому типологические свойства, особенности эмоционального восприятия и эмоциональные свойства личности определяют тип эмоционального реагирования и направленность информационной реализации объекта. Если поступаемая информация несет в себе выраженное стрессовое воздействие, то в этом случае выделяют две степени: 1) степень мобилизации с сильным эмоциональным возбуждением, автоматически сопровождающаяся повышением устойчивости организма к действию вредных факторов и 2) степень дезадаптации, возникающая при действии информации стрессового содержания. На восприятие информации оказывает влияние такие ситуации, как угроза, неопределенность и невозможность выхода, ситуации, требующие срочного решения, ситуации «горя». При этом длительное психофармакологическое лечение способно изменить восприятие психикой информации получаемой из внешнего, окружающего, мира. Кроме того на такое восприятие влияют ритмические колебания (циркадные ритмы, т.е. суточная смена дня в ночи, и сезонные ритмы, т.е. годичная смена сезонных ритмов). </w:t>
      </w:r>
    </w:p>
    <w:p>
      <w:pPr>
        <w:pStyle w:val="Normal"/>
        <w:spacing w:lineRule="auto" w:line="360"/>
        <w:ind w:firstLine="709"/>
        <w:rPr/>
      </w:pPr>
      <w:r>
        <w:rPr/>
        <w:t xml:space="preserve">В основных информационных режимах организма человека выделяются аналогичные по своим физиологическим проявлениям медитативные, гипноидные, и  просоночные состояния. Психика человека - это информация, составляющая содержание определенным образом организованных мозговых процессов. (А.М.Иваницкий, 1986). Явления, составляющие нейрофизиологический код. При этом, огромная информационная емкость человеческого мозга определяется количеством нервных клеток, количеством связей между нервными клетками, обучаемостью мозга, динамичностью механизмов, лежащих в основе всех видов его деятельности (Н.П.Бехтерева и др., 1985). Человек, это информационный продукт общества, и сущность его поведения должна быть определена как результат сочетания накопленного информационного опыта поколений, знаний, традиций, личных способностей и особенностей. С одной стороны, сознание осуществляет свою интегративную и регулирующую информационную деятельность на основе корковых доминант, с другой - оно само стремится воспитать такие доминанты, которые бы успешно содействовали оптимизации процесса преобразования характера и направленности информационных рецепций и действий. (А.С.Батуев, 1991).Серьезное влияние на сознание оказывают потребности (витальные, социальные, идеальные потребности познания), а также темперамент, который характеризуется доминирующей направленностью психического информационного потока (экстра- или интроверсией), эмоциональной стабильностью и подвижностью (или инертностью). Кроме того следует выделять межполушарную асимметрию, подразделяемую на двигательную (неодинаковость двигательной активности рук, ног, лица, половин тела), восприятия (неравнозначность восприятия объектов, расположенных справа и слева от средней плотности тела) и психическую (специализация полушарий мозга в реализации различных форм психической деятельности).  Правое полушарие головного мозга ориентировано в основном на чувствительную сферу, а левое - на двигательную. Если заметно преобладание левополушарных функций, такой человек склонен к теории, имеет большой словарный запас, такому человеку присуща двигательная активность, целеустремленность, способность прогнозировать события (мыслительный тип). Человек с превалированием правополушарных функций склонен к конкретным видам деятельности, он медлителен, неразговорчив, наделен способностью тонко чувствовать, переживать, склонен к созерцательности и переживаниям, у него развита интуиция и способность воспринимать информацию бессознательно (художественный тип). Обычно происходит взаимодополняющее сотрудничество двух полушарий. Правое полушарие быстрее, чем левое, обрабатывает поступающую информацию, выполняет ее зрительно-пространственный анализ и передает его в моторный «центр речи», где происходит окончательный высший, семантический анализ и осознание информационного раздражения - сигнала. В процессе обучения правое полушарие работает по принципу дедукции (сначала синтез, потом анализ), а левое полушарие - по принципу индукции (сначала анализ информации, а затем ее синтез). При погружении человека в трансовое состояние становится возможно весьма успешно вводить в его мозг информацию, закладывая установки и паттерны поведения. Таким образом можно изменять у человека сознание, восприятие, эмоции, память, внимание, мышление, речь, волю; оказывается воздействие на дыхание , пищеварение, трофические функции, рефлексы, газообмен, водный обмен, потоотделение, тепловой обмен, углеводный обмен, сердечно сосудистую, нервную, половую системы и т. д. Например, сознание человека можно трансформировать в любую личность или неодушевленный предмет. Можно изменять собственный возраст (регрессия), можно перевести сознание в режим работы нескольких личностей поочередно или одновременно. Можно убрать любое восприятие, исказить его или навязать все что угодно любому органу чувств или рецептору (например, болевому или температурному). Другими словами, человек может ничего не слышать и ничего не видеть, или, наоборот, видеть и слышать то, что хочет от него гипнотизер.  Можно изменить силу эмоциональных переживаний, отрицательные эмоции убрать или переделать в положительные и наоборот. Можно внушить или убрать любую эмоцию. Можно изменять внимание. Можно изменять способность запоминать, хранить и воспроизводить любую информацию. Можно «стереть» из памяти все что угодно и наоборот, «записать» все что угодно как на магнитофонную ленту. Можно резко улучшить способность воспринимать из подсознания любую информацию из опыта личности человека. Можно развить т.н. интуитивные (биолокационные) способности. Можно изменить тип первой системы, замедлить или удлинить время реакции на любые раздражения. Можно изменить волевые способности, усилить их или убрать совсем. Можно ускорить развитие интеллекта и способности к обучению (например,  иностранному языку). Можно развить творческие способности. В физиологии человека в состоянии транса можно добиться почти любых изменений. </w:t>
      </w:r>
    </w:p>
    <w:p>
      <w:pPr>
        <w:pStyle w:val="Normal"/>
        <w:spacing w:lineRule="auto" w:line="360"/>
        <w:ind w:firstLine="709"/>
        <w:rPr/>
      </w:pPr>
      <w:r>
        <w:rPr/>
        <w:t xml:space="preserve">Д.В.Кандыба (1989) в организме человека обращает внимание на три основных уровня управления: энергетический, гуморальный (вегетативный, клеточный, макромолекулярный) и информационно-психический. В информационно-психическом аспекте выделяется влечение к сохранению вида (половой инстинкт, родительский инстинкт); влечение к сохранению индивида (пищевой рефлекс, оборонительный рефлекс); стремление к деятельности (рефлекс цели, рефлекс свободы); стремление к общению (рефлекс подражания, групповой рефлекс); психологические установки и стереотипы поведения, навыки и автоматизмы, внушенные реакции и поведение, сверхчувственные реакции; стремление к развитию индивидуального опыта; стремление к знанию (стремление к самовыражению и самореализации, стремление к увеличению объема знаний, стремление к творчеству); стремление к Космосу (стремление к религиозному опыту, стремление к загадочному, стремление к другим разумным существам); патологические влечения (к смерти, патосексуальные, патогенетические); нейрологическая память (сенсорная память, генетическая память, краткосрочная память, долгосрочная память, постоянная память); механизмы биологической саморегуляции (макромолекулярная само регуляция, клеточная, гуморальная, вегетативная, непроизвольная психическая); простые предметные эмоции, непроизвольное внимание, отражение и др. </w:t>
      </w:r>
    </w:p>
    <w:p>
      <w:pPr>
        <w:pStyle w:val="Normal"/>
        <w:spacing w:lineRule="auto" w:line="360"/>
        <w:ind w:firstLine="709"/>
        <w:rPr/>
      </w:pPr>
      <w:r>
        <w:rPr/>
        <w:t>Действие информации на организм человека через органы чувств, в т.ч. словом, цветом и музыкой, вызывает аналогичные другим биологическим объектам реакции в психике, энергетике и физиологии. Физиологические последствия действия информации исследованы и объяснены в теории рефлекторного отражения В.М.Бехтерева и в теории доминанты А.А.Ухтомского. Был исследован физиологический механизм приема и действия информации в организме человека и созданы методики целенаправленного информационного развития человека.</w:t>
      </w:r>
    </w:p>
    <w:p>
      <w:pPr>
        <w:pStyle w:val="Normal"/>
        <w:shd w:fill="FFFFFF" w:val="clear"/>
        <w:spacing w:lineRule="auto" w:line="360"/>
        <w:ind w:firstLine="708"/>
        <w:rPr/>
      </w:pPr>
      <w:r>
        <w:rPr/>
        <w:t>По мнению Д.В.Кандыбы (1996), в технике информационного воздействия на человека выделяются следующие этапы.</w:t>
      </w:r>
    </w:p>
    <w:p>
      <w:pPr>
        <w:pStyle w:val="Normal"/>
        <w:shd w:fill="FFFFFF" w:val="clear"/>
        <w:spacing w:lineRule="auto" w:line="360"/>
        <w:ind w:firstLine="708"/>
        <w:rPr/>
      </w:pPr>
      <w:r>
        <w:rPr/>
        <w:t>1) Предсуггестия — на этом этапе задается определенный тип психофизиологической реакции человека на предстоящее инфор</w:t>
        <w:softHyphen/>
        <w:t>мационное воздействие. Благодаря предсуггестивной установке, человек из всего многообразия возможных психофизиологиче</w:t>
        <w:softHyphen/>
        <w:t>ских реакций подсознательно старается реагировать на последу</w:t>
        <w:softHyphen/>
        <w:t>ющую информацию с учетом предсуггестивной установки. В качестве средств предсуггестивной подготовки использу</w:t>
        <w:softHyphen/>
        <w:t>ются очистительные процедуры, психоанализ, специальная фи</w:t>
        <w:softHyphen/>
        <w:t>зиотерапия, психотерапия, специальные лекарства, восстанов</w:t>
        <w:softHyphen/>
        <w:t>ление функции позвоночника, желудка и кишечника, специ</w:t>
        <w:softHyphen/>
        <w:t>ально оборудованное помещение для гипносеанса и др. Предсуггестивная установка чаще всего уже сформирована еще до обращения к врачу. В этом случае следует уточнить понимание пациентом своих ощущений и поведения на предстоя</w:t>
        <w:softHyphen/>
        <w:t xml:space="preserve">щем сеансе. Как правило, пациенты имеют определенные знания о том, как ведут себя люди в трансе. Что-то слышали, что-то видели, о чем-то читали. А так как современные средства массовой информации сильно мистифицированы, то врач должен обязательно </w:t>
      </w:r>
      <w:r>
        <w:rPr>
          <w:spacing w:val="-1"/>
        </w:rPr>
        <w:t>исправить старую предсуггестивную установку и лишь</w:t>
      </w:r>
      <w:r>
        <w:rPr/>
        <w:t xml:space="preserve"> затем сформировать новую научную — конкретную, в зависимости от предстоящей информационной процедуры: кодирования, приема лекарства, операции и т. д.</w:t>
      </w:r>
    </w:p>
    <w:p>
      <w:pPr>
        <w:pStyle w:val="Normal"/>
        <w:shd w:fill="FFFFFF" w:val="clear"/>
        <w:spacing w:lineRule="auto" w:line="360"/>
        <w:ind w:firstLine="708"/>
        <w:rPr/>
      </w:pPr>
      <w:r>
        <w:rPr/>
        <w:t>2) Ввод в гипноз — на этом этапе выполняется ввод пациента в гипноз, в зависимости от типа последующего информационного воздействия выбирается поза и информационная психотехника.</w:t>
      </w:r>
    </w:p>
    <w:p>
      <w:pPr>
        <w:pStyle w:val="Normal"/>
        <w:shd w:fill="FFFFFF" w:val="clear"/>
        <w:spacing w:lineRule="auto" w:line="360"/>
        <w:ind w:firstLine="708"/>
        <w:rPr/>
      </w:pPr>
      <w:r>
        <w:rPr/>
        <w:t xml:space="preserve">3) Информационное программирование (суггестия, кодирование) – это главный этап информационного воздействия на человека, то есть наиболее важный технический элемент гипнотерапии. Главный постулат современной информационной терапии в том, что любое воздействие  на человека — это информационное воздействие. Это значит,  что все известные </w:t>
      </w:r>
      <w:r>
        <mc:AlternateContent>
          <mc:Choice Requires="wps">
            <w:drawing>
              <wp:anchor behindDoc="0" distT="0" distB="0" distL="114935" distR="114935" simplePos="0" locked="0" layoutInCell="0" allowOverlap="1" relativeHeight="2">
                <wp:simplePos x="0" y="0"/>
                <wp:positionH relativeFrom="margin">
                  <wp:posOffset>8327390</wp:posOffset>
                </wp:positionH>
                <wp:positionV relativeFrom="paragraph">
                  <wp:posOffset>3791585</wp:posOffset>
                </wp:positionV>
                <wp:extent cx="0" cy="356870"/>
                <wp:effectExtent l="5080" t="0" r="4445" b="0"/>
                <wp:wrapNone/>
                <wp:docPr id="1"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298.55pt" to="655.7pt,32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540750</wp:posOffset>
                </wp:positionH>
                <wp:positionV relativeFrom="paragraph">
                  <wp:posOffset>5443855</wp:posOffset>
                </wp:positionV>
                <wp:extent cx="0" cy="579120"/>
                <wp:effectExtent l="3175" t="0" r="3175" b="0"/>
                <wp:wrapNone/>
                <wp:docPr id="2"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428.65pt" to="672.5pt,47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558530</wp:posOffset>
                </wp:positionH>
                <wp:positionV relativeFrom="paragraph">
                  <wp:posOffset>4483735</wp:posOffset>
                </wp:positionV>
                <wp:extent cx="0" cy="1877695"/>
                <wp:effectExtent l="7620" t="0" r="7620" b="0"/>
                <wp:wrapNone/>
                <wp:docPr id="3" name=""/>
                <a:graphic xmlns:a="http://schemas.openxmlformats.org/drawingml/2006/main">
                  <a:graphicData uri="http://schemas.microsoft.com/office/word/2010/wordprocessingShape">
                    <wps:wsp>
                      <wps:cNvSpPr/>
                      <wps:spPr>
                        <a:xfrm>
                          <a:off x="0" y="0"/>
                          <a:ext cx="0" cy="1877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3.9pt,353.05pt" to="673.9pt,50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573770</wp:posOffset>
                </wp:positionH>
                <wp:positionV relativeFrom="paragraph">
                  <wp:posOffset>5020310</wp:posOffset>
                </wp:positionV>
                <wp:extent cx="0" cy="1551305"/>
                <wp:effectExtent l="7620" t="0" r="7620" b="0"/>
                <wp:wrapNone/>
                <wp:docPr id="4" name=""/>
                <a:graphic xmlns:a="http://schemas.openxmlformats.org/drawingml/2006/main">
                  <a:graphicData uri="http://schemas.microsoft.com/office/word/2010/wordprocessingShape">
                    <wps:wsp>
                      <wps:cNvSpPr/>
                      <wps:spPr>
                        <a:xfrm>
                          <a:off x="0" y="0"/>
                          <a:ext cx="0" cy="1551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5.1pt,395.3pt" to="675.1pt,517.4pt" stroked="t" o:allowincell="f" style="position:absolute;mso-position-horizontal-relative:margin">
                <v:stroke color="black" weight="15120" joinstyle="miter" endcap="flat"/>
                <v:fill o:detectmouseclick="t" on="false"/>
                <w10:wrap type="none"/>
              </v:line>
            </w:pict>
          </mc:Fallback>
        </mc:AlternateContent>
      </w:r>
      <w:r>
        <w:rPr/>
        <w:t>современной науке методы воздействия на физиологию, психику и энергетику человека должны рассматриваться как строго информационные. Значит, вытекающий из диагноза целесообразный комплекс лечебных процедур, выполненный на фоне гипноза, — это есть лечебное информационное программирование.</w:t>
      </w:r>
    </w:p>
    <w:p>
      <w:pPr>
        <w:pStyle w:val="Normal"/>
        <w:shd w:fill="FFFFFF" w:val="clear"/>
        <w:spacing w:lineRule="auto" w:line="360"/>
        <w:ind w:firstLine="708"/>
        <w:rPr/>
      </w:pPr>
      <w:r>
        <w:rPr/>
        <w:t>4) Постсуггестия — этот информационно-технический этап следует сразу после лечебной процедуры и решает две задачи:</w:t>
      </w:r>
    </w:p>
    <w:p>
      <w:pPr>
        <w:pStyle w:val="Normal"/>
        <w:shd w:fill="FFFFFF" w:val="clear"/>
        <w:spacing w:lineRule="auto" w:line="360"/>
        <w:ind w:firstLine="708"/>
        <w:rPr/>
      </w:pPr>
      <w:r>
        <w:rPr/>
        <w:t>а) подытоживает информационный смысл выполненной ле</w:t>
        <w:softHyphen/>
        <w:t>чебной процедуры и повторно закрепляет его на вербально-бессознательном уровне;</w:t>
      </w:r>
    </w:p>
    <w:p>
      <w:pPr>
        <w:pStyle w:val="Normal"/>
        <w:shd w:fill="FFFFFF" w:val="clear"/>
        <w:spacing w:lineRule="auto" w:line="360"/>
        <w:ind w:firstLine="708"/>
        <w:rPr/>
      </w:pPr>
      <w:r>
        <w:rPr/>
        <w:t>б) программирует психофизиологию пациента после его вы</w:t>
        <w:softHyphen/>
        <w:t>хода из транса в строгом соответствии с тактикой и стратегией лече</w:t>
        <w:softHyphen/>
        <w:t>ния — основного целенаправленного информационного воздействия. В некоторых случаях постсуггестивное кодирование выполняется с отставным по времени психофизиологическим эффектом. Если закодировать человека на определенное поведение или физиологическую реакцию с ее автоматическим срабатыванием по кодовому сигналу через неко</w:t>
        <w:softHyphen/>
        <w:t>торое время после воздействия, то в течение одного года код срабатывает почти с 90% -й гарантией, но если реакцию пациента перенести на срок более года, то необходимо или повторное коди</w:t>
        <w:softHyphen/>
        <w:t>рование, или вероятность срабатывания кода резко уменьшается.</w:t>
      </w:r>
    </w:p>
    <w:p>
      <w:pPr>
        <w:pStyle w:val="Normal"/>
        <w:shd w:fill="FFFFFF" w:val="clear"/>
        <w:spacing w:lineRule="auto" w:line="360"/>
        <w:ind w:firstLine="708"/>
        <w:rPr/>
      </w:pPr>
      <w:r>
        <w:rPr/>
        <w:t>5) Выход из гипноза — на этом этапе выполняется самостоя</w:t>
        <w:softHyphen/>
      </w:r>
      <w:r>
        <w:rPr>
          <w:spacing w:val="-1"/>
        </w:rPr>
        <w:t>тельное или с помощью врача выведение пациента из гипноза.</w:t>
      </w:r>
    </w:p>
    <w:p>
      <w:pPr>
        <w:pStyle w:val="Normal"/>
        <w:shd w:fill="FFFFFF" w:val="clear"/>
        <w:spacing w:lineRule="auto" w:line="360"/>
        <w:ind w:firstLine="708"/>
        <w:rPr/>
      </w:pPr>
      <w:r>
        <w:rPr/>
        <w:t>6) Отдых — 10-минутный послелечебный отдых пациента. Отдых может выполняться в положении сидя, полулежа и лежа. Для некоторых пациентов выполняется повторный ввод в гипноз и отдых продлевается на несколько часов или несколько суток.</w:t>
      </w:r>
    </w:p>
    <w:p>
      <w:pPr>
        <w:pStyle w:val="Normal"/>
        <w:shd w:fill="FFFFFF" w:val="clear"/>
        <w:spacing w:lineRule="auto" w:line="360"/>
        <w:ind w:firstLine="708"/>
        <w:rPr/>
      </w:pPr>
      <w:r>
        <w:rPr/>
        <w:t>7) Заключительное кодирование — эта процедура предназначена для повышения скорости и глубины вхождения пациента в гипноз на следующем сеансе. Кроме того, программируется эмоциональная сфера пациента на здоровое мироощущение с положительными эмоциональными установками. После окончания курса информационного лечения заключительное кодирование выполняется самостоятельно и решает задачу снятия с пациента эффекта привязанности к врачу и снятие повышенной внушаемости, возникшей у пациента в результате лечения.</w:t>
      </w:r>
    </w:p>
    <w:p>
      <w:pPr>
        <w:pStyle w:val="Normal"/>
        <w:spacing w:lineRule="auto" w:line="360"/>
        <w:ind w:firstLine="709"/>
        <w:rPr/>
      </w:pPr>
      <w:r>
        <w:rPr/>
        <w:t>Следует обратить внимание, что информационные потоки лежат в основе взаимоотношений между людьми и являются отражением глубинных свойств материи. Таким образом, информация отражает процесс взаимодействия между всеми видами материального проявления вселенной, а человек -- информационно зависим от внешней среды. По мнению Д.В.Кандыбы (1985), материальными носителями информации являются все виды материи. Из известных — это магнитное поле. Из неизвестных — биогравитационное. В природе передача информации от одного объекта или вида материи к другому становится возможна в результате активации механизма отражения. У человека такие функции распределяются между сознанием и ощущениями. В рамках квантовой теории в современной физике ввели понятие не силовое взаимодействие. Например, через полупроводник (тонкую пластинку) пропускали ток заданного напряжения. Полупроводник запоминает подобную информацию о сигнале, и тем самым связывает прошлое с настоящим. В растительном мире также прослеживаются подобные взаимосвязи, являющиеся следствием передачи информации от одного объекта к другому. Известны реакции растений на изменения погоды; например, при влиянии на ростовые движения органов растений (корней, стеблей, листьев) какого-либо раздражителя (свет) происходит затормаживание развития одного органа, и активное развитие клеток другого (например, подсолнечник поворачивается к солнцу, и т.п.) У животных в ходе эволюции развились такие информационные системы, как инстинкты, нервная система, органы чувств. В итоге мы можем говорить, что все живое и неживое информационно взаимосвязано. Причем в организме человека информация способна вызывать серьезные физиологические реакции, т.к. информация является формой переноса разнообразия в проявленной материи (материи имеющей форму), а различия объектов материального мира вызывают информационные процессы, которые в современной науке поддаются количественному и качественному измерению. При этом развитие материи от неживой клетки к живой, а от клетки к сложным живым организмам приводит к усложнению и развитию информационного обмена между живой и неживой природой. Другими словами, происходит эволюционное усложнение и развитие информационных процессов как по форме, так и по содержанию — на всех стадиях, включая восприятие, переработку, хранение, воспроизведение и передачу информации. Благодаря эволюции мы наблюдаем формирование человека в сложную биоинформационную систему. Наибольшее развитие в этом системе получил процесс переработки информации через механизм центральной нервной системы. Первым информационным уровнем управления является мозг, вторым — спинной мозг, третьим — функциональные системы органов, четвертым — органы, пятым — клетки и т. д. Таким образом становится возможным говорить об информационных полях и потоках на уровне клетки, органа, части тела, всего организма человека.</w:t>
      </w:r>
    </w:p>
    <w:p>
      <w:pPr>
        <w:pStyle w:val="Normal"/>
        <w:spacing w:lineRule="auto" w:line="360"/>
        <w:ind w:firstLine="709"/>
        <w:rPr/>
      </w:pPr>
      <w:r>
        <w:rPr/>
        <w:t>Рассматривая автономность информационно-математической модели человека  (причем такая автономность позволяет организму приспособиться к внешним и внутренним условиям и при необходимости мобилизовать ресурсы на уровне всего организма), Д.В.Кандыба (1996) обращает внимание, что высшим уровнем является главный «процессор», центральная нервная система (ЦНС). ЦНС решает такие важные для организма задачи, как самосохранения и воспроизведения. Второй уровень — это «процессоры», руководящие исполнительными органами, выполняющими «команды» центрального процессора, а также избавляют высший эшелон информационных связей от поступления избыточной информации и от необходимости ее перерабатывать. Третий уровень системы — это вся совокупность основных функциональных «процессоров», которые руководят деятельностью всех органов. Четвертый уровень  — это   «процессоры»,   которые  обеспечивают информационную деятельность систем обеспечения, питания всего «компьютера», его защиты от вредных внешних воздействий и помех. Человек это открытая, социально интегрированная, саморегулирующая информационная биосистема. Внутри организма и между организмом и внешней средой идет постоянный процесс обмена веществом и энергией, который можно рассматривать как обмен информацией. Самого человека в соответствии с вышеизложенным необходимо рассматривать в неразрывном информационном единстве с окружающей его средой. Существенные для организма изменения во внешней или внутренней среде выступают в качестве информационных сигналов. Организм наделен сложной системой передачи информации от периферии в центр и обратно. Центральным аппаратом, способным воспринимать, хранить, анализировать и оценивать жизненную значимость поступающей информации является мозг. Мозг формирует и ответную реакцию системы на поступающую информацию, при этом сверяя соответствие активной реакции системы с поступающей информацией. Вся деятельность мозга направлена на сохранение и развитие всей биосистемы.</w:t>
      </w:r>
    </w:p>
    <w:p>
      <w:pPr>
        <w:pStyle w:val="Normal"/>
        <w:spacing w:lineRule="auto" w:line="360"/>
        <w:ind w:firstLine="709"/>
        <w:rPr/>
      </w:pPr>
      <w:r>
        <w:rPr/>
        <w:t>Информация в организме человека работает на следующих уровнях: морфологическом (структурном), функциональном, энергетическом, психическом и поведенческо-деятельностном. На всех этих уровнях информация вызывает нарушение сложившегося динамического равновесия между организмом и средой, характеризующегося определенными гомеостатическими константами. В зависимости от степени отклонения этих констант от их нормальных величин, можно выделить три степени нарушения информацией динамического равновесия биосистемы: 1) нормальная — не выходит за рамки приспособительных возмож</w:t>
        <w:softHyphen/>
        <w:t>ностей организма и формирует характер реакции и поведения биосистемы; 2) патологическая — выходит за рамки адаптационных возможностей организма и приводит к информационным нарушениям в биосистеме — болезни; 3) запредельная — не совместима с жизнью, влечет разрушение биосистемы и смерть. В информационной системе человека выделяют 13 подсистем: опорно-двигательную, сердечно-сосудистую, дыхательную, пищеварительную, мочевыделительную, половую, эндокринную, гуморальную, нервную, генетическую, иммунную, эмоциональную и психическую. Такое деление является условным и служит целям лучшего понимания связей и информационных отношений внутри организма. После «срабатывания» информации в организме она выходит в виде поведения, мыслительной, творческой или иной деятельности. Основными регуляторами поведений человека являются врожденные и приобретенные потребности. Врожденные потребности возникают в результате нормальных информационных нарушений динамического равновесия в системе «человек-среда», а приобретенные потребности формируются в процессе онтогенеза на базе врожденных. Врожденные потребности делят на соматогенные и психогенные, а приобретенные (социальные) — на материальные и духовные. Для управления процессом образования потребности следует научиться влиять на следующие факторы : 1) на самого человека; 2) на объект его потребности; 3) на отношение человека к объекту потребности; 4) на ситуацию, в которой чаще всего возникает данная потребность; 5) на процесс реализации потребности; 6) на эмоциональные переживания человека: а) личные; б) в отношениях субъект-объект потребности; в) в процессе реализации потребности.</w:t>
      </w:r>
    </w:p>
    <w:p>
      <w:pPr>
        <w:pStyle w:val="Normal"/>
        <w:spacing w:lineRule="auto" w:line="360"/>
        <w:ind w:firstLine="709"/>
        <w:rPr/>
      </w:pPr>
      <w:r>
        <w:rPr/>
        <w:t xml:space="preserve">Человек воспринимает информацию, поступающую из внешнего мира исключительно  индивидуально. Последующий анализ такой информации  зависит от ряда факторов, таких как : социальное положение человека, профессия и уровень компетентности в выбранной профессии, уровень общего образования, степень культуры, характер, темперамент, возврат, непосредственное окружение, привычки, национальность, жизненный опыт, моральные и психологические установки, интересы, пол, внушаемость, искренность, рост, вес, эмоциональное состояние, генетика и т.п. При этом в информационном поле человека следует выделять элементарную, биологическую и логическую информацию. Элементарная информация характерна для объектов неживой природы и в человеке работает на молекулярном уровне и ниже. Биологическая информация работает, начиная с уровня клетки. Логическая информация — это мыслительная, абстрактная и социальная деятельность мозга и работает только на уровне сознания. </w:t>
      </w:r>
    </w:p>
    <w:p>
      <w:pPr>
        <w:pStyle w:val="Normal"/>
        <w:spacing w:lineRule="auto" w:line="360"/>
        <w:ind w:firstLine="709"/>
        <w:rPr/>
      </w:pPr>
      <w:r>
        <w:rPr/>
        <w:t>В человеке выделяются следующие структуры: 1) физическое тело (которое смертно); 2) психику или сознание (которые также исчезают вместе с разрушением мозга); 3) информационно-энергетическое поле (может частично обрести бессмертие, если человек сумеет при жизни перенести часть своей информации на такие долговечные материальные носители, как: книги, картины, скульптуру, видеозаписи, компьютеры и т. д.). Любые материальные объекты являются  информационными системами. Т.е. это определенного рода пространственно-замкнутые способы существования информации. Живые организмы — это информационно-автономные биосистемы, способные самостоятельно поддерживать феномен жизни. Сам человек также устроен (как информационно-автономная биосистема) на принципе сохранения автономного информационного комплекса (тело), регулируя внешние и внутренние информационные потоки. Следует выделять два уровня подобной информационной регуляции: биологическую и психическую. Они, в свою очередь, могут быть подразделены на кратковременную и долговременную. Человека (его тело, физические поля и излучения), следует рассматривать как самостоятельно информационное поле с единым пультом управления — мозгом. (В.М.Кандыба, 1999).  В информационной организации мозга выделяют блок приема, хранения и обработки информации и блок контроля регуляции и программирования. Принцип локализации информационных функций мозга онтогенетически сочетается с их полифункциональностью. Соглашаясь в данном вопросе с концепцией академика Н.П.Бехтеревой о жестких и гибких информационных звеньях мозгового обеспечения информационной регуляции, Д.В.Кандыба (1996) замечает, что спинной мозг и стволовой отдел головного мозга управляют организмом по типу биологической информационной саморегуляции , обеспечивающей автоматическое стабильное функционирование основных информационных подсистем, жизненно необходимых и важных, определяющих само существование организма и обеспечивающих энтропийную экономичность биосистемы. Высшие отделы мозга осуществляют высший — психический уровень информационной регуляции, высокоадаптивный к постоянно изменяющимся внешним и внутренним информационным условиям существования.</w:t>
      </w:r>
    </w:p>
    <w:p>
      <w:pPr>
        <w:pStyle w:val="Normal"/>
        <w:spacing w:lineRule="auto" w:line="360"/>
        <w:ind w:firstLine="709"/>
        <w:rPr/>
      </w:pPr>
      <w:r>
        <w:rPr/>
        <w:t xml:space="preserve">Основными принципами интегративной информационной деятельности мозга являются доминанта и условный рефлекс. Доминанта, как общий принцип информационной работы нервных центров мозга, имеет ряд свойств: 1) устойчивую повышенную возбудимость; 2) способность к избирательному суммированию информационных возбуждений; 3) способность к автоматическому сопряженному торможению центров антагонистических рефлексов. Доминантный процесс обработки информации способен складываться в любой центральной мозговой группе, в зависимости от условий поступления информации и развития устойчивого возбуждения с сопряженным торможением антагонистических механизмов. В нервной системе складываются определенные констелляции связанных между собой центров, морфологически разбросанных по мозговой массе и функционально объединенных единством действий и направленностью на строго определенный физиологический результат. Закрепление информационных связей между доминантой и вызывающей ее внешней или внутренней информацией-раздражителем, осуществляется по механизму условного рефлекса, в котором важнейшая роль принадлежит фактору информационного подкрепления. Следовательно, для вызывания в организме целенаправленного заданного физиологического сдвига через механизм доминанты и условного рефлекса, необходимо повторное многократное информационное воздействие. То есть, эффективность информационного влияния на человека, резко возрастает с увеличением сенсорного рецепторного разнообразия и повторного количества информационных раздражений. А.А.Ухтомский (1923) сформулировал принцип доминанты, как физиологическую основу акта внимания, а свойство избирательного реагирования на информационно значимые сигналы служит физиологической предпосылкой для понимания механизмов сенсорного внимания. Внимание — это один из механизмов устранения избыточности информационных сигналов-раздражений. Мозг определяет информационную значимость всех сигналов на основе анализа из физических характеристик, собственно в этом и состоит информационно-сенсорная функция мозга. Происходит извлечение биологически важной информационно-сенсорной функции мозга. Происходит извлечение биологически важной информации путем преобразования входной кодовой комбинации активности нервных элементов информационно-сенсорных систем в реакцию исполнительных аппаратов, что представляет процесс декодирования сенсорной информации, при этом устанавливается соответствующая информационная закономерность взаимодействия нервных элементов сенсорных и двигательных систем мозга. Так как человек обретает жизненный опыт посредством предварительного получения и оценки информации из внешнего мира, мы должны говорить о том каким образом происходит распределение подобной информации в его мозге и последующим воздействии на психику. Прежде всего следует заметить, что в процессе жизни человек получает ту или иную информацию из внешнего мира. Информация может заключаться в словах (и тогда мы вычленяем ее смысл из общего потока обращенных к нам слов для последующего анализа, синтеза, и использования в жизни посредством откладывания в памяти и общим накоплении т.н. жизненного опыта), в цифрах (каждое число несет в себе определенную ассоциативную связь с уже имеющимся нашим представлением о связанном с тем или иным числом), буквах (печатный или письменный текст легко может программировать психику, будучи опять же — наложенным своим информативным путем на уже имеющиеся в подсознании индивида знания, образах (картина мира воспринимается нами в виде образов или готовых схем, стереотипов, потому что у каждого, кто прожил какое-то время на свете, есть свое представление о чем-то), и др. Нам также следует обратить внимание, что несмотря на то, что все в окружающем мире представляет собой информацию, тем не менее такая информация воспринимается разными людьми по-разному. На кого-то та или иная информация производит впечатление (т.е. улавливаясь какой-либо функцией репрезентативной системы находит «отклик в душе», — запоминается с помощью вызываемых эмоций (чувств) при восприятии такой информации), но случается что важная для одного человека информация не вызывает в душе другого никаких эмоций. Поэтому то, что является важным для одного человека — может являться безразличным для другого. Подобное может являться причиной разногласий между людьми, попыток обвинений друг друга «в непонимании», тогда как попросту необходимо знать, что подобное в процессе взаимоотношений между людьми является вполне типичным явлением. Все люди мыслят по-разному, потому что на мысли влияют слишком многие особенности, относящиеся к индивидуальному мышлению. Такие особенности могут прослеживаться по интеллектуальной линии, генетической, филогенетической (если мы рассматриваем двух индивидов — представителей разных народов), и т.п. Опыт каждого человека уникален и неповторим. Несмотря на существование общих законов человеческой психикой и построенном на этих законах управлении людьми (в т.ч. программированием их поведения), мы должны в каждом конкретном случае учитывать и индивидуальный опыт одного конкретного человека. В процессе жизни любого человека, на всем протяжении подобной жизни человек получает и анализирует ту или иную информацию, поступаемую из внешнего мира. При этом, если по каким-то причинам человек не воспринимает информацию осознанно, такая информация все равно никуда не исчезает, а откладывается в бессознательном психики (в подсознании). Чтобы уже после — перейти в сознание, если употребить экономический термин, «обналичиться». И это важный принцип понимания действительности. Повторим еще раз. Любая информация, которая находится в зоне восприятия индивида (информация улавливается визуальной, аудиальной, кинестической репрезентативными системами, а также сигнальными системами психики) откладывается в подсознании. Известно, что попадая в подсознание информация вступает в коррелят с уже имеющейся в психике информацией, т.е., посредством ассоциативных контактов с архетипами личного и коллективного бессознательного и обогащаясь имеющееся информацией значительно усиливается, формирует или доформировывает паттерны поведения, а значит и начинает влиять на сознание, т.к. при появлении новой информации человек бессознательно начинает оценивать ее с позиции имеющихся у него знаний, опыта, и т.п. А значит и с позиции сведений, уже имеющихся в памяти (в бессознательном). Отсюда и причина появления стереотипов, потому как информация, которую из внешнего мира воспринимает человек, оценивается им с позиции имеющиеся у него знаний, т.е. сведений о схожей информации. Если бы не было стереотипов, человеку приходилось бы всякий раз «открывать мир» заново. А так, выполняя что-то один раз, в его памяти бессознательно откладывается информация о ходе выполнения подобного и связанных с этим выполнением индивидуально-специфических особенностей, а значит, при последующем выполнении схожего действия, такой человек сможет положиться на стереотип, и не думая, как бы «на автомате», выполнить то или иное, необходимое ему, действие. При этом стереотипы могут играть и отрицательную роль, потому как именно подобные особенности восприятия психики служат возможностью программирования психики. </w:t>
      </w:r>
    </w:p>
    <w:p>
      <w:pPr>
        <w:pStyle w:val="Normal"/>
        <w:spacing w:lineRule="auto" w:line="360"/>
        <w:ind w:firstLine="709"/>
        <w:rPr/>
      </w:pPr>
      <w:r>
        <w:rPr/>
        <w:t>Следует обратить внимание, что несмотря на то что каждый человек по-своему индивидуален, психика всех без исключения людей функционирует в соответствии с некоторыми общими законы существования, и частично на таких законах строится такая наука как психология, психоанализ, педагогика, социология, философия, и проч. дисциплины, в которых предмет и объект исследования замыкается на фигуре человека. И все же весьма важным фактором манипулятивного воздействия в процессе приема информации психикой конкретного человека является именно его личность, типовые особенности его характера, пройденный им жизненный опыт, багаж знаний, и многое другое, из чего в конечном итоге и состоит выработка деталей психологического воздействия на конкретного индивида. И все вышеперечисленные особенности действительно важны, если мы будем вести речь о программировании (кодировании) конкретного человека. В случае если мы ведем обработку психического сознания масс (подобная обработка осуществляется посредством воздействия на подсознание), то в этом случае будут использованы принципы и закономерности, свойственные массовой психологии.</w:t>
      </w:r>
    </w:p>
    <w:p>
      <w:pPr>
        <w:pStyle w:val="Normal"/>
        <w:spacing w:lineRule="auto" w:line="360"/>
        <w:ind w:firstLine="709"/>
        <w:rPr/>
      </w:pPr>
      <w:r>
        <w:rPr/>
        <w:t>Говоря о воздействии информации, следует в большем аспекте использовать возможности бессознательного, уделять внимание существующим закономерностям функционирования бессознательного, а также использовать особенности структурного устройства психики для повышения как общей запоминаемости в частности, так и программирования собственной психики через увеличение адаптационных возможностей организма, психики, мозга. Как известно, наш мозг способен впитывать в себя значительные объемы информации. От перегрузки в этом случае спасают механизмы биологической саморегуляции, когда информация, которая подается на фоне чрезмерной перегруженности мозга информаций вызывает общую усталость, а значит психика на какое-то время блокирует поступление новой информации. Человек ее как бы слышит, видит, чувствует (в зависимости от вовлеченности в процесс той или иной сигнальной или репрезентативной системы), но такая информация блокируется цензурой психики, а значит не проходит в сознание, по необходимости или задерживаясь в предсознании, или же сразу вытесняется, оказываясь в бессознательном (подсознании). И при этом, как мы заметили, любая информация, которая откладывается в бессознательном психики, по прошествии какого-то времени начинает оказывать влияние на сознание. Поэтому весьма правильным способом увеличения возможности психики на пути постижения новой информацией и овладения в результате этого значительными объемами информации может являться метод, который мы могли бы рекомендовать как раз для повышения таких возможностей организма («Метод Постижения Информации» Зелинского). В данном случае одними из основ такого метода постижения информации по увеличению возможностей мозга в спектре развития памяти, увеличения способностей организма, а также для овладения за короткий промежуток времени значительными объемами информации, является необходимость соблюдения того обстоятельства, чтобы изначально загрузить как можно больше информации в наше подсознание. Позже, трансформируясь в результате смешивания с уже существующей в бессознательном психики информацией (полученной филогенетическим, генетическим и социально-адаптивным путем), получается некий коррелят первоначально обработанной информации. При этом заметим, что конечная фаза такой обработки, по всей видимости, не наступает никогда, но полученный коррелят первоначально обработанной информации проходит тестирование сознанием и установками, заложенными в психике, и полу-завершенном виде поступает в сознание, реализуясь в жизнедеятельности индивида.</w:t>
      </w:r>
    </w:p>
    <w:p>
      <w:pPr>
        <w:pStyle w:val="Normal"/>
        <w:spacing w:lineRule="auto" w:line="360"/>
        <w:ind w:firstLine="709"/>
        <w:rPr/>
      </w:pPr>
      <w:r>
        <w:rPr/>
        <w:t xml:space="preserve">Воздействие информации на человека может иметь сугубо кодирующее воздействие. Среди прочих методов выделяются гипноз и НЛП. Гипнотические техники и теорию гипноза мы рассматриваем отдельно, поэтому сейчас лишь вкратце остановимся на ряде моментов фиксации информации в мозге (кодирование). Например, такой механизм из НЛП, как «якорение». Было установлено, что в психике человека можно поставить «якорь», при воздействии на который в последующем можно вызвать заложенные раннее программные установки. Пример «якоря» — старая фотография, на которой запечатлены вы, когда были еще ребенком, с родителями. Или любой материальный объект (фото, одежда, часы, др.), который вызывает в психике человека положительный ассоциативный ряд. Способ «якорения» — привлечение положительных воспоминаний с целью последующего моделирования поведения такого человека (с целью навязывания ему своей воли). В данном случае, в результате задействования «якорей», барьер психики на пути информации снимается путем вызывания в психике объекта положительных воспоминаний. Для манипуляторов в данном случае необходимо рассчитать усилие, а также выявить те воспоминания из прошлого, при напоминании о которых у объекта манипуляций снижается барьер критичности на пути информации, исходящей от манипулятора. Появление метода «якорь» связано с тем, что внешние стимулы часто связаны с прошлым опытом. Поэтому метод «якорь» как бы создает ассоциацию с каким-либо прежним (положительным или отрицательным) переживанием, находящимся теперь в бессознательном. Если момент для «якорения» подобран удачно, то каким-либо действием становится возможным закрепить у объекта подобную реакция посредством «якорения», чтобы после, повторив такое действие, вызвать точно такую же реакцию, которая была при «якорении», но уже в ответ на свои слова. Другими словами, вы подмечаете реакцию человека на какое-либо хорошее событие в его жизни, ставите «якорь», а после, когда вам необходимо добиться позитивного восприятия таким человеком поступаемой от вас информации, вы сопровождаете такую информацию повторением того действия, когда был закреплен «якоря». Кроме того необходимо помнить, что обычно приятные воспоминания запоминаются в эйдетических образах, а негативные (травмирующие психику) в конструктивных. Таким образом, в результате определенных технологий становится возможным программировать человека как бы «на будущее», ставя «якоря» в то время, как подобный индивид испытывает какие-либо положительные эмоции. «Якорь» может ставиться словом, жестом, проч. Позже, при повторении подобного слова или жеста в момент, необходимый манипулятору, он может быть уверен, что как раз в этот момент (т.е. в момент, последующий после подобного слова или жеста) цензура психики манипулируемого будет на время ослаблена, а значит он станет способен выполнить навязываемую ему волю, причем выполнить с радостью, восторгом, и самоодушевлением. В этом случае можно понимать НЛП как способ внедрения в подсознание (и последующее воздействие на сознание) объекта с целью навязывания собственных установок (т.е. НЛП — это эффективный способ программирования человека в бодрственном состоянии). НЛП является средством моделирования поведения другого человека, идентификация с ним, программирование его на выполнение установок манипулятора. При этом объект манипуляций вводят в определенную форму гипноза наяву, когда человек как будто находится в сознании, но на самом деле пребывает в своеобразном трансе, выполняя волю навязывающего ему установки манипулятора. (Вместо манипулятора может быть психотерапевт, в зависимости от целей воздействия: лечебного или корыстного). Исходя из того, что сознание ограничено по фактору анализа информации, в НЛП происходит активное задействование подсознания путем сублиминального воздействия (т.е. воздействия на подкорковый слой, отсюда приставка нейро-), использования возможностей слова (отсюда приставка лингво-), и общего управления психикой посредством установок, внедренных в подсознание (отсюда слово программирование), а также в результате подобного рода воздействия — формирования своего рода гипнотических речевых паттернов. При этом следует обратить внимание, что достаточно важными в НЛП являются способы воздействия, основанные на невербальном коммуникативном общении (поза, мимика, тембр голоса, т.п.). Вербальные и невербальные схемы (изучения их посредством наблюдения за индивидом) образуют такие механизмы, известные в НЛП как модальности. Важно осознать ту модальность, с помощью которой человек общается с внешним миром. Но и при этом необходимо обратить внимание, что редко кто использует только одну модальность. При этом у каждого какие-то модальности будут ключевыми. К тому же следует помнить, что каждый человек бессознательно оценивает мир с позиции имеющихся у него знаний или жизненных установок. Поэтому при манипулятивном воздействии на такого человека манипуляторы предварительно выясняют его подход к восприятию реальности, а после, внедрившись таким образом в его психику посредством подбора модальности (и установления раппорта), осторожно изменяют мнение этого человека по характеру каких-либо вопросов, подводя его к своей точке зрения. Мы также должны заметить, что нейролингвистическое программирование основано всегда на практике (в отличие от большинства других психотерапевтических методик, имеющих более интегрированную теоретичную часть). Например модели репрезентативных систем были открыты в результате данных, полученных эмпирическим путем, предполагающих уменьшение негативного (травматического) для психики опыта (путем в т.ч. и сознательного изменения оценок событий из прошлого), изменения субмодальности, и как конечной целью — изменение поведения. Поэтому, используя НЛП, манипуляторы подмечают поведение объекта с целью повторение слов, жестов, каких-либо иных действий, бессознательно вызывающих в объекте манипуляций мысли об идентификации. При этом необходимо помнить, что те или иные формы манипуляции используют все без исключения люди, вступающие в коммуникативную связь с другими людьми. Другими словами, любое общение — есть коммуникация, а любая коммуникация — есть манипуляция сознанием (путем в т.ч. и воздействия на подсознание) другого индивида. Поэтому важная работа сводится к установлению раппорта (т.е. контакта с объектом; этот этап предваряет сбор информации об объекте), выбору методики последующего воздействия на такого индивида, и т.н. подстройки, т.е. включения опыта и знаний в осуществление управлением психики объекта. Необходимостью успешности программирования другого человека является умение замечать сенсорные реакции его организма (внешние изменения, как-то покраснение кожи, появление каплей пота на лбу, сбившаяся речь и т.п.) и способность к вариативности используемых форм воздействия (т.е. вы должны вовремя обнаружить изменения в мимике, жестах, речь, поведении и проч. индивида и скорректировать свои действия). При этом необходимо опираться только на сенсорную информацию полученную от объекта и исключать проекцию ваших собственных внутренних переживаний на личность этого человека. При этом обратим внимание, что в ряде случаев ведущая и репрезентативная системы могут не совпадать. Ведущая система, которая получает информацию, может находиться вне сознания. Человек в таком случае не может правильно проконтролировать свой внутренний опыт, поскольку не имеет представлений о нем, и вынужден пользоваться тем опытом, который предоставляет ему репрезентативная система. Например, наблюдается такое различие в модальности: подсознательный опыт кинестетический, а сознательный — зрительный. При этом, когда человек привычно осознает одну репрезентативную систему, страхи и страдания часто накапливаются в другой. Если эта другая кинестетическая — то она привносит в сознание тяжелые ощущения. В случае если первичная репрезентативная система кинестетическая, и такой человек редко пользуется зрительной системой, то зрительные образы могут становится устрашающими. При этом достаточно редко бывает представлена только одна система. Зачастую в любом переживаемом опыте участвует несколько таких систем. Скажем, человек слышит свой внутренний голос (диалог с самим собой), затем представляет себя и собеседника, потом испытывает некоторые чувства, связанные с собеседником и содержанием диалога, потом конструирует диалог. Такая цепочка называется внутренней стратегией. Чем больше задействовано репрезентативных систем и чем богаче внутренние стратегии — тем большие возможности для последующего поведения имеет такой человек. </w:t>
      </w:r>
    </w:p>
    <w:p>
      <w:pPr>
        <w:pStyle w:val="Normal"/>
        <w:spacing w:lineRule="auto" w:line="360"/>
        <w:ind w:firstLine="709"/>
        <w:rPr/>
      </w:pPr>
      <w:r>
        <w:rPr/>
        <w:t xml:space="preserve">Информация, получаемая из внешних источников (окружающего мира) также напрямую пересекается с внутренней информацией, с той информацией, которая уже находится в мозге (сознании и подсознании) человека. В этом случае информация с внешних источников вступает в коррелят с уже имеющейся информацией (жизненный опыт, знания, и т.п.), и в итоге та информация, которая имеется, или обогащается новой информацией, или же вытесняется (не находя «отклика» в душе) в подсознание (в бессознательное психики). В обработке такой информации участвует кора головного мозга (сознание) и подкорковые слои (подсознание). Обработка информации происходит двумя полушариями головного мозга. Правое полушарие — чувственное, животное. Левое — интеллектуальное, духовное. Низменные инстинкты — суть влияния правого полушария. Логическое мышление — работа левого. Оба полушария взаимодействуют между собой. Правое полушарие головного мозга мыслит чувствами и образами и относится к бессознательной природе человека. Его характеризуют т. н. жизненные потребности: половой инстинкт, инстинкт сохранения жизни, инстинкты голода, жажды и проч. Левое полушарие мозг — это стремление к «духовной пище», тяга к знаниям, к интеллектуальной деятельности, и проч. При этом мыслительная деятельность правого полушария мозга, при удовлетворении  внутренних потребностей (инстинктов) генерирует положительные чувства, эмоции и образы, а при неудовлетворении — генерирует отрицательные чувства, эмоции и образы. Поэтому при манипуляциях оказывается воздействие на правое полушарие мозга, чтобы миновать цензуру психики (левое, логическое, полушарие), и тем самым активировать чувства объекта, на время воздействия отключив его разум. Левое полушарие мозга мыслит и запоминает словом. Слова, оформленные в речь, создают духовную природу человека , формируют его идеалы, знания, принципы, убеждения, воспитание, нравственность, социальные и общественные установки и т.п. Т.е. к деятельности левого полушария относится оперирование словесно-знаковой информацией, чтение, счет, а к деятельности правого — оперирование образами и чувствами, ориентация в пространстве, координация движений, распознавание сложных объектов (лиц, фигур и проч.) Основное отличие работы двух полушарий — анализ и переработка информации, поступающей из внешнего (окружающего) мира. Левое (логическое) полушарие работает дискретно (прерывисто) и поэтапно (последовательно), это логическо-абстрактные способности человека. Правое полушарие действует непрерывно, симультанно (одновременно) и синтетически схватывая информацию из внешнего мира в целостном аспекте восприятия поступающей информации. В результате профессиональной деятельности или специфики увлечений человека в большей мере используется работа того или иного полушария. Например, если мы проводим спарринг по боксу, то должны в первую очередь полагаться на работу правого полушария, так как думать во время боя невозможно сознательно, только бессознательно, действуя как бы «на автомате». Поэтому в результате занятий и формируются автоматические навыки, которые позволяют реагировать на то или иное изменение условий окружающей среды (например неожиданная атака хулиганов) спонтанно, бессознательно, и при этом важно — технически и тактически грамотно выстраивать рисунок боя. И в случае попытки внезапного использования против нас методов силового воздействия со стороны противника, необходимо тут же реагировать, автоматически (бессознательно) просчитывая дальнейшую ситуацию развития поединка, его возможный исход, действие противника, использования тех или иных приемов боя и следование выполнению тактических задач, т.е. бессознательно необходимо выстраивать поединок в соответствии с тактико-тактическими показателями как имеющимися в арсенале человека, так и складывающихся в результате действий противника и (или) изменений окружающей среды (бой может начаться в подъезде, а закончиться на лестничной клетке и т.п.) Проживание конкретной ситуации в категории «здесь и сейчас» также относится к ведению правого полушария мозга, когда необходимо оценить ситуацию в целом, прочувствовать ее, увидев единый образ, единую модель такой ситуации. Усиление активности правого полушария раздвигает границы ощущения времени и продлевает субъективное течение времени. При этом значительно отличаются временные рамки информации анализируемой правым и левым полушарием. Например, если правое, образное и сенсорно-двигательное, полушарие в секунду способно переработать до 10 млн. единиц информации в секунду, то левое, абстрактно-логическое, полушарие только не более 100 единиц информации в секунду. И если на опознавание ситуации правому мозгу потребуется 60 миллисекунд, то на то чтобы проанализировать эту же ситуацию левом полушарию будет необходимо как минимум в четыре раза больше, т.е. 320 миллисекунд.  </w:t>
      </w:r>
    </w:p>
    <w:p>
      <w:pPr>
        <w:pStyle w:val="Normal"/>
        <w:spacing w:lineRule="auto" w:line="360"/>
        <w:ind w:firstLine="709"/>
        <w:rPr/>
      </w:pPr>
      <w:r>
        <w:rPr/>
        <w:t>Таким образом мы можем говорить о том, что при необходимости реагирования на конкретную ситуацию опасности, правое полушарие моментально включается в работу, мгновенно запуская в работу необходимую двигательную или сенсорную реакцию. Поэтому, когда происходит работа в спаррингах, боксеры успевают среагировать раньше, чем они бы подумали о том, что и как должны делать в ответ на атаку противника. Реакция срабатывает раньше. Мозг, благодаря правому полушарию, сам сделал необходимые выводы, выдав необходимый результат, т.е. послав нужный сигнал в ту или иную часть тела, которая отреагировала соответственно: блоком, контрударом, уклоном, нырком, отходом, отклоном и проч. Однако, для подобного отреагирования на текущий момент ситуации мозгу необходимо из чего выбирать. Именно поэтому одно и то же движение необходимо повторить от пяти до двадцати тысяч раз, прежде чем оно не только надежно отложится в глубинах памяти, но и при возникновении критической информации сможет быть вовремя извлечено наружу. А значит боец успеет среагировать на атаку противника пассивной защитой (блок, уклон, отход, проч.), или применит активную защиту (например встречный удар на опережение). При этом, если левое и правое полушарие мозга работает вместе, то человек находится в обычном состоянии сознания (ОСС). В случае же доминирования правого полушария, он уже погружается в измененные состояния сознания (ИСС). Кроме того, недостаток функционирования левого полушария, цензуры психики, приводит к тому, что у такого человека больше преобладают низменные и животные инстинкты, а если больше развито левое полушарие — то человек зачастую погружен в себя, в духовное осмысление мироздания, с ущербом для реальной жизни, как бы общей неприспособленность к жизни. Именно поэтому необходимо развитие двух полушарий для всех категорий индивидов, если они желают стать социально активными членами общества и почувствовать все прелести жизни. Для тех, у кого преобладает развитие левого полушария — рекомендуется занятия спортом, тем же боксом и боевыми искусствами, например, по авторскому методу С.А.Зелинского. В этом случае можно быть уверенным, что в процессе тренировок оба полушария начнут выравниваться, а значит такой человек сможет социально адаптироваться в обществе, найти себе применение не только в духовном, интеллектуальном плане, но и сможет наслаждаться прелестями жизни, да и постоять за себя в случае если на него вдруг нападут те, у кого преобладает излишнее развитие правого полушария. При этом, чтобы управлять человеком, как мы уже замечали, необходимо затруднять функционирование левого полушария его мозга, и воздействовать в большей мере на его правое полушарие, т.е. на удовлетворение его физических потребностей (секс, еда и проч., т.е. получение чувственных удовольствий). Становится возможным подобное исходя из того, что воздействовать на человека, вторгаясь в его информационное поле, можно не только вербально (словами), но и ориентируясь на его чувства. Например, провоцирование сексуальных реакций давно известно шпионам всех времен и народов, поэтому секс служит способом как вербовки так и шантажа. В бизнесе также на результат успешности переговоров может повлиять и сексуальная подоплека (например, баня «с девочками» после, в перерыве, или вместо затянувшихся переговоров, или мужской стриптиз для бизнес-вумен или бизнесменов-геев, и  проч. способы сексуально-эротических провокаций, со своими вариациями в зависимости от ситуации и личности объекта, после получения предварительной информации на объекта).</w:t>
      </w:r>
    </w:p>
    <w:p>
      <w:pPr>
        <w:pStyle w:val="Normal"/>
        <w:spacing w:lineRule="auto" w:line="360"/>
        <w:ind w:firstLine="709"/>
        <w:rPr/>
      </w:pPr>
      <w:r>
        <w:rPr/>
        <w:t>Для обеспечения наилучшего манипулятивного воздействия объект манипуляций вводится в трансовое состояние, или ИСС (измененное состояние сознания). При этом главным образом мы рассматриваем эффективность т.н. гипноза наяву, когда объект как будто и пребывает в сознании (т.е. не наступает состояния сна), но при этом программируется действиями манипулятора на выполнение команд, необходимых для осуществления над ним различных форм манипулятивного воздействия. Осуществление подобного гипнотического или полугипнотического воздействия осуществляется посредством воздействия на первую сигнальную систему, а также на репрезентативные системы, в зависимости от того, какую мы предварительно собрали информацию об объекте. При этом, безусловно, помимо воздействия на чувства объекта, порой оказывает эффективное воздействие и атака на его психику посредством слов (вторая сигнальная система, речь). Кроме того мы должны выделять то обстоятельство, что такого рода воздействие осуществляется большей частью при активном участие подсознания. Именно на подсознание, бессознательное психики, и обращен основной удар манипуляторов, ибо активируя те или иные архетипы становится возможным как первоначальное программирование индивида, так и последующая активация кода, и управление посредством этого психикой (мыслями и поступками, как проекциями мыслей) индивида, объекта. Для того же, чтобы задействовать подсознание, необходимо временно «выключить» (ослабить) сознание, т.е. перевести человека из режима активного тестирования реальности и деятельности цензуры психики (левого полушария) в режим чувств и образов, подключив главным образом имеющиеся у такого индивида (объекта) представления о том или ином предмете, включения воображения, т.е. другими словами, ввода объекта в измененные или трансовые состояния сознания. Чтобы играли чувства и инстинкты, а не разум. При манипулятивном воздействии на психику объекта манипуляций его разум вообще желательно отключить.</w:t>
      </w:r>
    </w:p>
    <w:p>
      <w:pPr>
        <w:pStyle w:val="Normal"/>
        <w:shd w:fill="FFFFFF" w:val="clear"/>
        <w:spacing w:lineRule="auto" w:line="360"/>
        <w:ind w:left="19" w:right="5" w:firstLine="709"/>
        <w:jc w:val="both"/>
        <w:rPr/>
      </w:pPr>
      <w:r>
        <w:rPr/>
        <w:t>И.М.Сеченов (2007) предположил, что адекватность впе</w:t>
        <w:softHyphen/>
        <w:t xml:space="preserve">чатления реальному стимулу обусловлена тем, что они соединены </w:t>
      </w:r>
      <w:r>
        <w:rPr>
          <w:spacing w:val="-1"/>
        </w:rPr>
        <w:t>физиологическим процессом, который, с од</w:t>
        <w:softHyphen/>
      </w:r>
      <w:r>
        <w:rPr/>
        <w:t xml:space="preserve">ной стороны, несет на себе отпечаток раздражителя, а с другой — лежит в основе психического образа. Развивая эту </w:t>
      </w:r>
      <w:r>
        <w:rPr>
          <w:spacing w:val="-1"/>
        </w:rPr>
        <w:t>идею, П.К.Анохин (1968) сформулировал принцип информационной эк</w:t>
      </w:r>
      <w:r>
        <w:rPr/>
        <w:t>виопотенциальности на различных этапах психического отраже</w:t>
        <w:softHyphen/>
        <w:t>ния. Согласно этому принципу, информация, содержащаяся в совокупно</w:t>
        <w:softHyphen/>
        <w:t xml:space="preserve">сти мозговых процессов и в соответствующих им психических, </w:t>
      </w:r>
      <w:r>
        <w:rPr>
          <w:spacing w:val="-1"/>
        </w:rPr>
        <w:t xml:space="preserve">одинакова, несмотря на их качественное различие. </w:t>
      </w:r>
      <w:r>
        <w:rPr/>
        <w:t xml:space="preserve">Д.И.Дубровский (1973) сопоставляет мозг и сознание – как код и информацию. Согласно этой теории, информация есть результат отражения (данного объекта). Информация не существует вне своего материального носителя (всегда выступает в качестве его свойств). Данный носитель информации есть ее код (информация не существует вне определенной кодовой системы). Информация инвариантна по отношению к своему носителю (одна и та же информация может существовать в разных кодах, т.е. может быть воплощена и передана разными свойствами носителя). Информация может обладать не только формальными, но и содержательными характеристиками. Информация может служить фактом упрощения (инициировать изменения в системе на основе сложившейся кодовой организации). </w:t>
      </w:r>
    </w:p>
    <w:p>
      <w:pPr>
        <w:pStyle w:val="Normal"/>
        <w:shd w:fill="FFFFFF" w:val="clear"/>
        <w:spacing w:lineRule="auto" w:line="360"/>
        <w:ind w:left="19" w:right="5" w:firstLine="709"/>
        <w:jc w:val="both"/>
        <w:rPr/>
      </w:pPr>
      <w:r>
        <w:rPr/>
        <w:t>Если любое явление сознания есть одновременно информация и функция мозга, то материальным носителем такой информации являются определенные мозговые процессы, которые описываются посредством понятия нейродинамической системы (Н.П.Бехтерева, П.В.Бувдзен, 1975).</w:t>
      </w:r>
    </w:p>
    <w:p>
      <w:pPr>
        <w:pStyle w:val="Normal"/>
        <w:shd w:fill="FFFFFF" w:val="clear"/>
        <w:spacing w:lineRule="auto" w:line="360"/>
        <w:ind w:left="19" w:right="5" w:firstLine="709"/>
        <w:jc w:val="both"/>
        <w:rPr/>
      </w:pPr>
      <w:r>
        <w:rPr/>
        <w:t xml:space="preserve">Через понятие информации фундаментальные науки — </w:t>
      </w:r>
      <w:r>
        <w:rPr>
          <w:spacing w:val="-1"/>
        </w:rPr>
        <w:t>физика, химия, биология, психология — осуществляют связь меж</w:t>
        <w:softHyphen/>
      </w:r>
      <w:r>
        <w:rPr>
          <w:spacing w:val="-2"/>
        </w:rPr>
        <w:t xml:space="preserve">ду собой, результатом чего является создание единой </w:t>
      </w:r>
      <w:r>
        <w:rPr/>
        <w:t xml:space="preserve">системы взглядов, в которой каждое более сложное явление </w:t>
      </w:r>
      <w:r>
        <w:rPr>
          <w:spacing w:val="-4"/>
        </w:rPr>
        <w:t xml:space="preserve">может быть объяснено при помощи простого (но не сведено к нему). </w:t>
      </w:r>
      <w:r>
        <w:rPr>
          <w:spacing w:val="-2"/>
        </w:rPr>
        <w:t xml:space="preserve">Для установления связи между явлениями, относящимися к разным </w:t>
      </w:r>
      <w:r>
        <w:rPr/>
        <w:t>уровням интеграции, необходимо понять какую информацию несут явления более низкого уровня для явлений бо</w:t>
        <w:softHyphen/>
      </w:r>
      <w:r>
        <w:rPr>
          <w:spacing w:val="-1"/>
        </w:rPr>
        <w:t xml:space="preserve">лее высокого уровня интеграции. Такой информационный подход </w:t>
      </w:r>
      <w:r>
        <w:rPr/>
        <w:t>имеет хорошие перспективы и для изучения соотноше</w:t>
        <w:softHyphen/>
      </w:r>
      <w:r>
        <w:rPr>
          <w:spacing w:val="-1"/>
        </w:rPr>
        <w:t>ния мозговых процессов и психики. Если информа</w:t>
        <w:softHyphen/>
      </w:r>
      <w:r>
        <w:rPr/>
        <w:t>ция, содержащаяся в совокупности нервных процессов и в психи</w:t>
        <w:softHyphen/>
        <w:t xml:space="preserve">ческом образе, эквивалентна, то именно анализ информационного </w:t>
      </w:r>
      <w:r>
        <w:rPr>
          <w:spacing w:val="-2"/>
        </w:rPr>
        <w:t>содержания физиологических процессов будет способствовать изу</w:t>
        <w:softHyphen/>
      </w:r>
      <w:r>
        <w:rPr/>
        <w:t>чению связи между мозговыми и психическими феноменами. (С.Ю.Мышляев, 1993).</w:t>
      </w:r>
    </w:p>
    <w:p>
      <w:pPr>
        <w:pStyle w:val="Normal"/>
        <w:spacing w:lineRule="auto" w:line="360"/>
        <w:ind w:firstLine="708"/>
        <w:rPr/>
      </w:pPr>
      <w:r>
        <w:rPr/>
        <w:t>Психика — это информация, составляющая содержание мозговых процессов. Явления, составляющие нейрофизиологический код, являются информацией, поэтому задача состоит в раскрытии информационного содержания мозговых процессов, порождающих психическую функцию. Огромная информационная емкость человеческого мозга определяется количеством нервных клеток, количеством связей между нервными клетками, обучаемостью мозга и динамичностью механизмов, лежащих в основе всех видов его деятельности (Н.П.Бехтерева и др., 1985). Особое влияние на сознание оказывают потребности, которые разделяют на витальные, социальные и идеальные потребности познания и самовыражения. Существенные влияния на характер реализации информации в психической деятельности человека оказывает темперамент, который характеризуется доминирующей направленностью психического информационного потока, эмоциональной стабильностью и подвижностью (или инертностью). Кроме того следует выделить межполушарную ассиметрию, подразделяемую на двигательную (неодинаковость двигательной активности рук, ног, лица, половин тела), восприятия (неравнозначность восприятия объектов, расположенных справа и слева от средней плотности тела) и психическую (специализация полушарий мозга в реализации различных форм психической деятельности). Как мы уже заметили, правое полушарие головного мозга ориентировано на чувства, левое — на двигательные функции. Человек с преобладанием  левополушарных функций склонен к теории, имеет большой словарный запас, ему присуща двигательная активность, целеустремленность, способность прогнозировать события (мыслительный тип). Человек с превалированием правополушарных функций склонен к конкретным видам деятельности, он медлителен, неразговорчив, наделен способностью тонко чувствовать, переживать, склонен к созерцательности и переживаниям, у него развита интуиция и способность воспринимать информацию бессознательно (художественный тип). Обычно происходит взаимодействие двух полушарий. При этом правое полушарие быстрее, чем левое, обрабатывает поступающую информацию, выполняет ее зрительно-пространственный анализ и передает его в моторный центр речи, где происходит окончательный семантический анализ и осознание информационного раздражения — сигнала. В механизмах речи участвуют левое полушарие. Существенное влияние на характер информационных процессов в организме оказывают измененные режимы работы мозга (патологические, возрастные, просоночные и др.)</w:t>
      </w:r>
    </w:p>
    <w:p>
      <w:pPr>
        <w:pStyle w:val="Normal"/>
        <w:spacing w:lineRule="auto" w:line="360"/>
        <w:ind w:firstLine="708"/>
        <w:rPr/>
      </w:pPr>
      <w:r>
        <w:rPr/>
        <w:t xml:space="preserve">Для человека все является информацией. Информацию следует понимать как философскую категорию, тождественную времени, пространству и материи. Обмен информацией, так же, как обмен энергией и веществом, является свойством организма человека. Неразвитость информационных связей приводит организм к нежизнеспособности и смерти. Организм наделен сложной системой передачи информации от периферии в центр и обратно. Центральным аппаратом, способным воспринимать, хранить, анализировать и оценивать значимость поступающей информации, является мозг. Мозг формирует ответную реакцию системы на поступающую информацию. Деятельность мозга направлена на сохранение и развитие всей биосистемы. Человек наделен двумя механизмами биологической саморегуляции — индивидуальными и видовыми. Индивидуальные отвечают за сохранение и продолжительность жизни отдельного человека, а видовые — за сохранение и развитие вида. В результате воздействия информации в мозге происходят генетически закрепляемые структурные преобразования. </w:t>
      </w:r>
      <w:r>
        <w:rPr>
          <w:spacing w:val="-1"/>
        </w:rPr>
        <w:t xml:space="preserve">Основными регуляторами поведения человека являются врожденные и приобретенные потребности. Врожденные потребности делят на соматогенные и психогенные, а приобретенные (социальные) — на материальные и духовные. Исследования в области информационного обмена в природе были проведены такими учеными, как В.М.Бехтерев, В.И.Вернадский, Ю.В.Гуляев, В.П.Казначеев, Л.Л.Васильев, Э.Э.Годик, В.П.Зинченко и др. </w:t>
      </w:r>
    </w:p>
    <w:p>
      <w:pPr>
        <w:pStyle w:val="Normal"/>
        <w:spacing w:lineRule="auto" w:line="360"/>
        <w:ind w:firstLine="708"/>
        <w:rPr/>
      </w:pPr>
      <w:r>
        <w:rPr>
          <w:spacing w:val="-1"/>
        </w:rPr>
        <w:t>Было установлено, что человек — это сложный саморегулирующийся и самосовершенствующийся, биоинформационный комплекс, который строит свои взаимоотношения с внешней и внутренней средой под руководством мозга. Человек воспринимает и излучает различные физические поля, излучения и химические вещества, которые являются материальными носителями излучаемой или принимаемой информации. Наиболее информативными у человека оказались: электрические, магнитные, биогравитационные, лептонные и биоплазменные поля, а также инфракрасное, радиотепловое (СВЧ) и рентгеновское излучение. Высокоинформативными являются акустические сигналы и оптическая хемилюминесценция. Кроме того, человек выделяет и принимает химическую информацию в виде газовой и аэрозольно-ионной. Установлена и способность человека усилием воли выделять корпускулярное излучение. Измерения электрического поля вокруг человека показали, что оно в сотни раз больше, чем те, которые генерируют мышцы, легкими, сердце и другими внутренними органами. Значительные электрические заряды накапливаются в роговом слое эпидермиса (на коже). Известность получили электрокардиограммы (диагностика состояния сердца).</w:t>
      </w:r>
      <w:r>
        <w:rPr/>
        <w:t xml:space="preserve"> </w:t>
      </w:r>
      <w:r>
        <w:rPr>
          <w:spacing w:val="-1"/>
        </w:rPr>
        <w:t>Еще более информативно магнитное поле человека, тем более, что тело прозрачно для магнитных полей, поэтому их регистрация с высокой точностью позволяет ставить диагноз, например, магнитокардиограмма точно и подробно указывает пораженную область сердца. Биогравитационное поле генерируют внутренние органы, мозг и всю поверхность кожи человека. Наиболее интенсивно это поле генерируется мозгом, грудью и кистями рук (к этим местам чаще всего прилипают различные предметы у некоторых людей). Природа биогравитационного поля отличается от магнитного и гравитационного, и по мнению ряда исследователей означает суммарное поле известных физических полей. Интенсивными генераторами этого поля являются т.н. биологические точки, известные еще древним китайцам. Биогравитационное поле может ощущаться высокочувствительными людьми на больших расстояниях. В некоторых исследованиях установлена связь между мыслительной деятельностью человека и интенсивностью этого поля. Очень информативным является инфракрасное тепловое излучение кожи (миллиметрового слоя эпидермиса). Инфракрасное излучение человека имеет мощность 200 — 300 Вт и несет информацию о температуре на поверхности тела на расстояние до 150-200 и больше метров (особенно если использовать специальную аппаратуру). Радиотепловое (СВЧ) излучение человека идет с глубины 10-15 см. и несет информацию о температуре сердца, печени, мозга, желудка и других важных органов. Созданы приборы и получены динамические радиотепловые карты мозга, органов брюшной полости и т. д. Акустическое излучение обладает большей разрешающей способностью, чем тепловое, поэтому акустическая термография эффективнее радиотермографии, особенно при обследовании опухолей, воспалительных процессов и др. (Д.В.Кандыба, 1989).</w:t>
      </w:r>
    </w:p>
    <w:p>
      <w:pPr>
        <w:pStyle w:val="Normal"/>
        <w:spacing w:lineRule="auto" w:line="360"/>
        <w:ind w:firstLine="708"/>
        <w:rPr/>
      </w:pPr>
      <w:r>
        <w:rPr>
          <w:spacing w:val="-1"/>
        </w:rPr>
        <w:t>О характере биохимических процессов в организме можно судить по свечению тела человека — хемилюминесценции. Интенсивность этого свечения зависит от насыщения тканей кислородом, поэтому свечение может иногда наблюдаться невооруженным глазом от головы, лица, кистей рук, ног и др. Как и любой биологический объект, человек постоянно окружен облаком из газов, аэрозолей, ионов. В этом облаке присутствуют сотни химических соединений, состав которых можно оценивать лазерно-оптическими методами и получать дополнительную информацию, в частности, о состоянии капиллярного кровотока. Таким образом можно сделать вывод, что на небольших расстояниях от организма человека существует продолжение его физического тела в виде биоплазмы, химических соединений, газов, аэрозолей различных физических полей и излучений и все это несет полную и объективную информацию о работе психики, энергетики и физиологии человека. Следовательно, информационный обмен — это фундаментальное биологическое свойство живых систем. Чем выше уровень реагирования на внешнюю и внутреннюю информацию, тем плодотворнее протекает процесс приспособления биосистемы к окружающей среде, что закрепляется на генетическом уровне. Информационные связи лежат в основе самых глубинных свойств материи. Информация отражает процесс взаимодействия между всеми видами материального проявления нашей вселенной. Существовать информация вне времени и пространства не может. Человек информационно зависим от окружающей среды. Все, что мы видим, слышим, чувствуем, все вокруг нас — информация. Информация и информационные процессы свойственны всем видам и формам движения материи, в том числе и неорганической природе. Передача информации от одного вида материи к другому, или от одного объекта к другому осуществляется через механизм отражения, на уровне человека — это ощущение и высшая форма отражения — сознание. В результате информационно-энергетической взаимозависимости всех материальных объектов земли — свойства, качества, и проч. одного объекта оказывают влияние на свойства, качества, и проч. другого объекта. Чем сложнее по своей структуре и содержанию форма материи, тем она более информативна. Информация в неживой природе проявляет себя как мера упорядоченности, сложности, системности. В физике (в рамках квантовой теории) было введено информационное понятие «несиловое взаимодействие». Проявляется оно в том, что если взять тонкую пластинку — полупроводник, и пропустить через нее ток определенного напряжения, то полупроводник «запоминает» информацию об этом сигнале и тем самым связывает прошлое с настоящим. Более сложная картина наблюдается у растений и простейших животных организмов. И те и другие реагируют на различные раздражители, называемые «таксисы». Таксисы — это двигательные реакции микроорганизмов, растений, некоторых клеток (зооспор, лейкоцитов и др.), которые происходят под влиянием одностороннего раздражения, вызванного действием света (фототаксисы), температуры (термотаксисы), влаги (гидротаксисы), тока жидкости (реотаксисы), повреждений (травмотаксисы), химических воздействий (хемотаксисы), механических влияний (баротаксисы) и других раздражителей. Проявлением восприятия растениями внешних раздражителей является «тропизм», означающий особое реагирование растений, тесно связанное с их ростом и развитием. Ростовые движения органов растений (стебля, корня, листьев), обусловленные направленным действием какого-либо раздражителя (света, силы земного притяжения и др.) имеют ту особенность, что затормаживается развитие одной стороны органа и наоборот, ускоряется рост клеток другой стороны. Например, шляпка подсолнечника поворачивается к солнцу, навстречу свету изгибается стебель растения и т. д. Реакции растения на раздражители, ориентированные в обратную сторону по отношению к их действиям, называются «настии». Движение растений в этом случае носит защитный характер. Под действием некоторых газообразных веществ происходит движение листьев томата и душистого горошка. Импульсом для такого поведения растений становится информация, индуцирующая те или иные физиологические процессы, которые дают возможность растениям производить обмен веществ, тормозить поступление одних и ускорять других, необходимых для развития. Некоторые растения реагируют на погоду — их называют живыми барометрами. Клевер перед ненастьем сжимается, и его листочки сближаются и прижимаются к земле. Многие растения используют такую информацию как запах, который может привлекать опылителей и отпугивать врагов. Некоторые растения используют в своей жизнедеятельности такую информацию, как окраска, расположение цветка, его форма. Шмелеобразная форма цветков шпорника служит неким условным сигналом для насекомых — как пробраться к нектару. Это своеобразная информационная связь, с помощью которой осуществляется взаимодействие флоры с фауной и окружающей средой. У амебы (представителя одноклеточного животного) информационный мир напоминает реакцию развитых растений. Реакция амебы на внешние сигналы — раздражение светом, теплом, водой, химическими веществами — еще простейшая: движение ложноножек для бегства или захвата пищи, переваривание пищи и выделение ненужных организму шлаков. У многоклеточных организмов информационный мир усложняется в процессе эволюции: происходит специализация в функционировании разных групп клеток. Одни из них приобретают свойство реагировать на внешние сигналы одного характера, другие — на внешние сигналы другого характера. В ходе эволюции у наиболее организованных животных развились органы чувств, нервная система и, наконец, появились инстинкты, как более совершенная форма реакции организма на сигналы внешнего мира, воспринимаемые органами чувств. Информационные системы некоторых животных иногда превосходят возможности отдельных органов чувств человека. Развитие информационных систем животных зависит от условий их обитания. В итоге, все живое и неживое сосуществует информационно взаимосвязанно и взаимозависимо. Таким образом, информация — это явление переноса разнообразия в проявленной материи (материи, имеющей форму), поэтому различия объектов материального мира и вызывают информационные процессы, которые в современной науке поддаются количественному и качественному измерению. Развитие материи от неживой к живой клетке, от клетки к сложным живым существам приводит к усложнению и развитию информационного обмена между живой и неживой природой, между все усложняющимися организмами и их отдельными частями и органами, а также вообще между организмами. Происходит эволюционное усложнение и развитие информационных процессов как по форме, так и по содержанию — на всех стадиях, включая восприятие, переработку, хранение, воспроизведение и передачу информации.</w:t>
      </w:r>
      <w:r>
        <w:rPr/>
        <w:t xml:space="preserve"> </w:t>
      </w:r>
      <w:r>
        <w:rPr>
          <w:spacing w:val="-1"/>
        </w:rPr>
        <w:t>Человек эволюционно сформировался как очень сложная биоинформационная система, в которой наибольшее развитие получил процесс переработки информации через механизм центральной нервной системы. Первым информационным уровнем управления является головной мозг, вторым — спинной мозг, третьим — функциональные системы органов, четвертым — органы, пятым — клетки и т. д. Таким образом можно говорить об информационных полях и потоках на уровне клетки, органа, части тела, всего организма человека. Информационно-математическая модель человека выглядит несколько абстрактнее. Высшим уровнем является особый «процессор» — центральная нервная система (задачи самосохранения и воспроизведения). Второй уровень — это «процессоры», которые руководят исполнительными органами, выполняющими «команды» центрального процессора, а также избавляют центральный процессор от поступления избыточной информации и от необходимости ее перерабатывать. Третий уровень системы — это вся совокупность основных функциональных «процессоров», которые руководят деятельностью всех органов. Четвертый уровень — это «процессоры», которые обеспечивают информационную деятельность системы обеспечения, питания всего «компьютера», его защиты от вредных внешних воздействий и помех. Так представляется информационная модель человека, где автономность сочетается с центральным управлением, что позволяет организму лучше приспосабливаться к складывающимся внешним и внутренним условиям, при необходимости мобилизовать ресурсы на уровне всего организма в критических ситуациях. Организм наделен сложной системой передачи информации от периферии в центр и обратно. Центральным аппаратом, способным воспринимать, хранить, анализировать и оценивать жизненную значимость поступающей информации, является мозг. Мозг формирует ответную реакцию системы на поступающую информацию. Вся деятельность мозга направлена на сохранение и развитие всей биосистемы.</w:t>
      </w:r>
    </w:p>
    <w:p>
      <w:pPr>
        <w:pStyle w:val="Normal"/>
        <w:spacing w:lineRule="auto" w:line="360"/>
        <w:ind w:firstLine="709"/>
        <w:rPr>
          <w:sz w:val="28"/>
          <w:szCs w:val="28"/>
        </w:rPr>
      </w:pPr>
      <w:r>
        <w:rPr>
          <w:sz w:val="28"/>
          <w:szCs w:val="28"/>
        </w:rPr>
      </w:r>
    </w:p>
    <w:p>
      <w:pPr>
        <w:pStyle w:val="Normal"/>
        <w:spacing w:lineRule="auto" w:line="360"/>
        <w:rPr>
          <w:b/>
          <w:b/>
        </w:rPr>
      </w:pPr>
      <w:r>
        <w:rPr>
          <w:b/>
        </w:rPr>
        <w:t xml:space="preserve">Информационно-психологические  войны </w:t>
      </w:r>
    </w:p>
    <w:p>
      <w:pPr>
        <w:pStyle w:val="Normal"/>
        <w:spacing w:lineRule="auto" w:line="360"/>
        <w:ind w:firstLine="709"/>
        <w:rPr/>
      </w:pPr>
      <w:r>
        <w:rPr/>
        <w:t xml:space="preserve">Психологическая война инициируется с целью воздействия на массовое сознание. В психологической войне использует расширенный арсенал манипулятивных методик, направленных на формирования общественного мнения в нужном манипуляторам ключе. Для этого используются различные способы пропаганды и идеологической обработки граждан. Цель психологической войны – достижение устойчивого результата в формировании общественного мнения, закладывание установок и паттернов поведения в подсознание масс; в последствие, при воздействии на такие установки, происходит управление массовым психическим сознанием. </w:t>
      </w:r>
    </w:p>
    <w:p>
      <w:pPr>
        <w:pStyle w:val="Normal"/>
        <w:spacing w:lineRule="auto" w:line="360"/>
        <w:ind w:firstLine="709"/>
        <w:rPr/>
      </w:pPr>
      <w:r>
        <w:rPr/>
        <w:t xml:space="preserve">В психологических войнах используются средства массовой коммуникации, информации и пропаганды, с помощью которых происходит идеологическая обработка психического сознания. Психологическая война, в отличие от войн, в которых задействуется военная техника, происходит информационным способом, который намного эффективней по охвату аудитории и не причинении разрушений материальным средствам, которые после победы можно использовать в своих целях. По нашему мнению, не следует отделять понятия психологических войн от информационных, потому как это суть одного и того же процесса. </w:t>
      </w:r>
    </w:p>
    <w:p>
      <w:pPr>
        <w:pStyle w:val="Normal"/>
        <w:spacing w:lineRule="auto" w:line="360"/>
        <w:ind w:firstLine="709"/>
        <w:rPr/>
      </w:pPr>
      <w:r>
        <w:rPr/>
        <w:t>Основной удара в результате информационно-психологических войн обрушивается на психику масс. Таким образом происходит формирование общественного мнения. На данную особенность обращали внимание идеологи, потому как понимали, что сформированные соответствующим образом установки в массах – способны в итоге изменить жизнь человека, то есть изменить, если потребуется, социальный уклад населения и общественный строй.  «Сила привычки миллионов и десятков миллионов - самая страшная сила»,-- писал В.И.Ленин</w:t>
      </w:r>
      <w:r>
        <w:rPr>
          <w:rStyle w:val="FootnoteCharacters"/>
          <w:rStyle w:val="FootnoteAnchor"/>
        </w:rPr>
        <w:footnoteReference w:id="2"/>
      </w:r>
      <w:r>
        <w:rPr/>
        <w:t>. Приводя цитату В.И.Ленина мы должны заметить, что труды Ленина до конца не изучены, особенно в контексте произошедшей с нашей страной действительности после победы Запада в психологической войне 1917-1991 годов. Необходимо помнить, что в настоящее время не прекращается война Запада против России. Информационно-психологическая война. И методы ведения такой войны оказываются эффективнее применения любых видов оружия (включая оружие массового поражения).</w:t>
      </w:r>
    </w:p>
    <w:p>
      <w:pPr>
        <w:pStyle w:val="Normal"/>
        <w:spacing w:lineRule="auto" w:line="360"/>
        <w:ind w:firstLine="709"/>
        <w:rPr/>
      </w:pPr>
      <w:r>
        <w:rPr/>
        <w:t>Начало войны Запада против России произошло сразу после образования СССР. Тогда, после революции 1917 года, президент США Вудро Вильсон считал, что «все белогвардейские правительства на территории России должны получить помощь и признание Антанты; Кавказ — это часть проблемы Турецкой империи; Средняя Азия должна стать протекторатом англосаксов; в Сибири должно быть отдельное правительство, а в Великороссии — новое (то есть не советское). После победы над "красной чумой" Вильсон планировал отправить в Россию отряды из молодежных христианских ассоциаций "для морального обучения и руководства русским народом”. В 1918 г. американские войска вошли во Владивосток и пробыли там до 1922 года. В Архангельске американцы посадили в концлагерь 38 тысяч человек, 8 тысяч из которых были расстреляны и еще одна тысяча умерла от голода и избиений. Еще 23 декабря 1917 года Клемансо, Пишон и Фош от Франции, лорды Мильнер и Сесиль от Англии заключили тайную конвенцию о разделе сфер влияния в России: Англии - Кавказ, Кубань, Дон; Франции — Бессарабия, Украина, Крым. США претендовали на Сибирь и Дальний Восток. На географической карте, подготовленной госдепартаментом США для американской делегации на Парижской конференции, было отмечено: Россия – только Среднерусская возвышенность. Прибалтика, Белоруссия, Украина, Кавказ, Сибирь и Средняя Азия превращались в  «самостоятельные» и «независимые» государства</w:t>
      </w:r>
      <w:r>
        <w:rPr>
          <w:rStyle w:val="FootnoteCharacters"/>
          <w:rStyle w:val="FootnoteAnchor"/>
        </w:rPr>
        <w:footnoteReference w:id="3"/>
      </w:r>
      <w:r>
        <w:rPr/>
        <w:t>.</w:t>
      </w:r>
    </w:p>
    <w:p>
      <w:pPr>
        <w:pStyle w:val="Normal"/>
        <w:spacing w:lineRule="auto" w:line="360"/>
        <w:ind w:firstLine="709"/>
        <w:rPr/>
      </w:pPr>
      <w:r>
        <w:rPr/>
        <w:t>Хорошо известна директива 1945 года Алена Даллеса в отношении СССР.</w:t>
      </w:r>
    </w:p>
    <w:p>
      <w:pPr>
        <w:pStyle w:val="Normal"/>
        <w:spacing w:lineRule="auto" w:line="360"/>
        <w:ind w:firstLine="709"/>
        <w:rPr/>
      </w:pPr>
      <w:r>
        <w:rPr/>
        <w:t>«Правительство вынуждено в интересах развернувшейся ныне политической войны наметить более определенные и воинственные цели в отношении России,--писал А.Даллес</w:t>
      </w:r>
      <w:r>
        <w:rPr>
          <w:rStyle w:val="FootnoteCharacters"/>
          <w:rStyle w:val="FootnoteAnchor"/>
        </w:rPr>
        <w:footnoteReference w:id="4"/>
      </w:r>
      <w:r>
        <w:rPr/>
        <w:t xml:space="preserve">.--…Наши основные цели в отношении России, в сущности, сводятся всего к двум: </w:t>
      </w:r>
    </w:p>
    <w:p>
      <w:pPr>
        <w:pStyle w:val="Normal"/>
        <w:spacing w:lineRule="auto" w:line="360"/>
        <w:ind w:firstLine="709"/>
        <w:rPr/>
      </w:pPr>
      <w:r>
        <w:rPr/>
        <w:t xml:space="preserve">а) Свести до минимума мощь и влияние Москвы; </w:t>
      </w:r>
    </w:p>
    <w:p>
      <w:pPr>
        <w:pStyle w:val="Normal"/>
        <w:spacing w:lineRule="auto" w:line="360"/>
        <w:ind w:firstLine="709"/>
        <w:rPr/>
      </w:pPr>
      <w:r>
        <w:rPr/>
        <w:t xml:space="preserve">б) Провести коренные изменения в теории и практике внешней политики, которых придерживается правительство, стоящее у власти в России. </w:t>
      </w:r>
    </w:p>
    <w:p>
      <w:pPr>
        <w:pStyle w:val="Normal"/>
        <w:spacing w:lineRule="auto" w:line="360"/>
        <w:ind w:firstLine="709"/>
        <w:rPr/>
      </w:pPr>
      <w:r>
        <w:rPr/>
        <w:t>…</w:t>
      </w:r>
      <w:r>
        <w:rPr/>
        <w:t xml:space="preserve">наша цель - свержение Советской власти… Мы должны ожидать, что различные группы предпримут энергичные усилия, с тем чтобы побудить нас пойти на такие меры во внутренних делах России, которые свяжут нас и явятся поводом для политических групп в России продолжать выпрашивать нашу помощь. Следовательно, нам нужно принять решительные меры, дабы избежать ответственности за решение, кто именно будет править Россией после распада советского режима». </w:t>
      </w:r>
    </w:p>
    <w:p>
      <w:pPr>
        <w:pStyle w:val="Normal"/>
        <w:spacing w:lineRule="auto" w:line="360"/>
        <w:ind w:firstLine="709"/>
        <w:rPr/>
      </w:pPr>
      <w:r>
        <w:rPr/>
        <w:t>"Мы не можем победить Советский Союз в обычной войне,--сказал Джон Кеннеди в 1961 году при вступлении в должность президента США.-- Это неприступная крепость. Мы можем победить Советский Союз только другими методами: идеологическими, психологическими, пропагандой, экономикой"</w:t>
      </w:r>
      <w:r>
        <w:rPr>
          <w:rStyle w:val="FootnoteCharacters"/>
          <w:rStyle w:val="FootnoteAnchor"/>
        </w:rPr>
        <w:footnoteReference w:id="5"/>
      </w:r>
      <w:r>
        <w:rPr/>
        <w:t>.</w:t>
      </w:r>
    </w:p>
    <w:p>
      <w:pPr>
        <w:pStyle w:val="Normal"/>
        <w:spacing w:lineRule="auto" w:line="360"/>
        <w:ind w:firstLine="709"/>
        <w:rPr/>
      </w:pPr>
      <w:r>
        <w:rPr/>
        <w:t>Заметим, что войны, за счет воздействия на психику масс, существовали во все времена. В 20-м и 21-м веке информационно-психологические войны за счет роста коммуникативных технологий перешли на новый этап собственного развития. И поэтому мы можем говорить о том, что победу в той или иной войне достигнет та страна, в которой более развита пропаганда. «На первое место выдвинулись сражения за умы людей, за создание «правильного» общественного мнения, за контролирование информационных потоков. Как говорил американский генерал Дж. Шаликашвили: «Мы не побеждаем, пока CNN не сообщает о том, что мы побеждаем». В связи с этим уместно вспомнить тот факт, что бомбардировка американской авиацией Ливии в 1986 году была приурочена точно к началу вечерних информационных выпусков в США. «Миротворческие операции» последних лет изначально ставятся как телевизионные проекты. Они были бы не нужны, если бы они не могли быть  показаны по телевидению»</w:t>
      </w:r>
      <w:r>
        <w:rPr>
          <w:rStyle w:val="FootnoteCharacters"/>
          <w:rStyle w:val="FootnoteAnchor"/>
        </w:rPr>
        <w:footnoteReference w:id="6"/>
      </w:r>
      <w:r>
        <w:rPr/>
        <w:t>.</w:t>
      </w:r>
    </w:p>
    <w:p>
      <w:pPr>
        <w:pStyle w:val="Normal"/>
        <w:spacing w:lineRule="auto" w:line="360"/>
        <w:ind w:firstLine="709"/>
        <w:rPr/>
      </w:pPr>
      <w:r>
        <w:rPr/>
        <w:t>Пропаганда служит формированию идеологической составляющей того или иного социального строя, и направлена на изменения сознания масс – в нужном манипуляторам от власти ключе. То есть подобное формирование целиком и полностью лежит в зоне воздействия манипулятивных технологий на сознание масс, с целью изначального формирования необходимых установок в подсознании индивида и масс, и уже далее, такие установки формируют соответствующие паттерны поведения, которые и влияют на сознание народа, а значит влияют на мысли и поступки как и отдельных индивидов, так и индивидов, объединенных в массы. При этом заметим, что точно также и идеология – есть целенаправленное и методичная обработка сознания масс в целях установок правящей элиты.</w:t>
      </w:r>
    </w:p>
    <w:p>
      <w:pPr>
        <w:pStyle w:val="Normal"/>
        <w:spacing w:lineRule="auto" w:line="360"/>
        <w:ind w:firstLine="709"/>
        <w:rPr/>
      </w:pPr>
      <w:r>
        <w:rPr/>
        <w:t xml:space="preserve">При осуществлении массового воздействия на сознание масс активно используются возможности современных средств массовой коммуникации. При этом следует говорить о монопольном характере различных корпораций телевидения, прессы, кино, и проч. По данным Д.А.Волкогонова (1983), свыше 80% информации, поступающей в эфир и на газетные страницы, дают четыре крупнейших телеграфных агентства капиталистического Запада: Ассошиэйтед Пресс, Юнайтед Пресс Интернэшнл, Рейтер и Франс Пресс. Только эти агентства в сутки снабжают 110 стран мира информацией объемом свыше 40 миллионов слов. В настоящее время следует отделять то, что мы привыкли понимать под СМИ – как средствами массовой информации, и средствами массовой коммуникации, СМК, включающим помимо печати, радио и телевидения (СМИ), еще и такие формы коммуникативного воздействия на массы как кино (роль кино как пропаганды хорошо известна; на это обращал внимание еще Ленин), театры (вспомним роль театра в работах профессора Г.Шиллера (1984), рекламно-идеологические плакаты в общественных местах, информацию на видео- (дисках) и аудио-носителях, книги, а также иные средства воздействия на сознание-подсознание масс – с целью переориентации имеющихся в массах общих знаний на знания, соответствующие тем или иным установкам власти. Ничего не делается в этом мире «просто так». Всегда, когда перед сознанием масс проходит какая-либо установка (в виде видео-образа, посредством ТВ-вещания, или иным каким способом массового воздействия, те же плакаты-растяжки на улицах, напр.), это означает, что есть некто, кто заинтересован в том, чтобы «донести» до сознания масс информацию подобного рода. В качестве заинтересованных лиц могут выступать бизнес и власть (в России эти понятия взаимосвязаны).  </w:t>
      </w:r>
    </w:p>
    <w:p>
      <w:pPr>
        <w:pStyle w:val="Normal"/>
        <w:spacing w:lineRule="auto" w:line="360"/>
        <w:ind w:firstLine="709"/>
        <w:rPr/>
      </w:pPr>
      <w:r>
        <w:rPr/>
        <w:t>В.Г.Крысько (1999) характеризует психологические войны как совокупность различных форм, методов и средств воздействия на людей с целью изменения их взглядов, мнений, ценностных ориентаций, настроений, установок, стереотипов поведения и т.п. Термин «психологическая война» ввел в обиход американский разведчик Поль Лайнбарджер, выпустивший в 1948 году книгу с одноименным названием. «Психологическая война в широком смысле слова представляет собой использование основ психологии в военном деле,--писал Поль Лайнбарджер</w:t>
      </w:r>
      <w:r>
        <w:rPr>
          <w:rStyle w:val="FootnoteCharacters"/>
          <w:rStyle w:val="FootnoteAnchor"/>
        </w:rPr>
        <w:footnoteReference w:id="7"/>
      </w:r>
      <w:r>
        <w:rPr/>
        <w:t>.-- В узком смысле психологическая война представляет собой использование пропаганды в вооруженной борьбе одновременно с ведением таких боевых действий, которые дополняют пропаганду. В свою очередь пропаганда может быть определена как организованное убеждение без применения насильственных мер. Сама война, наряду с другими мерами, может рассматриваться как воздействие и убеждение с помощью насилия. Если, например, мы разрушаем авиацией один из городов, то этим самым рассчитываем заставить людей, лишенных материальных средств, прекратить сопротивление. Если же мы тут же сбросим листовки с предложением о сдаче в плен, то в этом случае пропаганда явится продолжением убеждения — на этот раз менее насильственного…, однако являющегося неотъемлемой частью единого процесса, цель которого состоит в том, чтобы заставить противника прекратить борьбу».</w:t>
      </w:r>
    </w:p>
    <w:p>
      <w:pPr>
        <w:pStyle w:val="Normal"/>
        <w:spacing w:lineRule="auto" w:line="360"/>
        <w:ind w:firstLine="709"/>
        <w:rPr/>
      </w:pPr>
      <w:r>
        <w:rPr/>
        <w:t xml:space="preserve">П. Лайнбарджер (1962) вводил необходимость появления в армии психологов.  </w:t>
      </w:r>
    </w:p>
    <w:p>
      <w:pPr>
        <w:pStyle w:val="Normal"/>
        <w:spacing w:lineRule="auto" w:line="360"/>
        <w:ind w:firstLine="709"/>
        <w:rPr/>
      </w:pPr>
      <w:r>
        <w:rPr/>
        <w:t>«Во-первых, психолог может указать на такие особенности человеческого разума, которые обычно остаются незамеченными,--писал П. Лайнбарджер</w:t>
      </w:r>
      <w:r>
        <w:rPr>
          <w:rStyle w:val="FootnoteCharacters"/>
          <w:rStyle w:val="FootnoteAnchor"/>
        </w:rPr>
        <w:footnoteReference w:id="8"/>
      </w:r>
      <w:r>
        <w:rPr/>
        <w:t>.-- Он может сказать, каким образом страсти можно превратить в негодование, личную находчивость — в массовую трусость, трения — в недоверие, предрассудки — в ярость. Психолог достигает этого, обращаясь к подсознательным чувствам человека, которые служат ему исходным материалом.</w:t>
      </w:r>
    </w:p>
    <w:p>
      <w:pPr>
        <w:pStyle w:val="Normal"/>
        <w:spacing w:lineRule="auto" w:line="360"/>
        <w:ind w:firstLine="709"/>
        <w:rPr/>
      </w:pPr>
      <w:r>
        <w:rPr/>
        <w:t>Во-вторых, психолог может подсказать методы определения морального состояния противника… При помощи обычных статистических выкладок и на основании опроса небольшой выборочной группы пленных психолог может дать оценку морального состояния войск противника в данный момент на всем театре военных действий. При отсутствии пленных он может достичь почти таких же результатов путем анализа информационных сообщений и пропаганды противника, рассчитанной на свои войска и население…</w:t>
      </w:r>
    </w:p>
    <w:p>
      <w:pPr>
        <w:pStyle w:val="Normal"/>
        <w:spacing w:lineRule="auto" w:line="360"/>
        <w:ind w:firstLine="709"/>
        <w:rPr/>
      </w:pPr>
      <w:r>
        <w:rPr/>
        <w:t>В-третьих, психолог может оказать помощь оперативным работникам, ведущим психологическую войну, в оценке решаемых ими задач и в соблюдении чувства меры. Ничто не может так повредить пропаганде, как ведение ее людьми ради назидания от собственного имени. Эта бесплодная забава может привести к полному провалу пропаганды как таковой. Известно, что возможность дать ответ противнику доставляет большое удовлетворение. Пропагандист, особенно в военное время, старается говорить противнику все, что он о нем думает… Пропагандист не должен говорить противнику таких вещей. Личные эмоции он обязан держать при себе. Психолог может научить пропагандиста быть объективным, последовательным и хладнокровным.</w:t>
      </w:r>
    </w:p>
    <w:p>
      <w:pPr>
        <w:pStyle w:val="Normal"/>
        <w:spacing w:lineRule="auto" w:line="360"/>
        <w:ind w:firstLine="709"/>
        <w:rPr/>
      </w:pPr>
      <w:r>
        <w:rPr/>
        <w:t>Наконец, психолог может порекомендовать средства и методы ведения пропаганды: радио, листовки, громкоговорящие установки, а также распространение слухов, обратную засылку пленных и т. д. Психолог укажет, когда можно и когда нельзя применять то или иное средство. Он совместно с офицерами-оперативниками и разведчиками может выработать план наилучшего использования всех имеющихся средств психологического воздействия».</w:t>
      </w:r>
    </w:p>
    <w:p>
      <w:pPr>
        <w:pStyle w:val="Normal"/>
        <w:spacing w:lineRule="auto" w:line="360"/>
        <w:ind w:firstLine="709"/>
        <w:rPr/>
      </w:pPr>
      <w:r>
        <w:rPr/>
        <w:t>«...Пропаганда,--замечает Лайнбарджер</w:t>
      </w:r>
      <w:r>
        <w:rPr>
          <w:rStyle w:val="FootnoteCharacters"/>
          <w:rStyle w:val="FootnoteAnchor"/>
        </w:rPr>
        <w:footnoteReference w:id="9"/>
      </w:r>
      <w:r>
        <w:rPr/>
        <w:t>,-- может стать действительным оружием психологической войны, научной по духу и превращенной в искусство, если… проведение пропагандистских операций будет… контролироваться на основе научных методов. Из наук психология стоит всех ближе к пропаганде…».</w:t>
      </w:r>
    </w:p>
    <w:p>
      <w:pPr>
        <w:pStyle w:val="Normal"/>
        <w:spacing w:lineRule="auto" w:line="360"/>
        <w:ind w:firstLine="709"/>
        <w:rPr/>
      </w:pPr>
      <w:r>
        <w:rPr/>
        <w:t>Решающее значение для успеха психологической войны имеет недопущение консолидации государств или политических групп, организация постоянного противостояния и войны всех против всех. Для этого необходимо разукрупнение стран-противников, создание карликовых государств с марионеточными правительствами. Наибольшему давлению всегда подвергаются крупные мощные государства с целью их развала. При этом важное значение имеет формирование в этих странах пятой колонны. Пятая колонна может действовать под видом борцов за права человека, за чистоту окружающей среды, за равноправие мужчин, женщин, животных и т.д. Главной задачей пятой колонны является дестабилизация обстановки в государстве. Таким образом в конце ХХ века невоенными методами удалось разрушить все три славянских силовых центра: СССР, Чехословакию, Югославию. (А.М.Морозов, 1996).</w:t>
      </w:r>
    </w:p>
    <w:p>
      <w:pPr>
        <w:pStyle w:val="Normal"/>
        <w:spacing w:lineRule="auto" w:line="360"/>
        <w:ind w:firstLine="709"/>
        <w:rPr/>
      </w:pPr>
      <w:r>
        <w:rPr/>
        <w:t xml:space="preserve">Как мы уже заметили, специфика ведения психологических войн накладывает отпечаток на действие вражеских сил как со стороны внешней угрозы, так и угрозы внутри страны. Во время существования Советского Союза, на всем протяжении его существования, велась подрывная работа Запада в отношении граждан СССР. Для этого использовались различные методы, в частности, методы экономические, заставлявшие усиливать гонку вооружений, чтобы меньшие средства были направлены на улучшение жизни граждан внутри страны, что должно было спровоцировать негатив и рост протеста внутри жителей СССР; такой протест раздувался действиями представителей пятой колоны, активно финансированной Западом, в том числе и через издание литературы, запрещенной в СССР), и политические методы (хотя в вопросе ведения психологической войны любые методы фактически взаимосвязаны). </w:t>
      </w:r>
    </w:p>
    <w:p>
      <w:pPr>
        <w:pStyle w:val="Normal"/>
        <w:spacing w:lineRule="auto" w:line="360"/>
        <w:ind w:firstLine="709"/>
        <w:rPr/>
      </w:pPr>
      <w:r>
        <w:rPr/>
        <w:t>В Постановлении одного из последних предперестроечных</w:t>
      </w:r>
      <w:r>
        <w:rPr>
          <w:rStyle w:val="FootnoteCharacters"/>
          <w:rStyle w:val="FootnoteAnchor"/>
        </w:rPr>
        <w:footnoteReference w:id="10"/>
      </w:r>
      <w:r>
        <w:rPr/>
        <w:t xml:space="preserve"> Пленумов ЦК КПСС подчеркивалось, что «против Советского Союза, стран социализма ведется беспрецедентная по своим масштабам и оголтелости психологическая война. Не гнушаясь ложью и клеветой, буржуазная пропаганда стремится очернить социалистический строй, подорвать социально-политическое и идейное единство нашего общества»</w:t>
      </w:r>
      <w:r>
        <w:rPr>
          <w:rStyle w:val="FootnoteCharacters"/>
          <w:rStyle w:val="FootnoteAnchor"/>
        </w:rPr>
        <w:footnoteReference w:id="11"/>
      </w:r>
      <w:r>
        <w:rPr/>
        <w:t xml:space="preserve">. Для ведения такой войны против СССР – США ежегодно расходовала более 7 млрд. долларов. </w:t>
      </w:r>
    </w:p>
    <w:p>
      <w:pPr>
        <w:pStyle w:val="Normal"/>
        <w:spacing w:lineRule="auto" w:line="360"/>
        <w:ind w:firstLine="709"/>
        <w:rPr/>
      </w:pPr>
      <w:r>
        <w:rPr/>
        <w:t>Д. А. Волкогонов (1983), уточняя механизмы ведения информационно-психологических войн в мирное и в военное время,  отмечает, что психологическая война ведется как в мирное, так и в военное время. В мирное время ее диапазон более широк. Она охватывает политические, нравственные, правовые, эстетические формы сознания, а также сферу культуры. Психологическая война направлена на различные общности и коллективы: производственные, научные, художественные, творческие, военные. В мирное время психологическая война выступает одним из конкретных средств воздействия на морально-политический потенциал противостоящей социальной системы. В современных условиях в результате быстрого прогресса в области средств массовой информации возможности обоюдного духовного воздействия существенно увеличились. Возросшее количество непосредственных человеческих контактов, увеличение технического, научного, культурного обмена между государствами двух систем объективно создают больше условий для прямого столкновения мировоззрений, социально-политических взглядов. Соответствующие идеологические органы стремятся максимально использовать это обстоятельство для усиления своих идеологических и психологических диверсий.</w:t>
      </w:r>
    </w:p>
    <w:p>
      <w:pPr>
        <w:pStyle w:val="Normal"/>
        <w:spacing w:lineRule="auto" w:line="360"/>
        <w:ind w:firstLine="709"/>
        <w:rPr/>
      </w:pPr>
      <w:r>
        <w:rPr/>
        <w:t xml:space="preserve">Исходя из того что Запад выиграл психологическую войну против СССР, мы должны анализировать те средства ведения войны, которые использовал победитель. </w:t>
      </w:r>
    </w:p>
    <w:p>
      <w:pPr>
        <w:pStyle w:val="Normal"/>
        <w:spacing w:lineRule="auto" w:line="360"/>
        <w:rPr/>
      </w:pPr>
      <w:r>
        <w:rPr/>
        <w:t xml:space="preserve">Сейчас у нас есть возможность сравнить методы, используемые Западом, с тем что, как мы знаем, происходило на самом деле. Д.А.Волкогонов (1983) замечает, что в ходе психологической войны в мирное время идеологические органы империализма преследуют вполне определенные цели. Во-первых, внесением в общественное и индивидуальное сознание социалистического общества враждебных идей, взглядов, представлений они пытаются расшатать морально-политическое единство советского народа, ослабить интернациональное единство братских стран социализма. В одном из инструктивных документов Управления по международным связям США принятом в 1981 г., говорится, что свободная информация, которую США должны направлять в страны коммунистического блока, призвана максимально ослаблять влияние марксистской идеологии. Содержание радиопередач и печатной продукции, направляемой на социалистические страны, были подчинены главному - идеологически ослабить социализм. Во-вторых, с помощью акций психологической войны происходит дезориентация людей. Для этого создан огромный комплекс политической дезинформации, нацеленный на внесение в социалистическое общественное сознание ложных идей, чуждых взглядов, иллюзий, мифов, искаженных представлений. В ведущих кап. странах для внесения дезинформации в умы советских граждан работали десятки крупных радиостанций общим объемом вещания многие сотни часов в сутки. Установки были следующие:  осведомленного человека превратить в неосведомленного, информированного - в дезинформированного, убежденного - в сомневающегося. В-третьих, операции психологической войны должны были ослабить роль коммунистических идеалов, убеждений, образа жизни, морали, и заменить их западными «ценностями»: индивидуализмом, эгоизмом, национализмом, частнособственническими интересами. Для этого широко использовались мифы о «свободе личности», «правах человека», «демократии». При этом западные диверсанты старательно умалчивали о том, что на Западе развиты: расизм и национализм, преступность, безработица. </w:t>
      </w:r>
    </w:p>
    <w:p>
      <w:pPr>
        <w:pStyle w:val="Normal"/>
        <w:spacing w:lineRule="auto" w:line="360"/>
        <w:ind w:firstLine="708"/>
        <w:rPr/>
      </w:pPr>
      <w:r>
        <w:rPr/>
        <w:t xml:space="preserve">Победив в психологической войне 1917-1991 годов, Запад не оставил попыток навязать свои установки нашей стране. Происходит подобное путем непрекращающихся атак в идеологической сфере. Победу в подобной войне противник видит в духовной экспансии, навязывании западного образа жизни. Мы не будем сейчас приводить примеры, которым пользуется враг в настоящее время, это тема отдельного исследования, и продолжим рассматривать теоретическую базу ведения подобного рода войн. Войн, названных информационно-психологическими, потому как в результате использованных в результате ведения подобных войн методов и способов достижения результата, происходит целенаправленное и методичное воздействие на психическое сознание масс путем различной информации. И основной удар приходится на подсознание. Потому как еще со времен Фрейда было известно, что задействование сублиминальных, подкорковых слоев сознания, оказывает в итоге свою исключительно результирующую роль в характере последующих поступков как индивида так и поведения масс. А с помощью средств массовой коммуникации удается охватить огромнейшую территорию. </w:t>
      </w:r>
    </w:p>
    <w:p>
      <w:pPr>
        <w:pStyle w:val="Normal"/>
        <w:spacing w:lineRule="auto" w:line="360"/>
        <w:ind w:firstLine="709"/>
        <w:rPr/>
      </w:pPr>
      <w:r>
        <w:rPr/>
        <w:t>Воздействие на массовое психическое сознание является самым результативным фактором управления массами. Как мы заметили, подобное воздействие происходит на бессознательное психики индивида и масс. Рассматривая вопрос существования бессознательного в психике индивида, Фрейд отмечал</w:t>
      </w:r>
      <w:r>
        <w:rPr>
          <w:rStyle w:val="FootnoteCharacters"/>
          <w:rStyle w:val="FootnoteAnchor"/>
        </w:rPr>
        <w:footnoteReference w:id="12"/>
      </w:r>
      <w:r>
        <w:rPr/>
        <w:t>, что существуют латентные мысли, которые не проникают в сознание. Такие мысли он называл бессознательными, как мысли, находящиеся вдали от сознания, мысли, не проникающие в сознание. «…каждый психический акт,--писал Фрейд</w:t>
      </w:r>
      <w:r>
        <w:rPr>
          <w:rStyle w:val="FootnoteCharacters"/>
          <w:rStyle w:val="FootnoteAnchor"/>
        </w:rPr>
        <w:footnoteReference w:id="13"/>
      </w:r>
      <w:r>
        <w:rPr/>
        <w:t>,-- начинается как бессознательный и может  таким и остаться или же, развиваясь дальше, проникнув в сознание, в зависимости от того, наталкивается он на сопротивление или нет».</w:t>
      </w:r>
    </w:p>
    <w:p>
      <w:pPr>
        <w:pStyle w:val="Normal"/>
        <w:spacing w:lineRule="auto" w:line="360"/>
        <w:ind w:firstLine="709"/>
        <w:rPr/>
      </w:pPr>
      <w:r>
        <w:rPr/>
        <w:t>Фрейд рассматривал структуру психики как сочетание сознания (Я), бессознательного (Оно), и цензуры психики (Сверх-Я). Именно бессознательному Фрейд уделял основную роль как в психике, так и проекции психики на окружающий мир. Одним из доводов в пользу существования бессознательного в психике, Фрейд называл возможность управления сознанием посредством воздействия на бессознательное, на подсознание</w:t>
      </w:r>
      <w:r>
        <w:rPr>
          <w:rStyle w:val="FootnoteCharacters"/>
          <w:rStyle w:val="FootnoteAnchor"/>
        </w:rPr>
        <w:footnoteReference w:id="14"/>
      </w:r>
      <w:r>
        <w:rPr/>
        <w:t>. При этом важно говорить о том, что подобное воздействие может быть применено как в лечебных целях (и тогда психоанализ Фрейда мы рассматриваем как психотерапевтическую методику), так и в целях воздействия на подсознание для управления массами (в этом случае ведем речь о прикладном психоанализе). Заметим, что в конце жизни Фрейд рассматривал психоанализ именно как метод воздействия на массы. Правда бывшие ученики не пошли за учителем, замкнувшись на лечебном (психотерапевтическом) психоанализе</w:t>
      </w:r>
      <w:r>
        <w:rPr>
          <w:rStyle w:val="FootnoteCharacters"/>
          <w:rStyle w:val="FootnoteAnchor"/>
        </w:rPr>
        <w:footnoteReference w:id="15"/>
      </w:r>
      <w:r>
        <w:rPr/>
        <w:t>.</w:t>
      </w:r>
    </w:p>
    <w:p>
      <w:pPr>
        <w:pStyle w:val="Normal"/>
        <w:spacing w:lineRule="auto" w:line="360"/>
        <w:ind w:firstLine="709"/>
        <w:rPr/>
      </w:pPr>
      <w:r>
        <w:rPr/>
        <w:t xml:space="preserve"> </w:t>
      </w:r>
      <w:r>
        <w:rPr/>
        <w:t>«Сегодня мы должны откровенно признаться – частично мы предали нашего Бога и отреклись от его Завета,--пишет проф. В. А. Медведев</w:t>
      </w:r>
      <w:r>
        <w:rPr>
          <w:rStyle w:val="FootnoteCharacters"/>
          <w:rStyle w:val="FootnoteAnchor"/>
        </w:rPr>
        <w:footnoteReference w:id="16"/>
      </w:r>
      <w:r>
        <w:rPr/>
        <w:t>, метафорически обыгрывая имя Фрейда, как Бога для психоаналитиков.-- Психоанализ, задуманный им как глобальный исследовательский проект по созданию некоей «метапсихологии», объединяющей в себе в виде системного динамического единства знание о сознательном и бессознательном аспектах человеческой психики и призванной вывести людей на новые рубежи самопознания… мы ограничили системой платной психотерапевтической практики. И напрасно Творец взывал к избранному им психоаналитическому народу: Опомнитесь, психоанализ лишь был открыт на больных, он представляет собой знание о глубинной сущности человека и превращение его в медицинскую специальность является роковым для самого его будущего… Но было уже поздно. Он говорил в пустоту, ведь знаменитые «Новые лекции по введению в психоанализ», из текста которых и взята воспроизведенная выше его горестная фраза, составлялись им уже как обращение в воображаемой аудитории единомышленников».</w:t>
      </w:r>
    </w:p>
    <w:p>
      <w:pPr>
        <w:pStyle w:val="Footnote"/>
        <w:spacing w:lineRule="auto" w:line="360"/>
        <w:ind w:firstLine="708"/>
        <w:rPr/>
      </w:pPr>
      <w:r>
        <w:rPr>
          <w:sz w:val="24"/>
          <w:szCs w:val="24"/>
        </w:rPr>
        <w:t>Заметим, что подобное «упущение» не оказало существенного влияния на тех кто понимал, что с помощью прикладного психоанализа можно управлять массами. Программирование психики масс подобным образом осуществлялось на всем протяжении истории 20 века. Вспомним Германию времен Третьего Рейха. 80 миллионов немцев стали беспрекословно подчиняться фюреру. Отметим также рейхсминистра (с 1933 года )народного просвещения и пропаганды П.Й.Геббельса. Методы пропаганды, разработанные Геббельсом, не только позволили внушить народу Германии абсолютную любовь к фюреру</w:t>
      </w:r>
      <w:r>
        <w:rPr>
          <w:rStyle w:val="FootnoteCharacters"/>
          <w:rStyle w:val="FootnoteAnchor"/>
          <w:sz w:val="24"/>
          <w:szCs w:val="24"/>
        </w:rPr>
        <w:footnoteReference w:id="17"/>
      </w:r>
      <w:r>
        <w:rPr>
          <w:sz w:val="24"/>
          <w:szCs w:val="24"/>
        </w:rPr>
        <w:t>,  но и способствовали тому, что за четыре года войны с Советским Союзов – в плен к фашистам добровольно сдалось очень большое количество русских солдат. Причем сдавались и в начале войны (целыми ротами и полками), но и в конце войны, когда Советская Армия уже победоносно шествовала по миру, освобождая Европу. Вот данные, которые приводит историк А. Гогун</w:t>
      </w:r>
      <w:r>
        <w:rPr>
          <w:rStyle w:val="FootnoteCharacters"/>
          <w:rStyle w:val="FootnoteAnchor"/>
          <w:sz w:val="24"/>
          <w:szCs w:val="24"/>
        </w:rPr>
        <w:footnoteReference w:id="18"/>
      </w:r>
      <w:r>
        <w:rPr>
          <w:sz w:val="24"/>
          <w:szCs w:val="24"/>
        </w:rPr>
        <w:t xml:space="preserve">: «…в 1942 году, после битвы под Москвой — шесть дивизий перебежчиков </w:t>
      </w:r>
      <w:r>
        <w:rPr/>
        <w:t xml:space="preserve"> (</w:t>
      </w:r>
      <w:r>
        <w:rPr>
          <w:sz w:val="24"/>
          <w:szCs w:val="24"/>
        </w:rPr>
        <w:t>79 779 человек), в 1943 году — после Сталинграда, больше двух пехотных дивизий полного состава</w:t>
      </w:r>
      <w:r>
        <w:rPr/>
        <w:t xml:space="preserve"> (</w:t>
      </w:r>
      <w:r>
        <w:rPr>
          <w:sz w:val="24"/>
          <w:szCs w:val="24"/>
        </w:rPr>
        <w:t>26 108 человек). В 1944 году, когда многие в мире предполагали, что война закончится именно в этом году… численность осознанных «предателей» равна численному составу дивизии</w:t>
      </w:r>
      <w:r>
        <w:rPr/>
        <w:t xml:space="preserve"> (</w:t>
      </w:r>
      <w:r>
        <w:rPr>
          <w:sz w:val="24"/>
          <w:szCs w:val="24"/>
        </w:rPr>
        <w:t>9 207 человек)». Это было результатом схем манипулирования массами, которые разработал Геббельс. Поэтому за найденную немецкую листовку или власовскую газету красноармейца расстреливали. На всем протяжении войны таким образом было расстреляно 167000 человек (две общевойсковые армий тех лет).</w:t>
      </w:r>
      <w:r>
        <w:rPr/>
        <w:t xml:space="preserve">  </w:t>
      </w:r>
      <w:r>
        <w:rPr>
          <w:sz w:val="24"/>
          <w:szCs w:val="24"/>
        </w:rPr>
        <w:t xml:space="preserve">Кроме того, в Вермахте, СС и полицейских частях Германии служили свыше одного миллиона бывших советских граждан. А на оккупированной территории СССР насчитывалось не менее трехсот тысяч полицаев. Как замечает Гогун (2004), русский народ активно сотрудничал с фашистами даже несмотря на то, что нацисты не считали славян за людей и установили для них режим грабежа и террора. </w:t>
      </w:r>
    </w:p>
    <w:p>
      <w:pPr>
        <w:pStyle w:val="Footnote"/>
        <w:spacing w:lineRule="auto" w:line="360"/>
        <w:ind w:firstLine="708"/>
        <w:rPr>
          <w:sz w:val="24"/>
          <w:szCs w:val="24"/>
        </w:rPr>
      </w:pPr>
      <w:r>
        <w:rPr>
          <w:sz w:val="24"/>
          <w:szCs w:val="24"/>
        </w:rPr>
        <w:t>Лидеры социал-демократической партии Германии, ставшие во главе страны после избрания в 1933 году А.Гитлера канцлером Германии, уделяли наиглавнейшее значение средствам массовой коммуникации, как способу манипулирования массовым сознанием. А. Гоген (2004) отмечает, что на основании трудов Гитлера, Геббельса и других практиков идеологического воздействия на массы, были сформулированы принципы нацистской пропаганды. Принципов было два — оба со ссылкой на «Майн кампф» Гитлера. Они гласили: 1) гуманность и красота не могут находить применения в качестве масштаба пропаганды; 2) пропаганда  должна адресоваться только массе.</w:t>
      </w:r>
    </w:p>
    <w:p>
      <w:pPr>
        <w:pStyle w:val="Footnote"/>
        <w:spacing w:lineRule="auto" w:line="360"/>
        <w:ind w:firstLine="708"/>
        <w:rPr>
          <w:sz w:val="24"/>
          <w:szCs w:val="24"/>
        </w:rPr>
      </w:pPr>
      <w:r>
        <w:rPr>
          <w:sz w:val="24"/>
          <w:szCs w:val="24"/>
        </w:rPr>
        <w:t xml:space="preserve">Таким образом, основные законы публицистики следующие: </w:t>
      </w:r>
    </w:p>
    <w:p>
      <w:pPr>
        <w:pStyle w:val="Footnote"/>
        <w:spacing w:lineRule="auto" w:line="360"/>
        <w:ind w:firstLine="708"/>
        <w:rPr>
          <w:sz w:val="24"/>
          <w:szCs w:val="24"/>
        </w:rPr>
      </w:pPr>
      <w:r>
        <w:rPr>
          <w:sz w:val="24"/>
          <w:szCs w:val="24"/>
        </w:rPr>
        <w:t xml:space="preserve">I основной закон — закон умственного упрощения. </w:t>
      </w:r>
    </w:p>
    <w:p>
      <w:pPr>
        <w:pStyle w:val="Footnote"/>
        <w:spacing w:lineRule="auto" w:line="360"/>
        <w:ind w:firstLine="708"/>
        <w:rPr>
          <w:sz w:val="24"/>
          <w:szCs w:val="24"/>
        </w:rPr>
      </w:pPr>
      <w:r>
        <w:rPr>
          <w:sz w:val="24"/>
          <w:szCs w:val="24"/>
        </w:rPr>
        <w:t xml:space="preserve">II основной закон — закон ограничения материала. </w:t>
      </w:r>
    </w:p>
    <w:p>
      <w:pPr>
        <w:pStyle w:val="Footnote"/>
        <w:spacing w:lineRule="auto" w:line="360"/>
        <w:ind w:firstLine="708"/>
        <w:rPr>
          <w:sz w:val="24"/>
          <w:szCs w:val="24"/>
        </w:rPr>
      </w:pPr>
      <w:r>
        <w:rPr>
          <w:sz w:val="24"/>
          <w:szCs w:val="24"/>
        </w:rPr>
        <w:t xml:space="preserve">III основной закон — закон вдалбливающего повторения. </w:t>
      </w:r>
    </w:p>
    <w:p>
      <w:pPr>
        <w:pStyle w:val="Footnote"/>
        <w:spacing w:lineRule="auto" w:line="360"/>
        <w:ind w:firstLine="708"/>
        <w:rPr>
          <w:sz w:val="24"/>
          <w:szCs w:val="24"/>
        </w:rPr>
      </w:pPr>
      <w:r>
        <w:rPr>
          <w:sz w:val="24"/>
          <w:szCs w:val="24"/>
        </w:rPr>
        <w:t xml:space="preserve">IV основной закон — закон субъективности. </w:t>
      </w:r>
    </w:p>
    <w:p>
      <w:pPr>
        <w:pStyle w:val="Footnote"/>
        <w:spacing w:lineRule="auto" w:line="360"/>
        <w:ind w:firstLine="708"/>
        <w:rPr>
          <w:sz w:val="24"/>
          <w:szCs w:val="24"/>
        </w:rPr>
      </w:pPr>
      <w:r>
        <w:rPr>
          <w:sz w:val="24"/>
          <w:szCs w:val="24"/>
        </w:rPr>
        <w:t xml:space="preserve">V основной закон — закон эмоционального нагнетания. </w:t>
      </w:r>
    </w:p>
    <w:p>
      <w:pPr>
        <w:pStyle w:val="Footnote"/>
        <w:spacing w:lineRule="auto" w:line="360"/>
        <w:ind w:firstLine="708"/>
        <w:rPr>
          <w:sz w:val="24"/>
          <w:szCs w:val="24"/>
        </w:rPr>
      </w:pPr>
      <w:r>
        <w:rPr>
          <w:sz w:val="24"/>
          <w:szCs w:val="24"/>
        </w:rPr>
        <w:t xml:space="preserve">При этом объективное выяснение истины квалифицировалось — со ссылкой на Гитлера — как «доктринерское простодушие». Иными словами, вопрос об истинности пропаганды сознательно оставлялся за скобками. </w:t>
      </w:r>
    </w:p>
    <w:p>
      <w:pPr>
        <w:pStyle w:val="Footnote"/>
        <w:spacing w:lineRule="auto" w:line="360"/>
        <w:ind w:firstLine="708"/>
        <w:rPr>
          <w:sz w:val="24"/>
          <w:szCs w:val="24"/>
        </w:rPr>
      </w:pPr>
      <w:r>
        <w:rPr>
          <w:sz w:val="24"/>
          <w:szCs w:val="24"/>
        </w:rPr>
        <w:t>Кратко рассмотрим основы публицистики, заложенные Гитлером, и до сих пор активно используемые как в нашей стране, так и за рубежом.</w:t>
      </w:r>
    </w:p>
    <w:p>
      <w:pPr>
        <w:pStyle w:val="Footnote"/>
        <w:spacing w:lineRule="auto" w:line="360"/>
        <w:ind w:firstLine="708"/>
        <w:rPr>
          <w:sz w:val="24"/>
          <w:szCs w:val="24"/>
        </w:rPr>
      </w:pPr>
      <w:r>
        <w:rPr>
          <w:sz w:val="24"/>
          <w:szCs w:val="24"/>
        </w:rPr>
        <w:t xml:space="preserve">Закон умственного упрощения означал, что любая сложная мысль, объясняющая то или иное явление, сводилась до простой схемы, понятной любому человеку. Слова должны были быть понятны каждому, за исключением разве что умственно неполноценных людей (для которых гитлеровцы разработали программу «эвтаназии»). </w:t>
      </w:r>
    </w:p>
    <w:p>
      <w:pPr>
        <w:pStyle w:val="Footnote"/>
        <w:spacing w:lineRule="auto" w:line="360"/>
        <w:ind w:firstLine="708"/>
        <w:rPr>
          <w:sz w:val="24"/>
          <w:szCs w:val="24"/>
        </w:rPr>
      </w:pPr>
      <w:r>
        <w:rPr>
          <w:sz w:val="24"/>
          <w:szCs w:val="24"/>
        </w:rPr>
        <w:t xml:space="preserve">Закон ограничения материала был тесно связан с первым законом. Если о каком-либо предмете рассказывать подробно, давать о нем много информации, то, во-первых, объект воздействия просто «утонет», запутается в ней. Это снизит общий эффект влияния на массы. Во-вторых, если человек обладает большим объемом информации о том или ином явлении, то индивида сложно убедить, что только одна точка зрения на это явление — верная. </w:t>
      </w:r>
    </w:p>
    <w:p>
      <w:pPr>
        <w:pStyle w:val="Footnote"/>
        <w:spacing w:lineRule="auto" w:line="360"/>
        <w:ind w:firstLine="708"/>
        <w:rPr>
          <w:sz w:val="24"/>
          <w:szCs w:val="24"/>
        </w:rPr>
      </w:pPr>
      <w:r>
        <w:rPr>
          <w:sz w:val="24"/>
          <w:szCs w:val="24"/>
        </w:rPr>
        <w:t xml:space="preserve">Субъективность присутствует во всех пропагандистских материалах, причем в двух аспектах. Во-первых, при составлении листовки или текста радиовыступления учитывается субъективный настрой людей, для которых пропаганда предназначена. Геббельс в 1928 году говорил: «Выступая в провинции, я говорю совсем не так, как в Берлине, а для людей в Байрейте (города Рихарда Вагнера) я нахожу совсем другие слова, чем для берлинцев…». Во-вторых, автор преднамеренно субъективен, то есть ему не важно, что представляет собой на самом деле предмет, о котором он повествует. Геббельс откровенно заявлял: «Пусть сколько угодно говорят о том, что наша пропаганда — крикливая, грязная, скотская, что она нарушает все приличия — плевать! В данном случае все это уже не так уж важно. Важно, что она вела к успеху — вот и все!». </w:t>
      </w:r>
    </w:p>
    <w:p>
      <w:pPr>
        <w:pStyle w:val="Footnote"/>
        <w:spacing w:lineRule="auto" w:line="360"/>
        <w:ind w:firstLine="708"/>
        <w:rPr>
          <w:sz w:val="24"/>
          <w:szCs w:val="24"/>
        </w:rPr>
      </w:pPr>
      <w:r>
        <w:rPr>
          <w:sz w:val="24"/>
          <w:szCs w:val="24"/>
        </w:rPr>
        <w:t xml:space="preserve">Эмоциональное нагнетание необходимо, как для того, чтобы поддерживать у человека постоянный интерес к тому, о чем рассказывает пропаганда, так и для того, чтобы информация легче входила в голову. Когда говорят эмоции и чувства, разум молчит. Возбужденный человек гораздо легче совершает необдуманные поступки: а именно к таковым его подталкивали руководители Третьего Рейха. К тому же эмоциональная возбужденность очень сильно изменяет поведение человека, даже повседневное. Как правило, происходит мобилизация организма, всплеск сил. И эти силы умелый политик всегда может направить в нужное ему русло. </w:t>
      </w:r>
    </w:p>
    <w:p>
      <w:pPr>
        <w:pStyle w:val="Footnote"/>
        <w:spacing w:lineRule="auto" w:line="360"/>
        <w:ind w:firstLine="708"/>
        <w:rPr>
          <w:sz w:val="24"/>
          <w:szCs w:val="24"/>
        </w:rPr>
      </w:pPr>
      <w:r>
        <w:rPr>
          <w:sz w:val="24"/>
          <w:szCs w:val="24"/>
        </w:rPr>
        <w:t>Силой пропаганды также является ее массовость и всеохватность.</w:t>
      </w:r>
    </w:p>
    <w:p>
      <w:pPr>
        <w:pStyle w:val="Normal"/>
        <w:spacing w:lineRule="auto" w:line="360"/>
        <w:ind w:firstLine="709"/>
        <w:rPr/>
      </w:pPr>
      <w:r>
        <w:rPr/>
        <w:t>Рассматривая пропаганду Геббельса, Т.Б.Паулсен (2002), в автореферате диссертации на соискание ученой степени кандидата филологических наук, обращает внимание, что: принципы руководства массами, изложенные И.Геббельсом, сводятся к следующему:</w:t>
      </w:r>
    </w:p>
    <w:p>
      <w:pPr>
        <w:pStyle w:val="Normal"/>
        <w:spacing w:lineRule="auto" w:line="360"/>
        <w:ind w:firstLine="709"/>
        <w:rPr/>
      </w:pPr>
      <w:r>
        <w:rPr/>
        <w:t>- принципы размаха и концентрации, согласно которым заранее отработанные лозунги должны внедряться в сознание масс методично;</w:t>
      </w:r>
    </w:p>
    <w:p>
      <w:pPr>
        <w:pStyle w:val="Normal"/>
        <w:spacing w:lineRule="auto" w:line="360"/>
        <w:ind w:firstLine="709"/>
        <w:rPr/>
      </w:pPr>
      <w:r>
        <w:rPr/>
        <w:t>- принцип простоты:  массовое сознание открыто примитивным постулатам.</w:t>
      </w:r>
    </w:p>
    <w:p>
      <w:pPr>
        <w:pStyle w:val="Normal"/>
        <w:spacing w:lineRule="auto" w:line="360"/>
        <w:ind w:firstLine="709"/>
        <w:rPr/>
      </w:pPr>
      <w:r>
        <w:rPr/>
        <w:t>Геббельса, будучи министром пропаганды Третьего рейха, лично редактировал наиболее важные документы и художественные тексты, предназначенные для опубликования.</w:t>
      </w:r>
    </w:p>
    <w:p>
      <w:pPr>
        <w:pStyle w:val="Normal"/>
        <w:spacing w:lineRule="auto" w:line="360"/>
        <w:ind w:firstLine="709"/>
        <w:jc w:val="both"/>
        <w:rPr/>
      </w:pPr>
      <w:r>
        <w:rPr/>
        <w:t>Рассматривая роль сочетания харизмы лидера (вождя Третьего Рейха)  и пропаганды, Т.Б.Паулсен (2002) делает выводы:</w:t>
      </w:r>
    </w:p>
    <w:p>
      <w:pPr>
        <w:pStyle w:val="Normal"/>
        <w:spacing w:lineRule="auto" w:line="360"/>
        <w:ind w:firstLine="709"/>
        <w:jc w:val="both"/>
        <w:rPr/>
      </w:pPr>
      <w:r>
        <w:rPr/>
        <w:t>- для каждой личности можно изобрести харизматический прием, что позволит создать иллюзию обладания харизмой у данного индивида, но пропаганда действительно харизматической личности - это ее позиция, подход и решение.</w:t>
      </w:r>
    </w:p>
    <w:p>
      <w:pPr>
        <w:pStyle w:val="Normal"/>
        <w:spacing w:lineRule="auto" w:line="360"/>
        <w:ind w:firstLine="709"/>
        <w:jc w:val="both"/>
        <w:rPr/>
      </w:pPr>
      <w:r>
        <w:rPr/>
        <w:t>- пропаганда может существовать без харизматической личности, но харизматическая личность не может существовать без пропаганды.</w:t>
      </w:r>
    </w:p>
    <w:p>
      <w:pPr>
        <w:pStyle w:val="Normal"/>
        <w:spacing w:lineRule="auto" w:line="360"/>
        <w:ind w:firstLine="709"/>
        <w:jc w:val="both"/>
        <w:rPr/>
      </w:pPr>
      <w:r>
        <w:rPr/>
        <w:t>Пропаганда для харизматической личности специфична - это сплав приемов, которые воздействуют в большей степени на подсознание, нежели на разум. Экстеоризация идей харизматической личности - не произвол, это особая жестко структурированная реальность, чья деятельность протекает в особом аналитически-синтетическом режиме, оперирующем с реальными, но не осознанными данными. Сознание харизматической личности оперирует с рециклированием множества реальных данных, обрабатываемых по модели более совершенной, нежели устройство рассудка обычного человека. Тем не менее харизматическая пропаганда опирается на ряд отработанных приемов, которые использовались в прошлом и продолжают использоваться для завоевания масс, а именно:</w:t>
      </w:r>
    </w:p>
    <w:p>
      <w:pPr>
        <w:pStyle w:val="Normal"/>
        <w:spacing w:lineRule="auto" w:line="360"/>
        <w:ind w:firstLine="709"/>
        <w:jc w:val="both"/>
        <w:rPr/>
      </w:pPr>
      <w:r>
        <w:rPr/>
        <w:t>- создание мифов;</w:t>
      </w:r>
    </w:p>
    <w:p>
      <w:pPr>
        <w:pStyle w:val="Normal"/>
        <w:spacing w:lineRule="auto" w:line="360"/>
        <w:ind w:firstLine="709"/>
        <w:jc w:val="both"/>
        <w:rPr/>
      </w:pPr>
      <w:r>
        <w:rPr/>
        <w:t>- использование достижений великих умов нации;</w:t>
      </w:r>
    </w:p>
    <w:p>
      <w:pPr>
        <w:pStyle w:val="Normal"/>
        <w:spacing w:lineRule="auto" w:line="360"/>
        <w:ind w:firstLine="709"/>
        <w:jc w:val="both"/>
        <w:rPr/>
      </w:pPr>
      <w:r>
        <w:rPr/>
        <w:t>- ставка на избранность, аристократизм, новизну;</w:t>
      </w:r>
    </w:p>
    <w:p>
      <w:pPr>
        <w:pStyle w:val="Normal"/>
        <w:spacing w:lineRule="auto" w:line="360"/>
        <w:ind w:firstLine="709"/>
        <w:jc w:val="both"/>
        <w:rPr/>
      </w:pPr>
      <w:r>
        <w:rPr/>
        <w:t>- подбор музыки;</w:t>
      </w:r>
    </w:p>
    <w:p>
      <w:pPr>
        <w:pStyle w:val="Normal"/>
        <w:spacing w:lineRule="auto" w:line="360"/>
        <w:ind w:firstLine="709"/>
        <w:jc w:val="both"/>
        <w:rPr/>
      </w:pPr>
      <w:r>
        <w:rPr/>
        <w:t>- фабрикование псевдонаучных космогоний;</w:t>
      </w:r>
    </w:p>
    <w:p>
      <w:pPr>
        <w:pStyle w:val="Normal"/>
        <w:spacing w:lineRule="auto" w:line="360"/>
        <w:ind w:firstLine="709"/>
        <w:jc w:val="both"/>
        <w:rPr/>
      </w:pPr>
      <w:r>
        <w:rPr/>
        <w:t>- использование кинематографа;</w:t>
      </w:r>
    </w:p>
    <w:p>
      <w:pPr>
        <w:pStyle w:val="Normal"/>
        <w:spacing w:lineRule="auto" w:line="360"/>
        <w:ind w:firstLine="709"/>
        <w:jc w:val="both"/>
        <w:rPr/>
      </w:pPr>
      <w:r>
        <w:rPr/>
        <w:t>- организация спортивных соревнований, делающих акцент на культе силы;</w:t>
      </w:r>
    </w:p>
    <w:p>
      <w:pPr>
        <w:pStyle w:val="Normal"/>
        <w:spacing w:lineRule="auto" w:line="360"/>
        <w:ind w:firstLine="709"/>
        <w:jc w:val="both"/>
        <w:rPr/>
      </w:pPr>
      <w:r>
        <w:rPr/>
        <w:t>- характерные язык, жесты, символика, одежда,  свет;</w:t>
      </w:r>
    </w:p>
    <w:p>
      <w:pPr>
        <w:pStyle w:val="Normal"/>
        <w:spacing w:lineRule="auto" w:line="360"/>
        <w:ind w:firstLine="709"/>
        <w:jc w:val="both"/>
        <w:rPr/>
      </w:pPr>
      <w:r>
        <w:rPr/>
        <w:t>- использование огня, конкретного времени суток, цветовой гаммы;</w:t>
      </w:r>
    </w:p>
    <w:p>
      <w:pPr>
        <w:pStyle w:val="Normal"/>
        <w:spacing w:lineRule="auto" w:line="360"/>
        <w:ind w:firstLine="709"/>
        <w:jc w:val="both"/>
        <w:rPr/>
      </w:pPr>
      <w:r>
        <w:rPr/>
        <w:t>- другие способы воздействия на подсознание.</w:t>
      </w:r>
    </w:p>
    <w:p>
      <w:pPr>
        <w:pStyle w:val="Normal"/>
        <w:spacing w:lineRule="auto" w:line="360"/>
        <w:ind w:firstLine="709"/>
        <w:jc w:val="both"/>
        <w:rPr/>
      </w:pPr>
      <w:r>
        <w:rPr/>
        <w:t>Уделяя внимание языку харизматической пропаганды, стоит сделать следующие выводы:</w:t>
      </w:r>
    </w:p>
    <w:p>
      <w:pPr>
        <w:pStyle w:val="Normal"/>
        <w:spacing w:lineRule="auto" w:line="360"/>
        <w:ind w:firstLine="709"/>
        <w:jc w:val="both"/>
        <w:rPr/>
      </w:pPr>
      <w:r>
        <w:rPr/>
        <w:t>- в текстах харизматической пропаганды используются художественные приемы, применяемые в литературных произведениях, которые служат для усиления художественного впечатления: гипербола, гротеск, аллегория, антитеза, метафора, афористичность мысли, использование законов времени и пространства в художественном произведении, ритуально-мифический характер произведений, при помощи которого автор обращается к сознанию читателя, возвращая его в состояние первобытного человека, когда мир в его сознании разделен прежде всего на две части - обычную и священную. Язык харизматической пропаганды вводит читателя в мир иррациональный, как бы говоря, что чудеса могут происходить, стоит лишь поверить в сам необычный мир;</w:t>
      </w:r>
    </w:p>
    <w:p>
      <w:pPr>
        <w:pStyle w:val="Normal"/>
        <w:spacing w:lineRule="auto" w:line="360"/>
        <w:ind w:firstLine="709"/>
        <w:jc w:val="both"/>
        <w:rPr/>
      </w:pPr>
      <w:r>
        <w:rPr/>
        <w:t>- харизматическая пропаганда использует в своих текстах взаимоуничтожающие сочетания слов, которые должны оставаться для масс бессмыслицей, следование древнему изречению “Верую, ибо это абсурдно”;</w:t>
      </w:r>
    </w:p>
    <w:p>
      <w:pPr>
        <w:pStyle w:val="Normal"/>
        <w:spacing w:lineRule="auto" w:line="360"/>
        <w:ind w:firstLine="709"/>
        <w:jc w:val="both"/>
        <w:rPr/>
      </w:pPr>
      <w:r>
        <w:rPr/>
        <w:t>- языку харизматической пропаганды присущи серьезность, невозмутимость излагаемых мыслей, пусть даже самых абсурдных и циничных, практикуется использование черного юмора.</w:t>
      </w:r>
    </w:p>
    <w:p>
      <w:pPr>
        <w:pStyle w:val="Normal"/>
        <w:spacing w:lineRule="auto" w:line="360"/>
        <w:ind w:firstLine="709"/>
        <w:jc w:val="both"/>
        <w:rPr/>
      </w:pPr>
      <w:r>
        <w:rPr/>
        <w:t>Рассматривая влияние пропаганды со стороны гитлеровской Германии во время Второй Мировой войны, И.Н.Панарин отмечает</w:t>
      </w:r>
      <w:r>
        <w:rPr>
          <w:rStyle w:val="FootnoteCharacters"/>
          <w:rStyle w:val="FootnoteAnchor"/>
        </w:rPr>
        <w:footnoteReference w:id="19"/>
      </w:r>
      <w:r>
        <w:rPr/>
        <w:t>, что основными формами информационного противоборства в ходе войны явились печатная и радиопропаганда. В меньших масштабах были представлены устная пропаганда и наглядная агитация. Руководители фашистской Германии с большим вниманием относились к военной пропаганде. Зал съезда национал-социалистов в Нюрнберге в 1936 году украшал лозунг: "Пропаганда помогла нам прийти к власти. Пропаганда поможет нам удержать власть. Пропаганда поможет нам завоевать весь мир". Сразу же после прихода к власти в Германии Национал-социалистской партии гитлеровское руководство образовало Министерство народного просвещения и пропаганды во главе с Йозефом Геббельсом.</w:t>
      </w:r>
    </w:p>
    <w:p>
      <w:pPr>
        <w:pStyle w:val="Normal"/>
        <w:spacing w:lineRule="auto" w:line="360"/>
        <w:ind w:firstLine="709"/>
        <w:jc w:val="both"/>
        <w:rPr/>
      </w:pPr>
      <w:r>
        <w:rPr/>
        <w:t>С первых шагов своей политической деятельности Гитлер уделяя огромное внимание информационному воздействию на психику людей. Именно Гитлер, после прихода к власти в Германии, впервые предпринял попытку глобального информационного воздействия на население других стран. Информационное влияние осуществлялось следующими способами:</w:t>
      </w:r>
    </w:p>
    <w:p>
      <w:pPr>
        <w:pStyle w:val="Normal"/>
        <w:spacing w:lineRule="auto" w:line="360"/>
        <w:ind w:firstLine="709"/>
        <w:jc w:val="both"/>
        <w:rPr/>
      </w:pPr>
      <w:r>
        <w:rPr/>
        <w:t>1. Распространением информации через информационные агентства, радио, путем доставки за границу немецких газет и журналов, листовок через агентурную сеть.</w:t>
      </w:r>
    </w:p>
    <w:p>
      <w:pPr>
        <w:pStyle w:val="Normal"/>
        <w:spacing w:lineRule="auto" w:line="360"/>
        <w:ind w:firstLine="709"/>
        <w:jc w:val="both"/>
        <w:rPr/>
      </w:pPr>
      <w:r>
        <w:rPr/>
        <w:t xml:space="preserve">2. Через немецких корреспондентов за границей, а также через иностранные газеты, находящиеся под немецким влиянием. </w:t>
      </w:r>
    </w:p>
    <w:p>
      <w:pPr>
        <w:pStyle w:val="Normal"/>
        <w:spacing w:lineRule="auto" w:line="360"/>
        <w:ind w:firstLine="709"/>
        <w:jc w:val="both"/>
        <w:rPr/>
      </w:pPr>
      <w:r>
        <w:rPr/>
        <w:t>3. Путем проведения выставок и ярмарок в Германии, участия в ярмарках и выставках за рубежом.</w:t>
      </w:r>
    </w:p>
    <w:p>
      <w:pPr>
        <w:pStyle w:val="Normal"/>
        <w:spacing w:lineRule="auto" w:line="360"/>
        <w:ind w:firstLine="709"/>
        <w:jc w:val="both"/>
        <w:rPr/>
      </w:pPr>
      <w:r>
        <w:rPr/>
        <w:t>4. Осуществлением культурного обмена с дружественными странами во всевозможных областях (наука, искусство, спорт, воспитание молодежи и т.д.).</w:t>
      </w:r>
    </w:p>
    <w:p>
      <w:pPr>
        <w:pStyle w:val="Normal"/>
        <w:spacing w:lineRule="auto" w:line="360"/>
        <w:ind w:firstLine="709"/>
        <w:jc w:val="both"/>
        <w:rPr/>
      </w:pPr>
      <w:r>
        <w:rPr/>
        <w:t>Способы подготовки ведения пропаганды со стороны фашисткой Германии против СССР характеризуют следующие особенности. С конца 1940 года немецкие ведомства начали активную работу по сбору информации в интересах проведения информационно-психологического обеспечения нападения на СССР: обрабатывались материалы красноармейских газет приграничных военных округов и другая периодическая печать, вплоть до многотиражек крупных заводов и ведомственных журналов, выходящих небольшими тиражами. К работе привлекались так называемые "специалисты по России", в том числе и из состава эмигрантских организаций, изъявивших желание сотрудничать с немцами. Они готовили аналитические материалы, определяли слабые стороны советских военнослужащих, вскрывали проблемы советского общества, разрабатывали рекомендации по информационно-психологическому воздействию на личный состав Красной Армии и население с учетом национально-психологических особенностей, традиций и культуры. (И.Н.Панарин).</w:t>
      </w:r>
    </w:p>
    <w:p>
      <w:pPr>
        <w:pStyle w:val="Normal"/>
        <w:spacing w:lineRule="auto" w:line="360"/>
        <w:ind w:firstLine="709"/>
        <w:jc w:val="both"/>
        <w:rPr/>
      </w:pPr>
      <w:r>
        <w:rPr/>
        <w:t>Причем стоит отметить, что методы пропаганды фашисткой Германией всегда корректировались. Например, перед реализацией плана «Барбаросса», 6 июня 1941 года в войска Вермахта была разослана директива, согласно которой «Основными целями информационно-психологического воздействия являлись: устрашение противника; усиление пораженческих настроений; создание позитивного представления о плене; подрыв авторитета государственного и военно-политического руководства СССР; побуждение к добровольной сдаче в плен и к дезертирству; подрыв авторитета командиров и начальников, неповиновение им; усиление недовольства гражданского населения положением в стране; побуждение населения к лояльному отношению к военнослужащим вермахта; усиление тревоги за судьбу родных»</w:t>
      </w:r>
      <w:r>
        <w:rPr>
          <w:rStyle w:val="FootnoteCharacters"/>
          <w:rStyle w:val="FootnoteAnchor"/>
        </w:rPr>
        <w:footnoteReference w:id="20"/>
      </w:r>
      <w:r>
        <w:rPr/>
        <w:t xml:space="preserve">. О том, как тщательно доктор Геббельс подбирал методы пропаганды, может служить тот факт, что «Министерство пропаганды отпечатало к 22 июня 1941 года свыше 30 млн. листовок, красочных пропагандистских брошюр карманного формата на 30 языках народов СССР и подготовило несколько радиопередач. На Восточном фронте было сосредоточено 17 рот пропаганды. Когда 22 июня 1941 года в З.15 немецкая артиллерия наносила огневой удар по объектам на территории Советского Союза, при помощи агитснарядов было распространено значительное количество листовок с обращением к красноармейцам, командирам Красной Армии. В течение первых двух месяцев войны ими было распространено около 200 млн. листовок. Основной формой пропаганды проводимой вермахтом, являлась печатная пропаганда (листовки, газеты, журналы, использовалось и устное вещание). Наибольших успехов пропагандистская машина вермахта добилась в 1942 году. После этого командование Вермахта предпринимает дополнительные меры по усилению воздействия на психику военнослужащих Красной Армии, населения Советского Союза (происходит усиление подразделений пропаганды, они становятся самостоятельным родом войск). На начало 1943 года войска пропаганды Вермахта включали: 21 роту пропаганды сухопутных войск, 7 взводов военных корреспондентов сухопутных войск, взвод военных корреспондентов Великая Германия, 8 батальонов пропаганды на оккупированной территории, состоящих из добрововольцев-пропагандистов. Вспомним, что роль немецко-фашисткой пропаганды отмечали и в войсках Советской армии. За чтение подобных листовок грозил расстрел или штрафбат. </w:t>
      </w:r>
    </w:p>
    <w:p>
      <w:pPr>
        <w:pStyle w:val="Normal"/>
        <w:spacing w:lineRule="auto" w:line="360"/>
        <w:ind w:firstLine="709"/>
        <w:jc w:val="both"/>
        <w:rPr/>
      </w:pPr>
      <w:r>
        <w:rPr/>
        <w:t>А.Гогун (2004) приводит  факты создания на территории СССР, захваченной немцами, редакций газет фашисткой Германии, которые активно выпускали прессу на русском языке, и на языке народов СССР. Именно доктор Геббельс придумал выражение «железный занавес». Геббельс предрекал, что что если Вермахт сложит оружие, то Советский Союз оккупирует Восточную Европу, над которой тут же опустится «железный занавес». О том что так и случилось, мы знаем из истории. Но при этом нам хотелось бы отметить важную роль И.В.Сталина, сумевшего воспользоваться победой над фашисткой Германией для установления советского строя в странах восточной Европы. Тем самым Сталин на долгие годы обезопасил СССР от нападения со стороны Запада. Но после Перестройки и последующего разграбления страны, страны НАТО разрушили «железный занавес», прочно защищавший рубежи нашей Родины, и стали размещать ракеты все ближе к границам России. «…мир – становится сегодня не проще, а сложнее и жестче,--предостерегает нас В.В.Путин</w:t>
      </w:r>
      <w:r>
        <w:rPr>
          <w:rStyle w:val="FootnoteCharacters"/>
          <w:rStyle w:val="FootnoteAnchor"/>
        </w:rPr>
        <w:footnoteReference w:id="21"/>
      </w:r>
      <w:r>
        <w:rPr/>
        <w:t>.-- Мы наблюдаем, как, прикрываясь высокими лозунгами свободы, открытого общества – подчас уничтожаются суверенитет стран и целых регионов. Как под громкую риторику о свободе торговли и инвестиций в самих развитых странах усиливается политика протекционизма. Разворачивается и ожесточенная борьба за ресурсы… В этом контексте понятен растущий интерес внешнего мира к России... Бог не обидел нас природными богатствами. Как результат – нам все чаще приходится сталкиваться с рецидивами политики "сдерживания". Но за всем этим, по большому счету, зачастую стоит стремление навязать нам нечестную конкуренцию и обеспечить себе доступ к нашим ресурсам».</w:t>
      </w:r>
    </w:p>
    <w:p>
      <w:pPr>
        <w:pStyle w:val="Normal"/>
        <w:spacing w:lineRule="auto" w:line="360"/>
        <w:ind w:firstLine="709"/>
        <w:jc w:val="both"/>
        <w:rPr/>
      </w:pPr>
      <w:r>
        <w:rPr/>
        <w:t>Адольф Гитлер в свое время начинал как пропагандист, специалист по пропаганде в социал-демократической партии. В 1921 году он возглавил пропаганду нацисткой партии. «Эту работу я в тот момент считал самой важной,--вспоминает А.Гитлер в мемуарах «Моя борьба»</w:t>
      </w:r>
      <w:r>
        <w:rPr>
          <w:rStyle w:val="FootnoteCharacters"/>
          <w:rStyle w:val="FootnoteAnchor"/>
        </w:rPr>
        <w:footnoteReference w:id="22"/>
      </w:r>
      <w:r>
        <w:rPr/>
        <w:t>.-- … вся задача в той обстановке заключалась в том, чтобы прежде всего познакомить с нашими идеями возможно больший круг людей… Только на путях пропаганды можно было создать первое небольшое ядро, проникшееся идеям нашего нового учения, и затем можно было подобрать тот человеческий материал, из которого должны были позднее создаться первые элементы организации». В своих мемуарах Гитлер подробно рассматривает вопрос создания организации, которая в последующем подчинила себе почти всю Европу, и в первую очередь 80 миллионный немецкий народ, массовое психическое сознание которого было обработано Гитлером и Геббельсом. Как бы мы не относились к Гитлеру как к врагу, мы должны, во-первых, знать методы ведения боя противником, а во-вторых, методы фашизма, на наш взгляд, необходимо обязательно рассматривать в наше время, подходя к этому с научной точки зрения, ведь фашистская Германия существовала 12 лет, а это срок. К тому же из истории мы помним победоносное шествие германских войск по Европе</w:t>
      </w:r>
      <w:r>
        <w:rPr>
          <w:rStyle w:val="FootnoteCharacters"/>
          <w:rStyle w:val="FootnoteAnchor"/>
        </w:rPr>
        <w:footnoteReference w:id="23"/>
      </w:r>
      <w:r>
        <w:rPr/>
        <w:t>, когда ведущие в наше время европейские страны в то время подчинились Германии. Поэтому очень важно знать историю, и те механизмы, которые задействовал Гитлер в создании организации, которой, если бы не Советский Союз, подчинялся бы весь мир.</w:t>
      </w:r>
    </w:p>
    <w:p>
      <w:pPr>
        <w:pStyle w:val="Normal"/>
        <w:spacing w:lineRule="auto" w:line="360"/>
        <w:ind w:firstLine="709"/>
        <w:jc w:val="both"/>
        <w:rPr/>
      </w:pPr>
      <w:r>
        <w:rPr/>
        <w:t>«В роли руководителя пропагандистского отдела партии,--писал Гитлер</w:t>
      </w:r>
      <w:r>
        <w:rPr>
          <w:rStyle w:val="FootnoteCharacters"/>
          <w:rStyle w:val="FootnoteAnchor"/>
        </w:rPr>
        <w:footnoteReference w:id="24"/>
      </w:r>
      <w:r>
        <w:rPr/>
        <w:t>,-- я заботился не только о том, чтобы создать движению достаточно большой контингент сторонников, я ставил себе еще одну задачу. Придавая пропаганде самый радикальный характер, я стремился добиться того, чтобы организация со временем получила только самый доброкачественный человеческий материал. Чем более радикальной и вызывающей была моя пропаганда, тем более отталкивала она всех слабых и колеблющихся и тем более мешала она таким людям проникать в ряды нашей организации и ее основного ядра».</w:t>
      </w:r>
    </w:p>
    <w:p>
      <w:pPr>
        <w:pStyle w:val="Normal"/>
        <w:spacing w:lineRule="auto" w:line="360"/>
        <w:ind w:firstLine="709"/>
        <w:jc w:val="both"/>
        <w:rPr/>
      </w:pPr>
      <w:r>
        <w:rPr/>
        <w:t>Кстати, первыми офисами партии были трактиры да кафе. «Когда осенью 1919 г. я примкнул к партии, состоявшей тогда из шести человек, у нее не было еще ни малейшего аппарата, ни одного служащего, ни одного печатного документа и даже не было бланков и печати. Комитет партии имел свое пристанище сначала в маленьком трактирчике…, затем в другом небольшом кафе,--вспоминал Гитлер</w:t>
      </w:r>
      <w:r>
        <w:rPr>
          <w:rStyle w:val="FootnoteCharacters"/>
          <w:rStyle w:val="FootnoteAnchor"/>
        </w:rPr>
        <w:footnoteReference w:id="25"/>
      </w:r>
      <w:r>
        <w:rPr/>
        <w:t>.--…Спустя некоторое время я отправился в обход по мюнхенским ресторанам и трактирам с расчетом найти какую-нибудь отдельную комнату, которую можно было бы снять под постоянное помещение для партии. В пивной Штернэкке я нашел небольшое подвальное помещение... Подвал был… совершенно темный и… имел только одно небольшое окно, выходившее на узенькую улицу, и таким образом даже в самые солнечные дни в нашем помещении все же царила полутьма. Вот там-то мы и обосновались».</w:t>
      </w:r>
    </w:p>
    <w:p>
      <w:pPr>
        <w:pStyle w:val="Normal"/>
        <w:spacing w:lineRule="auto" w:line="360"/>
        <w:ind w:firstLine="709"/>
        <w:jc w:val="both"/>
        <w:rPr/>
      </w:pPr>
      <w:r>
        <w:rPr/>
        <w:t>Возвращаясь к вопросу ведения информационно-психологических войн, еще раз обратим внимание, что подобного рода воздействия происходит благодаря вмешательству в подсознание с целью формирования установок в массовом психическом сознании. При этом следует заметить, что зачастую такие установки имеют скрытый для сознания характер, т.е. собственно в то что в его психику заложены установки, человек не поймет, или поймет не сразу, а лишь после длительного анализа.</w:t>
      </w:r>
    </w:p>
    <w:p>
      <w:pPr>
        <w:pStyle w:val="Normal"/>
        <w:spacing w:lineRule="auto" w:line="360"/>
        <w:ind w:firstLine="709"/>
        <w:jc w:val="both"/>
        <w:rPr/>
      </w:pPr>
      <w:r>
        <w:rPr/>
        <w:t>В факторе влияния на массовое сознание идеология принимает особую роль. Основная задача идеологов (обычно успешно решаемая задача) – формирование общественного мнения. Д.А.Волкогонов (1983) разделял структуру общественного сознания на два уровня. Первый уровень, это т.н. обыденное сознание (включает в себя эмпирические знания и общественную психологию). Второй уровень – состоит из двух элементов: естественно-технических знаний и идеологии. Между первым и вторым уровнями существует тесная связь, взаимодействие и взаимовлияние, которые осуществляются в процессе отражения общественного бытия. Рассматривая пример использования средств массовой информации в психологической войне, Д.А.Волкогонов (1983) обращает внимание, что впервые печатные СМИ были апробированы на противнике в годы Первой Мировой войны 1914-1918 годов. При штабах воюющих армий создавались соответствующие отделы и подразделения, призванные организовать "войну слов" - агитацию противника. Особенно активно вела психологическую войну с помощью печатной продукции Англия. Были выпущены миллионы листовок, которые разбрасывались авиацией и с помощью воздушных шаров над позициями противника. Кроме того, английское правительство создало специальные органы, снабжавшие печатные издания других стран британскими версиями о ходе войны. Было налажено издание журнала "Война в иллюстрациях", информационных бюллетеней, выпускались военные фильмы о положении на фронтах. По распоряжению французского командования распространялись листовки среди населения и войск противника. За время действия службы пропаганды французской армии в первой мировой войне было сброшено на германские города и позиции войск около 30 млн. экземпляров листовок, газет и брошюр. В конце войны Антанта сделала первые шаги по координации своих пропагандистских усилий: возник специальный штаб по разложению вражеских войск».</w:t>
      </w:r>
    </w:p>
    <w:p>
      <w:pPr>
        <w:pStyle w:val="Normal"/>
        <w:spacing w:lineRule="auto" w:line="360"/>
        <w:ind w:firstLine="708"/>
        <w:jc w:val="both"/>
        <w:rPr/>
      </w:pPr>
      <w:r>
        <w:rPr/>
        <w:t xml:space="preserve">Германия вела пропагандистскую войну против франко-англо-русской коалиции используя методы запугивания, обмана, дезинформации. Например в некоторых листовках 1915 года утверждалось, что англо-французские войска на западе разгромлены и такая же участь уготована русским войскам, поэтому, чтобы избежать "ненужного кровопролития", русским солдатам предлагалось организованно сдаваться в плен. Немцы, как и их противники из Антанты, распространяли "пораженческие" листовки, в которых сообщалось о бедствиях в тылу, голоде, массовых болезнях населения стран противоборствующей коалиции. Первая мировая война была первой войной, в ходе которой широко использовались подрывные средства для деморализации войск и населения противника. Впервые были использованы специальные подразделения пропаганды, стала создаваться техника распространения печатной агитации. </w:t>
      </w:r>
    </w:p>
    <w:p>
      <w:pPr>
        <w:pStyle w:val="Normal"/>
        <w:spacing w:lineRule="auto" w:line="360"/>
        <w:ind w:firstLine="708"/>
        <w:jc w:val="both"/>
        <w:rPr/>
      </w:pPr>
      <w:r>
        <w:rPr/>
        <w:t>Напомним, что до сих пор продолжается психологическая война против нашей страны. Сейчас такая война ведется с помощью информационных технологий. Первый заместитель начальника Генштаба вооруженных сил РФ генерал-лейтенант Алексей Бурутин на форуме «Информационные решения для безопасности России» проходившем 31 января 2008 года заявил, что «Достижение победы в возможных будущих войнах и вооруженных конфликтах будет достигаться путем уничтожения управления государством и вооруженными силами за счет информационных технологий»</w:t>
      </w:r>
      <w:r>
        <w:rPr>
          <w:rStyle w:val="FootnoteCharacters"/>
          <w:rStyle w:val="FootnoteAnchor"/>
        </w:rPr>
        <w:footnoteReference w:id="26"/>
      </w:r>
      <w:r>
        <w:rPr/>
        <w:t>. Форум проводился в здании Правительства Москвы, и был масштабным по составу участников, представителей 60 федеральных министерств и 7 федеральных округов. А.Бурутин заметил, что развитые государства Запада не только активно участвуют в информационной войне, но и разрабатывают все новые механизмы подобного рода войны, в том числе и против России. Одними из таких средств ведения войны является информационное оружие, которое может использоваться в мирное и военное время. Эти средства сочетают невысокий уровень затрат и высокую эффективность их применения. Для информационного оружия не требуется создание сложных структур и нет необходимости пересекать границы. А.Бурутин заявил, что Россия тоже приступила к разработке способов ведения информационных войн, т.к. «…в обозримом будущем достижение конечных целей войн и вооруженных конфликтов будет решаться не только уничтожением войск и сил противника, сколько за счет подавления его государственного и военного управления, навигации и связи, воздействия на другие информационные объекты, от которых зависит стабильность управления государством»</w:t>
      </w:r>
      <w:r>
        <w:rPr>
          <w:rStyle w:val="FootnoteCharacters"/>
          <w:rStyle w:val="FootnoteAnchor"/>
        </w:rPr>
        <w:footnoteReference w:id="27"/>
      </w:r>
      <w:r>
        <w:rPr/>
        <w:t>.</w:t>
      </w:r>
    </w:p>
    <w:p>
      <w:pPr>
        <w:pStyle w:val="Normal"/>
        <w:spacing w:lineRule="auto" w:line="360"/>
        <w:ind w:firstLine="709"/>
        <w:jc w:val="both"/>
        <w:rPr/>
      </w:pPr>
      <w:r>
        <w:rPr/>
        <w:t>По мнению генерал-лейтенанта А.Бурутина (2008), с помощью информации можно воздействовать на людей и их мировоззрение. Такое воздействие, по словам генерала, уже «ведется по линии разрушения духовных ценностей, путем воздействия на индивидуальное, групповое и массовое сознание»  населения России. Батурин считает, что с помощью информационного оружия ряд неправительственных организаций, получающих финансирование из-за рубежа, формируют негативный образ России. Как суверенное государство, Россия принимает действенные меры для отражения атак с применением информационного вооружения. Российская концепция информационной войны, разработанная в середине 90-х годов, включает в себя 4 компонента: разрушение систем связи противника; перехват сообщений; взлом компьютерных сетей; воздействие на общественное мнение путем распространения дезинформации. В отличие от США, где существуют две самостоятельные концепции — информационной и психологической войны, в России они рассматриваются как одно целое. Пять лет назад Совет безопасности РФ утвердил концепцию внешней информационной политики. В этой концепции в качестве угрозы информационной безопасности страны названо: «Вытеснение российских СМИ с внутреннего рынка и усиление духовной, политической и экономической сфер общественной жизни России от зарубежных информационных структур». В качестве меры противодействия этой угрозе, среди всего прочего, предлагалось «усиление регулирующей роли государства в СМИ». По оценкам специалистов сегодня в России достигнуты определенные успехи в этом направлении. Привычки и желания российских потребителей информации в настоящее являются объектами пристального изучения, затем через подконтрольные государству СМИ населению внедряются необходимые «знания» — психологические установки, социальные стереотипы, политические симпатии/антипатии. Немаловажную роль в этом играет и «организационное оружие», среди методов которого — создание образа врага, принцип «разделяй и властвуй», контрпропаганда»</w:t>
      </w:r>
      <w:r>
        <w:rPr>
          <w:rStyle w:val="FootnoteCharacters"/>
          <w:rStyle w:val="FootnoteAnchor"/>
        </w:rPr>
        <w:footnoteReference w:id="28"/>
      </w:r>
      <w:r>
        <w:rPr/>
        <w:t>.</w:t>
      </w:r>
    </w:p>
    <w:p>
      <w:pPr>
        <w:pStyle w:val="Normal"/>
        <w:spacing w:lineRule="auto" w:line="360"/>
        <w:ind w:firstLine="709"/>
        <w:jc w:val="both"/>
        <w:rPr/>
      </w:pPr>
      <w:r>
        <w:rPr/>
        <w:t>Информационное оружие является мощным средством идеологического воздействия и пропаганды, ориентированном на подавление массового психического сознания, внедрения в подсознание масс соответствующих установок (и паттернов поведения), которые в любое время могут быть «активированы» манипуляторами. Исходя из того, что сознание любого индивида, находящегося в социуме, неразрывно связано как с законами управления масс, так и с правилами поведения в обществе, следует говорить о том, что манипулятивному воздействию подвержены все жители страны. Важное место в таком воздействии играют средства массовой коммуникации (СМК), без которых невозможно существование современного социума, современной жизни. Индивиды, заключенные в массы (в рамках социума), видят в средствах массовой коммуникации прежде всего возможность получения информации об изменениях, происходящих в мире. В современных условиях существования невозможно быть социально активным членом общества, добиться успехов в жизни, и смотреть на мир с маргинальных позиций. Это невозможно еще и потому, что все индивиды в процессе собственного существования уже так или иначе получают информацию из внешнего мира, в том числе и путем вступления в межличностные контакты. Не общаться с другими людьми невозможно; подобное общение происходит на работе, в учебе, в кругу семьи. А значит даже те индивиды, которые сознательно не читают прессу, не смотрят телевизор, не ходят в кино, в театры, и т.п. – все равно волей–неволей получают различного рода информацию от других индивидов. Это как распространение слухов. Вы можете не желать ничего знать, но информация все равно дойдет до вас. Другой вопрос как вы этой информацией воспользуетесь. Но важно помнить, что невозможно быть социально активным членом общества и при этом быть этаким маргиналом, ставящим себя вне общества. Вне общества – значит и вне законов общества. И если случается подобное, то такие индивиды рано или поздно оказываются изолированными от общества, будучи помещенными, например, в закрытые учреждения пеницитарной системы. Тогда как все другие «вынуждены» не только получать информацию из внешнего мира, но и выстраивать модели построения собственной жизни в социуме в соответствии с теми нормами поведения (а значит и установками), которые навязывают нам средства массовой коммуникации, информации и пропаганды. Причем в этом случае отдельные индивиды (как представители массы) будут являться некими передаточными звеньями коммуникативных связей в рамках существования того или иного общественного строя.</w:t>
      </w:r>
    </w:p>
    <w:p>
      <w:pPr>
        <w:pStyle w:val="Normal"/>
        <w:spacing w:lineRule="auto" w:line="360"/>
        <w:ind w:firstLine="709"/>
        <w:jc w:val="both"/>
        <w:rPr/>
      </w:pPr>
      <w:r>
        <w:rPr/>
        <w:t>Говоря об информационно-психологическом воздействии на массы, мы должны понимать, что подобного рода воздействия направлены на психику индивида и масс с целью некритического анализа поступаемой со стороны средств массовой коммуникации, информации и пропаганды информации, а также с целью навязывания определенных стереотипов в сознании (в подсознании), потому что стереотипы зависят от установок, а от установки – это  поведение человека в любых жизненных ситуациях.</w:t>
      </w:r>
    </w:p>
    <w:p>
      <w:pPr>
        <w:pStyle w:val="Normal"/>
        <w:spacing w:lineRule="auto" w:line="360"/>
        <w:ind w:firstLine="709"/>
        <w:jc w:val="both"/>
        <w:rPr/>
      </w:pPr>
      <w:r>
        <w:rPr/>
        <w:t xml:space="preserve">СМИ выступают в роли основных манипуляторов сознания. Информация со стороны СМИ подается во фрагментарном виде. Представленная почти в любом выпуске прессы или ТВ информация популярного характера оказывает первоочередное влияние на чувства (задействуя эмоции), а это затрудняет анализ информации социально-политического характера, обычно находящейся в этом же выпуске. Кроме того СМИ использует законы суггестивного влияния на массы, например, чтобы информация беспрепятственно проникала в подсознание (а оттуда воздействовала на сознание), хотя бы часть такой информации должна иметь правдивый характер и отражать интересы и бессознательные желания целевой аудитории. Также  важно помнить, что при наличии информации по какому-либо вопросу, первая же информация, которая освещает данный вопрос – будет весьма позитивно воспринята массами. Поэтому так в подаче того или иного материала важен принцип первоочередности. Кроме того повторяемость одной и той же информации (можно с новыми подробностями) приводит к бессознательному запоминанию такой информации, что также важно в вопросах информационно-психологического воздействия с целью моделирования. Причем не обязательно охватывать все массы. Достаточно воздействия на какую-либо часть, чтобы другие, зараженные действиями (массовыми поступками) этой части массы, подхватили позыв, используя то, что в массах сильна заразительность и подражание. Также как и отсутствие какой-либо критичности. Причем заражение (индуцирование масс) может вылиться в массовые психозы. Посредством психоза индивиды еще более объединяются в массы, и уже представляют собой толпу, которой значительно легче управлять, чем разрозненными индивидами. Поэтому те или иные политические круги стараются активно использовать СМИ с целью формирования установок в психике масс. Такие установки могут закладываться в т.ч. и посредством популяризации «массовой культуры», потому как, если одно какое-либо дело сплачивает множество индивидов, такие индивиды уже превращаются в массу. А передачи ТВ развлекательной направленности (популярные юмористические передачи, сериалы, и т.п.) – превращают такую массу в толпу. </w:t>
      </w:r>
    </w:p>
    <w:p>
      <w:pPr>
        <w:pStyle w:val="Normal"/>
        <w:spacing w:lineRule="auto" w:line="360"/>
        <w:ind w:firstLine="709"/>
        <w:jc w:val="both"/>
        <w:rPr/>
      </w:pPr>
      <w:r>
        <w:rPr/>
        <w:t>Информационно-психологическое воздействие также направлено на формирование в массах идеологических установок. О значении идеологии говорил А.А.Зиновьев (2002), отмечая, что функция идеологии — формирование сознания людей. Причем идеология не просто формирует сознание, она создает и навязывает людям определенные стереотипы (алгоритмы) сознания, проявляющиеся в стереотипах поведения. Задача идеологии — приучить людей думать сходным образом о каких-то явлениях реальности и совершать под воздействием такого понимания одинаковые поступки.</w:t>
      </w:r>
    </w:p>
    <w:p>
      <w:pPr>
        <w:pStyle w:val="Normal"/>
        <w:spacing w:lineRule="auto" w:line="360"/>
        <w:ind w:firstLine="709"/>
        <w:rPr/>
      </w:pPr>
      <w:r>
        <w:rPr/>
        <w:t xml:space="preserve">Задачи идеологии фактически простираются в плоскости скрытого воздействия на сознание масс. При этом массы не должны разгадывать иллюзорность навязываемой им идеологии. Они вообще не должны подозревать, что в отношении них происходит скрытое и тайное воздействие. И выполнять цели и задачи, навязываемые манипуляторами, как будто такие желания возникли  у них самих, без принуждения. Предварительно такое желание обязательно должно быть «введено» в подсознание масс. Идеология — это прежде всего вера. Вера в навязываемый образ, вера в незыблемость идей, вера во все, что будет навязано идеологами, использующими манипулятивные установки. </w:t>
      </w:r>
    </w:p>
    <w:p>
      <w:pPr>
        <w:pStyle w:val="Normal"/>
        <w:spacing w:lineRule="auto" w:line="360"/>
        <w:ind w:firstLine="709"/>
        <w:rPr/>
      </w:pPr>
      <w:r>
        <w:rPr/>
        <w:t xml:space="preserve">Сильная идеология была при существовании Советского Союза. И хоть сами Маркс с Энгельсом отказывались от употребления термина идеология, фактически советское общество строилась согласно учению Маркса-Энгельса и Ленина.  Причем, по мнению академика А.А.Зиновьева (2002), советская идеология была на несколько порядков выше западной идеологии.  При этом на Западе существовал огромнейший штат советологов, а правительство капиталистических стран направлено все силы на уничтожении Советского Союза. </w:t>
      </w:r>
    </w:p>
    <w:p>
      <w:pPr>
        <w:pStyle w:val="Normal"/>
        <w:spacing w:lineRule="auto" w:line="360"/>
        <w:ind w:firstLine="709"/>
        <w:rPr/>
      </w:pPr>
      <w:r>
        <w:rPr/>
        <w:t>Советская идеология стремилась опираться на науку, использовать достижения науки и пропагандировать их широким слоям населения. Она была самой систематизированной идеологией из всех, какие существовали в истории. Важное значение советская идеология имела для деятельности руководящих органов страны, т.к. содержала целый ряд инструкций для их поведения. В сталинские годы идеология имела нормативный характер. В послесталинские годы эта роль идеологии внешне вроде бы ослабла, но по сути лишь изменила форму и ушла вглубь. Идеология ставила перед руководителями страны общую цель и давала общую ориентацию жизни коммунистического общества. До известного момента советская идеология служила одним из факторов успехов Советского Союза. В результате антикоммунистического переворота в горбачевско-ельцинские годы были разгромлены все основные опоры советского социального строя. Советская государственная идеология была отброшена. Постсоветская идеологическая сфера стала формироваться как гибрид западнистской, дореволюционной и советской идеологий. В Россию хлынул поток западной идеологии. Он овладел большей частью средств массовой информации. Массам стала навязываться Западная массовая культура. Нынешняя война Запада против России приобрела скрытую форму, выражающуюся, например, в т.н. глобализации (против т.н. Холодной войны в советский период развития общества). Процесс глобализации начался сразу после Второй мировой войны. На этом этапе глобализации главной жертвой стала Россия. Был разрушен Советский социалистический блок и Советский Союз. Судьба нашей страны была спланирована много лет назад, и планы эти осуществляются. Предполагается не просто довести нас до жалкого уровня, в каком мы уже находимся, а вообще вычеркнуть из истории. Как будто бы нас в истории и не было. Этот план последовательно приводится в исполнение. (А.А.Зиновьев, 2002).</w:t>
      </w:r>
    </w:p>
    <w:p>
      <w:pPr>
        <w:pStyle w:val="Normal"/>
        <w:spacing w:lineRule="auto" w:line="360"/>
        <w:ind w:firstLine="709"/>
        <w:rPr/>
      </w:pPr>
      <w:r>
        <w:rPr/>
        <w:t>Прослеживая влияние идеологии на массовое психическое сознание, следует еще раз обратить внимание, что любая идеология строится на манипулировании массовым сознанием. От эффективности такого манипулирования зависит управление страной.</w:t>
      </w:r>
    </w:p>
    <w:p>
      <w:pPr>
        <w:pStyle w:val="Normal"/>
        <w:spacing w:lineRule="auto" w:line="360"/>
        <w:ind w:firstLine="709"/>
        <w:rPr/>
      </w:pPr>
      <w:r>
        <w:rPr/>
        <w:t xml:space="preserve"> </w:t>
      </w:r>
      <w:r>
        <w:rPr/>
        <w:t>В России предпринимаются отдельные разрозненные попытки выработать идеологию, адекватную современным условиям и требованиям. Идеологию, опирающуюся на научные исследования современной реальности. Но они имеют мало шансов пробиться к известности и признанию, потому что современные идеологи  сделают все от них зависящее, чтобы помешать этому. Нужны усилия многих людей и длительное время, чтобы преодолеть это препятствие. А чтобы это учение приобрело статус массовой признанной идеологии, нужны силы, способные придать ему социальный авторитет (например — высшая власть). Но и этого мало. Идеи сами собой в головы людей не заползают, какими бы они хорошими ни были. Для этого нужно множество людей, которые должны профессионально заниматься этим делом. Они должны быть организованы в целое, должен сложиться идеологический механизм. Такой механизм имеет церковь. Такой механизм существовал в советские годы в распоряжении «Кремля». Если даже и это препятствие будет преодолено, предстоит длительная борьба за «души» россиян. При этом придется иметь дело с силами, противодействующими распространению этого учения и принятию его массами; в их числе — с невосприимчивостью самих масс, с религиозными организациями, со СМИ, навязывающими россиянам западную идеологию. (А.А.Зиновьев, 2002).</w:t>
      </w:r>
    </w:p>
    <w:p>
      <w:pPr>
        <w:pStyle w:val="Normal"/>
        <w:spacing w:lineRule="auto" w:line="360"/>
        <w:ind w:firstLine="709"/>
        <w:rPr/>
      </w:pPr>
      <w:r>
        <w:rPr/>
        <w:t>По сути</w:t>
      </w:r>
      <w:r>
        <w:rPr>
          <w:i/>
        </w:rPr>
        <w:t>,</w:t>
      </w:r>
      <w:r>
        <w:rPr/>
        <w:t xml:space="preserve"> идеологическая обработка населения базируется на подмене ложными, искаженными, образами настоящей действительности. При этом должна быть развита патологическая ложь. Когда ученые или другие авторитетные люди намерено искажают факты. Причем, как говорил Геббельс, чем явнее ложь — тем легче в нее поверить. При этом надо не только убеждать, но и самому верить в это, чтобы у людей не осталось сомнений, что где-то скрыт обман. А любой обман — выдавать за правду. И чем искреннее это будут делать манипуляторы — тем им быстрее поверят. </w:t>
      </w:r>
    </w:p>
    <w:p>
      <w:pPr>
        <w:pStyle w:val="Normal"/>
        <w:spacing w:lineRule="auto" w:line="360"/>
        <w:ind w:firstLine="708"/>
        <w:rPr/>
      </w:pPr>
      <w:r>
        <w:rPr/>
        <w:t>И верят. Большинство жителей России верит любой информации из официальных источников. И это при том, что на самом деле давно можно провести параллель между официальной информацией и правдой: большинство из того, что преподносится нам официально,— это ложь, замаскированная определенным процентом настоящей правды. И вся подобная ложь необходима для достижения одной цели: для управления собственным народом. И как мы уже заметили, важным фактором на пути управления сознанием масс является идеология, идеологическая обработка сознания, с целью закладывания в коллективное бессознательное тех установок, последующее воздействие на которые приведет к результатам, необходимым правящей элите.</w:t>
      </w:r>
    </w:p>
    <w:p>
      <w:pPr>
        <w:pStyle w:val="Normal"/>
        <w:spacing w:lineRule="auto" w:line="360"/>
        <w:ind w:firstLine="708"/>
        <w:rPr/>
      </w:pPr>
      <w:r>
        <w:rPr/>
        <w:t>В вопросе информационно-психологического воздействия необходимо обратить внимание на использование психотерапевтических средств воздействия на массовое психическое сознание. Как отмечает В.Г.Крысько (1999), в СССР профессор И.В.Смирнов по заданию Министерства обороны разработал технологию компьютерного психоанализа и компьютерной психокоррекции, позволяющую:</w:t>
      </w:r>
    </w:p>
    <w:p>
      <w:pPr>
        <w:pStyle w:val="Normal"/>
        <w:spacing w:lineRule="auto" w:line="360"/>
        <w:ind w:firstLine="708"/>
        <w:rPr/>
      </w:pPr>
      <w:r>
        <w:rPr/>
        <w:t xml:space="preserve">- осуществлять математический и статистический анализ реакций организма на внешние воздействия, возникающих при очень быстром визуальном просмотре или звуковом прочтении различных "стимулов" - слов, образов, фраз; </w:t>
      </w:r>
    </w:p>
    <w:p>
      <w:pPr>
        <w:pStyle w:val="Normal"/>
        <w:spacing w:lineRule="auto" w:line="360"/>
        <w:ind w:firstLine="708"/>
        <w:rPr/>
      </w:pPr>
      <w:r>
        <w:rPr/>
        <w:t xml:space="preserve"> </w:t>
      </w:r>
      <w:r>
        <w:rPr/>
        <w:t xml:space="preserve">- абсолютно точно определять наличие в подсознании человека конкретной информации и измерять ее значимость для каждого человека, выявлять скрытую мотивацию, истинные стремления и наклонности людей; </w:t>
      </w:r>
    </w:p>
    <w:p>
      <w:pPr>
        <w:pStyle w:val="Normal"/>
        <w:spacing w:lineRule="auto" w:line="360"/>
        <w:ind w:firstLine="708"/>
        <w:rPr/>
      </w:pPr>
      <w:r>
        <w:rPr/>
        <w:t xml:space="preserve"> </w:t>
      </w:r>
      <w:r>
        <w:rPr/>
        <w:t xml:space="preserve">- на основе выявленной и проанализированной информации, получать полную картину невротических, беспокоящих человека (или целые группы людей) состояний психики; </w:t>
      </w:r>
    </w:p>
    <w:p>
      <w:pPr>
        <w:pStyle w:val="Normal"/>
        <w:spacing w:lineRule="auto" w:line="360"/>
        <w:ind w:firstLine="708"/>
        <w:rPr/>
      </w:pPr>
      <w:r>
        <w:rPr/>
        <w:t xml:space="preserve"> </w:t>
      </w:r>
      <w:r>
        <w:rPr/>
        <w:t xml:space="preserve">- при необходимости проводить целенаправленную (по желанию - действующую немедленно, либо с отсрочкой) коррекцию психических состояний, основным действующим фактором которой выступают слова-команды, картинки-образы и даже запахи-мотиваторы определенного поведения. </w:t>
      </w:r>
    </w:p>
    <w:p>
      <w:pPr>
        <w:pStyle w:val="Normal"/>
        <w:spacing w:lineRule="auto" w:line="360"/>
        <w:ind w:firstLine="708"/>
        <w:rPr/>
      </w:pPr>
      <w:r>
        <w:rPr/>
        <w:t xml:space="preserve"> </w:t>
      </w:r>
      <w:r>
        <w:rPr/>
        <w:t>В процессе звукового управления психикой людей и их поведением словесные внушения (команды) в закодированной форме выводятся на любой носитель звуковой информации (аудиокассеты, радио или телепередачи, шумовые эффекты). Человек слушает музыку или шум прибоя в комнате отдыха, следит за диалогами персонажей фильма, и не подозревает, что в них содержатся невоспринимаемые сознанием, но всегда фиксируемые подсознанием команды, заставляющие его впоследствии делать то, что предписано.</w:t>
      </w:r>
    </w:p>
    <w:p>
      <w:pPr>
        <w:pStyle w:val="Normal"/>
        <w:spacing w:lineRule="auto" w:line="360"/>
        <w:ind w:firstLine="709"/>
        <w:rPr/>
      </w:pPr>
      <w:r>
        <w:rPr/>
        <w:t>С.Г.Кара-Мурза (2007) обращает внимание на зависимость людей от телевидения. Возникает заколдованный круг: приковывает внимание человека именно то ТВ, которое хочется смотреть и смотреть. «Скучное» ТВ (каким оно было в советское время) тем и хоpошо, что человек потpебляет его не больше, чем ему действительно надо для получения инфоpмации, знаний или pазвлечения.</w:t>
      </w:r>
    </w:p>
    <w:p>
      <w:pPr>
        <w:pStyle w:val="Normal"/>
        <w:spacing w:lineRule="auto" w:line="360"/>
        <w:ind w:firstLine="709"/>
        <w:rPr/>
      </w:pPr>
      <w:r>
        <w:rPr/>
        <w:t xml:space="preserve">Обратим внимание, что  зависимость от телевидения формируется посредством провокации симптоматики невроза у индивида. При этом телесигнал служит как некая обязательная ежедневная доза, позволяющая снять подобную форму зависимости на какое-то время. Снять, в том числе и путем подключения к коллективному разуму.  Известно, если значительное количество индивидов (составляющих массу) делает одно дело, то мысли таких индивидов находятся в спектре одного излучения. А значит – такие люди пребывают в одной массе, независимо от того, находятся они рядом, или каждый в своем доме. Посредством просмотра одной телепередачи такие индивиды объединяются в некую фигуральную массу, объединяемую в один коллективный разум. А значит, над такими индивидами распространяются законы толпы или массы, то есть это сила внушения, а также  легкая управляемость такого рода массой посредством программирования подобных индивидов на возникновение у них одинаковых мыслеобразов (человек мыслит образами). Причем защититься от такого воздействия сложно, потому что современный человек живет в социуме, цивилизации. Социальная среда представляет собой некий срез общественной жизни человека, заключающейся во взаимодействии индивида с различными социальными институтами, и оказывает главенствующее положение на формирование бессознательного психики, а значит и на манипуляции психикой. Под социальными институтами следует понимать возможности формирования личности индивида путем непосредственного взаимодействия личности с социумом. Социум в данном случае – есть совокупность факторов, окружающих индивида при его контактах с внешней средой (т. е. соотношение внутреннего мира индивида – с миром внешним.) В социальной среде как бы «доформировывается» все то, что человек получил от рождения. Лебон (1996) отмечал, что кроме открыто признаваемых причин, руководящих нашими действиями, существуют тайные причины, потому что сознательные поступки человека вытекают из бессознательного. Большинство ежедневных действий человека вызывается такими скрытыми причинами, ускользающими от осознавания. </w:t>
      </w:r>
    </w:p>
    <w:p>
      <w:pPr>
        <w:pStyle w:val="Normal"/>
        <w:spacing w:lineRule="auto" w:line="360"/>
        <w:ind w:firstLine="709"/>
        <w:rPr/>
      </w:pPr>
      <w:r>
        <w:rPr/>
        <w:t xml:space="preserve">Таким образом, социальная среда оказывает влияние на характер поведения индивида, формируя те установки и паттерны поведения, которые в последствии будут оказывать влияние на жизнь индивида, и его взаимосвязь с микросоциумомом. (Под микросоциумом следует понимать взаимоотношения индивида с теми людьми и предметами, которые его окружают в процессе жизнедеятельности.) Марксизм определял общественно-экономическую формацию – как исторически  определенную ступень в развитии общества, характеризующуюся свойственным только ей способом производства, и характеризующейся связанными с этим способом общественными отношениями. Социальная среда, являющаяся частью того общества, в котором пребывает все время индивид, оказывает на него мощнейшее манипулятивное воздействие, вынуждая в большинстве случаев совершать поступки, на которые сам по себе он никогда бы  не решился. Но в данном случае такой индивид становится бессилен. Над ним довлеет как бессознательное его психики, сформированное в результате проживания в социуме, так и манипуляторы, воздействующие на архетипы его бессознательного в своих корыстных целях.  </w:t>
      </w:r>
    </w:p>
    <w:p>
      <w:pPr>
        <w:pStyle w:val="Normal"/>
        <w:spacing w:lineRule="auto" w:line="360"/>
        <w:ind w:firstLine="709"/>
        <w:rPr/>
      </w:pPr>
      <w:r>
        <w:rPr/>
        <w:t>В ближайшее время, по словам Д.А.Медведева, «произойдет полное совмещение компьютеров, интернета и телевидения…»</w:t>
      </w:r>
      <w:r>
        <w:rPr>
          <w:rStyle w:val="FootnoteCharacters"/>
          <w:rStyle w:val="FootnoteAnchor"/>
        </w:rPr>
        <w:footnoteReference w:id="29"/>
      </w:r>
      <w:r>
        <w:rPr/>
        <w:t>. Бил Гейтс также  выделил некоторые тенденции, которые, по его мнению, будут превалировать в будущем. По словам Била Гейтса, телеэкраны уступят место мощным проекторам, которые позволят транслировать изображение на любую стену, а команды в компьютере и телевизоре будут подаваться голосом</w:t>
      </w:r>
      <w:r>
        <w:rPr>
          <w:rStyle w:val="FootnoteCharacters"/>
          <w:rStyle w:val="FootnoteAnchor"/>
        </w:rPr>
        <w:footnoteReference w:id="30"/>
      </w:r>
      <w:r>
        <w:rPr/>
        <w:t>. Также мы должны заметить, что интернет является одним из способов снятия невротической зависимости, т.к. способен купировать симптоматику невроза за счет того, что индивид входит в сеть и становится  частью массы. Схожий эффект наблюдается у ТВ. Вот интересные данные из газеты «Вашингтон Пост», от 20 февраля 2008 года.  «Интеллекту американцев угрожает большая опасность,--замечает автор статьи</w:t>
      </w:r>
      <w:r>
        <w:rPr>
          <w:rStyle w:val="FootnoteCharacters"/>
          <w:rStyle w:val="FootnoteAnchor"/>
        </w:rPr>
        <w:footnoteReference w:id="31"/>
      </w:r>
      <w:r>
        <w:rPr/>
        <w:t xml:space="preserve">.-- Мы рискуем утратить свой … культурный капитал…». Причиной автор  называет чрезмерный просмотр видеоновостей. «Терпимый порог тупости,--пишет газета «Вашингтон Пост»,-- …уже несколько десятилетий неуклонно повышается благодаря совокупному воздействию сил, которым пока невозможно противостоять. Среди этих факторов – триумф видеокультуры над культурой печатного слова…». </w:t>
      </w:r>
    </w:p>
    <w:p>
      <w:pPr>
        <w:pStyle w:val="Normal"/>
        <w:spacing w:lineRule="auto" w:line="360"/>
        <w:ind w:firstLine="709"/>
        <w:rPr/>
      </w:pPr>
      <w:r>
        <w:rPr/>
        <w:t>Помимо ТВ, сознанию масс угрожает также и кино. Известно, что в создании кинофильмов в западных странах,  помимо сценаристов, режиссеров и проч. деятелей искусства, важное место занимают специалисты по манипулированию сознанием, имеющиеся на каждой картине с большим бюджетом. Именно в введении специалистов по манипулированию находится задача воздействия на подсознание масс с целью провоцирования базовых инстинктов (страх, секс, проч.) и задействованию архетипов коллективного бессознательного психики (жажда мщения, торжество справедливости, противостояние добра и зла, проч.). «Человек, посмотревший (такой) фильм, никогда не сможет пересказать «вшитые» в него мысли,--замечают авторы «Проекта Россия»</w:t>
      </w:r>
      <w:r>
        <w:rPr>
          <w:rStyle w:val="FootnoteCharacters"/>
          <w:rStyle w:val="FootnoteAnchor"/>
        </w:rPr>
        <w:footnoteReference w:id="32"/>
      </w:r>
      <w:r>
        <w:rPr/>
        <w:t>.— Спро</w:t>
        <w:softHyphen/>
        <w:t>сите его, о чем фильм, и он начнет пересказывать сю</w:t>
        <w:softHyphen/>
        <w:t>жетную линию, игру актеров, запомнившиеся эпизоды, спецэффекты и прочее. Самой мысли он никогда не увидит, это дело специалистов. Главная мысль в такой продукции ориентирована не на сознание, а на подсо</w:t>
        <w:softHyphen/>
        <w:t>знание. Мысль как бы разбросана по всему фильму в никак не связанных друг с другом деталях. И вот эти детали, попав в подсознание, объединяются в целое. Это образует точку отсчета, которую человек никогда не ос</w:t>
        <w:softHyphen/>
        <w:t>мыслит, но всегда отталкивается от нее, принимая ре</w:t>
        <w:softHyphen/>
        <w:t xml:space="preserve">шение».   </w:t>
      </w:r>
    </w:p>
    <w:p>
      <w:pPr>
        <w:pStyle w:val="Normal"/>
        <w:shd w:fill="FFFFFF" w:val="clear"/>
        <w:spacing w:lineRule="auto" w:line="360" w:before="110" w:after="0"/>
        <w:ind w:left="48" w:right="14" w:firstLine="720"/>
        <w:jc w:val="both"/>
        <w:rPr/>
      </w:pPr>
      <w:r>
        <w:rPr/>
        <w:t>«…Сегодня оболванивание народа происходит за счет... народа,--продолжают авторы «Проекта Россия»</w:t>
      </w:r>
      <w:r>
        <w:rPr>
          <w:rStyle w:val="FootnoteCharacters"/>
          <w:rStyle w:val="FootnoteAnchor"/>
        </w:rPr>
        <w:footnoteReference w:id="33"/>
      </w:r>
      <w:r>
        <w:rPr/>
        <w:t>.--…Технология достаточно проста. Посредством сюже</w:t>
        <w:softHyphen/>
        <w:t xml:space="preserve">та, спецэффектов, игры актеров и прочего основную </w:t>
      </w:r>
      <w:r>
        <w:rPr>
          <w:spacing w:val="-2"/>
        </w:rPr>
        <w:t>мысль упаковывают в привлекательный «фантик». Упа</w:t>
        <w:softHyphen/>
      </w:r>
      <w:r>
        <w:rPr/>
        <w:t>ковка призвана соблазнить человека. Основная мысль вшита между строк, вплетена в поведение героя, в сю</w:t>
        <w:softHyphen/>
        <w:t>жет, а общую атмосферу произведения. Зрители никог</w:t>
        <w:softHyphen/>
        <w:t>да не догадаются, что их не развлекают, им дают мо</w:t>
        <w:softHyphen/>
        <w:t>дель поведения, преподносят образцы для подражания, формируют взгляд на мир. … народ сам оплачивает свою дебилизацию… Люди, придя в кино за удовольствием, как бы от</w:t>
        <w:softHyphen/>
        <w:t>ключаются от действительности. Они сидят в состоя</w:t>
        <w:softHyphen/>
        <w:t>нии отрешенности и получают удовольствие. А в это время им в сознание закачивают установки. …Самое глубокое внушение — когда человек вооб</w:t>
        <w:softHyphen/>
        <w:t>ще не думает. Вот почему так важно ввести челове</w:t>
        <w:softHyphen/>
        <w:t>ка в состояние эмоций.  Пока он сидит с широко от</w:t>
        <w:softHyphen/>
        <w:t>крытыми глазами, он ничего не сообража</w:t>
        <w:softHyphen/>
        <w:t xml:space="preserve">ет. Он весь там, в виртуальной действительности. Логическая проверка информации в таком состоянии невозможна… Человек в этот момент абсолютно беззащитен. Ему </w:t>
      </w:r>
      <w:r>
        <w:rPr>
          <w:spacing w:val="-1"/>
        </w:rPr>
        <w:t>можно записать на подкорку любую мысль, любую ус</w:t>
        <w:softHyphen/>
      </w:r>
      <w:r>
        <w:rPr/>
        <w:t>тановку… Наличие установок человек никогда не осознает. Но именно они лежат в основе всех его поступков».</w:t>
      </w:r>
    </w:p>
    <w:p>
      <w:pPr>
        <w:pStyle w:val="Normal"/>
        <w:spacing w:lineRule="auto" w:line="360"/>
        <w:ind w:firstLine="708"/>
        <w:rPr/>
      </w:pPr>
      <w:r>
        <w:rPr/>
        <w:t xml:space="preserve">В.Г.Крысько (1999) приводит данные результатов направленности воздействия на психику масс различными средствами массовой коммуникации. По его мнению, психологическое воздействие оказывается на конкретные сферы психики отдельного человека, групп людей и общественного сознания в целом: </w:t>
      </w:r>
    </w:p>
    <w:p>
      <w:pPr>
        <w:pStyle w:val="Normal"/>
        <w:spacing w:lineRule="auto" w:line="360"/>
        <w:ind w:firstLine="708"/>
        <w:rPr/>
      </w:pPr>
      <w:r>
        <w:rPr/>
        <w:t xml:space="preserve"> </w:t>
      </w:r>
      <w:r>
        <w:rPr/>
        <w:t>- потребностно-мотивационную (знания, убеждения, ценностные ориентации, влечения, желания);</w:t>
      </w:r>
    </w:p>
    <w:p>
      <w:pPr>
        <w:pStyle w:val="Normal"/>
        <w:spacing w:lineRule="auto" w:line="360"/>
        <w:ind w:firstLine="708"/>
        <w:rPr/>
      </w:pPr>
      <w:r>
        <w:rPr/>
        <w:t xml:space="preserve">  </w:t>
      </w:r>
      <w:r>
        <w:rPr/>
        <w:t>- интеллектуально-познавательную (ощущения, восприятия, представления, воображение, память и мышление);</w:t>
      </w:r>
    </w:p>
    <w:p>
      <w:pPr>
        <w:pStyle w:val="Normal"/>
        <w:spacing w:lineRule="auto" w:line="360"/>
        <w:ind w:firstLine="708"/>
        <w:rPr/>
      </w:pPr>
      <w:r>
        <w:rPr/>
        <w:t xml:space="preserve">  </w:t>
      </w:r>
      <w:r>
        <w:rPr/>
        <w:t xml:space="preserve">- эмоционально-волевую сферу (эмоции, чувства, настроения, волевые процессы); </w:t>
      </w:r>
    </w:p>
    <w:p>
      <w:pPr>
        <w:pStyle w:val="Normal"/>
        <w:spacing w:lineRule="auto" w:line="360"/>
        <w:ind w:firstLine="708"/>
        <w:rPr/>
      </w:pPr>
      <w:r>
        <w:rPr/>
        <w:t xml:space="preserve">  </w:t>
      </w:r>
      <w:r>
        <w:rPr/>
        <w:t xml:space="preserve">- коммуникативно-поведенческую (характер и особенности общения, взаимодействия, взаимоотношений, межличностного восприятия). </w:t>
      </w:r>
    </w:p>
    <w:p>
      <w:pPr>
        <w:pStyle w:val="Normal"/>
        <w:spacing w:lineRule="auto" w:line="360"/>
        <w:ind w:firstLine="708"/>
        <w:rPr/>
      </w:pPr>
      <w:r>
        <w:rPr/>
        <w:t xml:space="preserve">    </w:t>
      </w:r>
      <w:r>
        <w:rPr/>
        <w:t xml:space="preserve">Это означает, что психологическое воздействие только тогда дает наибольший реальный эффект, когда учитываются присущие этим конкретным сферам особенности функционирования индивидуального, группового и общественного сознания. </w:t>
      </w:r>
    </w:p>
    <w:p>
      <w:pPr>
        <w:pStyle w:val="Normal"/>
        <w:spacing w:lineRule="auto" w:line="360"/>
        <w:ind w:firstLine="708"/>
        <w:rPr/>
      </w:pPr>
      <w:r>
        <w:rPr/>
        <w:t xml:space="preserve">    </w:t>
      </w:r>
      <w:r>
        <w:rPr/>
        <w:t xml:space="preserve">Психологическое воздействие имеет свои закономерности: </w:t>
      </w:r>
    </w:p>
    <w:p>
      <w:pPr>
        <w:pStyle w:val="Normal"/>
        <w:spacing w:lineRule="auto" w:line="360"/>
        <w:ind w:firstLine="708"/>
        <w:rPr/>
      </w:pPr>
      <w:r>
        <w:rPr/>
        <w:t xml:space="preserve">    </w:t>
      </w:r>
      <w:r>
        <w:rPr/>
        <w:t xml:space="preserve">- если оно направлено в первую очередь на потребностно-мотивационную сферу людей, то его результаты сказываются в первую очередь на направленности и силе побуждений (влечений и желаний) людей; </w:t>
      </w:r>
    </w:p>
    <w:p>
      <w:pPr>
        <w:pStyle w:val="Normal"/>
        <w:spacing w:lineRule="auto" w:line="360"/>
        <w:ind w:firstLine="708"/>
        <w:rPr/>
      </w:pPr>
      <w:r>
        <w:rPr/>
        <w:t xml:space="preserve">    </w:t>
      </w:r>
      <w:r>
        <w:rPr/>
        <w:t xml:space="preserve">- когда под прицелом оказывается эмоциональная сфера психики, то это отражается на внутренних переживаниях, а также на межличностных отношениях; </w:t>
      </w:r>
    </w:p>
    <w:p>
      <w:pPr>
        <w:pStyle w:val="Normal"/>
        <w:spacing w:lineRule="auto" w:line="360"/>
        <w:ind w:firstLine="708"/>
        <w:rPr/>
      </w:pPr>
      <w:r>
        <w:rPr/>
        <w:t xml:space="preserve">    </w:t>
      </w:r>
      <w:r>
        <w:rPr/>
        <w:t xml:space="preserve">- сочетание воздействий на обе названные сферы позволяет влиять на волевую активность людей и таким образом управлять их поведением; </w:t>
      </w:r>
    </w:p>
    <w:p>
      <w:pPr>
        <w:pStyle w:val="Normal"/>
        <w:spacing w:lineRule="auto" w:line="360"/>
        <w:ind w:firstLine="708"/>
        <w:rPr/>
      </w:pPr>
      <w:r>
        <w:rPr/>
        <w:t xml:space="preserve">    </w:t>
      </w:r>
      <w:r>
        <w:rPr/>
        <w:t xml:space="preserve">- влияние на коммуникативно-поведенческую сферу (специфику взаимоотношений и общения) позволяет создавать социально-психологический комфорт и дискомфорт, заставлять людей сотрудничать либо конфликтовать с окружающими; </w:t>
      </w:r>
    </w:p>
    <w:p>
      <w:pPr>
        <w:pStyle w:val="Normal"/>
        <w:spacing w:lineRule="auto" w:line="360"/>
        <w:ind w:firstLine="708"/>
        <w:rPr/>
      </w:pPr>
      <w:r>
        <w:rPr/>
        <w:t xml:space="preserve">    </w:t>
      </w:r>
      <w:r>
        <w:rPr/>
        <w:t>- в результате психологического воздействия на интеллектуально-познавательную человека сферу изменяются в нужную сторону его представления, характер восприятия вновь поступающей информации и, в итоге, его "картина мира".</w:t>
      </w:r>
    </w:p>
    <w:p>
      <w:pPr>
        <w:pStyle w:val="Normal"/>
        <w:spacing w:lineRule="auto" w:line="360"/>
        <w:ind w:firstLine="708"/>
        <w:rPr/>
      </w:pPr>
      <w:r>
        <w:rPr/>
        <w:t xml:space="preserve">Следует также обращать внимание, что основной направленностью действий идеологической пропаганды Запада является изменение привычек масс, с целью навязывания им мещанского вкуса, и как следствие – роста потребления, а значит и обогащения как современных отечественных капиталистов («новых русских»), так и капиталистов Запада. На это активно работает массовая культура, получившая в нашей стране наибольшее распространение после разрушения Советского Союза. Средствами массовой культуры являются телевидение, кино, глянцевые журналы и т.п., с помощью чего достигается навязывание психике масс враждебных установок с помощью манипулирования массовым сознанием. То есть проводится определенная диверсионная работа против населения нашей страны. Причем, ведущие государства Запада, придерживаются в этом плане определенных тактических установок, выработанных апологетиками превосходства капиталистического образа жизни. </w:t>
      </w:r>
    </w:p>
    <w:p>
      <w:pPr>
        <w:pStyle w:val="Normal"/>
        <w:spacing w:lineRule="auto" w:line="360"/>
        <w:ind w:firstLine="708"/>
        <w:rPr/>
      </w:pPr>
      <w:r>
        <w:rPr/>
        <w:t>Д.А.Волкогонов приводит основные характеристики подобной тактики, отмечая, что наиболее характерными особенностями ее являются «высокая степень избирательности воздействий, быстрая перестройка аргументации в зависимости от меняющейся обстановки, комплексное применение различных методов и приемов психологической войны, концентрация усилий на том или ином объекте, конкретной дате, регионе, социальной группе и т. д.»</w:t>
      </w:r>
      <w:r>
        <w:rPr>
          <w:rStyle w:val="FootnoteCharacters"/>
          <w:rStyle w:val="FootnoteAnchor"/>
        </w:rPr>
        <w:footnoteReference w:id="34"/>
      </w:r>
      <w:r>
        <w:rPr/>
        <w:t>. Приводя механизмы манипуляций массовым сознанием в психологической войне, Д.А.Волкогонов (1983) выделяет три уровня подобного рода воздействия на психику: Первый уровень - усиление существующих в сознании людей нужных установок, идеалов, ценностей, норм. Закрепление этих элементов сознания в мировоззрении и жизненных установках. Второй уровень связан с частными, малыми изменениями взглядов на то или иное событие, процесс, факт, что также оказывает воздействие на политическую позицию и эмоциональное отношение к конкретному явлению. Третий уровень - коренное, кардинальное изменение жизненных установок на основе сообщения драматических, необычных новых данных, сведений. Реализации первых двух установок достигается с помощью манипулирования в быстрый период времени, а третий уровень, характеризующий собой кардинальное изменение установок в моделях поведения масс, становится возможным в результате длительного воздействия на психику.</w:t>
      </w:r>
    </w:p>
    <w:p>
      <w:pPr>
        <w:pStyle w:val="Normal"/>
        <w:spacing w:lineRule="auto" w:line="360"/>
        <w:ind w:firstLine="708"/>
        <w:rPr/>
      </w:pPr>
      <w:r>
        <w:rPr/>
        <w:t>Мы должны обратить внимание, что важным факторов реализации любого рода манипуляций является воздействие на чувства, а не на разум. Именно эмоции, провоцирование эмоций, позволяют воздействовать сразу на подсознание, минуя сознание (цензуру психики), в результате чего в подсознании как индивида так и масс закладываются необходимые установки и паттерны поведения, при воздействии на которые в последующем можно прогнозировать любые ожидаемые реакции.</w:t>
      </w:r>
    </w:p>
    <w:p>
      <w:pPr>
        <w:pStyle w:val="Normal"/>
        <w:spacing w:lineRule="auto" w:line="360"/>
        <w:ind w:firstLine="708"/>
        <w:rPr/>
      </w:pPr>
      <w:r>
        <w:rPr/>
        <w:t xml:space="preserve">Любая психологическая операция, по мнению А.В.Литвиненко (2000), имеет примерно однотипную схему. </w:t>
      </w:r>
    </w:p>
    <w:p>
      <w:pPr>
        <w:pStyle w:val="Normal"/>
        <w:spacing w:lineRule="auto" w:line="360"/>
        <w:ind w:firstLine="708"/>
        <w:rPr/>
      </w:pPr>
      <w:r>
        <w:rPr/>
        <w:t>1. Предварительный этап. На этом этапе происходит планирование операции, в частности определение целесообразности ее проведения, целей, задач, сил и средств, целевой аудитории влияния, приемов и методов влияния и т.п.</w:t>
      </w:r>
    </w:p>
    <w:p>
      <w:pPr>
        <w:pStyle w:val="Normal"/>
        <w:spacing w:lineRule="auto" w:line="360"/>
        <w:ind w:firstLine="708"/>
        <w:rPr/>
      </w:pPr>
      <w:r>
        <w:rPr/>
        <w:t xml:space="preserve">2. Информационный повод. На этом этапе специальной информационной операции необходимо выбрать и/или создать так называемый информационный повод. Под информационным поводом понимают событие (или «псевдособытие»), которое можно использовать как повод для пропагандистской кампании или информационной операции. </w:t>
      </w:r>
    </w:p>
    <w:p>
      <w:pPr>
        <w:pStyle w:val="Normal"/>
        <w:spacing w:lineRule="auto" w:line="360"/>
        <w:ind w:firstLine="708"/>
        <w:rPr/>
      </w:pPr>
      <w:r>
        <w:rPr/>
        <w:t xml:space="preserve">3. «Раскрутка» информационного повода. Этот этап является основной частью любой информационной операции и состоит в использовании информационного повода ради достижения целей операции, т.е. для усиления, формирования или разрушения определенных психических стереотипов и установок. </w:t>
      </w:r>
    </w:p>
    <w:p>
      <w:pPr>
        <w:pStyle w:val="Normal"/>
        <w:spacing w:lineRule="auto" w:line="360"/>
        <w:ind w:firstLine="708"/>
        <w:rPr/>
      </w:pPr>
      <w:r>
        <w:rPr/>
        <w:t xml:space="preserve">4. Выход из специальной информационной операции или этап закрепления. Важнейшая задача этого этапа — обеспечение плавного завершения пропагандистской кампании или информационной операции после достижения поставленных целей или через форс-мажорные обстоятельства. </w:t>
      </w:r>
    </w:p>
    <w:p>
      <w:pPr>
        <w:pStyle w:val="Normal"/>
        <w:spacing w:lineRule="auto" w:line="360"/>
        <w:ind w:firstLine="708"/>
        <w:rPr/>
      </w:pPr>
      <w:r>
        <w:rPr/>
        <w:t>Этапы планирования специальной информационной операции следующие:</w:t>
      </w:r>
    </w:p>
    <w:p>
      <w:pPr>
        <w:pStyle w:val="Normal"/>
        <w:spacing w:lineRule="auto" w:line="360"/>
        <w:ind w:firstLine="708"/>
        <w:rPr/>
      </w:pPr>
      <w:r>
        <w:rPr/>
        <w:t>1. Определение цели.</w:t>
      </w:r>
    </w:p>
    <w:p>
      <w:pPr>
        <w:pStyle w:val="Normal"/>
        <w:spacing w:lineRule="auto" w:line="360"/>
        <w:ind w:firstLine="708"/>
        <w:rPr/>
      </w:pPr>
      <w:r>
        <w:rPr/>
        <w:t>2. Определение объекта.</w:t>
      </w:r>
    </w:p>
    <w:p>
      <w:pPr>
        <w:pStyle w:val="Normal"/>
        <w:spacing w:lineRule="auto" w:line="360"/>
        <w:ind w:firstLine="708"/>
        <w:rPr/>
      </w:pPr>
      <w:r>
        <w:rPr/>
        <w:t>З. Анализ сил и средств, ресурсов, определение исполнителей.</w:t>
      </w:r>
    </w:p>
    <w:p>
      <w:pPr>
        <w:pStyle w:val="Normal"/>
        <w:spacing w:lineRule="auto" w:line="360"/>
        <w:ind w:firstLine="708"/>
        <w:rPr/>
      </w:pPr>
      <w:r>
        <w:rPr/>
        <w:t>4. Определение методов и приемов.</w:t>
      </w:r>
    </w:p>
    <w:p>
      <w:pPr>
        <w:pStyle w:val="Normal"/>
        <w:spacing w:lineRule="auto" w:line="360"/>
        <w:ind w:firstLine="708"/>
        <w:rPr/>
      </w:pPr>
      <w:r>
        <w:rPr/>
        <w:t>5. Разработка приблизительного сценария.</w:t>
      </w:r>
    </w:p>
    <w:p>
      <w:pPr>
        <w:pStyle w:val="Normal"/>
        <w:spacing w:lineRule="auto" w:line="360"/>
        <w:ind w:firstLine="708"/>
        <w:rPr/>
      </w:pPr>
      <w:r>
        <w:rPr/>
        <w:t>6. Определение критериев оценки успеха.</w:t>
      </w:r>
    </w:p>
    <w:p>
      <w:pPr>
        <w:pStyle w:val="Normal"/>
        <w:spacing w:lineRule="auto" w:line="360"/>
        <w:ind w:firstLine="708"/>
        <w:rPr/>
      </w:pPr>
      <w:r>
        <w:rPr/>
        <w:t xml:space="preserve">Рассматривая вопрос ведения информационно-психологических войн, мы должны обратить внимание на важную особенность: психика современного индивида привыкла получать различные потоки информации. Известно, что в результате выполнения однотипных действий в результате длительного времени формируется привычка. Такая привычка сформирована и в психике современного человека. Он уже не может без информации. Без информации в его психике начинает развиваться симптоматики невроза, и такой индивид вынужден «подключиться» к какому-либо источнику информации, для того чтобы снять психологическое напряжение, девальвировать развивающуюся в его психике пограничную симптоматику. Поэтому в реализации данного фактора воздействия следует еще раз выделить важную роль СМИ, оказывающую с помощью различных технологий манипулятивное воздействие на психику масс. </w:t>
      </w:r>
    </w:p>
    <w:p>
      <w:pPr>
        <w:pStyle w:val="Normal"/>
        <w:spacing w:lineRule="auto" w:line="360"/>
        <w:ind w:firstLine="708"/>
        <w:rPr/>
      </w:pPr>
      <w:r>
        <w:rPr/>
        <w:t>«В данном случае мы используем в качестве основного… понятия – коммуникацию,--пишут Г. Грачев, И. Мельник</w:t>
      </w:r>
      <w:r>
        <w:rPr>
          <w:rStyle w:val="FootnoteCharacters"/>
          <w:rStyle w:val="FootnoteAnchor"/>
        </w:rPr>
        <w:footnoteReference w:id="35"/>
      </w:r>
      <w:r>
        <w:rPr/>
        <w:t>.-- Это понятие позволяет охватить все многообразие ситуаций, в которых на человека воздействует окружающая его информационная среда современного общества. Под коммуникацией в социальной психологии понимается передача информации, сообщений, разнообразных сведений. Но в отличие от общения она может иметь как двухсторонний, так и односторонний характер. …Зачастую она связана с опосредованным общением, то есть с передачей информации при помощи технических устройств, в  том числе средств массовой коммуникации - телевидения, радио, прессы и т.п.».</w:t>
      </w:r>
    </w:p>
    <w:p>
      <w:pPr>
        <w:pStyle w:val="Normal"/>
        <w:spacing w:lineRule="auto" w:line="360"/>
        <w:ind w:firstLine="708"/>
        <w:rPr/>
      </w:pPr>
      <w:r>
        <w:rPr/>
        <w:t>Ведение информационно-психологических войн становится возможно с помощью любых средства передачи информации и обработке информацией психического сознания масс. Помимо упоминаемых ТВ, кино, и прессы, следует обратить внимание, что к подобным средствам массового воздействия относится также литература, искусство, образование, и т.п.,-- то есть играют роль все способы, с помощью которых происходит (или может произойти) изменение в массовом сознании посредством внедрения в подобное сознание (через подсознание) каких-либо установок. При этом еще раз обратим внимание на такие особенности коммуникативного воздействия на массовое психическое сознание – как провоцирование в психике индивида и масс невроза, чтобы последующим снятием подобной негативной для психики симптоматики – подчинить такого человека. Т.е. в психику индивида насаждают определенные установки и формируют паттерны поведения. И когда такой индивида начинает ощущать тревогу, то бессознательно он стремится снять беспокойство. Это можно сделать посредством приема алкоголесодержащих средств, а можно с помощью нахождения в массе, или – с помощью телевидения. Причем в последнем случае человек уже приобщается к массе, как бы подключается к единому сигналу; причем сигналу, положительно действующему на сформированный раннее в психике тот или иной паттерн поведения или архетип коллективного бессознательного, воздействие на которые и приводит к запрограммированному результату. При этом следует понимать, что основными манипуляторами сознания масс во все времена является небольшая прослойка общества, именуемая властью. Власть может быть политическая и финансовая. Характерный пример приводит Г.Г. Почепцов, замечая что  «Япония затрачивала миллионные суммы, чтобы изменить образ японца именно в рамках художественного мира Америки, скупая пакеты акций американских киностудий»</w:t>
      </w:r>
      <w:r>
        <w:rPr>
          <w:rStyle w:val="FootnoteCharacters"/>
          <w:rStyle w:val="FootnoteAnchor"/>
        </w:rPr>
        <w:footnoteReference w:id="36"/>
      </w:r>
      <w:r>
        <w:rPr/>
        <w:t>.</w:t>
      </w:r>
    </w:p>
    <w:p>
      <w:pPr>
        <w:pStyle w:val="Normal"/>
        <w:spacing w:lineRule="auto" w:line="360"/>
        <w:ind w:firstLine="708"/>
        <w:rPr/>
      </w:pPr>
      <w:r>
        <w:rPr/>
        <w:t xml:space="preserve"> </w:t>
      </w:r>
      <w:r>
        <w:rPr/>
        <w:t>«…ведение информационной войны никогда не бывает случайным или обособленным,--пишет М.Ю.Павлютенкова</w:t>
      </w:r>
      <w:r>
        <w:rPr>
          <w:rStyle w:val="FootnoteCharacters"/>
          <w:rStyle w:val="FootnoteAnchor"/>
        </w:rPr>
        <w:footnoteReference w:id="37"/>
      </w:r>
      <w:r>
        <w:rPr/>
        <w:t>,-- а подразумевает согласованную деятельность по использованию информации как оружия для ведения боевых действий - будь то на реальном поле брани, либо в экономической, политической, социальной сферах». Поле действия информационных войн М.Ю.Павлютенкова (2001) определяет как:</w:t>
      </w:r>
    </w:p>
    <w:p>
      <w:pPr>
        <w:pStyle w:val="Normal"/>
        <w:spacing w:lineRule="auto" w:line="360"/>
        <w:ind w:firstLine="708"/>
        <w:rPr/>
      </w:pPr>
      <w:r>
        <w:rPr/>
        <w:t>1) инфраструктуру систем жизнеобеспечения государства - телекоммуникации, транспортные сети, электростанции, банковские системы и т. д.;</w:t>
      </w:r>
    </w:p>
    <w:p>
      <w:pPr>
        <w:pStyle w:val="Normal"/>
        <w:spacing w:lineRule="auto" w:line="360"/>
        <w:ind w:firstLine="708"/>
        <w:rPr/>
      </w:pPr>
      <w:r>
        <w:rPr/>
        <w:t>2) промышленный шпионаж - хищение патентованной информации, искажение или уничтожение особо важных данных, услуг; сбор информации разведывательного характера о конкурентах и т. п.;</w:t>
      </w:r>
    </w:p>
    <w:p>
      <w:pPr>
        <w:pStyle w:val="Normal"/>
        <w:spacing w:lineRule="auto" w:line="360"/>
        <w:ind w:firstLine="708"/>
        <w:rPr/>
      </w:pPr>
      <w:r>
        <w:rPr/>
        <w:t>3) взлом и использование личных паролей VIР-персон, идентификационных номеров, банковских счетов, данных конфиденциального плана, производство дезинформации;</w:t>
      </w:r>
    </w:p>
    <w:p>
      <w:pPr>
        <w:pStyle w:val="Normal"/>
        <w:spacing w:lineRule="auto" w:line="360"/>
        <w:ind w:firstLine="708"/>
        <w:rPr/>
      </w:pPr>
      <w:r>
        <w:rPr/>
        <w:t>4) электронное вмешательство в процессы командования и управления военными объектами и системами, "штабная война", вывод из строя сетей военных коммуникаций;</w:t>
      </w:r>
    </w:p>
    <w:p>
      <w:pPr>
        <w:pStyle w:val="Normal"/>
        <w:spacing w:lineRule="auto" w:line="360"/>
        <w:ind w:firstLine="708"/>
        <w:rPr/>
      </w:pPr>
      <w:r>
        <w:rPr/>
        <w:t>5) всемирная компьютерная сеть Интернет, в которой, по некоторым оценкам, действуют 150.000 военных компьютеров, и 95% военных линий связи проходят по открытым телефонным линиям.</w:t>
      </w:r>
    </w:p>
    <w:p>
      <w:pPr>
        <w:pStyle w:val="Normal"/>
        <w:spacing w:lineRule="auto" w:line="360" w:before="0" w:after="120"/>
        <w:ind w:firstLine="708"/>
        <w:rPr/>
      </w:pPr>
      <w:r>
        <w:rPr/>
        <w:t>Информационная война, в конечном счете, нацелена на мировую экономику. А потому в ряде американских университетов национальной обороны в Вашингтоне создана специальная группа студентов с целью подготовки специалистов по ведению компьютерной войны. Их основное оружие - клавиатура, с помощью которой они на расстоянии смогут вывести из строя неприятельские коммуникации, манипулировать средствами информации и связи, разрушать финансовые системы. Следовательно, цели информационной войны совершенно иные, нежели войны в общепринятом понимании: не физическое уничтожение противника и ликвидация его вооруженных сил, не уничтожение важных стратегических и экономических объектов, а широкомасштабное нарушение работы финансовых, транспортных, коммуникационных сетей и систем, частичное разрушение экономической инфраструктуры и подчинение населения атакуемой страны воле страны-победителя. В эпоху информационных войн планы боевых операций разрабатываются военными вместе с гражданскими специалистами.</w:t>
      </w:r>
      <w:r>
        <w:rPr>
          <w:sz w:val="20"/>
          <w:szCs w:val="20"/>
        </w:rPr>
        <w:t xml:space="preserve"> </w:t>
      </w:r>
      <w:r>
        <w:rPr/>
        <w:t>(М.Ю.Павлютенкова, 2001)</w:t>
      </w:r>
    </w:p>
    <w:p>
      <w:pPr>
        <w:pStyle w:val="Normal"/>
        <w:spacing w:lineRule="auto" w:line="360" w:before="0" w:after="120"/>
        <w:ind w:firstLine="708"/>
        <w:rPr/>
      </w:pPr>
      <w:r>
        <w:rPr/>
        <w:t>К.Х.Каландаров (1998) приводит пример своего рода кодирования информации со стороны СМК, определяя кодирование как важную составляющую получения информации индивидом. Кодификация информации -- это ее структурирование, изменение ее статуса, создание информационных схем. Все это дает возможность вкладывать в сознание людей то, что нужно иметь в сознании. Кодификация информации, таким образом, «ставит человека в строй», формализуя его сознание и ориентируя его на строго определенные цели. Кодификация связана с созданием упрощенной картины мира, с формированием «воображаемых миров», поведение в которых должно быть предсказуемо и программируемо.</w:t>
      </w:r>
    </w:p>
    <w:p>
      <w:pPr>
        <w:pStyle w:val="Normal"/>
        <w:spacing w:lineRule="auto" w:line="360" w:before="0" w:after="120"/>
        <w:ind w:firstLine="708"/>
        <w:rPr/>
      </w:pPr>
      <w:r>
        <w:rPr/>
        <w:t>В законах информационного воздействия выделяются следующие пункты:</w:t>
      </w:r>
    </w:p>
    <w:p>
      <w:pPr>
        <w:pStyle w:val="Normal"/>
        <w:spacing w:lineRule="auto" w:line="360"/>
        <w:ind w:firstLine="708"/>
        <w:rPr/>
      </w:pPr>
      <w:r>
        <w:rPr/>
        <w:t xml:space="preserve">— </w:t>
      </w:r>
      <w:r>
        <w:rPr/>
        <w:t>ложь должна быть определенным образом дозирована и сохранять видимость правдоподобия;</w:t>
      </w:r>
    </w:p>
    <w:p>
      <w:pPr>
        <w:pStyle w:val="Normal"/>
        <w:spacing w:lineRule="auto" w:line="360"/>
        <w:ind w:firstLine="708"/>
        <w:rPr/>
      </w:pPr>
      <w:r>
        <w:rPr/>
        <w:t xml:space="preserve">— </w:t>
      </w:r>
      <w:r>
        <w:rPr/>
        <w:t>необходимость четкого представления об ожиданиях аудитории, что позволяет создавать иллюзии, применимые именно для данной аудитории;</w:t>
      </w:r>
    </w:p>
    <w:p>
      <w:pPr>
        <w:pStyle w:val="Normal"/>
        <w:spacing w:lineRule="auto" w:line="360"/>
        <w:ind w:firstLine="708"/>
        <w:rPr/>
      </w:pPr>
      <w:r>
        <w:rPr/>
        <w:t xml:space="preserve">— </w:t>
      </w:r>
      <w:r>
        <w:rPr/>
        <w:t>использование «логики коллективного действия», взаимной ответственности;</w:t>
      </w:r>
    </w:p>
    <w:p>
      <w:pPr>
        <w:pStyle w:val="Normal"/>
        <w:spacing w:lineRule="auto" w:line="360"/>
        <w:ind w:firstLine="708"/>
        <w:rPr/>
      </w:pPr>
      <w:r>
        <w:rPr/>
        <w:t xml:space="preserve">— </w:t>
      </w:r>
      <w:r>
        <w:rPr/>
        <w:t>изъятие и сокрытие информации, которая идет вразрез с официальным курсом;</w:t>
      </w:r>
    </w:p>
    <w:p>
      <w:pPr>
        <w:pStyle w:val="Normal"/>
        <w:spacing w:lineRule="auto" w:line="360"/>
        <w:ind w:firstLine="708"/>
        <w:rPr/>
      </w:pPr>
      <w:r>
        <w:rPr/>
        <w:t xml:space="preserve">— </w:t>
      </w:r>
      <w:r>
        <w:rPr/>
        <w:t>обращение к «священным принципам» нации;</w:t>
      </w:r>
    </w:p>
    <w:p>
      <w:pPr>
        <w:pStyle w:val="Normal"/>
        <w:spacing w:lineRule="auto" w:line="360"/>
        <w:ind w:firstLine="708"/>
        <w:rPr/>
      </w:pPr>
      <w:r>
        <w:rPr/>
        <w:t xml:space="preserve">— </w:t>
      </w:r>
      <w:r>
        <w:rPr/>
        <w:t>использование символики и символизации посредством имиджевых технологий.</w:t>
      </w:r>
    </w:p>
    <w:p>
      <w:pPr>
        <w:pStyle w:val="Normal"/>
        <w:spacing w:lineRule="auto" w:line="360"/>
        <w:ind w:firstLine="708"/>
        <w:rPr/>
      </w:pPr>
      <w:r>
        <w:rPr/>
        <w:t>Выделяя роль имиджа, К.Х.Каландаров (1998) определяет его роль в формировании воздействия на массовую аудиторию, для понимания образа мира, по принципу «хорошо-плохо». Имидж складывается из предлагаемых клише-шаблонов, которые лежат в основе общесоциальных и политико-идеологических ориентиров субъектов. Имидж формируется как целенаправленно, так и спонтанно при помощи манипулирования императивными установками:</w:t>
      </w:r>
    </w:p>
    <w:p>
      <w:pPr>
        <w:pStyle w:val="Normal"/>
        <w:spacing w:lineRule="auto" w:line="360"/>
        <w:ind w:firstLine="708"/>
        <w:jc w:val="both"/>
        <w:rPr/>
      </w:pPr>
      <w:r>
        <w:rPr/>
        <w:t xml:space="preserve">— </w:t>
      </w:r>
      <w:r>
        <w:rPr/>
        <w:t>дихотомическое деление мира, формирование и использование «образа врага». «Враг» может быть не реальным, а символическим. При манипулировании «образ врага» внедряется в общественное сознание в первую очередь. «Образ врага» помогает преодолеть комплекс (собственный или национальный) неполноценности, активизировать процессы самоориентации, обосновать любую «исключительность»;</w:t>
      </w:r>
    </w:p>
    <w:p>
      <w:pPr>
        <w:pStyle w:val="Normal"/>
        <w:spacing w:lineRule="auto" w:line="360"/>
        <w:ind w:firstLine="708"/>
        <w:jc w:val="both"/>
        <w:rPr/>
      </w:pPr>
      <w:r>
        <w:rPr/>
        <w:t xml:space="preserve">— </w:t>
      </w:r>
      <w:r>
        <w:rPr/>
        <w:t>«политика самоочевидного», когда за «очевидное» выдаются хорошо подтасованные факты. При этом субъектам предоставляется «якобы свобода» для интерпретации подтасованных фактов. Этому предшествует ненавязчивая подача нужных сведений при скрытом воздействии на их возможную оценку. «Самоочевидные» решения выдаются обществу в форме нарочито нейтральных. Они выглядят как продиктованные «логикой развития ситуации», что совершенно не соответствует действительности. «Самоочевидные» решения всегда выдаются как единственно возможные и лучшие, как безусловно неизбежные и оптимальные. Тем самым они способствуют утверждению и стабилизации существующего порядка;</w:t>
      </w:r>
    </w:p>
    <w:p>
      <w:pPr>
        <w:pStyle w:val="Normal"/>
        <w:spacing w:lineRule="auto" w:line="360"/>
        <w:ind w:firstLine="708"/>
        <w:jc w:val="both"/>
        <w:rPr/>
      </w:pPr>
      <w:r>
        <w:rPr/>
        <w:t xml:space="preserve">— </w:t>
      </w:r>
      <w:r>
        <w:rPr/>
        <w:t>данные социологических опросов. При опросах большее влияние на общественное мнение оказывают не ответы, а формулировка вопросов. Вопрос может активно влиять на модели поведения и ценностные ориентации. Опросы приводят к целенаправленному смешению событий и псевдособытий, фактов и мнений, обещаний и действий, действительного положения дел и их интерпретации. Вопросы, составленные в строго определенной форме, заставляют реципиента включить в поле возможного выбора также цели и намерения, к которым он не стремился и которые не имел в виду. Такие вопросы «раскачивают» установки субъекта, его ориентации и убеждения и делают его уязвимым и открытым для манипуляций. Содержание вопроса оказывает скрытое влияние на ответ, ограничивая поле выбора и возможности субъективных интерпретаций. Выбор ответа не только распределяет общественное мнение, но и моделирует поведение реципиентов. При помощи опросов происходит подмена подлинного осознания индивидуальных мнений моделированием «мнения общественного». Опросы создают искусственный персонаж общественной жизни (усредненный образ индивидов), к которому надо стремиться и которому надо соответствовать. Опросы связаны с превентивным воздействием, нацеленным на укрепление власти путем апеллирования к воле масс;</w:t>
      </w:r>
    </w:p>
    <w:p>
      <w:pPr>
        <w:pStyle w:val="Normal"/>
        <w:spacing w:lineRule="auto" w:line="360"/>
        <w:ind w:firstLine="708"/>
        <w:jc w:val="both"/>
        <w:rPr/>
      </w:pPr>
      <w:r>
        <w:rPr/>
        <w:t xml:space="preserve">— </w:t>
      </w:r>
      <w:r>
        <w:rPr/>
        <w:t>организация «псевдособытий», основанная на подготовке фактов и запугивании аудитории. Следует подчеркнуть, что особую роль в этом случае играют выбор «терминов» и комментарии.</w:t>
      </w:r>
    </w:p>
    <w:p>
      <w:pPr>
        <w:pStyle w:val="Normal"/>
        <w:spacing w:lineRule="auto" w:line="360"/>
        <w:ind w:firstLine="708"/>
        <w:jc w:val="both"/>
        <w:rPr/>
      </w:pPr>
      <w:r>
        <w:rPr/>
        <w:t>Давая характеристики имиджей, К.Х.Каландаров (1998) определяет их формы, уточняя, что имиджи бывают:</w:t>
      </w:r>
    </w:p>
    <w:p>
      <w:pPr>
        <w:pStyle w:val="Normal"/>
        <w:spacing w:lineRule="auto" w:line="360"/>
        <w:ind w:firstLine="708"/>
        <w:jc w:val="both"/>
        <w:rPr/>
      </w:pPr>
      <w:r>
        <w:rPr/>
        <w:t xml:space="preserve">— </w:t>
      </w:r>
      <w:r>
        <w:rPr/>
        <w:t>зеркальными (образ для «другого», «чужого», который осознается именно в этой роли его создателями);</w:t>
      </w:r>
    </w:p>
    <w:p>
      <w:pPr>
        <w:pStyle w:val="Normal"/>
        <w:spacing w:lineRule="auto" w:line="360"/>
        <w:ind w:firstLine="708"/>
        <w:jc w:val="both"/>
        <w:rPr/>
      </w:pPr>
      <w:r>
        <w:rPr/>
        <w:t xml:space="preserve">— </w:t>
      </w:r>
      <w:r>
        <w:rPr/>
        <w:t>текущими (построенными на недопонимании или нехватке информации);</w:t>
      </w:r>
    </w:p>
    <w:p>
      <w:pPr>
        <w:pStyle w:val="Normal"/>
        <w:spacing w:lineRule="auto" w:line="360"/>
        <w:ind w:firstLine="708"/>
        <w:jc w:val="both"/>
        <w:rPr/>
      </w:pPr>
      <w:r>
        <w:rPr/>
        <w:t xml:space="preserve">— </w:t>
      </w:r>
      <w:r>
        <w:rPr/>
        <w:t>желаемыми (образы, которые хотелось бы создать);</w:t>
      </w:r>
    </w:p>
    <w:p>
      <w:pPr>
        <w:pStyle w:val="Normal"/>
        <w:spacing w:lineRule="auto" w:line="360"/>
        <w:ind w:firstLine="708"/>
        <w:jc w:val="both"/>
        <w:rPr/>
      </w:pPr>
      <w:r>
        <w:rPr/>
        <w:t xml:space="preserve">— </w:t>
      </w:r>
      <w:r>
        <w:rPr/>
        <w:t>корпоративными (образы целого без детализации составляющих элементов);</w:t>
      </w:r>
    </w:p>
    <w:p>
      <w:pPr>
        <w:pStyle w:val="Normal"/>
        <w:spacing w:lineRule="auto" w:line="360"/>
        <w:ind w:firstLine="708"/>
        <w:jc w:val="both"/>
        <w:rPr/>
      </w:pPr>
      <w:r>
        <w:rPr/>
        <w:t xml:space="preserve">— </w:t>
      </w:r>
      <w:r>
        <w:rPr/>
        <w:t>множественными (образы составляющих элементов без претензии на их целостность).</w:t>
      </w:r>
    </w:p>
    <w:p>
      <w:pPr>
        <w:pStyle w:val="Normal"/>
        <w:spacing w:lineRule="auto" w:line="360"/>
        <w:jc w:val="both"/>
        <w:rPr/>
      </w:pPr>
      <w:r>
        <w:rPr/>
        <w:tab/>
        <w:t>Через имиджи люди подключаются к воображаемым мирам, образуя определенные общности. К наиболее эффективным средствам строительства воображаемых миров следует отнести метафору, миф, ритуал и т.д. Метафора задает условия воображаемого мира, нарушает привычные связи, задерживает внимание, перекомбинирует реальность. Метафора дает возможность ирреальное превращать в реальное, соединять несоединимое, повысить вероятность общения людей с разными кодами. Существует закономерность: метафора требуется не только для построения “новых миров”, но и для общения принципиально разных собеседников. Чем больше расхождения между собеседниками, тем метафоричнее становится их коммуникация. Метафоры “останавливают”, определенным образом фиксируют ускользающие смыслы, способствуя некоторому сужению интерпретаций. Они предопределяют пути мышления, задавая схемы, в рамках которых моделируется мир. Вторым компонентом воображаемых миров является “герой”. “Герой” — это маска, которую общество навязывает как образец для социального поведения. Эти маски общество постоянно контролирует и корректирует, при их трактовке и интерпретации любая амбивалентность исключается. “Герой” формирует ожидания, связанные с позицией каждого индивида. Он, фактически, определяет ролевые предназначения в обществе. “Герой” связан со знаковыми, символическими действиями, которые образуют так называемый “знаковый алфавит”, характерный для каждого общества, лежащий в основе его символизации и определяющий модели поведения. В силу того, что любой знак всегда метафоричен, можно выстроить цепочку “метафора — герой — знак”, которая играет огромную роль в коммуникативном процессе. Знаковость коммуникации позволяет конструировать так называемое символическое поведение, непосредственно связанное со строительством воображаемых миров, в которых символическое намного значительнее реального. Символическое поведение замещает реальность. Оно как бы адаптирует мир в соответствии с желаниями человека. Мир утрачивает сопротивляемость и “лепится” человеком по своим правилам. Основанием этого служит миф, понятый в коммуникативном смысле. Миф должен быть принципиально непроверяемым; в нем необходимо наличие чудесного (отклонение от норм обыденности) Закрытому обществу свой миф строить гораздо легче, так как происходит концентрация потоков воздействия, основанная на замкнутых информационных циклах. Открытое общество работает с противоречивой информацией и построить “достоверные” мифы ему труднее. Миф всегда оперирует уровнем человеческих представлений. Он не выходит на уровень отвлеченных абстракций и не объясняет действительность при помощи набора новых символов. Миф это способ обработки информации на коллективном уровне. Он помогает структурировать мир и осмысливать его соответствующим образом. Он помогает найти стабилизирующие факторы, направленные на приостановку разнообразного усложнения действительности. Миф отбрасывает случайное в целях упорядочивания мира. Он направляет психические реакции человека от случайного к постоянному, стабилизируя его мышление, самооценку и самоопределение в мире. Миф нацеливает человека на повторение уже достигнутого, апробированного, усвоенного. Он дает возможность вписать все, что случается, в единую историческую схему, структуру, кодифицируя его и переводя в постоянно репродуцируемые образцы, эталоны. (К.Х.Каландаров, 1998).</w:t>
      </w:r>
    </w:p>
    <w:p>
      <w:pPr>
        <w:pStyle w:val="Normal"/>
        <w:spacing w:lineRule="auto" w:line="360"/>
        <w:ind w:firstLine="708"/>
        <w:jc w:val="both"/>
        <w:rPr/>
      </w:pPr>
      <w:r>
        <w:rPr/>
        <w:t>Говоря об экономико-политической подоплеке ведения информационно-психологического воздействия на массовое сознание, следует обращать внимание и на такую особенность ведения подобного рода войн, как навязывание с помощью СМИ установок в подсознании масс одной страны – в отношении других стран. Простой пример. В 70-80 годах прошлого века в нашей стране Японией навязывался культ такого восточного единоборства как каратэ-до. При этом подобное «навязывание» происходило с целью внедрения в подсознание масс мысли о преимуществе каратэ перед другими единоборствами. Подобная работа с населением происходила неявно, но методично. В итоге, путем целенаправленного планомерного «вдалбливания» в психику мыслей о каратэ как самом грозном оружии, удалось в какой-то мере ввести подобную установку в коллективное бессознательное масс (в нашей стране). Образовался некий миф, который поддерживали даже те, кто каратэ никогда не занимался. Но в том-то и дело, что если мы говорим о подсознании, об установках, внедряемых в подсознание, то должны обращать внимание на то, что сначала подсознание накапливает информацию, а после начинает оказывать свое воздействие на сознание. Причем таким образом, что мысли, рождаемые в психике индивида, такой индивид понимает как мысли уже свои. В этом еще одна эффективность манипулирования, когда полученные от кого-то установки через время вдруг выдаются за свои собственные. А что касается каратэ, то в 90-е годы, когда запрет на преподавание этого «боевого» искусства в нашей стране был снят (сам запрет каратэ дополнительно сыграл на руку в деле популяризации каратэ), массы в активном порядке хлынули в залы. И в одном клубе могли заниматься сотни а то и тысячи. Но прошло какое-то время, народ подсознательно и сознательно стал сравнивать каратэ с другими единоборствами, и миф об эффективности каратэ постепенно отпал сам собой. А на первый план вновь вышли те единоборства, которые существовали в нашей стране при Советском Союзе – бокс и борьба, исключительная эффективность которых проверяется ежедневно на рингах и борцовских коврах мира.</w:t>
      </w:r>
    </w:p>
    <w:p>
      <w:pPr>
        <w:pStyle w:val="Normal"/>
        <w:spacing w:lineRule="auto" w:line="360"/>
        <w:ind w:firstLine="708"/>
        <w:jc w:val="both"/>
        <w:rPr/>
      </w:pPr>
      <w:r>
        <w:rPr/>
        <w:t xml:space="preserve">Как мы уже заметили, в вопросе ведения информационно-психологических войн  важную роль играют средства массовой коммуникации, информации и пропаганды. Именно с помощью применяемых ими технологий СМИ оказывает идеологическое, политическое и моральное вмешательство в психику масс, то есть уже следует говорить о духовной экспансии в сознание масс. Подобные средства, используемые системой массовой коммуникации, являются разрушительной силой для сознания, формируя стереотипы поведения масс в тех или иных жизненных ситуациях. </w:t>
      </w:r>
    </w:p>
    <w:p>
      <w:pPr>
        <w:pStyle w:val="Normal"/>
        <w:spacing w:lineRule="auto" w:line="360"/>
        <w:ind w:firstLine="709"/>
        <w:rPr/>
      </w:pPr>
      <w:r>
        <w:rPr/>
        <w:t xml:space="preserve">В вопросе информационно-психологического воздействия на массовое психическое сознание следует заметить, что несмотря на то, что методы подобного рода воздействия отличаются в мирное и в военное время, в целом их объединяет одно: целенаправленное воздействие на массы с целью дезориентации общества и уничтожения существующих раннее в таком обществе моделей поведения (стереотипов), а также навязывание установок уже своих. Причем основой атаке в таких случаях подвергается подсознание (или бессознательное) индивида и масс, потому как процессы, происходящие в сознании, вскоре начинают оказывать влияние на подсознание. Поэтому добившись закрепления в подсознании устойчивых механизмов отреагирования на тот или иной сигнал (паттернов поведения), можно с легкостью программировать таким образом поведение как индивида так и масс. Поэтому можно говорить о том, что в большинстве случаев то, что войдет в подсознание индивида сейчас, будет моделировать его поступки как в ближайшее время, так и через многие годы и даже десятки лет. В этом сила и роль подсознания. Поэтому знания о механизмах функционирования подсознания, знания о методах адаптации подсознанием получаемой информации и последующей трансформации такой информации в сознание, а значит и в поступки индивида, дают возможность управлять массами, а значит управлять и обществом. Любым типом общества, любой общественно-политической формации. </w:t>
      </w:r>
    </w:p>
    <w:p>
      <w:pPr>
        <w:pStyle w:val="Normal"/>
        <w:spacing w:lineRule="auto" w:line="360"/>
        <w:rPr/>
      </w:pPr>
      <w:r>
        <w:rPr/>
      </w:r>
    </w:p>
    <w:p>
      <w:pPr>
        <w:pStyle w:val="Normal"/>
        <w:spacing w:lineRule="auto" w:line="360"/>
        <w:rPr>
          <w:b/>
          <w:b/>
        </w:rPr>
      </w:pPr>
      <w:r>
        <w:rPr>
          <w:b/>
        </w:rPr>
        <w:t xml:space="preserve">Психологическое воздействие. </w:t>
      </w:r>
    </w:p>
    <w:p>
      <w:pPr>
        <w:pStyle w:val="Normal"/>
        <w:spacing w:lineRule="auto" w:line="360"/>
        <w:ind w:firstLine="709"/>
        <w:rPr/>
      </w:pPr>
      <w:r>
        <w:rPr/>
        <w:t xml:space="preserve">Следует помнить, что любое общение это информационно-психологическое воздействие. Общение преследует конкретную цель. В достижении такой цели используются различные манипулятивные приемы, т.е. способы воздействия на психику другого человека (собеседника) с целью навязывания такому человеку других установок, а иной раз и жизненных ценностей. Ключевым словом в любом информационно-психологическом воздействии является «слово», посредством которого передается та или иная информация; с помощью слова и информации осуществляется воздействие на психику. Информационно-психологическое воздействие как на говорившего (коммуникатора), так и на объект получения информации (коммуниканта) по силе воздействия зачастую сопоставимо, и приводит к определенному программированию, т.е. закладыванию установок в подсознание.  В общении иногда используются специальные технологии. Например, если необходимо чтобы человек что-то обязательно запомнил, необходимо употреблять короткие, простые и понятные фразы, использовать жестикуляцию, выделять ключевые словам, грамотно и образно объяснять и повторять. Известно, что средний человек способен выразить словами только 80-85% задуманного. Из которого другой человек способен понять только 60-70% получаемой информации, а запомнить всего 10-20%. Поэтому для повышения запоминаемости необходимо вовлекать в процесс получения информации другим индивидом его репрезентативные системы и сенсорные каналы (зрение, слух, чувства, эмоции, обоняние и тактильные ощущения). Кроме того необходимо учитывать такую особенность, как активное восприятие информации в течении первых 15-20 секунд, после чего наблюдается смена приоритетов внимания индивида: он начинает искать чтобы добавить к услышанному, а значит переключается на замедленность восприятия получаемой информации (потому что начинает слышать зачастую только себя). </w:t>
      </w:r>
    </w:p>
    <w:p>
      <w:pPr>
        <w:pStyle w:val="Normal"/>
        <w:shd w:fill="FFFFFF" w:val="clear"/>
        <w:spacing w:lineRule="auto" w:line="360" w:before="34" w:after="0"/>
        <w:ind w:right="58" w:firstLine="709"/>
        <w:jc w:val="both"/>
        <w:rPr>
          <w:spacing w:val="-1"/>
        </w:rPr>
      </w:pPr>
      <w:r>
        <w:rPr>
          <w:spacing w:val="-1"/>
        </w:rPr>
        <w:t xml:space="preserve">Исследуя роль человеческого слова, И.П.Павлов (1950) обращал внимание, что слово является для человека условным раздражителем. </w:t>
      </w:r>
      <w:r>
        <w:rPr/>
        <w:t>Слово связано со всеми внешними и внутренними раздражения</w:t>
        <w:softHyphen/>
        <w:t>ми, приходящими в большие полушария, и поэтому может вызвать реак</w:t>
        <w:softHyphen/>
        <w:t>ции организма, которые обусловливают те раздражения.</w:t>
      </w:r>
      <w:r>
        <w:rPr>
          <w:spacing w:val="-1"/>
        </w:rPr>
        <w:t xml:space="preserve"> </w:t>
      </w:r>
      <w:r>
        <w:rPr/>
        <w:t>В.М.Бехтерев (1994) отмечал, что внушать — значит прививать к психической сфере другого лица идеи, чувства, эмоции и другие физиологические состояния, т.е. воздействовать так, чтобы по возможности не было места критике и суждению.</w:t>
      </w:r>
      <w:r>
        <w:rPr>
          <w:spacing w:val="-1"/>
        </w:rPr>
        <w:t xml:space="preserve"> </w:t>
      </w:r>
      <w:r>
        <w:rPr/>
        <w:t>Физиологически механизма внушения основан на быстром переходе клеток коры головного мозга в тормозное состояние. Слово действует как раздражитель на кору мозга, этот раздражитель концентрирует раздражительный процесс в соответственном пун</w:t>
        <w:softHyphen/>
        <w:t>кте и сейчас же сопровождается отрицательной индукцией, кото</w:t>
        <w:softHyphen/>
        <w:t xml:space="preserve">рая, благодаря малому сопротивлению, распространяется на всю кору. Внушение происходит в результате воздействия информации. В этом случае </w:t>
      </w:r>
      <w:r>
        <w:rPr>
          <w:spacing w:val="-1"/>
        </w:rPr>
        <w:t>информация принимается челове</w:t>
        <w:softHyphen/>
        <w:t xml:space="preserve">ком без критической оценки. Как показал А.М.Свядощ (1982) </w:t>
      </w:r>
      <w:r>
        <w:rPr/>
        <w:t>в мозге че</w:t>
        <w:softHyphen/>
        <w:t>ловека протекают процессы вероятностного прогно</w:t>
        <w:softHyphen/>
        <w:t>зирования, сопровождающиеся процессами верификации всей по</w:t>
        <w:softHyphen/>
        <w:t>ступающей информации, т. е. происходит неосознаваемое опреде</w:t>
        <w:softHyphen/>
        <w:t>ление ее достоверности и значимости. Благодаря этому организм, не загружая сознание, ограждается от неадекватного реагирова</w:t>
        <w:softHyphen/>
        <w:t>ния на сигналы, которые к нему не имеют отношения или несут ложную или незначащую информацию. Поэтому особенность внушения в том, что помимо основной информации, определяющей содержание внушения, вводится еще и добавоч</w:t>
        <w:softHyphen/>
        <w:t xml:space="preserve">ная — верификационная информация, придающая достоверность основной информации. Например, гипнотизер говорит, что 30-минутные прогулки на свежем воздухе будут очень полезны для здоровья. Но человек может на эти </w:t>
      </w:r>
      <w:r>
        <mc:AlternateContent>
          <mc:Choice Requires="wps">
            <w:drawing>
              <wp:anchor behindDoc="0" distT="0" distB="0" distL="114935" distR="114935" simplePos="0" locked="0" layoutInCell="0" allowOverlap="1" relativeHeight="6">
                <wp:simplePos x="0" y="0"/>
                <wp:positionH relativeFrom="margin">
                  <wp:posOffset>8686800</wp:posOffset>
                </wp:positionH>
                <wp:positionV relativeFrom="paragraph">
                  <wp:posOffset>6546850</wp:posOffset>
                </wp:positionV>
                <wp:extent cx="0" cy="372110"/>
                <wp:effectExtent l="1905" t="0" r="1905" b="0"/>
                <wp:wrapNone/>
                <wp:docPr id="5"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515.5pt" to="684pt,54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900160</wp:posOffset>
                </wp:positionH>
                <wp:positionV relativeFrom="paragraph">
                  <wp:posOffset>4008120</wp:posOffset>
                </wp:positionV>
                <wp:extent cx="0" cy="1691640"/>
                <wp:effectExtent l="20320" t="0" r="19685" b="0"/>
                <wp:wrapNone/>
                <wp:docPr id="6" name=""/>
                <a:graphic xmlns:a="http://schemas.openxmlformats.org/drawingml/2006/main">
                  <a:graphicData uri="http://schemas.microsoft.com/office/word/2010/wordprocessingShape">
                    <wps:wsp>
                      <wps:cNvSpPr/>
                      <wps:spPr>
                        <a:xfrm>
                          <a:off x="0" y="0"/>
                          <a:ext cx="0" cy="1691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00.8pt,315.6pt" to="700.8pt,448.75pt" stroked="t" o:allowincell="f" style="position:absolute;mso-position-horizontal-relative:margin">
                <v:stroke color="black" weight="39240" joinstyle="miter" endcap="flat"/>
                <v:fill o:detectmouseclick="t" on="false"/>
                <w10:wrap type="none"/>
              </v:line>
            </w:pict>
          </mc:Fallback>
        </mc:AlternateContent>
      </w:r>
      <w:r>
        <w:rPr/>
        <w:t>слова никак не среагировать. А если гипнотизер скажет коман</w:t>
        <w:softHyphen/>
      </w:r>
      <w:r>
        <w:rPr>
          <w:spacing w:val="-3"/>
        </w:rPr>
        <w:t>дным, не допускающим сомнений и возражений, голосом: «Вам обя</w:t>
        <w:softHyphen/>
      </w:r>
      <w:r>
        <w:rPr/>
        <w:t>зательно, начиная с сегодняшнего вечера, необходимо ежедневно совершать 30-минутные прогулки на свежем воздухе!», то во вто</w:t>
        <w:softHyphen/>
        <w:t>ром случае добавочную информацию несет голос, интонация, ми</w:t>
        <w:softHyphen/>
      </w:r>
      <w:r>
        <w:rPr>
          <w:spacing w:val="-1"/>
        </w:rPr>
        <w:t>мика, обстановка и авторитет гипнотизера. Ч</w:t>
      </w:r>
      <w:r>
        <w:rPr/>
        <w:t>ем увереннее говорит гип</w:t>
        <w:softHyphen/>
        <w:t xml:space="preserve">нотизер, тем большим верифицирующим действием обладает его речь. </w:t>
      </w:r>
    </w:p>
    <w:p>
      <w:pPr>
        <w:pStyle w:val="Normal"/>
        <w:shd w:fill="FFFFFF" w:val="clear"/>
        <w:spacing w:lineRule="auto" w:line="360" w:before="34" w:after="0"/>
        <w:ind w:right="58" w:firstLine="709"/>
        <w:jc w:val="both"/>
        <w:rPr>
          <w:spacing w:val="-1"/>
        </w:rPr>
      </w:pPr>
      <w:r>
        <w:rPr/>
        <w:t>И.П.Павлов (1950) выделял три типа высшей нервной деятельности человека:</w:t>
      </w:r>
    </w:p>
    <w:p>
      <w:pPr>
        <w:pStyle w:val="Normal"/>
        <w:shd w:fill="FFFFFF" w:val="clear"/>
        <w:spacing w:lineRule="auto" w:line="360"/>
        <w:ind w:left="5" w:right="19" w:firstLine="709"/>
        <w:jc w:val="both"/>
        <w:rPr/>
      </w:pPr>
      <w:r>
        <w:rPr/>
        <w:t>1. Первый — художественный тип. Имеет преобладание пер</w:t>
        <w:softHyphen/>
        <w:t xml:space="preserve">вой сигнальной системы. Первая сигнальная система означает доминирование в </w:t>
      </w:r>
      <w:r>
        <w:rPr>
          <w:spacing w:val="-1"/>
        </w:rPr>
        <w:t xml:space="preserve">психике активности правого полушария мозга. Правое полушарие мозга характеризуется чувственно-образной системой мышления, развитой интуицией, подчиненностью </w:t>
      </w:r>
      <w:r>
        <w:rPr/>
        <w:t xml:space="preserve">инстинктам: сохранения </w:t>
      </w:r>
      <w:r>
        <w:rPr>
          <w:spacing w:val="-1"/>
        </w:rPr>
        <w:t>жизни, половому инстинкту и др., а также бессознательным стрем</w:t>
        <w:softHyphen/>
      </w:r>
      <w:r>
        <w:rPr/>
        <w:t>лением к чувственным удовольствиям. К такому типу принадлежат эмоцио</w:t>
        <w:softHyphen/>
        <w:t>нальные люди, мыслящие живыми, яркими, конкретными обра</w:t>
        <w:softHyphen/>
        <w:t xml:space="preserve">зами. Они склонны к фантазии, подвержены воображению, мечтательны, </w:t>
      </w:r>
      <w:r>
        <w:rPr>
          <w:spacing w:val="-1"/>
        </w:rPr>
        <w:t xml:space="preserve">мнительны, сентиментальны. </w:t>
      </w:r>
    </w:p>
    <w:p>
      <w:pPr>
        <w:pStyle w:val="Normal"/>
        <w:shd w:fill="FFFFFF" w:val="clear"/>
        <w:spacing w:lineRule="auto" w:line="360"/>
        <w:ind w:left="5" w:right="19" w:firstLine="709"/>
        <w:jc w:val="both"/>
        <w:rPr/>
      </w:pPr>
      <w:r>
        <w:rPr/>
        <w:t xml:space="preserve">2. Второй — мыслительный тип. Имеет преобладание второй сигнальной системы, т. е. доминирование </w:t>
      </w:r>
      <w:r>
        <w:rPr>
          <w:spacing w:val="-1"/>
        </w:rPr>
        <w:t>активности левого полушария мозга с его рациональным сло</w:t>
        <w:softHyphen/>
      </w:r>
      <w:r>
        <w:rPr/>
        <w:t>весно-логическим мышлением и склонностью к абстрактному, от</w:t>
        <w:softHyphen/>
        <w:t xml:space="preserve">влеченному мышлению. Это неэмоциональные люди, склонные к расчету и чрезмерному мышлению. </w:t>
      </w:r>
    </w:p>
    <w:p>
      <w:pPr>
        <w:pStyle w:val="Normal"/>
        <w:shd w:fill="FFFFFF" w:val="clear"/>
        <w:spacing w:lineRule="auto" w:line="360"/>
        <w:ind w:left="5" w:right="19" w:firstLine="709"/>
        <w:jc w:val="both"/>
        <w:rPr/>
      </w:pPr>
      <w:r>
        <w:rPr/>
        <w:t>3. Третий – средний тип. У таких людей одинаково развиты обе сигнальные системы. В психофизиологии нет ярко выраженного доминирования одного из полушарий мозга.</w:t>
      </w:r>
    </w:p>
    <w:p>
      <w:pPr>
        <w:pStyle w:val="Normal"/>
        <w:shd w:fill="FFFFFF" w:val="clear"/>
        <w:spacing w:lineRule="auto" w:line="360"/>
        <w:ind w:left="5" w:right="19" w:firstLine="709"/>
        <w:jc w:val="both"/>
        <w:rPr/>
      </w:pPr>
      <w:r>
        <w:rPr/>
        <w:t>Для того чтобы правильно выстраивать сценарии психологического воздействия, необходимо уметь прогно</w:t>
        <w:softHyphen/>
        <w:t xml:space="preserve">зировать стандартные варианты поведенческих стереотипов. </w:t>
      </w:r>
    </w:p>
    <w:p>
      <w:pPr>
        <w:pStyle w:val="Normal"/>
        <w:shd w:fill="FFFFFF" w:val="clear"/>
        <w:spacing w:lineRule="auto" w:line="360" w:before="5" w:after="0"/>
        <w:ind w:right="336" w:hanging="0"/>
        <w:jc w:val="both"/>
        <w:rPr/>
      </w:pPr>
      <w:r>
        <w:rPr/>
        <w:t>Сознательная и бессознательная жизнь человека про</w:t>
        <w:softHyphen/>
        <w:t>являются: днем – в  деятельности, а ночью — в ноч</w:t>
        <w:softHyphen/>
      </w:r>
      <w:r>
        <w:rPr>
          <w:spacing w:val="-1"/>
        </w:rPr>
        <w:t>ном сне. Ночной сон полностью определяется бессознательной частью психофизиологии человека, а дневная актив</w:t>
        <w:softHyphen/>
      </w:r>
      <w:r>
        <w:rPr/>
        <w:t xml:space="preserve">ная часть жизни определяется двумя составляющими: и сознанием, и подсознанием. В течение суток </w:t>
      </w:r>
      <w:r>
        <w:rPr>
          <w:spacing w:val="-1"/>
        </w:rPr>
        <w:t>созна</w:t>
        <w:softHyphen/>
      </w:r>
      <w:r>
        <w:rPr/>
        <w:t>ние человека может находиться в следующих ре</w:t>
        <w:softHyphen/>
        <w:t>жимах работы: режиме ночного сна (с его быстрой и медленной фазами, т. е. со сновидениями и без), режиме обычного состояния сознания (ОСС), режиме измененного состояния сознания (ИСС). В свою очередь измененные состояния сознания делятся на: 1) просоночные (перед засыпанием и при пробуждении); 2) трансовые левомозговые (с резким домини</w:t>
        <w:softHyphen/>
        <w:t>рованием активности левого словесно-логического полушария мозга); 3) трансовые правомозговые (с резким доминированием ак</w:t>
        <w:softHyphen/>
        <w:t>тивности правого чувственно-образного полушария мозга и тор</w:t>
        <w:softHyphen/>
        <w:t>можением, до выключения, активности левого мозга); 4) трансо</w:t>
        <w:softHyphen/>
        <w:t>вые с расширенным сознанием (резкой активизацией обоих полу</w:t>
        <w:softHyphen/>
        <w:t>шарий и глубинных структур мозга с волевым контролем ранее произвольно неуправляемых функций); 5) трансовые патологиче</w:t>
        <w:softHyphen/>
        <w:t>ские естественные и искусственные состояния (измененные состо</w:t>
        <w:softHyphen/>
        <w:t>яния, вызванные болезнью, отравлением, алкоголем, наркотиком, психотропным препаратом и т. д.)</w:t>
      </w:r>
    </w:p>
    <w:p>
      <w:pPr>
        <w:pStyle w:val="Normal"/>
        <w:shd w:fill="FFFFFF" w:val="clear"/>
        <w:spacing w:lineRule="auto" w:line="360" w:before="5" w:after="0"/>
        <w:ind w:right="336" w:firstLine="708"/>
        <w:jc w:val="both"/>
        <w:rPr/>
      </w:pPr>
      <w:r>
        <w:rPr/>
        <w:t>Реакции и поведение человека следует прогно</w:t>
        <w:softHyphen/>
        <w:t>зировать по состоянию психофизиологии, в котором он находится. В обычном состоянии сознания любому человеку при</w:t>
        <w:softHyphen/>
        <w:t>суща способность осмысленного рассудочного поведения. При таком поведении поступки, состав</w:t>
        <w:softHyphen/>
        <w:t>ляющие характер поведения, определяются осознанным интел</w:t>
        <w:softHyphen/>
        <w:t>лектуальным «высвечиванием» существующих между объектами реальности связей и отношений. Поэтому в обычном состоянии сознания на реакции и поведение человека оказывают влияние как интеллект и психо</w:t>
        <w:softHyphen/>
        <w:t>логические установки левого мозга, так и чувства и животные инстинкты правого мозга (инстинкт сохранения жизни, половой инстинкт, инстинкт голода, жажды, жилища, территории и др.). В ОСС большинство поступков че</w:t>
        <w:softHyphen/>
        <w:t>ловека определяются его привычками. Привычки — это устойчивые мозговые свя</w:t>
        <w:softHyphen/>
        <w:t>зи, отличающиеся повышенной готовностью к функционирова</w:t>
        <w:softHyphen/>
        <w:t>нию. Система этих устойчивых нервных связей служит основой более сложных форм поведенческих актов. В комплекс струк</w:t>
        <w:softHyphen/>
        <w:t>тур, обеспечивающих привычный образ действий, включаются и механизмы эмоционального реагирования. Они вы</w:t>
        <w:softHyphen/>
        <w:t>зывают эмоционально положительные состояния в период реали</w:t>
        <w:softHyphen/>
        <w:t>зации привычки и, напротив, рождают отрицательные реакции и переживания в обстоятельствах, мешающих ее осуществлению. (Л.П.Гримак, 1987). Таким образом поведением большинства лю</w:t>
        <w:softHyphen/>
        <w:t>дей в ОСС управляют их привычки. Поэтому для эффективного внушения необходимо предва</w:t>
        <w:softHyphen/>
        <w:t>рительно понаблюдать за объектом воздействия. Манипуляторы, располагая информацией о привычках объекта, могут прогнозировать будущее поведения жертвы в той ситуации, которую они выстраивают, окружая жертву разно</w:t>
        <w:softHyphen/>
        <w:t>го рода искусственно созданными обстоятельствами. Жертва действует в этих обстоятельствах привычным для себя образом, что и предопределено преступным сценарием. Практика правонарушений, например квартирных краж, по</w:t>
        <w:softHyphen/>
        <w:t>казывает, что, как правило, за жертвой предварительно наблю</w:t>
        <w:softHyphen/>
        <w:t>дают, узнают ее привычный образ жизни, род занятий, местопре</w:t>
        <w:softHyphen/>
        <w:t>бывание и т. д. и только потом совершают кражу. В некоторых преступлениях криминальные гипнотизеры спе</w:t>
        <w:softHyphen/>
        <w:t>циально формируют у своих будущих жертв специальные привыч</w:t>
        <w:softHyphen/>
        <w:t>ки, чтобы после, при совершении преступления, строить на этом сценарий преступления. Наи</w:t>
        <w:softHyphen/>
      </w:r>
      <w:r>
        <w:rPr>
          <w:spacing w:val="-1"/>
        </w:rPr>
        <w:t>более распространенным преступлением такого рода являются пре</w:t>
        <w:softHyphen/>
      </w:r>
      <w:r>
        <w:rPr/>
        <w:t>ступления с наркотиками или на сексуальной почве, когда буду</w:t>
        <w:softHyphen/>
        <w:t xml:space="preserve">щую жертву вначале приучают к привычке, а затем делают с ней что хотят или добиваются от нее того, что нужно преступникам. Поэтому каждому следует знать, что человек </w:t>
      </w:r>
      <w:r>
        <w:rPr>
          <w:spacing w:val="-3"/>
        </w:rPr>
        <w:t xml:space="preserve">сам предопределяет свою судьбу, так как реализует свое </w:t>
      </w:r>
      <w:r>
        <w:rPr>
          <w:spacing w:val="-1"/>
        </w:rPr>
        <w:t>повседневное поведение через хорошие или дурные привычки, вы</w:t>
        <w:softHyphen/>
      </w:r>
      <w:r>
        <w:rPr/>
        <w:t xml:space="preserve">зывающие и соответствующие последствия, и соответствующую судьбу, и соответствующий жизненный финал. </w:t>
      </w:r>
    </w:p>
    <w:p>
      <w:pPr>
        <w:pStyle w:val="Normal"/>
        <w:shd w:fill="FFFFFF" w:val="clear"/>
        <w:tabs>
          <w:tab w:val="clear" w:pos="708"/>
          <w:tab w:val="left" w:pos="5645" w:leader="hyphen"/>
        </w:tabs>
        <w:spacing w:lineRule="auto" w:line="360"/>
        <w:ind w:left="10" w:firstLine="709"/>
        <w:rPr/>
      </w:pPr>
      <w:r>
        <w:rPr/>
        <w:t>Многое в поведении человека определя</w:t>
        <w:softHyphen/>
        <w:t>ется теми жизненными целями и проблемами, которые он в дан</w:t>
        <w:softHyphen/>
        <w:t>ный момент решает. Учитывая эту закономерность в поведении и реакции людей, криминальные гипнотизеры стараются навязать своим будущим жертвам искусственные ложные жизненные цели и задачи, чтобы затем использовать это в своих преступных за</w:t>
        <w:softHyphen/>
        <w:t xml:space="preserve">мыслах. </w:t>
      </w:r>
      <w:r>
        <w:rPr>
          <w:spacing w:val="-1"/>
        </w:rPr>
        <w:t>В ОСС большинством «про</w:t>
        <w:softHyphen/>
      </w:r>
      <w:r>
        <w:rPr/>
        <w:t>стых» людей руководят их обычные правомозговые физиологи</w:t>
        <w:softHyphen/>
        <w:t>ческие полуживотные потребности — чувство безопасности (ин</w:t>
        <w:softHyphen/>
        <w:t>стинкт сохранения жизни), чувство полового влечения (половой инстинкт), чувство голода, жажды и т. д., поэтому и поведенче</w:t>
        <w:softHyphen/>
      </w:r>
      <w:r>
        <w:rPr>
          <w:spacing w:val="-2"/>
        </w:rPr>
        <w:t>скими целями таких людей является поиск средств и способов удов</w:t>
        <w:softHyphen/>
      </w:r>
      <w:r>
        <w:rPr/>
        <w:t>летворения вышеперечисленных потребностей. Так возникает общество, в котором глав</w:t>
        <w:softHyphen/>
        <w:t>ной целью провозглашается удовлетворение потребностей, т. е. возникает общество «потребителей», где реальность представ</w:t>
        <w:softHyphen/>
        <w:t>ляется рынком услуг, направленных на удовлетво</w:t>
        <w:softHyphen/>
        <w:t>рение физи</w:t>
        <w:softHyphen/>
        <w:t>ологических потребностей — секс, вкусная еда и питье, безопас</w:t>
        <w:softHyphen/>
        <w:t>ность и права «человека» и т. д. (В.М.Кандыба, 1999).</w:t>
      </w:r>
    </w:p>
    <w:p>
      <w:pPr>
        <w:pStyle w:val="Normal"/>
        <w:shd w:fill="FFFFFF" w:val="clear"/>
        <w:spacing w:lineRule="auto" w:line="360"/>
        <w:ind w:left="10" w:right="38" w:firstLine="709"/>
        <w:jc w:val="both"/>
        <w:rPr/>
      </w:pPr>
      <w:r>
        <w:rPr>
          <w:spacing w:val="-1"/>
        </w:rPr>
        <w:t xml:space="preserve">В зависимости от </w:t>
      </w:r>
      <w:r>
        <w:rPr>
          <w:spacing w:val="-3"/>
        </w:rPr>
        <w:t xml:space="preserve">активности левого или правого полушария головного мозга, человек </w:t>
      </w:r>
      <w:r>
        <w:rPr/>
        <w:t xml:space="preserve"> </w:t>
      </w:r>
      <w:r>
        <mc:AlternateContent>
          <mc:Choice Requires="wps">
            <w:drawing>
              <wp:anchor behindDoc="0" distT="0" distB="0" distL="114935" distR="114935" simplePos="0" locked="0" layoutInCell="0" allowOverlap="1" relativeHeight="8">
                <wp:simplePos x="0" y="0"/>
                <wp:positionH relativeFrom="margin">
                  <wp:posOffset>8537575</wp:posOffset>
                </wp:positionH>
                <wp:positionV relativeFrom="paragraph">
                  <wp:posOffset>-155575</wp:posOffset>
                </wp:positionV>
                <wp:extent cx="0" cy="7141210"/>
                <wp:effectExtent l="1905" t="0" r="1905" b="0"/>
                <wp:wrapNone/>
                <wp:docPr id="7" name=""/>
                <a:graphic xmlns:a="http://schemas.openxmlformats.org/drawingml/2006/main">
                  <a:graphicData uri="http://schemas.microsoft.com/office/word/2010/wordprocessingShape">
                    <wps:wsp>
                      <wps:cNvSpPr/>
                      <wps:spPr>
                        <a:xfrm>
                          <a:off x="0" y="0"/>
                          <a:ext cx="0" cy="71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25pt,-12.25pt" to="672.25pt,55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863330</wp:posOffset>
                </wp:positionH>
                <wp:positionV relativeFrom="paragraph">
                  <wp:posOffset>4218305</wp:posOffset>
                </wp:positionV>
                <wp:extent cx="0" cy="737870"/>
                <wp:effectExtent l="15240" t="0" r="15240" b="0"/>
                <wp:wrapNone/>
                <wp:docPr id="8"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7.9pt,332.15pt" to="697.9pt,390.2pt" stroked="t" o:allowincell="f" style="position:absolute;mso-position-horizontal-relative:margin">
                <v:stroke color="black" weight="30600" joinstyle="miter" endcap="flat"/>
                <v:fill o:detectmouseclick="t" on="false"/>
                <w10:wrap type="none"/>
              </v:line>
            </w:pict>
          </mc:Fallback>
        </mc:AlternateContent>
      </w:r>
      <w:r>
        <w:rPr/>
        <w:t>подсознательно или бессознательно мыслит и осознает проис</w:t>
        <w:softHyphen/>
        <w:t>ходящее по одной из трех основных репрезентативных систем:</w:t>
      </w:r>
    </w:p>
    <w:p>
      <w:pPr>
        <w:pStyle w:val="Normal"/>
        <w:widowControl w:val="false"/>
        <w:numPr>
          <w:ilvl w:val="0"/>
          <w:numId w:val="2"/>
        </w:numPr>
        <w:shd w:fill="FFFFFF" w:val="clear"/>
        <w:tabs>
          <w:tab w:val="clear" w:pos="708"/>
          <w:tab w:val="left" w:pos="576" w:leader="none"/>
        </w:tabs>
        <w:autoSpaceDE w:val="false"/>
        <w:spacing w:lineRule="auto" w:line="360"/>
        <w:ind w:left="0" w:right="19" w:firstLine="709"/>
        <w:jc w:val="both"/>
        <w:rPr>
          <w:spacing w:val="-8"/>
        </w:rPr>
      </w:pPr>
      <w:r>
        <w:rPr/>
        <w:t>Воспринимает реальность через слова (левомозговое словесно-логическое мышление).</w:t>
      </w:r>
    </w:p>
    <w:p>
      <w:pPr>
        <w:pStyle w:val="Normal"/>
        <w:widowControl w:val="false"/>
        <w:numPr>
          <w:ilvl w:val="0"/>
          <w:numId w:val="2"/>
        </w:numPr>
        <w:shd w:fill="FFFFFF" w:val="clear"/>
        <w:tabs>
          <w:tab w:val="clear" w:pos="708"/>
          <w:tab w:val="left" w:pos="576" w:leader="none"/>
        </w:tabs>
        <w:autoSpaceDE w:val="false"/>
        <w:spacing w:lineRule="auto" w:line="360"/>
        <w:ind w:left="0" w:right="19" w:firstLine="709"/>
        <w:jc w:val="both"/>
        <w:rPr>
          <w:spacing w:val="-4"/>
        </w:rPr>
      </w:pPr>
      <w:r>
        <w:rPr/>
        <w:t>Мыслит образами (правомозговое чувственно-образное мышление).</w:t>
      </w:r>
    </w:p>
    <w:p>
      <w:pPr>
        <w:pStyle w:val="Normal"/>
        <w:widowControl w:val="false"/>
        <w:numPr>
          <w:ilvl w:val="0"/>
          <w:numId w:val="2"/>
        </w:numPr>
        <w:shd w:fill="FFFFFF" w:val="clear"/>
        <w:tabs>
          <w:tab w:val="clear" w:pos="708"/>
          <w:tab w:val="left" w:pos="576" w:leader="none"/>
        </w:tabs>
        <w:autoSpaceDE w:val="false"/>
        <w:spacing w:lineRule="auto" w:line="360"/>
        <w:ind w:left="0" w:right="24" w:firstLine="709"/>
        <w:jc w:val="both"/>
        <w:rPr>
          <w:spacing w:val="-2"/>
        </w:rPr>
      </w:pPr>
      <w:r>
        <w:rPr>
          <w:spacing w:val="-2"/>
        </w:rPr>
        <w:t>Воспринимает реальность чувствами (</w:t>
      </w:r>
      <w:r>
        <w:rPr/>
        <w:t>кинестетические ощущения).</w:t>
      </w:r>
    </w:p>
    <w:p>
      <w:pPr>
        <w:pStyle w:val="Normal"/>
        <w:shd w:fill="FFFFFF" w:val="clear"/>
        <w:spacing w:lineRule="auto" w:line="360"/>
        <w:ind w:left="10" w:right="14" w:firstLine="709"/>
        <w:jc w:val="both"/>
        <w:rPr/>
      </w:pPr>
      <w:r>
        <w:rPr>
          <w:spacing w:val="-2"/>
        </w:rPr>
        <w:t>Каждый че</w:t>
        <w:softHyphen/>
      </w:r>
      <w:r>
        <w:rPr/>
        <w:t>ловек имеет одну из трех основных репрезентативных систем в ка</w:t>
      </w:r>
      <w:r>
        <w:rPr>
          <w:spacing w:val="-2"/>
        </w:rPr>
        <w:t>честве ведущей и именно ее он чаще всего, подсознательно или бес</w:t>
        <w:softHyphen/>
      </w:r>
      <w:r>
        <w:rPr>
          <w:spacing w:val="-1"/>
        </w:rPr>
        <w:t xml:space="preserve">сознательно, использует при своем взаимодействии с реальностью. </w:t>
      </w:r>
      <w:r>
        <w:rPr/>
        <w:t xml:space="preserve">Манипуляторы, в случае когда еще </w:t>
      </w:r>
      <w:r>
        <w:rPr>
          <w:spacing w:val="-2"/>
        </w:rPr>
        <w:t xml:space="preserve">не сформировался раппорт, </w:t>
      </w:r>
      <w:r>
        <w:rPr>
          <w:spacing w:val="-1"/>
        </w:rPr>
        <w:t>устанавли</w:t>
        <w:softHyphen/>
      </w:r>
      <w:r>
        <w:rPr/>
        <w:t>вают контакт с объектом своих манипуляций  на языке его основной репрезентативной системы. Один из способов установления основной репрезентативной системы – наблюдение за речью объекта</w:t>
      </w:r>
      <w:r>
        <w:rPr>
          <w:spacing w:val="-1"/>
        </w:rPr>
        <w:t>, когда он произносит слова, обозначающие внут</w:t>
        <w:softHyphen/>
      </w:r>
      <w:r>
        <w:rPr/>
        <w:t>ренние процессы (глаголы, наречия и прилагательные), например:</w:t>
      </w:r>
    </w:p>
    <w:p>
      <w:pPr>
        <w:pStyle w:val="Normal"/>
        <w:widowControl w:val="false"/>
        <w:numPr>
          <w:ilvl w:val="0"/>
          <w:numId w:val="3"/>
        </w:numPr>
        <w:shd w:fill="FFFFFF" w:val="clear"/>
        <w:tabs>
          <w:tab w:val="clear" w:pos="708"/>
          <w:tab w:val="left" w:pos="610" w:leader="none"/>
        </w:tabs>
        <w:autoSpaceDE w:val="false"/>
        <w:spacing w:lineRule="auto" w:line="360"/>
        <w:ind w:left="43" w:right="5" w:firstLine="709"/>
        <w:jc w:val="both"/>
        <w:rPr>
          <w:spacing w:val="-5"/>
        </w:rPr>
      </w:pPr>
      <w:r>
        <w:rPr/>
        <w:t>Визуальный канал: видеть, смотреть, глядеть, чертить, ри</w:t>
        <w:softHyphen/>
        <w:t>совать, светлый, яркий, ясный, смутный, мрачный, вспышка, оза</w:t>
        <w:softHyphen/>
        <w:t>рение, свет, тусклый, бледный, прозрачный и др.</w:t>
      </w:r>
    </w:p>
    <w:p>
      <w:pPr>
        <w:pStyle w:val="Normal"/>
        <w:widowControl w:val="false"/>
        <w:numPr>
          <w:ilvl w:val="0"/>
          <w:numId w:val="3"/>
        </w:numPr>
        <w:shd w:fill="FFFFFF" w:val="clear"/>
        <w:tabs>
          <w:tab w:val="clear" w:pos="708"/>
          <w:tab w:val="left" w:pos="610" w:leader="none"/>
        </w:tabs>
        <w:autoSpaceDE w:val="false"/>
        <w:spacing w:lineRule="auto" w:line="360"/>
        <w:ind w:left="43" w:right="5" w:firstLine="709"/>
        <w:jc w:val="both"/>
        <w:rPr>
          <w:spacing w:val="-3"/>
        </w:rPr>
      </w:pPr>
      <w:r>
        <w:rPr/>
        <w:t>Аудиальный канал: слышать, звучать, тихий, громкий, шумный, мелодичный, звонкий, оглушительный, визжащий, не</w:t>
        <w:softHyphen/>
        <w:t>слышный и др.</w:t>
      </w:r>
    </w:p>
    <w:p>
      <w:pPr>
        <w:pStyle w:val="Normal"/>
        <w:widowControl w:val="false"/>
        <w:numPr>
          <w:ilvl w:val="0"/>
          <w:numId w:val="3"/>
        </w:numPr>
        <w:shd w:fill="FFFFFF" w:val="clear"/>
        <w:tabs>
          <w:tab w:val="clear" w:pos="708"/>
          <w:tab w:val="left" w:pos="610" w:leader="none"/>
        </w:tabs>
        <w:autoSpaceDE w:val="false"/>
        <w:spacing w:lineRule="auto" w:line="360"/>
        <w:ind w:left="43" w:firstLine="709"/>
        <w:jc w:val="both"/>
        <w:rPr>
          <w:spacing w:val="-2"/>
        </w:rPr>
      </w:pPr>
      <w:r>
        <w:rPr>
          <w:spacing w:val="-1"/>
        </w:rPr>
        <w:t>Кинестетический канал: чувствовать, ощущать, трогать, дер</w:t>
        <w:softHyphen/>
      </w:r>
      <w:r>
        <w:rPr/>
        <w:t>жать, брать, схватить, терять, нащупать, притронуться, прикос</w:t>
        <w:softHyphen/>
        <w:t>нуться, теплый, холодный, сухой, влажный, мягкий, жесткий, гладкий, колючий, удобный, неудобный, тяжелый, легкий, пустота, зажатость, давление, распирание и т.п.</w:t>
      </w:r>
    </w:p>
    <w:p>
      <w:pPr>
        <w:pStyle w:val="Normal"/>
        <w:rPr>
          <w:spacing w:val="-2"/>
        </w:rPr>
      </w:pPr>
      <w:r>
        <w:rPr>
          <w:spacing w:val="-2"/>
        </w:rPr>
      </w:r>
    </w:p>
    <w:p>
      <w:pPr>
        <w:pStyle w:val="Normal"/>
        <w:shd w:fill="FFFFFF" w:val="clear"/>
        <w:spacing w:lineRule="auto" w:line="360" w:before="19" w:after="0"/>
        <w:ind w:right="5" w:hanging="0"/>
        <w:jc w:val="both"/>
        <w:rPr/>
      </w:pPr>
      <w:r>
        <w:rPr/>
        <w:t>4. Канал запаха, вкуса: нюхать, вдыхать, ароматный, кислый, сладкий, горький, пресный, безвкусный, вкусный и др.</w:t>
      </w:r>
    </w:p>
    <w:p>
      <w:pPr>
        <w:pStyle w:val="Normal"/>
        <w:shd w:fill="FFFFFF" w:val="clear"/>
        <w:spacing w:lineRule="auto" w:line="360"/>
        <w:ind w:left="58" w:firstLine="709"/>
        <w:jc w:val="both"/>
        <w:rPr/>
      </w:pPr>
      <w:r>
        <w:rPr/>
        <w:t>Таким образом, используя ведущий сенсорный канал, привычки и сте</w:t>
        <w:softHyphen/>
        <w:t>реотипы поведения, а также систему жизненных ценностей своей будущей жертвы, манипулятор устанавливает кон</w:t>
        <w:softHyphen/>
        <w:t xml:space="preserve">такт с объектом, а затем переводит этот контакт в раппорт, добиваясь как можно более глубокого </w:t>
      </w:r>
      <w:r>
        <w:rPr>
          <w:spacing w:val="-1"/>
        </w:rPr>
        <w:t>транса, а следовательно, и более эффективного управления над по</w:t>
        <w:softHyphen/>
      </w:r>
      <w:r>
        <w:rPr/>
        <w:t>павшим в гипнотическую ловушку объектом манипуляций.</w:t>
      </w:r>
    </w:p>
    <w:p>
      <w:pPr>
        <w:pStyle w:val="Normal"/>
        <w:shd w:fill="FFFFFF" w:val="clear"/>
        <w:spacing w:lineRule="auto" w:line="360"/>
        <w:ind w:left="58" w:firstLine="709"/>
        <w:jc w:val="both"/>
        <w:rPr>
          <w:b/>
          <w:b/>
          <w:color w:val="FF00FF"/>
        </w:rPr>
      </w:pPr>
      <w:r>
        <w:rPr>
          <w:b/>
          <w:color w:val="FF00FF"/>
        </w:rPr>
      </w:r>
    </w:p>
    <w:p>
      <w:pPr>
        <w:pStyle w:val="Normal"/>
        <w:shd w:fill="FFFFFF" w:val="clear"/>
        <w:spacing w:lineRule="auto" w:line="360"/>
        <w:ind w:left="58" w:firstLine="709"/>
        <w:jc w:val="both"/>
        <w:rPr>
          <w:b/>
          <w:b/>
          <w:color w:val="FF00FF"/>
        </w:rPr>
      </w:pPr>
      <w:r>
        <w:rPr>
          <w:b/>
          <w:color w:val="FF00FF"/>
        </w:rPr>
      </w:r>
    </w:p>
    <w:p>
      <w:pPr>
        <w:pStyle w:val="Normal"/>
        <w:spacing w:lineRule="auto" w:line="360"/>
        <w:rPr>
          <w:b/>
          <w:b/>
        </w:rPr>
      </w:pPr>
      <w:r>
        <w:rPr>
          <w:b/>
        </w:rPr>
        <w:t>-- слухи в информационно-психологическом воздействии.</w:t>
      </w:r>
    </w:p>
    <w:p>
      <w:pPr>
        <w:pStyle w:val="Normal"/>
        <w:spacing w:lineRule="auto" w:line="360"/>
        <w:ind w:firstLine="708"/>
        <w:rPr/>
      </w:pPr>
      <w:r>
        <w:rPr/>
        <w:t>Слухи являются сильнейшим фактором манипуляции. Слухи передаются через межличностные контакты (посредством общения). Слухи активно используется в т.н. информационно-психологических войнах, когда необходимо в короткое время добиться внедрения в сознание масс каких-либо установок, необходимых манипуляторами. В роли манипуляторов  в таких случаях могут выступать заказчики подобных компаний в лице, например, политической партии, или представителей бизнеса, которым необходимо сформировать в сознании масс положительную характеристику о своем товаре, или же отрицательную характеристику – о товаре конкурента. В случае манипулятивного воздействия на психику масс мы должны заметить, что слухи бывают спонтанные и намеренные. В первом случае слухи начинаются сами, без намеренного распускания их со стороны имеющих какой-либо интерес манипуляторов. Во втором, слухи инициируются намеренно, и служат достижению каких-либо целей со стороны заинтересованных лиц.</w:t>
      </w:r>
    </w:p>
    <w:p>
      <w:pPr>
        <w:pStyle w:val="Normal"/>
        <w:spacing w:lineRule="auto" w:line="360"/>
        <w:ind w:firstLine="709"/>
        <w:rPr/>
      </w:pPr>
      <w:r>
        <w:rPr/>
        <w:t>Слухи можно отнести к стихийным процессам передачи информации. Когда люди сталкиваются с чем-то, чему они не могут найти объяснения со стороны официальных источников – они бессознательно домысливают услышанное, зачастую искажая факты. В этом случае сначала выдается желаемое за действительное, тот есть о наличии произошедшего или намечаемого судится, исходя из субъективных оценок самого индивида, из его прогноза развития ситуации, а после искажается (т.е. каждый из получателей слухов при дальнейших коммуникациях что-то убирает, чем-то дополняет –  в зависимости от собственного восприятия действительности). Кроме того, в способности распространения слухов играет роль вариант доступности (влияющий на быстроту). При этом на быстроту распространения слухов влияет и попадание в фактор ожидания других индивидов подобного (как в слухах) развития сценария отношений. Например, когда одна из газет («желтая пресса») пустила слух о разводе президента Путина с супругой и предстоящей его женитьбе на известной спортсменке, народ тотчас же подхватил подобный слух, да так, что он дошел до западных журналистов, был напечатан в ряде изданий западных СМИ уже как ожидаемый и достоверный факт, а один из лидеров западных стран даже поинтересовался у Путина (перед телекамерами журналистов,  мол, правда ли это?).</w:t>
      </w:r>
    </w:p>
    <w:p>
      <w:pPr>
        <w:pStyle w:val="Normal"/>
        <w:spacing w:lineRule="auto" w:line="360"/>
        <w:ind w:firstLine="709"/>
        <w:rPr/>
      </w:pPr>
      <w:r>
        <w:rPr/>
        <w:t>С чем был связан такой слух? Он объясняется рядом факторов, среди которых и любовь к президенту В.В.Путину</w:t>
      </w:r>
      <w:r>
        <w:rPr>
          <w:rStyle w:val="FootnoteCharacters"/>
          <w:rStyle w:val="FootnoteAnchor"/>
        </w:rPr>
        <w:footnoteReference w:id="38"/>
      </w:r>
      <w:r>
        <w:rPr/>
        <w:t>, и закрытая (для СМИ, а значит и общественного обсуждения) жизнь самого В.В.Путина, и влияние на подсознание масс архетипа о той фискально-политической структуре, в которой начинал работу Владимир Владимирович, и, конечно же, определенная доля желания части жителей – подобного развития сюжета</w:t>
      </w:r>
      <w:r>
        <w:rPr>
          <w:rStyle w:val="FootnoteCharacters"/>
          <w:rStyle w:val="FootnoteAnchor"/>
        </w:rPr>
        <w:footnoteReference w:id="39"/>
      </w:r>
      <w:r>
        <w:rPr/>
        <w:t xml:space="preserve">. </w:t>
      </w:r>
    </w:p>
    <w:p>
      <w:pPr>
        <w:pStyle w:val="Normal"/>
        <w:spacing w:lineRule="auto" w:line="360"/>
        <w:ind w:firstLine="709"/>
        <w:rPr/>
      </w:pPr>
      <w:r>
        <w:rPr/>
        <w:t>Следует заметить, что путем анализа тех или иных слухов можно проследить некоторые «надежды и чаяния» народа, потому что в слухах любая ситуация выражается так, как ее хотело бы видеть большинство, ну или как минимум –  определенная часть населения. Поэтому, если произойдет какое-либо событие, не интересное никому  кроме самих участников, слух не получит своего распространения, и оборвется на отдельных коммуникантах (представителях народа, массы, толпы). Тогда как если содержательная наполняемость слуха попадет в зону интересов большинства – такой слух будет жизнеспособен в течение какого-то времени. Слухи не бывают вечными. Через какое-то время слухи или исчезают совсем, или вытесняются другими слухами.</w:t>
      </w:r>
    </w:p>
    <w:p>
      <w:pPr>
        <w:pStyle w:val="Normal"/>
        <w:spacing w:lineRule="auto" w:line="360"/>
        <w:ind w:firstLine="709"/>
        <w:rPr/>
      </w:pPr>
      <w:r>
        <w:rPr/>
        <w:t>Необходимо обратить внимание, что психологическая природа слухов простирается в плоскости вопроса об известности того либо иного человека. Если не брать во внимание такой способ обретения известности, как постоянное «мелькание» по федеральным каналам телевидения, то следует заметить, что вопрос, когда какой-то человек становится вдруг известен, популярен, по-своему интересен, зависит от целого ряда обстоятельств, главной из которых выступает случайность. Нечто подобное происходит и со слухами. Предсказать, какая именно информация получит распространение в виде слухов, практически невозможно (если мы не говорим о намеренном распространении слухов; хотя и там до конца все предсказать невозможно). Тогда как по специфике слуха, по его смысловой нагрузке, по эмоциональной наполняемости и еще целому ряду факторов, можно судить о настроениях, превалирующих в обществе. Ну и конечно, важным фактором выступает то обстоятельство, что слухи символизируют собой не только настроения народа, но и его желания и чаяния отреагировать на то или иное обстоятельство в русле такого развития сюжета, какое хотелось бы видеть (зачастую в ущерб происходящему в реальности). Причем важно заметить, что слухи могут быть как правдивые, так и ложные. Отделить одно от другого способно только время. Или политические лидеры, которым верит народ. И если Б.Н.Ельцин в свое время уверял, что если произойдет обвал рубля, он «ляжет на рельсы» (видимо предполагалось что перед идущим  поездом), то ему поверили не все, потому как рейтинг в народе Бориса Николаевича после его деятельности на посту руководителя государства оказался крайне низок.  Тем более что через время дефолт все-таки случился, а Борис Николаевич на рельсы не лег. Тогда как если сравнить подобное с произошедшим уже в 2008 году, когда сначала появились, а после стали активно муссироваться слухи о возможной деноминации, хватило выступления В.В.Путина, который вскользь сказал, что подобного не будет, и ему сразу поверили. Потому что рейтинг Владимира Владимировича в народе наоборот -- необычайно высок, больше 70 процентов.</w:t>
      </w:r>
    </w:p>
    <w:p>
      <w:pPr>
        <w:pStyle w:val="Normal"/>
        <w:spacing w:lineRule="auto" w:line="360"/>
        <w:ind w:firstLine="709"/>
        <w:rPr/>
      </w:pPr>
      <w:r>
        <w:rPr/>
        <w:t>Закономерность распространения слухов внутри социальных групп позволяет классифицировать слухи по уровню, на котором они циркулируют. Следует выделить слухи «локальные», отмеченные внутри относительно небольшой социальной группы, которой может быть население деревни или городка, коллектив предприятия или учебного заведения, зрители кинотеатра или стадиона, пассажиры поезда или теплохода. Следующий уровень можно назвать «региональным»: это ситуация, при которой слухи могут циркулировать в связи с ценностями и целями населения области или группы областей, республики, географического региона. Отмечен факт ограничения распространения слухов региональными рамками по принципу религиозности, этнического расселения, занятия определенными промыслами, подверженности общей опасности в стихийном бедствии. Следует выделить уровень «национальный» и «межнациональный». Временные рамки, в пределах которых может циркулировать слух, обычно ограничиваются контрпропагандистскими мерами и их эффективностью. Однако могут быть ситуации, в которых «локальный» слух, прекращенный своевременным информационным противодействием, возрождается в другом месте или превращается в «региональный». Возможны также ситуации, характеризуемые долговременным циркулированием одного и того же сюжета. По экспрессивной характеристике, составляющей тип эмоциональных состояний, отражаемых сюжетом слуха и типом доминирующей эмоциональной реакции, различают три типа слухов, характер которых достаточно ясно представлен в их обозначениях: «слух-желание», «слух-пугало» и «агрессивный слух». «Слух-желание» чаще всего представляет собой попытку выдать желаемое за действительное, причем в условиях, когда реальность приходит в противоречие с тем, что людям необходимо. Примером такого слуха стало долго обсуждавшееся в середине XIX в. в среде русских крепостных крестьян освобождение. Молва утверждала, что освободят всех участников Крымской войны (отчего многие добровольно шли в армию), упоминались и другие условия. Эти слухи отражали страстное стремление крестьян к свободе и в то же время веру в доброго «царя-батюшку». Однако задержавшееся на несколько лет после окончания Крымской войны освобождение и несбывшиеся надежды порождали массовый протест, восстания и побеги. Циркуляция стихийно возникавших слухов, таким образом ускорила складывание ситуации, в результате которой царское правительство действительно вынуждено было отменить крепостное право. Слухи, отражавшие желания и надежды, в XX в. стали средством активной деморализации политического противника. В истории пропаганды зарегистрированы прецеденты преднамеренного распространения таких слухов с задачей деморализации людей в военных условиях. Гитлеровская агентура многократно распускала в США слухи типа: «Война к рождеству кончится»; «Германии не хватит нефти и на полгода»; «Через два-три месяца в Германии будет государственный переворот». Каждый раз, когда подходил срок, а желаемое не происходило, наступала депрессия общественных настроений. «Слух-желание», который мог иметь далеко идущие политические последствия, возник в дни переворота в Чили в сентябре 1973 г. В условиях крайней неопределенности по всей стране разнеслась «новость» о том, что сохранившая верность правительству Альенде бригада под командованием прогрессивно настроенного генерала Пратса движется к столице, «обрастая, как снежный ком, добровольцами». В такой форме этот сюжет был зафиксирован зарубежными агентствами, подхвачен прогрессивными радиостанциями и органами печати. К несчастью, слух оказался недостоверным. Карлос Пратс (находившийся в Сантьяго по домашним арестом) был доставлен на телевидение, «проинтервьюирован» перед широкой аудиторией, и это оказало временно деморализующее влияние на силы, готовые было сопротивляться перевороту. «Слух-пугало» обычно выражает боязливое предвидение каких-либо неприятных событий и становится возможным благодаря довольно распространенной привычке суеверных людей пессимистически ожидать худшего. Мотивом для воспроизведения «слуха-пугала» чаще всего служит удовлетворение от разделенного с кем-либо страха и тайная надежда на возможность опровержения пугающего сюжета. Но даже если опровержение не происходит из-за отсутствия у слушателя соответствующей информации, то разделенный страх переносится легче. «Слухи-пугала» часто возникают в периоды социального напряжения или острого конфликта (стихийное бедствие, война, революционная ситуация, государственный переворот и т. д.). Преднамеренное распространение слухов такого типа давно стало излюбленным элементом идеологических, политических и экономических диверсий. «Агрессивный слух» обычно основывается на предрассудке и выражает собой резко негативное отношение некоторой группы людей к объекту, фигурирующему в сюжете слуха. Элемент агрессивности часто присутствует в пугающих слухах. «Агрессивные слухи», так же как и «слух-пугало», чаще возникают в период социальных напряжений. (Ю.А.Шерковин, А.П. Назаретян, 1984).</w:t>
      </w:r>
    </w:p>
    <w:p>
      <w:pPr>
        <w:pStyle w:val="Normal"/>
        <w:spacing w:lineRule="auto" w:line="360"/>
        <w:ind w:firstLine="709"/>
        <w:rPr/>
      </w:pPr>
      <w:r>
        <w:rPr/>
        <w:t xml:space="preserve">Ю.А.Шерковин и А.П.Назаретян (1984) отмечают, что тенденции в  трансформации слуха (т.е. когда каждый из новых коммуникаторов привносит в слух что-то свое, опуская другие детали) выражаются тремя типами процессов: сглаживанием, заострением и адаптацией. Сглаживание в этом случае характеризуется тем, что в процессе передачи слуха исчезают те детали, которые основной части распространителей слухов могут быть неинтересны (например, марка и цвет машины при аварии, и т.п.) При заострении – как бы наоборот: высвечиваются детали, которые кажутся существенными (количество жертв при аварии, и т.п.) При этом бессознательная оценка конкретных деталей определяется не столько их объективным соотношением, сколько свойственной аудитории моделью мира — доминирующими ценностными ориентациями, ожиданиями, нормативными установками. В зависимости от них та или иная деталь может оказаться «сглаженной» либо, наоборот, «заостренной». Скажем, если одежда, цвет волос, глаз, имена участвовавших в драке людей отражают их национальную, религиозную, классовую принадлежность, а в регионе сложились напряженные отношения, слух может быстро приобрести агрессивную окраску, а соответствующие детали станут доминирующими (хотя в действительном событии могли играть второстепенную роль); цвета попавших в аварию автомашин становятся существенными деталями в культуре, где царят предрассудки цветовой символики; марки и номера автомашин — в аудиториях, связывающих с этими признаками социальную принадлежность водителей или пассажиров, и т. д. Еще одной тенденция по трансформации слухов является адаптация слуха к доминирующей аудитории (например, при вопросе о сравнении агрессивности белого американца или черного, симпатии со стороны белого населения будут в большинстве случаев на стороне белого, тогда черного при случае, обвинят в первую очередь). Причем все три перечисленные характеристики трансформации слухов (сглаживание, заострение и адаптация) могут дополнять друг друга, и по мере распространения слуха могут существенно отличаться от реальности. </w:t>
      </w:r>
    </w:p>
    <w:p>
      <w:pPr>
        <w:pStyle w:val="Normal"/>
        <w:spacing w:lineRule="auto" w:line="360"/>
        <w:ind w:firstLine="709"/>
        <w:rPr/>
      </w:pPr>
      <w:r>
        <w:rPr/>
        <w:t>По мнению А.Г.Караяни (2003), слухи занимают особое место в современном информационном пространстве нашей страны. Более 70% россиян отмечают, что сталкиваются со слухами, из них около 45% чаще, чем 1-2 раза в неделю. Слухи рассматриваются не только как стихийное коммуникативное явление, но и как технология влияния на общественное сознание. Слухи выражают общественное мнение, настроение, социальные стереотипы и установки аудитории. Кроме того, как мы уже заметили, слухи являются методами психологической войны. С помощью слухов можно изменять общественное мнение, формируя его в нужном манипуляторам ключе. Любая форма воздействия на массы эффективна, потому что происходит воздействие не на одного индивида, а сразу на массы. Причем каждый из индивидов является в таком случае потенциальным «разносчиком» слухов. А значит информация, передаваемая посредством слухов, способна увеличиваться в геометрической прогрессии, что становится весьма существенным фактором эффективности слухов.</w:t>
      </w:r>
    </w:p>
    <w:p>
      <w:pPr>
        <w:pStyle w:val="Normal"/>
        <w:spacing w:lineRule="auto" w:line="360"/>
        <w:ind w:firstLine="709"/>
        <w:rPr/>
      </w:pPr>
      <w:r>
        <w:rPr/>
        <w:t>Слухи являются способом удовлетворения различных потребностей. Мы знаем, что психика устроена таким образом, что человек смотрит на реальный мир в некой маске, или вымышленном образе, которые надевает на себя, и проецирует в последующем посредством этого образа некое собственное искаженное видение окружающего мира, в какой-то мере подменяя реальный мир – мир вымышленным. Отличие психически здорового человека от психотика заключается в том, что первый всегда может возвратиться назад, а психотик не может, так как живет в мире иллюзорной действительности, и не считает, что такой мир вымышленный.</w:t>
      </w:r>
    </w:p>
    <w:p>
      <w:pPr>
        <w:pStyle w:val="Normal"/>
        <w:spacing w:lineRule="auto" w:line="360"/>
        <w:ind w:firstLine="709"/>
        <w:rPr/>
      </w:pPr>
      <w:r>
        <w:rPr/>
        <w:t xml:space="preserve">А.Н.Караяни (2003) приводит четыре основные потребности человека, которые удовлетворяются посредством слухов. Это утилитарные потребности, потребности в престиже, в познании и эмотивные потребности. Утилитарные потребности связаны с достижением людьми или социальными группами определенных целей. Под такие цели могут подпадать, например, формирование у людей определенных мнений, настроений, побуждение их к конкретному выбору, поведению и т. д. Механизмом реализации подобной потребности может служить как агрессия (когда человек сознательно распускает слухи с целью причинить боль другому), так и забота о другом индивиде (например, предупредить их о надвигающейся опасности, и т.п.) Потребность в престиже удовлетворяется в том случае, когда владение эксклюзивной, полученной раньше других информацией повышает престиж человека. Сообщая другому сведения, составляющие содержание слуха, человек поднимает себя в своих глазах. У окружающих формируется мнение о нем как о человеке осведомленном. </w:t>
      </w:r>
    </w:p>
    <w:p>
      <w:pPr>
        <w:pStyle w:val="Normal"/>
        <w:spacing w:lineRule="auto" w:line="360"/>
        <w:ind w:firstLine="709"/>
        <w:rPr/>
      </w:pPr>
      <w:r>
        <w:rPr/>
        <w:t>Также следует заметить, что результативность слухов становится возможна еще и в соответствии с такими феноменами психики, как повышенная внушаемость. В.М.Бехтерев (1994) отмечал, что в толпе развито  взаимное внушение, которое возбуждает у отдельных членов толпы одни и те же чувства, поддерживает одно и то же настроение, укрепляет общую мысль. Благодаря взаимовнушению отдельные члены толпы как бы наэлектризовываются, и те чувства, которые они испытывают, нарастают до необычайной степени напряжения, делая толпу существом могучим, сила которого растет вместе с возвышением чувств отдельных ее членов. Сила внушения берет перевес над логикой. Достаточно, чтобы кто-нибудь возбудил в толпе низменные инстинкты, и толпа становится зверем.</w:t>
      </w:r>
    </w:p>
    <w:p>
      <w:pPr>
        <w:pStyle w:val="Normal"/>
        <w:spacing w:lineRule="auto" w:line="360"/>
        <w:ind w:firstLine="709"/>
        <w:rPr/>
      </w:pPr>
      <w:r>
        <w:rPr/>
        <w:t>Рассматривая вопрос возникновения и развития слухов, следует обратить внимание на то обстоятельство, что в большинстве случаев распространители слухов ссылаются на то, что якобы информация, полученная ими, исходит из исключительно надежного источника. Тем самым помимо факта повышения значимости в собственных глазах и глазах возможных слушателей, слуху придается та достоверность, которая позволяет эмоционально зарядить слушателей, и бессознательно заставит их сначала прочувствовать преподносимую им информацию, а после посредством чувств передать подобную информацию другим слушателям, дополнив при необходимости услышанную информацию дополнительными подробностями. «В своем собственном сознании такой индивид ассоциирует себя с иерархическими ценностями, и растет в собственных глазах.</w:t>
      </w:r>
      <w:r>
        <w:rPr>
          <w:spacing w:val="-1"/>
          <w:sz w:val="22"/>
          <w:szCs w:val="22"/>
        </w:rPr>
        <w:t xml:space="preserve"> </w:t>
      </w:r>
      <w:r>
        <w:rPr>
          <w:spacing w:val="-1"/>
        </w:rPr>
        <w:t>Удивление, испуг, восхище</w:t>
        <w:softHyphen/>
      </w:r>
      <w:r>
        <w:rPr/>
        <w:t>ние, которые рассказчик может прочесть в глазах слуша</w:t>
        <w:softHyphen/>
        <w:t>теля, служат ему дополнительной наградой, и он обяза</w:t>
        <w:softHyphen/>
        <w:t>тельно рассказывает тот же сюжет нескольким лицам. При воспроизведении слуха в ходе групповых разговоров ино</w:t>
        <w:softHyphen/>
      </w:r>
      <w:r>
        <w:rPr>
          <w:spacing w:val="-1"/>
        </w:rPr>
        <w:t xml:space="preserve">гда возникает  своеобразное  соперничество, побуждающее </w:t>
      </w:r>
      <w:r>
        <w:rPr/>
        <w:t xml:space="preserve">каждого участника такой беседы стремиться к первенству, </w:t>
      </w:r>
      <w:r>
        <w:rPr>
          <w:spacing w:val="-1"/>
        </w:rPr>
        <w:t>которое достигается преподнесением более захватывающе</w:t>
        <w:softHyphen/>
      </w:r>
      <w:r>
        <w:rPr/>
        <w:t xml:space="preserve">го сюжета, чем рассказанный только что, или добавлением важных деталей, опущенных  предыдущим  рассказчиком. </w:t>
      </w:r>
      <w:r>
        <w:rPr>
          <w:spacing w:val="-2"/>
        </w:rPr>
        <w:t>Это стремление к временному руководству вниманием при</w:t>
        <w:softHyphen/>
      </w:r>
      <w:r>
        <w:rPr/>
        <w:t>сутствующих объясняет тенденцию к украшению сюжета колоритными деталями и к пренебрежению фактической стороной дела.   Цель того,   кто   воспроизводит   слух, не столько распространение информации,  сколько  форсиро</w:t>
        <w:softHyphen/>
      </w:r>
      <w:r>
        <w:rPr>
          <w:spacing w:val="-1"/>
        </w:rPr>
        <w:t xml:space="preserve">вание эмоциональной установки по отношению к тому, что </w:t>
      </w:r>
      <w:r>
        <w:rPr/>
        <w:t>является предметом информации, а также к самому себе»</w:t>
      </w:r>
      <w:r>
        <w:rPr>
          <w:rStyle w:val="FootnoteCharacters"/>
          <w:rStyle w:val="FootnoteAnchor"/>
        </w:rPr>
        <w:footnoteReference w:id="40"/>
      </w:r>
      <w:r>
        <w:rPr/>
        <w:t xml:space="preserve">. </w:t>
      </w:r>
    </w:p>
    <w:p>
      <w:pPr>
        <w:pStyle w:val="Normal"/>
        <w:spacing w:lineRule="auto" w:line="360"/>
        <w:ind w:firstLine="709"/>
        <w:rPr/>
      </w:pPr>
      <w:r>
        <w:rPr/>
        <w:t xml:space="preserve">Что касается профилактики распространения слухов, то наиболее результативным является повышение роли идеологии со стороны государства посредством средств массовой коммуникации. Необходимо повысить значимость информации, передаваемой СМИ, работать над доверием к СМИ со стороны населения. Кроме того, необходимо чтобы средства массовой коммуникации, информации и пропаганды отвечали на все или большинство вопросов, интересующих народ (массы). Т.е. необходимо проводить мониторинг слухов, прослеживая таким образом появление наболевших у народа вопросов, и своевременно отвечать на подобные вопросы, обращая внимание на то, что всегда официальным СМИ верят больше, чем каким-либо слухам, особенно при спорности информации, поступаемой со слухами и официальным путем. </w:t>
      </w:r>
    </w:p>
    <w:p>
      <w:pPr>
        <w:pStyle w:val="Normal"/>
        <w:spacing w:lineRule="auto" w:line="360"/>
        <w:ind w:firstLine="709"/>
        <w:rPr/>
      </w:pPr>
      <w:r>
        <w:rPr/>
      </w:r>
    </w:p>
    <w:p>
      <w:pPr>
        <w:pStyle w:val="Normal"/>
        <w:spacing w:lineRule="auto" w:line="360"/>
        <w:ind w:firstLine="708"/>
        <w:rPr>
          <w:b/>
          <w:b/>
          <w:sz w:val="28"/>
          <w:szCs w:val="28"/>
        </w:rPr>
      </w:pPr>
      <w:r>
        <w:rPr>
          <w:b/>
          <w:sz w:val="28"/>
          <w:szCs w:val="28"/>
        </w:rPr>
        <w:t>3. Приемы манипулирования.</w:t>
      </w:r>
    </w:p>
    <w:p>
      <w:pPr>
        <w:pStyle w:val="Normal"/>
        <w:spacing w:lineRule="auto" w:line="360"/>
        <w:ind w:firstLine="708"/>
        <w:rPr>
          <w:b/>
          <w:b/>
          <w:sz w:val="28"/>
          <w:szCs w:val="28"/>
        </w:rPr>
      </w:pPr>
      <w:r>
        <w:rPr>
          <w:b/>
          <w:sz w:val="28"/>
          <w:szCs w:val="28"/>
        </w:rPr>
      </w:r>
    </w:p>
    <w:p>
      <w:pPr>
        <w:pStyle w:val="Normal"/>
        <w:spacing w:lineRule="auto" w:line="360"/>
        <w:ind w:firstLine="708"/>
        <w:rPr/>
      </w:pPr>
      <w:r>
        <w:rPr/>
        <w:t>Шесть блоков приемов манипулирования.</w:t>
      </w:r>
    </w:p>
    <w:p>
      <w:pPr>
        <w:pStyle w:val="Normal"/>
        <w:spacing w:lineRule="auto" w:line="360"/>
        <w:ind w:firstLine="709"/>
        <w:rPr/>
      </w:pPr>
      <w:r>
        <w:rPr/>
        <w:t>1. Манипуляции сознанием (С.А.Зелинский, 2003).</w:t>
      </w:r>
    </w:p>
    <w:p>
      <w:pPr>
        <w:pStyle w:val="Normal"/>
        <w:spacing w:lineRule="auto" w:line="360"/>
        <w:ind w:firstLine="709"/>
        <w:rPr/>
      </w:pPr>
      <w:r>
        <w:rPr/>
        <w:t>2. Способы манипулирования психическим сознанием человека (С.А.Зелинский, 2008).</w:t>
      </w:r>
    </w:p>
    <w:p>
      <w:pPr>
        <w:pStyle w:val="Normal"/>
        <w:spacing w:lineRule="auto" w:line="360"/>
        <w:ind w:firstLine="709"/>
        <w:rPr/>
      </w:pPr>
      <w:r>
        <w:rPr/>
        <w:t>3. Психологические приемы манипулятивной подачи информации. (С.А.Зелинский, 2009).</w:t>
      </w:r>
    </w:p>
    <w:p>
      <w:pPr>
        <w:pStyle w:val="Normal"/>
        <w:spacing w:lineRule="auto" w:line="360"/>
        <w:ind w:firstLine="709"/>
        <w:rPr/>
      </w:pPr>
      <w:r>
        <w:rPr/>
        <w:t>4. Способы воздействия на масс-медиа-аудиторию с помощью манипуляций. (С.А.Зелинский, 2009).</w:t>
      </w:r>
    </w:p>
    <w:p>
      <w:pPr>
        <w:pStyle w:val="Normal"/>
        <w:spacing w:lineRule="auto" w:line="360"/>
        <w:ind w:firstLine="709"/>
        <w:rPr/>
      </w:pPr>
      <w:r>
        <w:rPr/>
        <w:t>5. Манипулирование согласно пяти психотипам. (С.А.Зелинский, 2010).</w:t>
      </w:r>
    </w:p>
    <w:p>
      <w:pPr>
        <w:pStyle w:val="Normal"/>
        <w:spacing w:lineRule="auto" w:line="360"/>
        <w:ind w:firstLine="709"/>
        <w:rPr/>
      </w:pPr>
      <w:r>
        <w:rPr/>
        <w:t>6. Способы манипулятивного психопрограммирования (С.А.Зелинский, 2010).</w:t>
      </w:r>
    </w:p>
    <w:p>
      <w:pPr>
        <w:pStyle w:val="Normal"/>
        <w:spacing w:lineRule="auto" w:line="360"/>
        <w:rPr>
          <w:highlight w:val="yellow"/>
        </w:rPr>
      </w:pPr>
      <w:r>
        <w:rPr>
          <w:highlight w:val="yellow"/>
        </w:rPr>
      </w:r>
    </w:p>
    <w:p>
      <w:pPr>
        <w:pStyle w:val="Normal"/>
        <w:spacing w:lineRule="auto" w:line="360"/>
        <w:ind w:firstLine="709"/>
        <w:rPr>
          <w:sz w:val="28"/>
          <w:szCs w:val="28"/>
        </w:rPr>
      </w:pPr>
      <w:r>
        <w:rPr>
          <w:sz w:val="28"/>
          <w:szCs w:val="28"/>
        </w:rPr>
        <w:t>Манипуляции сознанием (С.А.Зелинский, 2003).</w:t>
      </w:r>
    </w:p>
    <w:p>
      <w:pPr>
        <w:pStyle w:val="Normal"/>
        <w:spacing w:lineRule="auto" w:line="360"/>
        <w:ind w:firstLine="709"/>
        <w:rPr/>
      </w:pPr>
      <w:r>
        <w:rPr/>
        <w:t>1. Провокация подозрения.</w:t>
      </w:r>
    </w:p>
    <w:p>
      <w:pPr>
        <w:pStyle w:val="Normal"/>
        <w:spacing w:lineRule="auto" w:line="360"/>
        <w:ind w:firstLine="709"/>
        <w:rPr/>
      </w:pPr>
      <w:r>
        <w:rPr/>
        <w:t xml:space="preserve">Манипулятор изначально ставит испытуемого в критические условия, когда убежденно выдвигает заявление типа: «Вы думаете, я буду вас уговаривать?..», что предполагает т. н. обратный эффект, когда тот, над кем проводят манипуляции, начинает убеждать манипулятора в обратном, и, тем самым, проговаривая несколько раз установку, бессознательно склоняется к мнению о честности в чем-то убеждавшего его человека. </w:t>
      </w:r>
    </w:p>
    <w:p>
      <w:pPr>
        <w:pStyle w:val="Normal"/>
        <w:spacing w:lineRule="auto" w:line="360"/>
        <w:ind w:firstLine="709"/>
        <w:rPr/>
      </w:pPr>
      <w:r>
        <w:rPr/>
        <w:t>Тогда как по всем условиям - честность эта ложная. Но если при определенных условиях он бы это понимал, что в данной ситуации грань между ложью и восприимчивостью правды стирается. А значит, манипулятор добивается своей цели.</w:t>
      </w:r>
    </w:p>
    <w:p>
      <w:pPr>
        <w:pStyle w:val="Normal"/>
        <w:spacing w:lineRule="auto" w:line="360"/>
        <w:ind w:firstLine="709"/>
        <w:rPr/>
      </w:pPr>
      <w:r>
        <w:rPr/>
        <w:t>Защита — не обращать внимание и верить в себя.</w:t>
      </w:r>
    </w:p>
    <w:p>
      <w:pPr>
        <w:pStyle w:val="Normal"/>
        <w:spacing w:lineRule="auto" w:line="360"/>
        <w:ind w:firstLine="709"/>
        <w:rPr/>
      </w:pPr>
      <w:r>
        <w:rPr/>
        <w:t>2. Ложная выгода противника.</w:t>
      </w:r>
    </w:p>
    <w:p>
      <w:pPr>
        <w:pStyle w:val="Normal"/>
        <w:spacing w:lineRule="auto" w:line="360"/>
        <w:ind w:firstLine="709"/>
        <w:rPr/>
      </w:pPr>
      <w:r>
        <w:rPr/>
        <w:t>Манипулятор своими определенными словами как бы изначально ставит под сомнение собственные доводы, ссылаясь на якобы более выгодные условия, в которых находится его оппонент. Что, в свою очередь, заставляет этого оппонента оправдываться в желании убедить партнера и снять с себя подозрение. Тем самым, тот над кем состоялась манипуляция, бессознательно снимает с себя какую-либо установку на цензуру психики, на оборону, дозволяя проникнуть в свою ставшую беззащитной психику атаки со стороны манипулятора. Слова манипулятора, возможные в подобной ситуации: «Вы так говорите, потому что сейчас от этого требует ваше положение…»</w:t>
      </w:r>
    </w:p>
    <w:p>
      <w:pPr>
        <w:pStyle w:val="Normal"/>
        <w:spacing w:lineRule="auto" w:line="360"/>
        <w:ind w:firstLine="709"/>
        <w:rPr/>
      </w:pPr>
      <w:r>
        <w:rPr/>
        <w:t>Защита — такие слова как: «да, я так говорю, потому что у меня такое положение, я прав, а вы должны меня слушаться и подчиняться».</w:t>
      </w:r>
    </w:p>
    <w:p>
      <w:pPr>
        <w:pStyle w:val="Normal"/>
        <w:spacing w:lineRule="auto" w:line="360"/>
        <w:ind w:firstLine="709"/>
        <w:rPr/>
      </w:pPr>
      <w:r>
        <w:rPr/>
        <w:t>3. Агрессивная манера ведения разговора.</w:t>
      </w:r>
    </w:p>
    <w:p>
      <w:pPr>
        <w:pStyle w:val="Normal"/>
        <w:spacing w:lineRule="auto" w:line="360"/>
        <w:ind w:firstLine="709"/>
        <w:rPr/>
      </w:pPr>
      <w:r>
        <w:rPr/>
        <w:t>При использовании данного приема манипулятор берет изначально высокий и агрессивный темп речи, чем бессознательно ломает волю оппонента. К тому же оппонент в таком случае не может должным образом обработать всю получаемую информацию. Что вынуждает его соглашаться с информацией от манипулятора, бессознательно к тому же желая, чтобы все это поскорее прекратилось.</w:t>
      </w:r>
    </w:p>
    <w:p>
      <w:pPr>
        <w:pStyle w:val="Normal"/>
        <w:spacing w:lineRule="auto" w:line="360"/>
        <w:ind w:firstLine="709"/>
        <w:rPr/>
      </w:pPr>
      <w:r>
        <w:rPr/>
        <w:t>Защита — сделать искусственную паузу, прервать быстрый темп, снизить агрессивный накал беседы, перевести диалог в спокойное русло. В случае необходимости на какое-то время можно удалиться, т.е. прервать беседу, а после — когда манипулятор успокоится — беседу продолжить.</w:t>
      </w:r>
    </w:p>
    <w:p>
      <w:pPr>
        <w:pStyle w:val="Normal"/>
        <w:spacing w:lineRule="auto" w:line="360"/>
        <w:ind w:firstLine="709"/>
        <w:rPr/>
      </w:pPr>
      <w:r>
        <w:rPr/>
        <w:t>4. Мнимое непонимание.</w:t>
      </w:r>
    </w:p>
    <w:p>
      <w:pPr>
        <w:pStyle w:val="Normal"/>
        <w:spacing w:lineRule="auto" w:line="360"/>
        <w:ind w:firstLine="709"/>
        <w:rPr/>
      </w:pPr>
      <w:r>
        <w:rPr/>
        <w:t>В данном случае определенная хитрость достигается следующим образом. Манипулятор, ссылаясь на выяснение для себя правильности только что услышанного, повторяете сказанные вами слова, но внося в них свой смысл. Произносимые слова могут быть наподобие: «Извините, правильно ли я вас понял, вы говорите что…», — и дальше он повторяет 60-70% того, что услышал от вас, но конечный смысл искажает путем ввода другой информации, информации — необходимой ему.</w:t>
      </w:r>
    </w:p>
    <w:p>
      <w:pPr>
        <w:pStyle w:val="Normal"/>
        <w:spacing w:lineRule="auto" w:line="360"/>
        <w:ind w:firstLine="709"/>
        <w:rPr/>
      </w:pPr>
      <w:r>
        <w:rPr/>
        <w:t>Защита — четкое уточнение, возращение назад и повторно объяснить манипулятору что вы имели в виду, когда говорили то-то и то-то.</w:t>
      </w:r>
    </w:p>
    <w:p>
      <w:pPr>
        <w:pStyle w:val="Normal"/>
        <w:spacing w:lineRule="auto" w:line="360"/>
        <w:ind w:firstLine="709"/>
        <w:rPr/>
      </w:pPr>
      <w:r>
        <w:rPr/>
        <w:t>5. Ложное соглашательство.</w:t>
      </w:r>
    </w:p>
    <w:p>
      <w:pPr>
        <w:pStyle w:val="Normal"/>
        <w:spacing w:lineRule="auto" w:line="360"/>
        <w:ind w:firstLine="709"/>
        <w:rPr/>
      </w:pPr>
      <w:r>
        <w:rPr/>
        <w:t>В этом случае манипулятор как будто соглашается с информацией, полученной от вас, но тут же вносит свои коррективы. По принципу: «Да, да, все правильно, но…».</w:t>
      </w:r>
    </w:p>
    <w:p>
      <w:pPr>
        <w:pStyle w:val="Normal"/>
        <w:spacing w:lineRule="auto" w:line="360"/>
        <w:ind w:firstLine="709"/>
        <w:rPr/>
      </w:pPr>
      <w:r>
        <w:rPr/>
        <w:t>Защита — верить в себя и не обращать внимание на манипулятивные приемы в беседе с вами.</w:t>
      </w:r>
    </w:p>
    <w:p>
      <w:pPr>
        <w:pStyle w:val="Normal"/>
        <w:spacing w:lineRule="auto" w:line="360"/>
        <w:ind w:firstLine="709"/>
        <w:rPr/>
      </w:pPr>
      <w:r>
        <w:rPr/>
        <w:t>6. Провокация на скандал.</w:t>
      </w:r>
    </w:p>
    <w:p>
      <w:pPr>
        <w:pStyle w:val="Normal"/>
        <w:spacing w:lineRule="auto" w:line="360"/>
        <w:ind w:firstLine="709"/>
        <w:rPr/>
      </w:pPr>
      <w:r>
        <w:rPr/>
        <w:t>Вовремя сказанными обидными словами манипулятор пытается вызвать своими насмешками в вас гнев, ярость, непонимание, обиду и проч., чтобы вывести вас из себя, и добиться намеченного результата.</w:t>
      </w:r>
    </w:p>
    <w:p>
      <w:pPr>
        <w:pStyle w:val="Normal"/>
        <w:spacing w:lineRule="auto" w:line="360"/>
        <w:ind w:firstLine="709"/>
        <w:rPr/>
      </w:pPr>
      <w:r>
        <w:rPr/>
        <w:t>Защита — твердый характер, сильная воля, холодный разум.</w:t>
      </w:r>
    </w:p>
    <w:p>
      <w:pPr>
        <w:pStyle w:val="Normal"/>
        <w:spacing w:lineRule="auto" w:line="360"/>
        <w:ind w:firstLine="709"/>
        <w:rPr/>
      </w:pPr>
      <w:r>
        <w:rPr/>
        <w:t>7. Специфическая терминология.</w:t>
      </w:r>
    </w:p>
    <w:p>
      <w:pPr>
        <w:pStyle w:val="Normal"/>
        <w:spacing w:lineRule="auto" w:line="360"/>
        <w:ind w:firstLine="709"/>
        <w:rPr/>
      </w:pPr>
      <w:r>
        <w:rPr/>
        <w:t>Данным способом манипулятор добивается у вас бессознательного принижения вашего статуса, а также развития чувства неудобства, в результате чего вы (из ложной скромности или неуверенности в себе) стесняетесь переспросить значение того или иного термина, что дает возможность манипулятору возможность повернуть ситуацию в нужное ему русло, сославшись при необходимости на якобы ваше одобрение раннее сказанных им слов. Ну а принижение статуса собеседника в разговоре позволяет оказаться в изначально выигрышном положении и добиться в итоге необходимого.</w:t>
      </w:r>
    </w:p>
    <w:p>
      <w:pPr>
        <w:pStyle w:val="Normal"/>
        <w:spacing w:lineRule="auto" w:line="360"/>
        <w:ind w:firstLine="709"/>
        <w:rPr/>
      </w:pPr>
      <w:r>
        <w:rPr/>
        <w:t>Защита — переспрашивать, уточнять, делать паузу и возвращаться при необходимости назад, ссылаясь на желание лучше понять, что от вас требуется.</w:t>
      </w:r>
    </w:p>
    <w:p>
      <w:pPr>
        <w:pStyle w:val="Normal"/>
        <w:spacing w:lineRule="auto" w:line="360"/>
        <w:ind w:firstLine="709"/>
        <w:rPr/>
      </w:pPr>
      <w:r>
        <w:rPr/>
        <w:t>8. Использование эффекта ложного подозрения в ваших словах.</w:t>
      </w:r>
    </w:p>
    <w:p>
      <w:pPr>
        <w:pStyle w:val="Normal"/>
        <w:spacing w:lineRule="auto" w:line="360"/>
        <w:ind w:firstLine="709"/>
        <w:rPr/>
      </w:pPr>
      <w:r>
        <w:rPr/>
        <w:t>Применяя подобную позицию психо-воздействия манипулятор как бы изначально ставит собеседника в положение защищающегося. Пример используемого монолога: «Вы думаете, я буду вас в чем-то уговаривать, убеждать…», — что уже как бы вызывает у объекта желание убедить манипулятора, что это не так, что вы к нему (к манипулятору) изначально хорошо расположены и т. п. Тем самым объект как бы сам раскрывает себя для бессознательного согласия с теми словами манипулятора, которые последуют вслед за этим.</w:t>
      </w:r>
    </w:p>
    <w:p>
      <w:pPr>
        <w:pStyle w:val="Normal"/>
        <w:spacing w:lineRule="auto" w:line="360"/>
        <w:ind w:firstLine="709"/>
        <w:rPr/>
      </w:pPr>
      <w:r>
        <w:rPr/>
        <w:t>Защита — такие слова, как: «Да. Я думаю, что вы должны меня попытаться в этом убедить, иначе я вам не поверю и дальнейшее продолжение беседы не получится».</w:t>
      </w:r>
    </w:p>
    <w:p>
      <w:pPr>
        <w:pStyle w:val="Normal"/>
        <w:spacing w:lineRule="auto" w:line="360"/>
        <w:ind w:firstLine="709"/>
        <w:rPr/>
      </w:pPr>
      <w:r>
        <w:rPr/>
        <w:t>9. Ссылка на «великих».</w:t>
      </w:r>
    </w:p>
    <w:p>
      <w:pPr>
        <w:pStyle w:val="Normal"/>
        <w:spacing w:lineRule="auto" w:line="360"/>
        <w:ind w:firstLine="709"/>
        <w:rPr/>
      </w:pPr>
      <w:r>
        <w:rPr/>
        <w:t>Манипулятор оперирует цитатами из речей известных и значительных людей, спецификой устоев и принципов, принятых в обществе и проч. Тем самым манипулятор бессознательно принижает ваш статус, мол, посмотрите, все уважаемые и известные люди говорят так, а вы считаете совсем иначе, а кто вы, а кто они и т. п., — примерно подобная ассоциативная цепочка бессознательно должна появиться у объекта манипуляций, после чего объект, собственно, таким объектом и становится.</w:t>
      </w:r>
    </w:p>
    <w:p>
      <w:pPr>
        <w:pStyle w:val="Normal"/>
        <w:spacing w:lineRule="auto" w:line="360"/>
        <w:ind w:firstLine="709"/>
        <w:rPr/>
      </w:pPr>
      <w:r>
        <w:rPr/>
        <w:t>Защита — вера в свою исключительность и «избранность».</w:t>
      </w:r>
    </w:p>
    <w:p>
      <w:pPr>
        <w:pStyle w:val="Normal"/>
        <w:spacing w:lineRule="auto" w:line="360"/>
        <w:ind w:firstLine="709"/>
        <w:rPr/>
      </w:pPr>
      <w:r>
        <w:rPr/>
        <w:t>10. Формирование ложной глупости и неудачливости.</w:t>
      </w:r>
    </w:p>
    <w:p>
      <w:pPr>
        <w:pStyle w:val="Normal"/>
        <w:spacing w:lineRule="auto" w:line="360"/>
        <w:ind w:firstLine="709"/>
        <w:rPr/>
      </w:pPr>
      <w:r>
        <w:rPr/>
        <w:t>Высказывание типа — это банально, это полная безвкусица и проч., — должны сформировать у объекта манипуляций изначальное бессознательное принижение его роли, и сформировать искусственную зависимость его от мнения других, что подготавливает зависимость данного человека от манипулятора. А значит, манипулятор может практически безбоязненно продвигать через объект манипуляций свои идеи, сподвигая объект на решение проблем, необходимых манипулятору. То есть, другими словами, — почва для манипуляций уже подготовлена самими манипуляциями.</w:t>
      </w:r>
    </w:p>
    <w:p>
      <w:pPr>
        <w:pStyle w:val="Normal"/>
        <w:spacing w:lineRule="auto" w:line="360"/>
        <w:ind w:firstLine="709"/>
        <w:rPr/>
      </w:pPr>
      <w:r>
        <w:rPr/>
        <w:t>Защита — не поддаваться на провокации и верить в собственный разум, знания, опыт, образование, проч.</w:t>
      </w:r>
    </w:p>
    <w:p>
      <w:pPr>
        <w:pStyle w:val="Normal"/>
        <w:spacing w:lineRule="auto" w:line="360"/>
        <w:ind w:firstLine="709"/>
        <w:rPr/>
      </w:pPr>
      <w:r>
        <w:rPr/>
        <w:t>11. Навязывание мыслей.</w:t>
      </w:r>
    </w:p>
    <w:p>
      <w:pPr>
        <w:pStyle w:val="Normal"/>
        <w:spacing w:lineRule="auto" w:line="360"/>
        <w:ind w:firstLine="709"/>
        <w:rPr/>
      </w:pPr>
      <w:r>
        <w:rPr/>
        <w:t>В данном случае посредством постоянно или периодически повторяемых фраз, манипулятор приучает объект к какой-либо информации, которую собирается до него донести.</w:t>
      </w:r>
    </w:p>
    <w:p>
      <w:pPr>
        <w:pStyle w:val="Normal"/>
        <w:spacing w:lineRule="auto" w:line="360"/>
        <w:ind w:firstLine="709"/>
        <w:rPr/>
      </w:pPr>
      <w:r>
        <w:rPr/>
        <w:t>На подобной манипуляции строится принцип рекламы. Когда сначала перед вами многократно появляется какая-либо информации (причем независимо от вашего сознательного одобрения или отрицание ее), а потом, когда человек сталкивается с необходимостью выбора какого-либо товара, бессознательно из нескольких видов товара неизвестных марок он выбирает ту, о которой уже где-то слышал. Причем, исходя из того, что посредством рекламы доносится исключительно положительное мнение о товаре, то значительно большая вероятность, что в бессознательном человека сформировано исключительно положительное мнение о данном товаре.</w:t>
      </w:r>
    </w:p>
    <w:p>
      <w:pPr>
        <w:pStyle w:val="Normal"/>
        <w:spacing w:lineRule="auto" w:line="360"/>
        <w:ind w:firstLine="709"/>
        <w:rPr/>
      </w:pPr>
      <w:r>
        <w:rPr/>
        <w:t>Защита — изначальный критический анализ любой поступаемой информации.</w:t>
      </w:r>
    </w:p>
    <w:p>
      <w:pPr>
        <w:pStyle w:val="Normal"/>
        <w:spacing w:lineRule="auto" w:line="360"/>
        <w:ind w:firstLine="709"/>
        <w:rPr/>
      </w:pPr>
      <w:r>
        <w:rPr/>
        <w:t>12. Недоказанность, с намеками на некие особые обстоятельства.</w:t>
      </w:r>
    </w:p>
    <w:p>
      <w:pPr>
        <w:pStyle w:val="Normal"/>
        <w:spacing w:lineRule="auto" w:line="360"/>
        <w:ind w:firstLine="709"/>
        <w:rPr/>
      </w:pPr>
      <w:r>
        <w:rPr/>
        <w:t>Это способ манипулирования посредством особого рода недоговоренностей, формирующих в объекте манипуляций ложную уверенность в сказанном, посредством бессознательного домысливания им тех или иных ситуаций. Причем, когда в итоге оказывается что он «не так понял», у подобного человека практически отсутствует какая-либо составляющая протеста, т. к. бессознательно он остается уверен, что сам виноват, потому что не так понял. Тем самым объект манипуляций вынужденно (бессознательно — осознано) принимает навязываемые ему правила игры.</w:t>
      </w:r>
    </w:p>
    <w:p>
      <w:pPr>
        <w:pStyle w:val="Normal"/>
        <w:spacing w:lineRule="auto" w:line="360"/>
        <w:ind w:firstLine="709"/>
        <w:rPr/>
      </w:pPr>
      <w:r>
        <w:rPr/>
        <w:t>В контексте подобного обстоятельства вероятнее всего имеет смысл разделять на манипулирование с учетом как неожиданного для объекта, так и вынужденного, когда объект в итоге понимает, что стал жертвой манипуляций, но вынужденно принимает их из-за невозможности конфликта с собственной совестью и какими-то заложенными в его психику установками в виде норм поведения, базирующихся на определенных устоях общества, которые не дают такому человеку (объекту) сделать обратный ход. Причем, соглашение с его стороны может быть продиктовано как ложно вызываемом в нем чувством вины, так и, своего рода, моральным мазохизмом, вынуждающим бессознательно наказывать себя.</w:t>
      </w:r>
    </w:p>
    <w:p>
      <w:pPr>
        <w:pStyle w:val="Normal"/>
        <w:spacing w:lineRule="auto" w:line="360"/>
        <w:ind w:firstLine="709"/>
        <w:rPr/>
      </w:pPr>
      <w:r>
        <w:rPr/>
        <w:t>13. Мнимая невнимательность.</w:t>
      </w:r>
    </w:p>
    <w:p>
      <w:pPr>
        <w:pStyle w:val="Normal"/>
        <w:spacing w:lineRule="auto" w:line="360"/>
        <w:ind w:firstLine="709"/>
        <w:rPr/>
      </w:pPr>
      <w:r>
        <w:rPr/>
        <w:t>В данной ситуации, объект манипуляции попадает в ловушку манипулятора, играющего на собственной якобы невнимательности, чтобы после, добившись своего, сослаться на то, что он якобы не заметил (прослушал) протест со стороны оппонента. При этом он уже фактически ставит объект перед фактом совершенного.</w:t>
      </w:r>
    </w:p>
    <w:p>
      <w:pPr>
        <w:pStyle w:val="Normal"/>
        <w:spacing w:lineRule="auto" w:line="360"/>
        <w:ind w:firstLine="709"/>
        <w:rPr/>
      </w:pPr>
      <w:r>
        <w:rPr/>
        <w:t>Защита — уточнять и переспрашивать недопонятое вами.</w:t>
      </w:r>
    </w:p>
    <w:p>
      <w:pPr>
        <w:pStyle w:val="Normal"/>
        <w:spacing w:lineRule="auto" w:line="360"/>
        <w:ind w:firstLine="709"/>
        <w:rPr/>
      </w:pPr>
      <w:r>
        <w:rPr/>
        <w:t>14. Принижение иронии.</w:t>
      </w:r>
    </w:p>
    <w:p>
      <w:pPr>
        <w:pStyle w:val="Normal"/>
        <w:spacing w:lineRule="auto" w:line="360"/>
        <w:ind w:firstLine="709"/>
        <w:rPr/>
      </w:pPr>
      <w:r>
        <w:rPr/>
        <w:t>В результате изреченных в нужный момент мыслей о ничтожности собственного статуса манипулятор как бы вынуждает объект утверждать обратное и всячески возвышать манипулятора. Тем самым последующие манипулятивные действия манипулятора становятся не заметны для объекта манипуляций.</w:t>
      </w:r>
    </w:p>
    <w:p>
      <w:pPr>
        <w:pStyle w:val="Normal"/>
        <w:spacing w:lineRule="auto" w:line="360"/>
        <w:ind w:firstLine="709"/>
        <w:rPr/>
      </w:pPr>
      <w:r>
        <w:rPr/>
        <w:t>Защита — если манипулятор считает что он «ничтожен» — необходимо и дальше подавать его волю, усилив в нем подобное ощущение, так чтобы у него и мысли больше не возникло манипулировать вами, а при виде вас у манипулятора возникало желание подчиняться вам или обходить вас стороной.</w:t>
      </w:r>
    </w:p>
    <w:p>
      <w:pPr>
        <w:pStyle w:val="Normal"/>
        <w:spacing w:lineRule="auto" w:line="360"/>
        <w:ind w:firstLine="709"/>
        <w:rPr/>
      </w:pPr>
      <w:r>
        <w:rPr/>
        <w:t>15. Ориентированность на плюсы.</w:t>
      </w:r>
    </w:p>
    <w:p>
      <w:pPr>
        <w:pStyle w:val="Normal"/>
        <w:spacing w:lineRule="auto" w:line="360"/>
        <w:ind w:firstLine="709"/>
        <w:rPr/>
      </w:pPr>
      <w:r>
        <w:rPr/>
        <w:t>В этом случае манипулятор концентрирует разговор только на плюсах, тем самым продвигая свою идею и в конечном итоге добиваясь манипуляций над психикой другого человека.</w:t>
      </w:r>
    </w:p>
    <w:p>
      <w:pPr>
        <w:pStyle w:val="Normal"/>
        <w:spacing w:lineRule="auto" w:line="360"/>
        <w:ind w:firstLine="709"/>
        <w:rPr/>
      </w:pPr>
      <w:r>
        <w:rPr/>
        <w:t>Защита — высказать ряд противоречивых утверждений, уметь говорить «нет», и т.п.</w:t>
      </w:r>
    </w:p>
    <w:p>
      <w:pPr>
        <w:pStyle w:val="Normal"/>
        <w:spacing w:lineRule="auto" w:line="360"/>
        <w:ind w:firstLine="709"/>
        <w:rPr/>
      </w:pPr>
      <w:r>
        <w:rPr/>
      </w:r>
    </w:p>
    <w:p>
      <w:pPr>
        <w:pStyle w:val="Normal"/>
        <w:spacing w:lineRule="auto" w:line="360"/>
        <w:ind w:firstLine="709"/>
        <w:rPr>
          <w:sz w:val="28"/>
          <w:szCs w:val="28"/>
        </w:rPr>
      </w:pPr>
      <w:r>
        <w:rPr>
          <w:sz w:val="28"/>
          <w:szCs w:val="28"/>
        </w:rPr>
        <w:t>Способы манипулирования психическим сознанием человека (С.А.Зелинский, 2008).</w:t>
      </w:r>
    </w:p>
    <w:p>
      <w:pPr>
        <w:pStyle w:val="Normal"/>
        <w:spacing w:lineRule="auto" w:line="360"/>
        <w:ind w:firstLine="709"/>
        <w:rPr/>
      </w:pPr>
      <w:r>
        <w:rPr/>
        <w:t>1. Ложное переспрашивание, или обманчивые уточнения.</w:t>
      </w:r>
    </w:p>
    <w:p>
      <w:pPr>
        <w:pStyle w:val="Normal"/>
        <w:spacing w:lineRule="auto" w:line="360"/>
        <w:ind w:firstLine="709"/>
        <w:rPr/>
      </w:pPr>
      <w:r>
        <w:rPr/>
        <w:t>В данном случае манипулятивный эффект достигается за счет того, что манипулятор делает вид, что желает получше что-то уяснить для себя, переспрашивает вас, однако повторяет ваши слова только вначале и далее только частично, внося в смысл вами ранее сказанного другой смысл, тем самым изменяя общее значение сказанного в угоду себе.</w:t>
      </w:r>
    </w:p>
    <w:p>
      <w:pPr>
        <w:pStyle w:val="Normal"/>
        <w:spacing w:lineRule="auto" w:line="360"/>
        <w:ind w:firstLine="709"/>
        <w:rPr/>
      </w:pPr>
      <w:r>
        <w:rPr/>
        <w:t>В таком случае следует быть предельно внимательным, всегда вслушиваться в то, о чем вам говорят, и, заметив подвох — уточнять раннее вами сказанное; причем уточнять даже в том случае, если манипулятор, делая вид, что не замечает ваше стремление к уточнению, старается перейти на другую тему.</w:t>
      </w:r>
    </w:p>
    <w:p>
      <w:pPr>
        <w:pStyle w:val="Normal"/>
        <w:spacing w:lineRule="auto" w:line="360"/>
        <w:ind w:firstLine="709"/>
        <w:rPr/>
      </w:pPr>
      <w:r>
        <w:rPr/>
        <w:t>2. Нарочитая поспешность, или перескакивание тем.</w:t>
      </w:r>
    </w:p>
    <w:p>
      <w:pPr>
        <w:pStyle w:val="Normal"/>
        <w:spacing w:lineRule="auto" w:line="360"/>
        <w:ind w:firstLine="709"/>
        <w:rPr/>
      </w:pPr>
      <w:r>
        <w:rPr/>
        <w:t>Манипулятор в данном случае стремится после озвучивания какой-либо информации — спешно перейти на другую тему, понимая, что ваше внимание тут же переориентируется на новую информацию, а значит, повышается вероятность того, что прежняя информация, которая не была «опротестована», дойдет до подсознания слушателя; если информация доходит до подсознания, то известно что после того как любая информация оказывается в бессознательном (подсознании), через время она осознается человеком, т.е. переходит в сознание. Причем если манипулятор дополнительно усилил свою информацию эмоциональной нагрузкой, а то и ввел ее в подсознание методом кодирования, то такая информация появится в нужный манипулятору момент, который он сам и спровоцирует (например, используя принцип «якорения» из НЛП, или, другими словами, активировав код).</w:t>
      </w:r>
    </w:p>
    <w:p>
      <w:pPr>
        <w:pStyle w:val="Normal"/>
        <w:spacing w:lineRule="auto" w:line="360"/>
        <w:ind w:firstLine="709"/>
        <w:rPr/>
      </w:pPr>
      <w:r>
        <w:rPr/>
        <w:t>Кроме того, в результате поспешности и перескакивания тем, становится возможным за сравнительно небольшой период времени «озвучить» большое количество тем; а значит, цензура психики не успеет пропустить все через себя и повышается вероятность того, что определенная часть информации проникнет в подсознание и уже оттуда будет воздействовать на сознание объекта манипуляций в выгодном манипулятору ключе.</w:t>
      </w:r>
    </w:p>
    <w:p>
      <w:pPr>
        <w:pStyle w:val="Normal"/>
        <w:spacing w:lineRule="auto" w:line="360"/>
        <w:ind w:firstLine="709"/>
        <w:rPr/>
      </w:pPr>
      <w:r>
        <w:rPr/>
        <w:t>3. Стремление показать свое безразличие, или псевдо-невнимательность.</w:t>
      </w:r>
    </w:p>
    <w:p>
      <w:pPr>
        <w:pStyle w:val="Normal"/>
        <w:spacing w:lineRule="auto" w:line="360"/>
        <w:ind w:firstLine="709"/>
        <w:rPr/>
      </w:pPr>
      <w:r>
        <w:rPr/>
        <w:t>В данном случае манипулятор старается как можно безразличней воспринимать и собеседника и получаемую информацию, тем самым бессознательно заставляя человека стараться во что бы то ни стало убедить манипулятора в своей значимости для него. Тем самым манипулятору остается только управлять исходящей от объекта своих манипуляций информацией, получая те факты, которые ранее объект не собирался выкладывать. Подобное обстоятельство со стороны человека, на которого направлена манипуляция, заложено в законах психики, вынуждая любого человека стремиться во что бы то ни стало доказать свою правоту, убедив манипулятора (не подозревая, что это манипулятор), и используя для этого имеющийся арсенал логической управляемости мыслей, — то есть преподнесение новых обстоятельств дела, фактов, которые, по его мнению, могут ему в этом помочь. Что оказывается на руку манипулятору, который выведывает необходимую ему информацию.</w:t>
      </w:r>
    </w:p>
    <w:p>
      <w:pPr>
        <w:pStyle w:val="Normal"/>
        <w:spacing w:lineRule="auto" w:line="360"/>
        <w:ind w:firstLine="709"/>
        <w:rPr/>
      </w:pPr>
      <w:r>
        <w:rPr/>
        <w:t>В качестве противодействия в данном случае рекомендуется усилить собственный волевой контроль и не поддаваться на провокации.</w:t>
      </w:r>
    </w:p>
    <w:p>
      <w:pPr>
        <w:pStyle w:val="Normal"/>
        <w:spacing w:lineRule="auto" w:line="360"/>
        <w:ind w:firstLine="709"/>
        <w:rPr/>
      </w:pPr>
      <w:r>
        <w:rPr/>
        <w:t>4. Ложная ущербность, или мнимая слабость.</w:t>
      </w:r>
    </w:p>
    <w:p>
      <w:pPr>
        <w:pStyle w:val="Normal"/>
        <w:spacing w:lineRule="auto" w:line="360"/>
        <w:ind w:firstLine="709"/>
        <w:rPr/>
      </w:pPr>
      <w:r>
        <w:rPr/>
        <w:t>Данный принцип манипуляции направлен на стремление со стороны манипулятора показать объекту манипуляций свою слабость, и тем самым добиться желаемого, потому что если кто-то слабее, включается эффект снисходительности, а значит цензура психики человека начинает функционировать в расслабленном режиме, как бы не воспринимая поступаемую от манипулятора информацию всерьез. Таким образом, информация, исходящая от манипулятора, проходит сразу в подсознание, откладывается там в виде установок и паттернов поведения, а значит манипулятор достигает своего, потому как объект манипуляций сам того не подозревая через время начнет выполнять заложенные в подсознание установки, или, другими словами, выполнять тайную волю манипулятора.</w:t>
      </w:r>
    </w:p>
    <w:p>
      <w:pPr>
        <w:pStyle w:val="Normal"/>
        <w:spacing w:lineRule="auto" w:line="360"/>
        <w:ind w:firstLine="709"/>
        <w:rPr/>
      </w:pPr>
      <w:r>
        <w:rPr/>
        <w:t>Главным способом противостояние является полный контроль информации, исходящей от любого человека, т.е. любой человек это противник, и его надо воспринимать всерьез.</w:t>
      </w:r>
    </w:p>
    <w:p>
      <w:pPr>
        <w:pStyle w:val="Normal"/>
        <w:spacing w:lineRule="auto" w:line="360"/>
        <w:ind w:firstLine="709"/>
        <w:rPr/>
      </w:pPr>
      <w:r>
        <w:rPr/>
        <w:t>5. Ложная влюбленность, или усыпление бдительности.</w:t>
      </w:r>
    </w:p>
    <w:p>
      <w:pPr>
        <w:pStyle w:val="Normal"/>
        <w:spacing w:lineRule="auto" w:line="360"/>
        <w:ind w:firstLine="709"/>
        <w:rPr/>
      </w:pPr>
      <w:r>
        <w:rPr/>
        <w:t>За счет того, что один индивид (манипулятор) разыгрывает перед другим (объект манипуляций) влюбленность, чрезмерное уважение, почитание и т.п. (т.е. выражает свои чувства в подобном ключе), он добивается несравненно большего, нежели чем, если бы открыто о чем-то просил.</w:t>
      </w:r>
    </w:p>
    <w:p>
      <w:pPr>
        <w:pStyle w:val="Normal"/>
        <w:spacing w:lineRule="auto" w:line="360"/>
        <w:ind w:firstLine="709"/>
        <w:rPr/>
      </w:pPr>
      <w:r>
        <w:rPr/>
        <w:t>Чтобы не поддаться таким провокациям — следует иметь, как говорил когда-то Ф.Э.Дзержинский, «холодный разум».</w:t>
      </w:r>
    </w:p>
    <w:p>
      <w:pPr>
        <w:pStyle w:val="Normal"/>
        <w:spacing w:lineRule="auto" w:line="360"/>
        <w:ind w:firstLine="709"/>
        <w:rPr/>
      </w:pPr>
      <w:r>
        <w:rPr/>
        <w:t>6. Яростный напор, или непомерный гнев.</w:t>
      </w:r>
    </w:p>
    <w:p>
      <w:pPr>
        <w:pStyle w:val="Normal"/>
        <w:spacing w:lineRule="auto" w:line="360"/>
        <w:ind w:firstLine="709"/>
        <w:rPr/>
      </w:pPr>
      <w:r>
        <w:rPr/>
        <w:t>Манипуляция в этом случае становится возможной в результате немотивированной ярости со стороны манипулятора. У человека, на которого направлены такого рода манипуляции, возникнет желание успокоить того, кто гневается на него. Для чего он подсознательно готов идти на уступки манипулятору.</w:t>
      </w:r>
    </w:p>
    <w:p>
      <w:pPr>
        <w:pStyle w:val="Normal"/>
        <w:spacing w:lineRule="auto" w:line="360"/>
        <w:ind w:firstLine="709"/>
        <w:rPr/>
      </w:pPr>
      <w:r>
        <w:rPr/>
        <w:t>Способы противодействия могут быть различными, в зависимости от навыков объекта манипуляций. Например, можно в результате «подстройки» (т.н. калибровка в НЛП) сначала инсценировать в себе схожее в манипулятором состояние духа, а после, успокоившись, успокоить и манипулятора. Или, например, можно показать свое спокойствие и абсолютное безразличие к гневу манипулятора, тем самым сбив его с толку, а значит лишить его манипулятивного преимущества.</w:t>
      </w:r>
    </w:p>
    <w:p>
      <w:pPr>
        <w:pStyle w:val="Normal"/>
        <w:spacing w:lineRule="auto" w:line="360"/>
        <w:ind w:firstLine="709"/>
        <w:rPr/>
      </w:pPr>
      <w:r>
        <w:rPr/>
        <w:t xml:space="preserve">Можно самому резко взвинтить темп собственной агрессивности речевыми приемами одновременно с легким касанием манипулятора (его кисти, плеча, руки…), и дополнительным визуальным воздействием, т.е. в данном случае мы перехватываем инициативу, а с помощью одновременного воздействия на манипулятора с помощью визуального, аудиального и кинестетического раздражителя — вводим его в состояние транса, а значит и зависимости от вас, потому что в этом состоянии манипулятор сам становится объектом нашего воздействия и мы можем ввести в его подсознание определенные установки, т.к. известно, что в состояние гнева любой человек подвержен кодированию (психопрограммированию). </w:t>
      </w:r>
    </w:p>
    <w:p>
      <w:pPr>
        <w:pStyle w:val="Normal"/>
        <w:spacing w:lineRule="auto" w:line="360"/>
        <w:ind w:firstLine="709"/>
        <w:rPr/>
      </w:pPr>
      <w:r>
        <w:rPr/>
        <w:t>Можно использовать и другие приемы противодействия. Следует помнить, что в состоянии гнева человека легче рассмешить. О такой особенности психики следует знать и вовремя использовать.</w:t>
      </w:r>
    </w:p>
    <w:p>
      <w:pPr>
        <w:pStyle w:val="Normal"/>
        <w:spacing w:lineRule="auto" w:line="360"/>
        <w:ind w:firstLine="709"/>
        <w:rPr/>
      </w:pPr>
      <w:r>
        <w:rPr/>
        <w:t>7. Быстрый темп, или неоправданная спешка.</w:t>
      </w:r>
    </w:p>
    <w:p>
      <w:pPr>
        <w:pStyle w:val="Normal"/>
        <w:spacing w:lineRule="auto" w:line="360"/>
        <w:ind w:firstLine="709"/>
        <w:rPr/>
      </w:pPr>
      <w:r>
        <w:rPr/>
        <w:t>В данном случае мы должны говорить о стремлении манипулятора за счет навязанного излишне быстрого темпа речи протолкнуть какие-то свои идеи, добившись утверждения их объектом манипуляций. Подобное становится возможным и тогда, когда манипулятор, прикрываясь якобы отсутствием времени, добивается от объекта манипуляций несравненно большего, чем, если бы подобное происходило в течение длительного периода времени, за которое объект манипуляций успел бы обдумать свой ответ, а значит и не стать жертвой обмана (манипуляций).</w:t>
      </w:r>
    </w:p>
    <w:p>
      <w:pPr>
        <w:pStyle w:val="Normal"/>
        <w:spacing w:lineRule="auto" w:line="360"/>
        <w:ind w:firstLine="709"/>
        <w:rPr/>
      </w:pPr>
      <w:r>
        <w:rPr/>
        <w:t>В данном случае следует взять тайм-аут (например, сослаться на срочный звонок по телефону и т.п.), чтобы сбить манипулятора с заданного им темпа. Для этого можно разыграть непонимание какого-то вопроса и «тупого» переспрашивания, и т.п.</w:t>
      </w:r>
    </w:p>
    <w:p>
      <w:pPr>
        <w:pStyle w:val="Normal"/>
        <w:spacing w:lineRule="auto" w:line="360"/>
        <w:ind w:firstLine="709"/>
        <w:rPr/>
      </w:pPr>
      <w:r>
        <w:rPr/>
        <w:t>8. Излишняя подозрительность, или вызывание вынужденных оправданий.</w:t>
      </w:r>
    </w:p>
    <w:p>
      <w:pPr>
        <w:pStyle w:val="Normal"/>
        <w:spacing w:lineRule="auto" w:line="360"/>
        <w:ind w:firstLine="709"/>
        <w:rPr/>
      </w:pPr>
      <w:r>
        <w:rPr/>
        <w:t>Подобный вид манипуляции происходит в случае, когда манипулятор разыгрывает подозрительность в каком-либо вопросе. Как ответная реакция на подозрительность у объекта манипуляций следует желание оправдаться. Тем самым защитный барьер его психики ослабевает, а значит, манипулятор добивается своего, «проталкивая» в его подсознание нужные психологические установки.</w:t>
      </w:r>
    </w:p>
    <w:p>
      <w:pPr>
        <w:pStyle w:val="Normal"/>
        <w:spacing w:lineRule="auto" w:line="360"/>
        <w:ind w:firstLine="709"/>
        <w:rPr/>
      </w:pPr>
      <w:r>
        <w:rPr/>
        <w:t>Вариантом защиты является осознания себя как личности и волевое противостояние попытке любого манипулятивного воздействия на вашу психику (т.е. вы должны продемонстрировать собственную уверенность в себе и показать, что если манипулятор вдруг обидится — то пусть обижается, а если захочет уйти — вы не побежите за ним вслед; подобное следует взять на вооружение «влюбленным»: не давайте собой манипулировать).</w:t>
      </w:r>
    </w:p>
    <w:p>
      <w:pPr>
        <w:pStyle w:val="Normal"/>
        <w:spacing w:lineRule="auto" w:line="360"/>
        <w:ind w:firstLine="709"/>
        <w:rPr/>
      </w:pPr>
      <w:r>
        <w:rPr/>
        <w:t>9. Мнимая усталость, или игра в утешение.</w:t>
      </w:r>
    </w:p>
    <w:p>
      <w:pPr>
        <w:pStyle w:val="Normal"/>
        <w:spacing w:lineRule="auto" w:line="360"/>
        <w:ind w:firstLine="709"/>
        <w:rPr/>
      </w:pPr>
      <w:r>
        <w:rPr/>
        <w:t>Манипулятор всем своим видом показывает усталость и невозможность что-то доказывать и выслушивать какие-либо возражения. Тем самым объект манипуляций старается побыстрее согласиться со словами, приводимыми манипулятором, чтобы не утомлять его своими возражениями. Ну а, соглашаясь, он тем самым идет на поводу у манипулятора, которому только это и нужно.</w:t>
      </w:r>
    </w:p>
    <w:p>
      <w:pPr>
        <w:pStyle w:val="Normal"/>
        <w:spacing w:lineRule="auto" w:line="360"/>
        <w:ind w:firstLine="709"/>
        <w:rPr/>
      </w:pPr>
      <w:r>
        <w:rPr/>
        <w:t>Способом противодействия является одно: не поддаваться на провокации.</w:t>
      </w:r>
    </w:p>
    <w:p>
      <w:pPr>
        <w:pStyle w:val="Normal"/>
        <w:spacing w:lineRule="auto" w:line="360"/>
        <w:ind w:firstLine="709"/>
        <w:rPr/>
      </w:pPr>
      <w:r>
        <w:rPr/>
        <w:t>10. Авторитетность манипулятора, или обман власти.</w:t>
      </w:r>
    </w:p>
    <w:p>
      <w:pPr>
        <w:pStyle w:val="Normal"/>
        <w:spacing w:lineRule="auto" w:line="360"/>
        <w:ind w:firstLine="709"/>
        <w:rPr/>
      </w:pPr>
      <w:r>
        <w:rPr/>
        <w:t>Этот вид манипуляций исходит из такой специфики психики индивида, как поклонение авторитетам в какой-либо области. Чаще всего оказывается так, что сама область, в которой подобный «авторитет» достиг результата, лежит совсем в иной сфере, чем его мнимая «просьба» сейчас, но, тем не менее, объект манипуляций не может ничего с собой поделать, так как в душе большинство людей считает, что всегда есть кто-то, кто достиг большего, чем они.</w:t>
      </w:r>
    </w:p>
    <w:p>
      <w:pPr>
        <w:pStyle w:val="Normal"/>
        <w:spacing w:lineRule="auto" w:line="360"/>
        <w:ind w:firstLine="709"/>
        <w:rPr/>
      </w:pPr>
      <w:r>
        <w:rPr/>
        <w:t>Вариантом противостояния — вера в собственную исключительность, сверх-личность; развитие в себе убеждение в собственной избранности, в том, что вы — сверх-человек.</w:t>
      </w:r>
    </w:p>
    <w:p>
      <w:pPr>
        <w:pStyle w:val="Normal"/>
        <w:spacing w:lineRule="auto" w:line="360"/>
        <w:ind w:firstLine="709"/>
        <w:rPr/>
      </w:pPr>
      <w:r>
        <w:rPr/>
        <w:t>11. Оказанная любезность, или плата за помощь.</w:t>
      </w:r>
    </w:p>
    <w:p>
      <w:pPr>
        <w:pStyle w:val="Normal"/>
        <w:spacing w:lineRule="auto" w:line="360"/>
        <w:ind w:firstLine="709"/>
        <w:rPr/>
      </w:pPr>
      <w:r>
        <w:rPr/>
        <w:t>Манипулятор о чем-либо «заговорщески» сообщает объекту манипуляций, словно бы советуя по-дружески принять то или иное решение. При этом, явно прикрываясь мнимой дружбой (на самом деле они могут быть впервые знакомы), в качестве совета склоняет объект манипуляций к тому варианту решения, который необходим в первую очередь манипулятору.</w:t>
      </w:r>
    </w:p>
    <w:p>
      <w:pPr>
        <w:pStyle w:val="Normal"/>
        <w:spacing w:lineRule="auto" w:line="360"/>
        <w:ind w:firstLine="709"/>
        <w:rPr/>
      </w:pPr>
      <w:r>
        <w:rPr/>
        <w:t>Необходимо верить в себя и помнить, что за все надо платить. И лучше платить сразу, т.е. перед тем, как с вас потребуют плату в виде благодарности за оказанную услугу.</w:t>
      </w:r>
    </w:p>
    <w:p>
      <w:pPr>
        <w:pStyle w:val="Normal"/>
        <w:spacing w:lineRule="auto" w:line="360"/>
        <w:ind w:firstLine="709"/>
        <w:rPr/>
      </w:pPr>
      <w:r>
        <w:rPr/>
        <w:t>12. Сопротивление, или разыгрываемый протест.</w:t>
      </w:r>
    </w:p>
    <w:p>
      <w:pPr>
        <w:pStyle w:val="Normal"/>
        <w:spacing w:lineRule="auto" w:line="360"/>
        <w:ind w:firstLine="709"/>
        <w:rPr/>
      </w:pPr>
      <w:r>
        <w:rPr/>
        <w:t>Манипулятор какими-либо словами будоражит в душе объекта манипуляций чувства, направленные на преодоление возникшего барьера (цензуры психики), в стремлении добиться своего. Известно, что психика устроена таким образом, что человек в большей мере хочет того, что ему или запрещают или же для достижения чего необходимо приложить усилия.</w:t>
      </w:r>
    </w:p>
    <w:p>
      <w:pPr>
        <w:pStyle w:val="Normal"/>
        <w:spacing w:lineRule="auto" w:line="360"/>
        <w:ind w:firstLine="709"/>
        <w:rPr/>
      </w:pPr>
      <w:r>
        <w:rPr/>
        <w:t>Тогда как то, что может быть и лучше и важнее, но лежит на поверхности, на самом деле часто не замечают.</w:t>
      </w:r>
    </w:p>
    <w:p>
      <w:pPr>
        <w:pStyle w:val="Normal"/>
        <w:spacing w:lineRule="auto" w:line="360"/>
        <w:ind w:firstLine="709"/>
        <w:rPr/>
      </w:pPr>
      <w:r>
        <w:rPr/>
        <w:t>Способом противодействия является уверенность в себе и воля, т.е. всегда следует надеяться только на себя, и не подаваться слабостям.</w:t>
      </w:r>
    </w:p>
    <w:p>
      <w:pPr>
        <w:pStyle w:val="Normal"/>
        <w:spacing w:lineRule="auto" w:line="360"/>
        <w:ind w:firstLine="709"/>
        <w:rPr/>
      </w:pPr>
      <w:r>
        <w:rPr/>
        <w:t>13. Фактор частности, или от деталей к ошибке.</w:t>
      </w:r>
    </w:p>
    <w:p>
      <w:pPr>
        <w:pStyle w:val="Normal"/>
        <w:spacing w:lineRule="auto" w:line="360"/>
        <w:ind w:firstLine="709"/>
        <w:rPr/>
      </w:pPr>
      <w:r>
        <w:rPr/>
        <w:t>Манипулятор заставляет объект манипуляций обратить внимание только на одну конкретную деталь, не дав заметить главного, и на основании этого сделать соответствующие выводы, принимаемые сознанием того за безальтернативную основу смысла сказанного. Следует заметить, что подобное весьма распространено в жизни, когда большинство людей позволяет себе делать о каком-либо предмете свое мнение, фактически не располагая ни фактами, ни более подробной информацией, а зачастую, и не имея собственного мнения о том, о чем они судят, пользуясь мнением других. Поэтому такое мнение оказывается возможным им навязать, а значит, манипулятору добиться своего.</w:t>
      </w:r>
    </w:p>
    <w:p>
      <w:pPr>
        <w:pStyle w:val="Normal"/>
        <w:spacing w:lineRule="auto" w:line="360"/>
        <w:ind w:firstLine="709"/>
        <w:rPr/>
      </w:pPr>
      <w:r>
        <w:rPr/>
        <w:t>Для противодействия следует постоянно работать над собой, над повышением собственных знаний и уровня образования.</w:t>
      </w:r>
    </w:p>
    <w:p>
      <w:pPr>
        <w:pStyle w:val="Normal"/>
        <w:spacing w:lineRule="auto" w:line="360"/>
        <w:ind w:firstLine="709"/>
        <w:rPr/>
      </w:pPr>
      <w:r>
        <w:rPr/>
        <w:t>14. Ирония, или манипуляции с усмешкой.</w:t>
      </w:r>
    </w:p>
    <w:p>
      <w:pPr>
        <w:pStyle w:val="Normal"/>
        <w:spacing w:lineRule="auto" w:line="360"/>
        <w:ind w:firstLine="709"/>
        <w:rPr/>
      </w:pPr>
      <w:r>
        <w:rPr/>
        <w:t>Манипуляции достигаются за счет того, что манипулятор выбирает изначально ироничный тон, словно бессознательно ставя под сомнение любые слова объекта манипуляций. В этом случае объект манипуляций значительно быстрее «выходит из себя»; а так как при гневе затруднена критичность мышления, человек входит в ИСС (измененные состояния сознания), в которых сознание легко пропускает через себя раннее запретную информацию.</w:t>
      </w:r>
    </w:p>
    <w:p>
      <w:pPr>
        <w:pStyle w:val="Normal"/>
        <w:spacing w:lineRule="auto" w:line="360"/>
        <w:ind w:firstLine="709"/>
        <w:rPr/>
      </w:pPr>
      <w:r>
        <w:rPr/>
        <w:t>Для эффективной защиты следует показать свое полное безразличие манипулятору. Ощущение себя сверх-человеком, «избранным», поможет снисходительно относиться к попытке манипулирования вами — как к детским забавам. Подобное состояние интуитивно тут же почувствует манипулятор, потому что у манипуляторов обычно хорошо развиты органы чувств, что, заметим, и позволяет им почувствовать момент для проведения своих манипулятивных приемов.</w:t>
      </w:r>
    </w:p>
    <w:p>
      <w:pPr>
        <w:pStyle w:val="Normal"/>
        <w:spacing w:lineRule="auto" w:line="360"/>
        <w:ind w:firstLine="709"/>
        <w:rPr/>
      </w:pPr>
      <w:r>
        <w:rPr/>
        <w:t>15. Перебивание, или уход мысли.</w:t>
      </w:r>
    </w:p>
    <w:p>
      <w:pPr>
        <w:pStyle w:val="Normal"/>
        <w:spacing w:lineRule="auto" w:line="360"/>
        <w:ind w:firstLine="709"/>
        <w:rPr/>
      </w:pPr>
      <w:r>
        <w:rPr/>
        <w:t>Манипулятор добивается своего постоянным перебиванием мысли объекта манипуляций, направляя тему беседы в нужное манипулятору русло.</w:t>
      </w:r>
    </w:p>
    <w:p>
      <w:pPr>
        <w:pStyle w:val="Normal"/>
        <w:spacing w:lineRule="auto" w:line="360"/>
        <w:ind w:firstLine="709"/>
        <w:rPr/>
      </w:pPr>
      <w:r>
        <w:rPr/>
        <w:t>В качестве противодействия можно не обращать внимание на перебивания манипулятора, или специальными речевыми психотехниками добиться высмеивания его среди слушателей, потому что если над человеком смеются — все его последующие слова уже не воспринимаются всерьез.</w:t>
      </w:r>
    </w:p>
    <w:p>
      <w:pPr>
        <w:pStyle w:val="Normal"/>
        <w:spacing w:lineRule="auto" w:line="360"/>
        <w:ind w:firstLine="709"/>
        <w:rPr/>
      </w:pPr>
      <w:r>
        <w:rPr/>
        <w:t>16. Провоцирование мнимости, или надуманность обвинений.</w:t>
      </w:r>
    </w:p>
    <w:p>
      <w:pPr>
        <w:pStyle w:val="Normal"/>
        <w:spacing w:lineRule="auto" w:line="360"/>
        <w:ind w:firstLine="709"/>
        <w:rPr/>
      </w:pPr>
      <w:r>
        <w:rPr/>
        <w:t>Подобного рода манипуляции становятся возможными в результате сообщения объекту манипуляций тех сведений, которые способны вызвать у него гнев, а значит и снижение критичности в оценке предполагаемой информации. После чего такой человек оказывается сломлен на какой-то промежуток времени, за который и достигается манипулятором навязывание ему своей воли.</w:t>
      </w:r>
    </w:p>
    <w:p>
      <w:pPr>
        <w:pStyle w:val="Normal"/>
        <w:spacing w:lineRule="auto" w:line="360"/>
        <w:ind w:firstLine="709"/>
        <w:rPr/>
      </w:pPr>
      <w:r>
        <w:rPr/>
        <w:t>Защита — верить в себя и не обращать внимание на других.</w:t>
      </w:r>
    </w:p>
    <w:p>
      <w:pPr>
        <w:pStyle w:val="Normal"/>
        <w:spacing w:lineRule="auto" w:line="360"/>
        <w:ind w:firstLine="709"/>
        <w:rPr/>
      </w:pPr>
      <w:r>
        <w:rPr/>
        <w:t>17. Заманивание в ловушку, или мнимое признание выгоды оппонента.</w:t>
      </w:r>
    </w:p>
    <w:p>
      <w:pPr>
        <w:pStyle w:val="Normal"/>
        <w:spacing w:lineRule="auto" w:line="360"/>
        <w:ind w:firstLine="709"/>
        <w:rPr/>
      </w:pPr>
      <w:r>
        <w:rPr/>
        <w:t>В этом случае манипулятор, осуществляя акт манипуляции, намекает на более выгодные условия, в которых якобы находится оппонент (объект манипуляций), тем самым заставляя последнего всячески оправдываться, и становиться открытым для манипуляций, которые обычно следуют вслед за этим со стороны манипулятора.</w:t>
      </w:r>
    </w:p>
    <w:p>
      <w:pPr>
        <w:pStyle w:val="Normal"/>
        <w:spacing w:lineRule="auto" w:line="360"/>
        <w:ind w:firstLine="709"/>
        <w:rPr/>
      </w:pPr>
      <w:r>
        <w:rPr/>
        <w:t xml:space="preserve">Защита — осознание себя сверхличностью, а значит вполне разумном «возвышении» над манипулятором, тем более, если он еще и сам себя считает «ничтожеством». Т.е. в этом случае надо не оправдываться, что мол, нет, я не нахожусь сейчас выше вас по статусу, а признать, усмехаясь, что да, я выше вас, вы в моей зависимости, и должны принимать это или… </w:t>
      </w:r>
    </w:p>
    <w:p>
      <w:pPr>
        <w:pStyle w:val="Normal"/>
        <w:spacing w:lineRule="auto" w:line="360"/>
        <w:ind w:firstLine="709"/>
        <w:rPr/>
      </w:pPr>
      <w:r>
        <w:rPr/>
        <w:t>Таким образом, вера в себя, вера в собственную исключительность помогут преодолеть любые ловушки на пути вашему сознанию со стороны манипуляторов.</w:t>
      </w:r>
    </w:p>
    <w:p>
      <w:pPr>
        <w:pStyle w:val="Normal"/>
        <w:spacing w:lineRule="auto" w:line="360"/>
        <w:ind w:firstLine="709"/>
        <w:rPr/>
      </w:pPr>
      <w:r>
        <w:rPr/>
        <w:t>18. Обман на ладони, или имитация предвзятости.</w:t>
      </w:r>
    </w:p>
    <w:p>
      <w:pPr>
        <w:pStyle w:val="Normal"/>
        <w:spacing w:lineRule="auto" w:line="360"/>
        <w:ind w:firstLine="709"/>
        <w:rPr/>
      </w:pPr>
      <w:r>
        <w:rPr/>
        <w:t>Манипулятор намерено ставит объект манипуляций в некие заданные условия, когда человек, выбранный в качестве объекта манипуляций, стремясь отвести от себя подозрение в излишней предвзятости по отношению к манипулятору, дает осуществиться над собой манипуляциям за счет бессознательного убеждения в добрых намерениях манипулятора. То есть, он словно бы сам дает себе установку не реагировать критично на слова манипулятора, тем самым бессознательно предоставляет возможность словам манипулятора пройти в свое сознание.</w:t>
      </w:r>
    </w:p>
    <w:p>
      <w:pPr>
        <w:pStyle w:val="Normal"/>
        <w:spacing w:lineRule="auto" w:line="360"/>
        <w:ind w:firstLine="709"/>
        <w:rPr/>
      </w:pPr>
      <w:r>
        <w:rPr/>
        <w:t>19. Намеренное заблуждение, или специфическая терминология.</w:t>
      </w:r>
    </w:p>
    <w:p>
      <w:pPr>
        <w:pStyle w:val="Normal"/>
        <w:spacing w:lineRule="auto" w:line="360"/>
        <w:ind w:firstLine="709"/>
        <w:rPr/>
      </w:pPr>
      <w:r>
        <w:rPr/>
        <w:t>В данном случае манипулирование осуществляется за счет использования манипулятором специфических терминов, не понятных объекту манипуляций, а у последнего, из-за опасности показаться неграмотным, не хватает смелости уточнить, что эти термины обозначают.</w:t>
      </w:r>
    </w:p>
    <w:p>
      <w:pPr>
        <w:pStyle w:val="Normal"/>
        <w:spacing w:lineRule="auto" w:line="360"/>
        <w:ind w:firstLine="709"/>
        <w:rPr/>
      </w:pPr>
      <w:r>
        <w:rPr/>
        <w:t>Способ противодействия — переспрашивать и уточнять непонятное для вас.</w:t>
      </w:r>
    </w:p>
    <w:p>
      <w:pPr>
        <w:pStyle w:val="Normal"/>
        <w:spacing w:lineRule="auto" w:line="360"/>
        <w:ind w:firstLine="709"/>
        <w:rPr/>
      </w:pPr>
      <w:r>
        <w:rPr/>
        <w:t>20. Навязывание ложной глупости, или через унижение к победе.</w:t>
      </w:r>
    </w:p>
    <w:p>
      <w:pPr>
        <w:pStyle w:val="Normal"/>
        <w:spacing w:lineRule="auto" w:line="360"/>
        <w:ind w:firstLine="709"/>
        <w:rPr/>
      </w:pPr>
      <w:r>
        <w:rPr/>
        <w:t>Манипулятор стремится всяческим образом низвести роль объекта манипуляций, намекая на его глупость и безграмотность, чтобы таким образом дестабилизировать положительный настрой психики объекта манипуляций, ввергнуть его психику в состояние хаоса и временного замешательства, и таким образом добиться выполнением над ним своей воли посредством словесных манипуляций и (или) кодирования психики.</w:t>
      </w:r>
    </w:p>
    <w:p>
      <w:pPr>
        <w:pStyle w:val="Normal"/>
        <w:spacing w:lineRule="auto" w:line="360"/>
        <w:ind w:firstLine="709"/>
        <w:rPr/>
      </w:pPr>
      <w:r>
        <w:rPr/>
        <w:t>Защита — не обращать внимание. Рекомендуется вообще меньше обращать внимание на смысл слов манипулятора, а больше на детали вокруг, жесты и мимику, или вообще делать вид что слушаете, а сами думайте «о своем», особенно если перед вами опытный мошенник или криминальный гипнотизер.</w:t>
      </w:r>
    </w:p>
    <w:p>
      <w:pPr>
        <w:pStyle w:val="Normal"/>
        <w:spacing w:lineRule="auto" w:line="360"/>
        <w:ind w:firstLine="709"/>
        <w:rPr/>
      </w:pPr>
      <w:r>
        <w:rPr/>
        <w:t>21. Повторяемость фраз, или навязывание мыслей.</w:t>
      </w:r>
    </w:p>
    <w:p>
      <w:pPr>
        <w:pStyle w:val="Normal"/>
        <w:spacing w:lineRule="auto" w:line="360"/>
        <w:ind w:firstLine="709"/>
        <w:rPr/>
      </w:pPr>
      <w:r>
        <w:rPr/>
        <w:t>При этом виде манипуляции, за счет многократно повторенных фраз, манипулятор приучает объект манипуляций к какой-либо информации, которую собирается до него донести.</w:t>
      </w:r>
    </w:p>
    <w:p>
      <w:pPr>
        <w:pStyle w:val="Normal"/>
        <w:spacing w:lineRule="auto" w:line="360"/>
        <w:ind w:firstLine="709"/>
        <w:rPr/>
      </w:pPr>
      <w:r>
        <w:rPr/>
        <w:t>Защитная установка — не фиксировать внимание на словах манипулятора, слушать его «в пол уха», или специальными речевыми приемами перевести разговор на другую тему, или перехватить инициативу и самому ввести нужные вам установки в подсознание собеседника-манипулятора, или многие другие варианты.</w:t>
      </w:r>
    </w:p>
    <w:p>
      <w:pPr>
        <w:pStyle w:val="Normal"/>
        <w:spacing w:lineRule="auto" w:line="360"/>
        <w:ind w:firstLine="709"/>
        <w:rPr/>
      </w:pPr>
      <w:r>
        <w:rPr/>
        <w:t>22. Ошибочное домысливание, или недоговоренность поневоле.</w:t>
      </w:r>
    </w:p>
    <w:p>
      <w:pPr>
        <w:pStyle w:val="Normal"/>
        <w:spacing w:lineRule="auto" w:line="360"/>
        <w:ind w:firstLine="709"/>
        <w:rPr/>
      </w:pPr>
      <w:r>
        <w:rPr/>
        <w:t>В этом случае манипуляции достигают своего эффекта за счет:</w:t>
      </w:r>
    </w:p>
    <w:p>
      <w:pPr>
        <w:pStyle w:val="Normal"/>
        <w:spacing w:lineRule="auto" w:line="360"/>
        <w:ind w:firstLine="709"/>
        <w:rPr/>
      </w:pPr>
      <w:r>
        <w:rPr/>
        <w:t>1) умышленной недоговоренности манипулятором;</w:t>
      </w:r>
    </w:p>
    <w:p>
      <w:pPr>
        <w:pStyle w:val="Normal"/>
        <w:spacing w:lineRule="auto" w:line="360"/>
        <w:ind w:firstLine="709"/>
        <w:rPr/>
      </w:pPr>
      <w:r>
        <w:rPr/>
        <w:t>2) ошибочном домысливании объектом манипуляций.</w:t>
      </w:r>
    </w:p>
    <w:p>
      <w:pPr>
        <w:pStyle w:val="Normal"/>
        <w:spacing w:lineRule="auto" w:line="360"/>
        <w:ind w:firstLine="709"/>
        <w:rPr/>
      </w:pPr>
      <w:r>
        <w:rPr/>
        <w:t>При этом даже в случае обнаружения обмана, у объекта манипуляций складывается впечатление о собственной виновности вследствие того, что он не так понял, или что-то не расслышал.</w:t>
      </w:r>
    </w:p>
    <w:p>
      <w:pPr>
        <w:pStyle w:val="Normal"/>
        <w:spacing w:lineRule="auto" w:line="360"/>
        <w:ind w:firstLine="709"/>
        <w:rPr/>
      </w:pPr>
      <w:r>
        <w:rPr/>
        <w:t>Защита — исключительная уверенность в себе, воспитание сверх-воли, формирование «избранности» и сверх-личности.</w:t>
      </w:r>
    </w:p>
    <w:p>
      <w:pPr>
        <w:pStyle w:val="Normal"/>
        <w:spacing w:lineRule="auto" w:line="360"/>
        <w:ind w:firstLine="709"/>
        <w:rPr/>
      </w:pPr>
      <w:r>
        <w:rPr/>
        <w:t>23. Мнимая невнимательность.</w:t>
      </w:r>
    </w:p>
    <w:p>
      <w:pPr>
        <w:pStyle w:val="Normal"/>
        <w:spacing w:lineRule="auto" w:line="360"/>
        <w:ind w:firstLine="709"/>
        <w:rPr/>
      </w:pPr>
      <w:r>
        <w:rPr/>
        <w:t>В данной ситуации объект манипуляции попадает в ловушку манипулятора, играющего на собственной якобы невнимательности, чтобы потом, добившись своего, сослаться на то, что он якобы не заметил (прослушал) протест со стороны оппонента. Причем в результате подобного манипулятор фактически ставит объект манипуляций перед фактом совершенного.</w:t>
      </w:r>
    </w:p>
    <w:p>
      <w:pPr>
        <w:pStyle w:val="Normal"/>
        <w:spacing w:lineRule="auto" w:line="360"/>
        <w:ind w:firstLine="709"/>
        <w:rPr/>
      </w:pPr>
      <w:r>
        <w:rPr/>
        <w:t>Защита — четко выяснять смысл «достигнутых договоренностей».</w:t>
      </w:r>
    </w:p>
    <w:p>
      <w:pPr>
        <w:pStyle w:val="Normal"/>
        <w:spacing w:lineRule="auto" w:line="360"/>
        <w:ind w:firstLine="709"/>
        <w:rPr/>
      </w:pPr>
      <w:r>
        <w:rPr/>
        <w:t>24. Скажи «да», или путь к согласию.</w:t>
      </w:r>
    </w:p>
    <w:p>
      <w:pPr>
        <w:pStyle w:val="Normal"/>
        <w:spacing w:lineRule="auto" w:line="360"/>
        <w:ind w:firstLine="709"/>
        <w:rPr/>
      </w:pPr>
      <w:r>
        <w:rPr/>
        <w:t>Манипуляции подобного рода осуществляются за счет того, что манипулятор стремится так построить диалог с объектом манипуляций, чтобы тот все время соглашался с его словами. Тем самым манипулятор умело подводит объект манипуляций к проталкиванию своей идеи, а значит и осуществлению над ним манипуляции.</w:t>
      </w:r>
    </w:p>
    <w:p>
      <w:pPr>
        <w:pStyle w:val="Normal"/>
        <w:spacing w:lineRule="auto" w:line="360"/>
        <w:ind w:firstLine="709"/>
        <w:rPr/>
      </w:pPr>
      <w:r>
        <w:rPr/>
        <w:t>Защита — сбить направленность беседы.</w:t>
      </w:r>
    </w:p>
    <w:p>
      <w:pPr>
        <w:pStyle w:val="Normal"/>
        <w:spacing w:lineRule="auto" w:line="360"/>
        <w:ind w:firstLine="709"/>
        <w:rPr/>
      </w:pPr>
      <w:r>
        <w:rPr/>
        <w:t>25. Неожиданное цитирование, или слова оппонента в качестве доказательства.</w:t>
      </w:r>
    </w:p>
    <w:p>
      <w:pPr>
        <w:pStyle w:val="Normal"/>
        <w:spacing w:lineRule="auto" w:line="360"/>
        <w:ind w:firstLine="709"/>
        <w:rPr/>
      </w:pPr>
      <w:r>
        <w:rPr/>
        <w:t>В данном случае манипулятивное воздействие достигается за счет неожиданного цитирования манипулятором ранее сказанных слов оппонента. Подобный прием действует обескураживающе на выбранный объект манипуляций, помогая манипулятору добиться результата. При этом в большинстве случаев сами слова могут быть частично выдуманными, т.е. иметь иной смысл, чем по данному вопросу раннее говорил объект манипуляций. Если говорил. Потому как слова объекта манипуляций могут быть попросту выдуманными от и до, или иметь лишь незначительную схожесть.</w:t>
      </w:r>
    </w:p>
    <w:p>
      <w:pPr>
        <w:pStyle w:val="Normal"/>
        <w:spacing w:lineRule="auto" w:line="360"/>
        <w:ind w:firstLine="709"/>
        <w:rPr/>
      </w:pPr>
      <w:r>
        <w:rPr/>
        <w:t>Защита — тоже применить прием ложного цитирования, выбрав в данном случае якобы сказанные словам манипулятора.</w:t>
      </w:r>
    </w:p>
    <w:p>
      <w:pPr>
        <w:pStyle w:val="Normal"/>
        <w:spacing w:lineRule="auto" w:line="360"/>
        <w:ind w:firstLine="709"/>
        <w:rPr/>
      </w:pPr>
      <w:r>
        <w:rPr/>
        <w:t>26. Эффект наблюдения, или поиск общих черт.</w:t>
      </w:r>
    </w:p>
    <w:p>
      <w:pPr>
        <w:pStyle w:val="Normal"/>
        <w:spacing w:lineRule="auto" w:line="360"/>
        <w:ind w:firstLine="709"/>
        <w:rPr/>
      </w:pPr>
      <w:r>
        <w:rPr/>
        <w:t>В результате предварительного наблюдения за объектом манипуляций (в т. ч. в процессе диалога), манипулятор находит или выдумывает любую схожесть между собой и объектом, ненавязчиво обращает внимание объекта на эту схожесть, и тем самым частично ослабляет защитные функции психики объекта манипуляций, после чего проталкивает свою идею.</w:t>
      </w:r>
    </w:p>
    <w:p>
      <w:pPr>
        <w:pStyle w:val="Normal"/>
        <w:spacing w:lineRule="auto" w:line="360"/>
        <w:ind w:firstLine="709"/>
        <w:rPr/>
      </w:pPr>
      <w:r>
        <w:rPr/>
        <w:t>Защита — резко выделить словами свою непохожесть на собеседника-манипулятора.</w:t>
      </w:r>
    </w:p>
    <w:p>
      <w:pPr>
        <w:pStyle w:val="Normal"/>
        <w:spacing w:lineRule="auto" w:line="360"/>
        <w:ind w:firstLine="709"/>
        <w:rPr/>
      </w:pPr>
      <w:r>
        <w:rPr/>
        <w:t>27. Навязывание выбора, или изначально верное решение.</w:t>
      </w:r>
    </w:p>
    <w:p>
      <w:pPr>
        <w:pStyle w:val="Normal"/>
        <w:spacing w:lineRule="auto" w:line="360"/>
        <w:ind w:firstLine="709"/>
        <w:rPr/>
      </w:pPr>
      <w:r>
        <w:rPr/>
        <w:t>В этом случае манипулятор задает вопрос таким образом, что не оставляет объекту манипуляций возможности принятия иного выбора, нежели чем тот, который озвучен манипулятором. (Например, вы желаете делать это или это? В данном случае ключевое слово «делать», тогда как изначально объект манипуляций, быть может, ничего делать и не собирался. Но ему не оставили права выбора, кроме как выбора между первым и вторым.)</w:t>
      </w:r>
    </w:p>
    <w:p>
      <w:pPr>
        <w:pStyle w:val="Normal"/>
        <w:spacing w:lineRule="auto" w:line="360"/>
        <w:ind w:firstLine="709"/>
        <w:rPr/>
      </w:pPr>
      <w:r>
        <w:rPr/>
        <w:t>Защита — не обращать внимание, плюс волевой контроль любой ситуации.</w:t>
      </w:r>
    </w:p>
    <w:p>
      <w:pPr>
        <w:pStyle w:val="Normal"/>
        <w:spacing w:lineRule="auto" w:line="360"/>
        <w:ind w:firstLine="709"/>
        <w:rPr/>
      </w:pPr>
      <w:r>
        <w:rPr/>
        <w:t>28. Неожиданное откровение, или внезапная честность.</w:t>
      </w:r>
    </w:p>
    <w:p>
      <w:pPr>
        <w:pStyle w:val="Normal"/>
        <w:spacing w:lineRule="auto" w:line="360"/>
        <w:ind w:firstLine="709"/>
        <w:rPr/>
      </w:pPr>
      <w:r>
        <w:rPr/>
        <w:t>Данный вид манипуляции заключается в том, что после непродолжительной беседы манипулятор вдруг доверительно сообщает выбранному им в качестве манипуляций объекту, что он намерен сообщить что-то секретное и важное, что предназначается только ему, потому как этот человек ему очень понравился, и он чувствует, что может доверить ему правду. При этом у объекта манипуляций бессознательно возникает доверие к такого рода откровению, а значит уже можно говорить об ослаблении защитных механизмов психики, которая посредством ослабления цензуры (барьера критичности) пропускает в сознание-подсознание ложь со стороны манипулятора.</w:t>
      </w:r>
    </w:p>
    <w:p>
      <w:pPr>
        <w:pStyle w:val="Normal"/>
        <w:spacing w:lineRule="auto" w:line="360"/>
        <w:ind w:firstLine="709"/>
        <w:rPr/>
      </w:pPr>
      <w:r>
        <w:rPr/>
        <w:t>Защита — не поддаваться на провокации, и помнить, что всегда можно надеяться только на себя. Другой человек может всегда подвести (сознательно, бессознательно, по принуждению, под воздействием гипноза и проч.)</w:t>
      </w:r>
    </w:p>
    <w:p>
      <w:pPr>
        <w:pStyle w:val="Normal"/>
        <w:spacing w:lineRule="auto" w:line="360"/>
        <w:ind w:firstLine="709"/>
        <w:rPr/>
      </w:pPr>
      <w:r>
        <w:rPr/>
        <w:t>29. Внезапный контраргумент, или коварная ложь.</w:t>
      </w:r>
    </w:p>
    <w:p>
      <w:pPr>
        <w:pStyle w:val="Normal"/>
        <w:spacing w:lineRule="auto" w:line="360"/>
        <w:ind w:firstLine="709"/>
        <w:rPr/>
      </w:pPr>
      <w:r>
        <w:rPr/>
        <w:t>Манипулятор неожиданно для объекта манипуляций ссылается на слова, якобы сказанные тем раннее, в соответствии с которыми манипулятор как бы попросту дальше развивает тему, отталкиваясь от них. У объекта манипуляций после подобных «откровений» появляется чувство вины, в его психике должны окончательно сломаться барьеры, выдвигаемые на пути тех слов манипулятора, которые до этого он воспринимал с определенной долей критичности. Подобное возможно еще и от того, что большинство из тех, на которые направлена манипуляция, внутренне неустойчивы, обладают повышенной критичностью по отношению к себе, а потому, подобная ложь со стороны манипулятора превращается в их сознании в ту или иную долю правды, которая в результате и помогает манипулятору добиться своего.</w:t>
      </w:r>
    </w:p>
    <w:p>
      <w:pPr>
        <w:pStyle w:val="Normal"/>
        <w:spacing w:lineRule="auto" w:line="360"/>
        <w:ind w:firstLine="709"/>
        <w:rPr/>
      </w:pPr>
      <w:r>
        <w:rPr/>
        <w:t>Защита — воспитание силы воли и исключительной уверенности и уважения к себе.</w:t>
      </w:r>
    </w:p>
    <w:p>
      <w:pPr>
        <w:pStyle w:val="Normal"/>
        <w:spacing w:lineRule="auto" w:line="360"/>
        <w:ind w:firstLine="709"/>
        <w:rPr/>
      </w:pPr>
      <w:r>
        <w:rPr/>
        <w:t>30. Обвинение в теории, или мнимое отсутствие практики.</w:t>
      </w:r>
    </w:p>
    <w:p>
      <w:pPr>
        <w:pStyle w:val="Normal"/>
        <w:spacing w:lineRule="auto" w:line="360"/>
        <w:ind w:firstLine="709"/>
        <w:rPr/>
      </w:pPr>
      <w:r>
        <w:rPr/>
        <w:t>Манипулятор в качестве неожиданного контраргумента выдвигает требование, согласно которому слова выбранного им объекта манипуляции как бы хороши только в теории, тогда как на практике ситуация якобы будет иной. Тем самым бессознательно давая понять объекту манипуляций, что все слова, только что услышанные манипулятором, ничего из себя не представляют и хороши только на бумаге, а в реальной ситуации все будет складываться по-другому, а значит, собственно, опираться на такие слова нельзя.</w:t>
      </w:r>
    </w:p>
    <w:p>
      <w:pPr>
        <w:pStyle w:val="Normal"/>
        <w:spacing w:lineRule="auto" w:line="360"/>
        <w:ind w:firstLine="709"/>
        <w:rPr/>
      </w:pPr>
      <w:r>
        <w:rPr/>
        <w:t>Защита — не обращать внимание на домыслы и предположения других людей и верить только в силу своего разума.</w:t>
      </w:r>
    </w:p>
    <w:p>
      <w:pPr>
        <w:pStyle w:val="Normal"/>
        <w:spacing w:lineRule="auto" w:line="360"/>
        <w:ind w:firstLine="709"/>
        <w:rPr/>
      </w:pPr>
      <w:r>
        <w:rPr/>
      </w:r>
    </w:p>
    <w:p>
      <w:pPr>
        <w:pStyle w:val="Normal"/>
        <w:spacing w:lineRule="auto" w:line="360"/>
        <w:ind w:firstLine="709"/>
        <w:rPr>
          <w:sz w:val="28"/>
          <w:szCs w:val="28"/>
        </w:rPr>
      </w:pPr>
      <w:r>
        <w:rPr>
          <w:sz w:val="28"/>
          <w:szCs w:val="28"/>
        </w:rPr>
        <w:t>Психологические приемы манипулятивной подачи информации. (С.А.Зелинский, 2009).</w:t>
      </w:r>
    </w:p>
    <w:p>
      <w:pPr>
        <w:pStyle w:val="Normal"/>
        <w:spacing w:lineRule="auto" w:line="360"/>
        <w:ind w:firstLine="709"/>
        <w:rPr/>
      </w:pPr>
      <w:r>
        <w:rPr/>
        <w:t>1. Подача информации на фоне незаинтересованности.</w:t>
      </w:r>
    </w:p>
    <w:p>
      <w:pPr>
        <w:pStyle w:val="Normal"/>
        <w:spacing w:lineRule="auto" w:line="360"/>
        <w:ind w:firstLine="709"/>
        <w:rPr/>
      </w:pPr>
      <w:r>
        <w:rPr/>
        <w:t>Если человек будет думать что мы его не хотим в чем-то убедить, то подсознательно он тем самым будет больше нам верить, а значит сработает один из механизмов внушения наяву, т.к. таким образом удастся ввести в его мозг нужную информацию.</w:t>
      </w:r>
    </w:p>
    <w:p>
      <w:pPr>
        <w:pStyle w:val="Normal"/>
        <w:spacing w:lineRule="auto" w:line="360"/>
        <w:ind w:firstLine="709"/>
        <w:rPr/>
      </w:pPr>
      <w:r>
        <w:rPr/>
        <w:t>2. Подача информации на фоне транса.</w:t>
      </w:r>
    </w:p>
    <w:p>
      <w:pPr>
        <w:pStyle w:val="Normal"/>
        <w:spacing w:lineRule="auto" w:line="360"/>
        <w:ind w:firstLine="709"/>
        <w:rPr/>
      </w:pPr>
      <w:r>
        <w:rPr/>
        <w:t>Транс, если коротко, это усталость внимания. В состоянии транса психика человека чрезвычайно восприимчива к запоминанию любой информации (вследствие дезадаптации внимания по причине нарушения у объекта процесса верификации по причине ослабления работы цензуры психики).</w:t>
      </w:r>
    </w:p>
    <w:p>
      <w:pPr>
        <w:pStyle w:val="Normal"/>
        <w:spacing w:lineRule="auto" w:line="360"/>
        <w:ind w:firstLine="709"/>
        <w:rPr/>
      </w:pPr>
      <w:r>
        <w:rPr/>
        <w:t>3. Подача информации на фоне эмоционального возбуждения объекта.</w:t>
      </w:r>
    </w:p>
    <w:p>
      <w:pPr>
        <w:pStyle w:val="Normal"/>
        <w:spacing w:lineRule="auto" w:line="360"/>
        <w:ind w:firstLine="709"/>
        <w:rPr/>
      </w:pPr>
      <w:r>
        <w:rPr/>
        <w:t>Информация, преподносимая на фоне сильного эмоционального возбуждения объекта манипуляций (страх, ненависть, любовь, восторженность, и т.п.) практически целиком откладывается в подсознании, т.к. барьер критичности между психикой (мозгом) и внешней средой ослаблен. Беспрепятственно проникая в мозг, такая информация последовательно формирует очаговое возбуждение в коре головного мозга (доминанту), установку в подсознании, и паттерн поведения в бессознательном, т.е. смысловая сущность подаваемой в состоянии аффекта объекта информации прочно закрепляется в его подсознании, и далее оказывает влияние на формирование у такого человека мыслей и поступков.</w:t>
      </w:r>
    </w:p>
    <w:p>
      <w:pPr>
        <w:pStyle w:val="Normal"/>
        <w:spacing w:lineRule="auto" w:line="360"/>
        <w:ind w:firstLine="709"/>
        <w:rPr/>
      </w:pPr>
      <w:r>
        <w:rPr/>
        <w:t>4. Подача информации на фоне благодетели.</w:t>
      </w:r>
    </w:p>
    <w:p>
      <w:pPr>
        <w:pStyle w:val="Normal"/>
        <w:spacing w:lineRule="auto" w:line="360"/>
        <w:ind w:firstLine="709"/>
        <w:rPr/>
      </w:pPr>
      <w:r>
        <w:rPr/>
        <w:t>Перед тем как ввести в мозг объекта нужную информацию, манипуляторы выступают в роли благодетеля, например, предоставляя объекту нечто, о чем он до этого мечтал, чего желал, к чему стремился, и проч. Таким образом удается преодолеть барьер критичности, заглушив цензуру психики, а значит информация, поступающая от манипуляторов будет восприниматься объектом в качестве чего-то нужного и полезного, т.к. личина манипулятора бессознательно будет подменена маской «благодетеля».</w:t>
      </w:r>
    </w:p>
    <w:p>
      <w:pPr>
        <w:pStyle w:val="Normal"/>
        <w:spacing w:lineRule="auto" w:line="360"/>
        <w:ind w:firstLine="709"/>
        <w:rPr/>
      </w:pPr>
      <w:r>
        <w:rPr/>
        <w:t>5. Подача информации на фоне доверия.</w:t>
      </w:r>
    </w:p>
    <w:p>
      <w:pPr>
        <w:pStyle w:val="Normal"/>
        <w:spacing w:lineRule="auto" w:line="360"/>
        <w:ind w:firstLine="709"/>
        <w:rPr/>
      </w:pPr>
      <w:r>
        <w:rPr/>
        <w:t>Манипуляторы добиваются предварительного доверия к ним со стороны объекта, после чего спокойно обманывают ничего не подозревавшую жертву.</w:t>
      </w:r>
    </w:p>
    <w:p>
      <w:pPr>
        <w:pStyle w:val="Normal"/>
        <w:spacing w:lineRule="auto" w:line="360"/>
        <w:ind w:firstLine="709"/>
        <w:rPr/>
      </w:pPr>
      <w:r>
        <w:rPr/>
        <w:t>6. Подача информации на фоне предварительного совместного участия в каком-либо деле, мероприятии, испытании, и проч.</w:t>
      </w:r>
    </w:p>
    <w:p>
      <w:pPr>
        <w:pStyle w:val="Normal"/>
        <w:spacing w:lineRule="auto" w:line="360"/>
        <w:ind w:firstLine="709"/>
        <w:rPr/>
      </w:pPr>
      <w:r>
        <w:rPr/>
        <w:t>Как известно, общее дело всегда сближает, выделяя подобного рода «коллег» из числа остальных. В психике человека заложено бессознательное стремление к отличию от других. На данной особенности играют манипуляторы, предварительно войдя, таким образом, в доверие, и далее уже практически беспрепятственно навязывая ничего не подозревающему объекту свои правила игры.</w:t>
      </w:r>
    </w:p>
    <w:p>
      <w:pPr>
        <w:pStyle w:val="Normal"/>
        <w:spacing w:lineRule="auto" w:line="360"/>
        <w:ind w:firstLine="709"/>
        <w:rPr/>
      </w:pPr>
      <w:r>
        <w:rPr/>
        <w:t>7. Подача информации на фоне предварительного поручительства влиятельного лица.</w:t>
      </w:r>
    </w:p>
    <w:p>
      <w:pPr>
        <w:pStyle w:val="Normal"/>
        <w:spacing w:lineRule="auto" w:line="360"/>
        <w:ind w:firstLine="709"/>
        <w:rPr/>
      </w:pPr>
      <w:r>
        <w:rPr/>
        <w:t>В этом случае для эффективности осуществления манипулятивного воздействия прикрываются поручительством кого-то, и, заручившись его поддержкой, действуют якобы с его слов, т.е. согласно полномочий, которыми он наделил манипуляторов. При этом само поручительство может быть истинным, ложным, или не до конца истинным (например, получив «добро» на выполнении отдельной миссии, подобное «добро», уже не ставя в известность влиятельное лицо, проецируют на другие, необходимые манипуляторам, дела.</w:t>
      </w:r>
    </w:p>
    <w:p>
      <w:pPr>
        <w:pStyle w:val="Normal"/>
        <w:spacing w:lineRule="auto" w:line="360"/>
        <w:ind w:firstLine="709"/>
        <w:rPr/>
      </w:pPr>
      <w:r>
        <w:rPr/>
        <w:t>8. Подача ложной информации на фоне правдивой.</w:t>
      </w:r>
    </w:p>
    <w:p>
      <w:pPr>
        <w:pStyle w:val="Normal"/>
        <w:spacing w:lineRule="auto" w:line="360"/>
        <w:ind w:firstLine="709"/>
        <w:rPr/>
      </w:pPr>
      <w:r>
        <w:rPr/>
        <w:t>В случае осуществления данного вида манипуляций исходят из свойства психики воспринимать всю информацию как правдивую, если подавляющее большинство фактов подтверждается, или не вызывает сопротивления у объекта. Поэтому, например, на фоне 95-99% правдивой информации, т.е. той, что объект может проверить, 1-5% ложной информации воспримется психикой объекта как информация правдивая.</w:t>
      </w:r>
    </w:p>
    <w:p>
      <w:pPr>
        <w:pStyle w:val="Normal"/>
        <w:spacing w:lineRule="auto" w:line="360"/>
        <w:ind w:firstLine="709"/>
        <w:rPr/>
      </w:pPr>
      <w:r>
        <w:rPr/>
        <w:t>9. Подача информации на фоне предварительной «подстройки» к настроению объекта.</w:t>
      </w:r>
    </w:p>
    <w:p>
      <w:pPr>
        <w:pStyle w:val="Normal"/>
        <w:spacing w:lineRule="auto" w:line="360"/>
        <w:ind w:firstLine="709"/>
        <w:rPr/>
      </w:pPr>
      <w:r>
        <w:rPr/>
        <w:t>Например, если он кого-то критикует, следует подать информацию на фоне критики, если хвалит — на фоне похвалы, и т.д.</w:t>
      </w:r>
    </w:p>
    <w:p>
      <w:pPr>
        <w:pStyle w:val="Normal"/>
        <w:spacing w:lineRule="auto" w:line="360"/>
        <w:ind w:firstLine="709"/>
        <w:rPr/>
      </w:pPr>
      <w:r>
        <w:rPr/>
        <w:t>10. Подача информации на фоне 100% невозможности проверить факты из преподносимой информации.</w:t>
      </w:r>
    </w:p>
    <w:p>
      <w:pPr>
        <w:pStyle w:val="Normal"/>
        <w:spacing w:lineRule="auto" w:line="360"/>
        <w:ind w:firstLine="709"/>
        <w:rPr/>
      </w:pPr>
      <w:r>
        <w:rPr/>
        <w:t>В ряде случаев бывает, когда невозможно проверить преподносимые факты. В этом случае, если речь манипулятора убедительная («искренняя») такому человеку верят.</w:t>
      </w:r>
    </w:p>
    <w:p>
      <w:pPr>
        <w:pStyle w:val="Normal"/>
        <w:spacing w:lineRule="auto" w:line="360"/>
        <w:ind w:firstLine="709"/>
        <w:rPr/>
      </w:pPr>
      <w:r>
        <w:rPr/>
        <w:t>11. Подача информации на фоне предварительно сформированного доверия со стороны объекта.</w:t>
      </w:r>
    </w:p>
    <w:p>
      <w:pPr>
        <w:pStyle w:val="Normal"/>
        <w:spacing w:lineRule="auto" w:line="360"/>
        <w:ind w:firstLine="709"/>
        <w:rPr/>
      </w:pPr>
      <w:r>
        <w:rPr/>
        <w:t>Предварительно добившись доверия, манипуляторы снимают барьер критичности на пути ввода в мозг (психику) объекта информации, характер которой может носить манипулятивный оттенок.</w:t>
      </w:r>
    </w:p>
    <w:p>
      <w:pPr>
        <w:pStyle w:val="Normal"/>
        <w:spacing w:lineRule="auto" w:line="360"/>
        <w:ind w:firstLine="709"/>
        <w:rPr/>
      </w:pPr>
      <w:r>
        <w:rPr/>
        <w:t>12. Подача информации на фоне исключительной веры в собственные слова.</w:t>
      </w:r>
    </w:p>
    <w:p>
      <w:pPr>
        <w:pStyle w:val="Normal"/>
        <w:spacing w:lineRule="auto" w:line="360"/>
        <w:ind w:firstLine="709"/>
        <w:rPr/>
      </w:pPr>
      <w:r>
        <w:rPr/>
        <w:t>В этом случае объект внутренне, бессознательно, проникается такой же верой в правдивость ваших слов, а значит подаваемая вами информация вводится в его мозг и закрепляется там в виде доминант, установок и паттернов поведения.</w:t>
      </w:r>
    </w:p>
    <w:p>
      <w:pPr>
        <w:pStyle w:val="Normal"/>
        <w:spacing w:lineRule="auto" w:line="360"/>
        <w:ind w:firstLine="709"/>
        <w:rPr/>
      </w:pPr>
      <w:r>
        <w:rPr/>
        <w:t>13. Подача манипулятивной информации на фоне общей информации, с необходимым выделением «нужной» для запоминания информации голосом, паузой и проч.</w:t>
      </w:r>
    </w:p>
    <w:p>
      <w:pPr>
        <w:pStyle w:val="Normal"/>
        <w:spacing w:lineRule="auto" w:line="360"/>
        <w:ind w:firstLine="709"/>
        <w:rPr/>
      </w:pPr>
      <w:r>
        <w:rPr/>
        <w:t>Выделяя нужные слова на фоне подаваемого «общего», т.е. ни к чему не обязывающего текста, манипуляторы играют на способности мозга запоминать выделенную таким образом информация. Если какое-то слово выделяется из ряда других, ничего не значащих для данного человека слов, то в этом случае именно такие «выделенные» слова являются причиной образования доминант в коре головного мозга, а значит и установок в подсознании.</w:t>
      </w:r>
    </w:p>
    <w:p>
      <w:pPr>
        <w:pStyle w:val="Normal"/>
        <w:spacing w:lineRule="auto" w:line="360"/>
        <w:ind w:firstLine="709"/>
        <w:rPr/>
      </w:pPr>
      <w:r>
        <w:rPr/>
        <w:t>14. Подача информации на фоне предугадывания момента к подаче нужной вам информации.</w:t>
      </w:r>
    </w:p>
    <w:p>
      <w:pPr>
        <w:pStyle w:val="Normal"/>
        <w:spacing w:lineRule="auto" w:line="360"/>
        <w:ind w:firstLine="709"/>
        <w:rPr/>
      </w:pPr>
      <w:r>
        <w:rPr/>
        <w:t>Момент угадывается интуитивно, например, внимательно следя за жестами, мимикой, положением тела объекта, его речью, словами, и проч., т.е. когда объект максимально предрасположен к вводу в его мозг новой информации, а значит и прочного запоминания подобной информации; в последующем срабатывает особенность функционирования психики: то что попало в мозг — переходит в подсознание — и служит руководством к действию, т.е. у объекта и мысли и поступки будут возникать в соответствии с информацией, которую вы раннее ввели в его мозг.</w:t>
      </w:r>
    </w:p>
    <w:p>
      <w:pPr>
        <w:pStyle w:val="Normal"/>
        <w:spacing w:lineRule="auto" w:line="360"/>
        <w:ind w:firstLine="709"/>
        <w:rPr/>
      </w:pPr>
      <w:r>
        <w:rPr/>
        <w:t>15. Подача информации на фоне оказания (после оказания) помощи объекту.</w:t>
      </w:r>
    </w:p>
    <w:p>
      <w:pPr>
        <w:pStyle w:val="Normal"/>
        <w:spacing w:lineRule="auto" w:line="360"/>
        <w:ind w:firstLine="709"/>
        <w:rPr/>
      </w:pPr>
      <w:r>
        <w:rPr/>
        <w:t>При этом необходимость оказания помощи можно создать искусственно, «подстроив беду».</w:t>
      </w:r>
    </w:p>
    <w:p>
      <w:pPr>
        <w:pStyle w:val="Normal"/>
        <w:spacing w:lineRule="auto" w:line="360"/>
        <w:ind w:firstLine="709"/>
        <w:rPr/>
      </w:pPr>
      <w:r>
        <w:rPr/>
        <w:t>16. Подача информации на фоне предварительного вызывания у объекта восхищения, симпатии.</w:t>
      </w:r>
    </w:p>
    <w:p>
      <w:pPr>
        <w:pStyle w:val="Normal"/>
        <w:spacing w:lineRule="auto" w:line="360"/>
        <w:ind w:firstLine="709"/>
        <w:rPr/>
      </w:pPr>
      <w:r>
        <w:rPr/>
        <w:t>В данном случае, в результате повышенного доверия, манипуляторам становится возможно вводить в мозг объекта нужную информацию, не вызывая у объекта манипуляций какого-либо сопротивления.</w:t>
      </w:r>
    </w:p>
    <w:p>
      <w:pPr>
        <w:pStyle w:val="Normal"/>
        <w:spacing w:lineRule="auto" w:line="360"/>
        <w:ind w:firstLine="709"/>
        <w:rPr/>
      </w:pPr>
      <w:r>
        <w:rPr/>
        <w:t>17. Подача информации на фоне предварительной поддержки объекта в каких-то вопросах (т.е. сочувствия ему, понимания, и т.д.)</w:t>
      </w:r>
    </w:p>
    <w:p>
      <w:pPr>
        <w:pStyle w:val="Normal"/>
        <w:spacing w:lineRule="auto" w:line="360"/>
        <w:ind w:firstLine="709"/>
        <w:rPr/>
      </w:pPr>
      <w:r>
        <w:rPr/>
        <w:t>Коварный прием, базирующийся как и предыдущий, на фоне вызывания в объекта предварительного доверия к манипулятору.</w:t>
      </w:r>
    </w:p>
    <w:p>
      <w:pPr>
        <w:pStyle w:val="Normal"/>
        <w:spacing w:lineRule="auto" w:line="360"/>
        <w:ind w:firstLine="709"/>
        <w:rPr/>
      </w:pPr>
      <w:r>
        <w:rPr/>
        <w:t>18. Подача информации на фоне раннего успешного сотрудничества в каком-либо деле.</w:t>
      </w:r>
    </w:p>
    <w:p>
      <w:pPr>
        <w:pStyle w:val="Normal"/>
        <w:spacing w:lineRule="auto" w:line="360"/>
        <w:ind w:firstLine="709"/>
        <w:rPr/>
      </w:pPr>
      <w:r>
        <w:rPr/>
        <w:t>Свойство психики — переносить единожды совершенный поступок одного человека на всю его дальнейшую жизнь. Данный факт умело используют манипуляторы, чаще всего из бывших знакомых и проч.</w:t>
      </w:r>
    </w:p>
    <w:p>
      <w:pPr>
        <w:pStyle w:val="Normal"/>
        <w:spacing w:lineRule="auto" w:line="360"/>
        <w:ind w:firstLine="709"/>
        <w:rPr/>
      </w:pPr>
      <w:r>
        <w:rPr/>
        <w:t>19. Подача информации на фоне установления схожести взглядов на те или иные вопросы (жизни, профессии, вопросах истории, политики, спорта, проч.).</w:t>
      </w:r>
    </w:p>
    <w:p>
      <w:pPr>
        <w:pStyle w:val="Normal"/>
        <w:spacing w:lineRule="auto" w:line="360"/>
        <w:ind w:firstLine="709"/>
        <w:rPr/>
      </w:pPr>
      <w:r>
        <w:rPr/>
        <w:t>Схожесть в каких-либо взглядах вызывает в душе человека дополнительное уважение, а значит и может являться причиной последующих манипуляций вследствие повышенного доверия к данному лицу.</w:t>
      </w:r>
    </w:p>
    <w:p>
      <w:pPr>
        <w:pStyle w:val="Normal"/>
        <w:spacing w:lineRule="auto" w:line="360"/>
        <w:ind w:firstLine="709"/>
        <w:rPr/>
      </w:pPr>
      <w:r>
        <w:rPr/>
        <w:t>20. Подача информации на фоне выявления слабости (а значит и уязвимости) объекта.</w:t>
      </w:r>
    </w:p>
    <w:p>
      <w:pPr>
        <w:pStyle w:val="Normal"/>
        <w:spacing w:lineRule="auto" w:line="360"/>
        <w:ind w:firstLine="709"/>
        <w:rPr/>
      </w:pPr>
      <w:r>
        <w:rPr/>
        <w:t>При этом в большинстве случаев подобное может быть намеренно спровоцировано, а выявление «слабых мест» объекта осуществляется в результате наблюдения (слежения) за объектом.</w:t>
      </w:r>
    </w:p>
    <w:p>
      <w:pPr>
        <w:pStyle w:val="Normal"/>
        <w:spacing w:lineRule="auto" w:line="360"/>
        <w:ind w:firstLine="709"/>
        <w:rPr/>
      </w:pPr>
      <w:r>
        <w:rPr/>
        <w:t>21. Подача информации на фоне предварительной инициированности «преступления» (шантаж компроматом).</w:t>
      </w:r>
    </w:p>
    <w:p>
      <w:pPr>
        <w:pStyle w:val="Normal"/>
        <w:spacing w:lineRule="auto" w:line="360"/>
        <w:ind w:firstLine="709"/>
        <w:rPr/>
      </w:pPr>
      <w:r>
        <w:rPr/>
        <w:t>Намеренно создается ложная иллюзия совершения объектом какого-либо преступления или иного деяния (от преступления закона, до адюльтера и т.п.) и предлагается «договориться» в ответ «на молчание».</w:t>
      </w:r>
    </w:p>
    <w:p>
      <w:pPr>
        <w:pStyle w:val="Normal"/>
        <w:spacing w:lineRule="auto" w:line="360"/>
        <w:ind w:firstLine="709"/>
        <w:rPr/>
      </w:pPr>
      <w:r>
        <w:rPr/>
        <w:t>22. Подача информации на фоне предварительного формирования у объекта чувства спокойствия и расслабленности.</w:t>
      </w:r>
    </w:p>
    <w:p>
      <w:pPr>
        <w:pStyle w:val="Normal"/>
        <w:spacing w:lineRule="auto" w:line="360"/>
        <w:ind w:firstLine="709"/>
        <w:rPr/>
      </w:pPr>
      <w:r>
        <w:rPr/>
        <w:t>В данном состоянии (покой, умиротворенность, проч.) ослабевает цензура психики, а значит, подаваемая на данном фоне информация будет «благосклонно» воспринята психикой объекта.</w:t>
      </w:r>
    </w:p>
    <w:p>
      <w:pPr>
        <w:pStyle w:val="Normal"/>
        <w:spacing w:lineRule="auto" w:line="360"/>
        <w:ind w:firstLine="709"/>
        <w:rPr/>
      </w:pPr>
      <w:r>
        <w:rPr/>
        <w:t>23. Подача информации на фоне провоцирование у объекта интереса к вам.</w:t>
      </w:r>
    </w:p>
    <w:p>
      <w:pPr>
        <w:pStyle w:val="Normal"/>
        <w:spacing w:lineRule="auto" w:line="360"/>
        <w:ind w:firstLine="709"/>
        <w:rPr/>
      </w:pPr>
      <w:r>
        <w:rPr/>
        <w:t>Наиболее эффективный метод осуществления манипулятивного воздействия, т.к. в данном случае не требуется проводить «калибровку» объекта, а он как бы «сам идет на контакт».</w:t>
      </w:r>
    </w:p>
    <w:p>
      <w:pPr>
        <w:pStyle w:val="Normal"/>
        <w:spacing w:lineRule="auto" w:line="360"/>
        <w:ind w:firstLine="709"/>
        <w:rPr/>
      </w:pPr>
      <w:r>
        <w:rPr/>
        <w:t>24. Подача новой информации на фоне схожести с уже имеющейся информации у объекта.</w:t>
      </w:r>
    </w:p>
    <w:p>
      <w:pPr>
        <w:pStyle w:val="Normal"/>
        <w:spacing w:lineRule="auto" w:line="360"/>
        <w:ind w:firstLine="709"/>
        <w:rPr/>
      </w:pPr>
      <w:r>
        <w:rPr/>
        <w:t>В этом случаем значительно повышается вероятность того, что новая информация не вызовет у объекта протеста, а значит беспрепятственно будет «навязана» ему.</w:t>
      </w:r>
    </w:p>
    <w:p>
      <w:pPr>
        <w:pStyle w:val="Normal"/>
        <w:spacing w:lineRule="auto" w:line="360"/>
        <w:ind w:firstLine="709"/>
        <w:rPr/>
      </w:pPr>
      <w:r>
        <w:rPr/>
        <w:t>25. Подача информации на привычном для объекта языке (сленге).</w:t>
      </w:r>
    </w:p>
    <w:p>
      <w:pPr>
        <w:pStyle w:val="Normal"/>
        <w:spacing w:lineRule="auto" w:line="360"/>
        <w:ind w:firstLine="709"/>
        <w:rPr/>
      </w:pPr>
      <w:r>
        <w:rPr/>
        <w:t>Данный факт явно способствует быстрому установлению доверия между манипулятором и объектом, а значит быстрый и успешный обман последнего.</w:t>
      </w:r>
    </w:p>
    <w:p>
      <w:pPr>
        <w:pStyle w:val="Normal"/>
        <w:spacing w:lineRule="auto" w:line="360"/>
        <w:ind w:firstLine="709"/>
        <w:rPr/>
      </w:pPr>
      <w:r>
        <w:rPr/>
        <w:t>26. Подача информации на фоне якобы заботы об объекте.</w:t>
      </w:r>
    </w:p>
    <w:p>
      <w:pPr>
        <w:pStyle w:val="Normal"/>
        <w:spacing w:lineRule="auto" w:line="360"/>
        <w:ind w:firstLine="709"/>
        <w:rPr/>
      </w:pPr>
      <w:r>
        <w:rPr/>
        <w:t>Коварный прием психологических манипуляций, зачастую имеющий серьезные последствия в т.ч. и невозможности быстрого обнаружения манипулятивного воздействия.</w:t>
      </w:r>
    </w:p>
    <w:p>
      <w:pPr>
        <w:pStyle w:val="Normal"/>
        <w:spacing w:lineRule="auto" w:line="360"/>
        <w:ind w:firstLine="709"/>
        <w:rPr/>
      </w:pPr>
      <w:r>
        <w:rPr/>
      </w:r>
    </w:p>
    <w:p>
      <w:pPr>
        <w:pStyle w:val="Normal"/>
        <w:spacing w:lineRule="auto" w:line="360"/>
        <w:ind w:firstLine="709"/>
        <w:rPr>
          <w:sz w:val="28"/>
          <w:szCs w:val="28"/>
        </w:rPr>
      </w:pPr>
      <w:r>
        <w:rPr>
          <w:sz w:val="28"/>
          <w:szCs w:val="28"/>
        </w:rPr>
        <w:t>Способы воздействия на масс-медиа-аудиторию с помощью манипуляций. (С.А.Зелинский, 2009).</w:t>
      </w:r>
    </w:p>
    <w:p>
      <w:pPr>
        <w:pStyle w:val="Normal"/>
        <w:spacing w:lineRule="auto" w:line="360"/>
        <w:ind w:firstLine="709"/>
        <w:rPr/>
      </w:pPr>
      <w:r>
        <w:rPr/>
        <w:t>1. Принцип первоочередности.</w:t>
      </w:r>
    </w:p>
    <w:p>
      <w:pPr>
        <w:pStyle w:val="Normal"/>
        <w:spacing w:lineRule="auto" w:line="360"/>
        <w:ind w:firstLine="709"/>
        <w:rPr/>
      </w:pPr>
      <w:r>
        <w:rPr/>
        <w:t>Суть данного метода основана на специфике психики, которая устроена таким образом, что принимает на веру информацию, первой поступившую в обработку сознанием. Тот факт, что позже мы можем получить более достоверную информацию, зачастую уже не играет роли.</w:t>
      </w:r>
    </w:p>
    <w:p>
      <w:pPr>
        <w:pStyle w:val="Normal"/>
        <w:spacing w:lineRule="auto" w:line="360"/>
        <w:ind w:firstLine="709"/>
        <w:rPr/>
      </w:pPr>
      <w:r>
        <w:rPr/>
        <w:t>В данном случае срабатывает эффект восприятия первичной информации как истиной, тем более что сразу понять ее противоречивый характер невозможно. А после — уже достаточно трудно изменить сформировавшееся мнение.</w:t>
      </w:r>
    </w:p>
    <w:p>
      <w:pPr>
        <w:pStyle w:val="Normal"/>
        <w:spacing w:lineRule="auto" w:line="360"/>
        <w:ind w:firstLine="709"/>
        <w:rPr/>
      </w:pPr>
      <w:r>
        <w:rPr/>
        <w:t>Подобный принцип достаточно успешно используется в политических технологиях, когда в адрес конкурента (посредством СМИ) засылается некий обличительный материал (компромат), тем самым:</w:t>
      </w:r>
    </w:p>
    <w:p>
      <w:pPr>
        <w:pStyle w:val="Normal"/>
        <w:spacing w:lineRule="auto" w:line="360"/>
        <w:ind w:firstLine="709"/>
        <w:rPr/>
      </w:pPr>
      <w:r>
        <w:rPr/>
        <w:t>а) формируя у избирателей негативное мнение о нем;</w:t>
      </w:r>
    </w:p>
    <w:p>
      <w:pPr>
        <w:pStyle w:val="Normal"/>
        <w:spacing w:lineRule="auto" w:line="360"/>
        <w:ind w:firstLine="709"/>
        <w:rPr/>
      </w:pPr>
      <w:r>
        <w:rPr/>
        <w:t>б) заставляя оправдываться.</w:t>
      </w:r>
    </w:p>
    <w:p>
      <w:pPr>
        <w:pStyle w:val="Normal"/>
        <w:spacing w:lineRule="auto" w:line="360"/>
        <w:ind w:firstLine="709"/>
        <w:rPr/>
      </w:pPr>
      <w:r>
        <w:rPr/>
        <w:t>(В данном случае идет воздействие на массы путем распространенных стереотипов о том, что если кто оправдывается — значит виноват).</w:t>
      </w:r>
    </w:p>
    <w:p>
      <w:pPr>
        <w:pStyle w:val="Normal"/>
        <w:spacing w:lineRule="auto" w:line="360"/>
        <w:ind w:firstLine="709"/>
        <w:rPr/>
      </w:pPr>
      <w:r>
        <w:rPr/>
        <w:t>2. «Очевидцы» событий.</w:t>
      </w:r>
    </w:p>
    <w:p>
      <w:pPr>
        <w:pStyle w:val="Normal"/>
        <w:spacing w:lineRule="auto" w:line="360"/>
        <w:ind w:firstLine="709"/>
        <w:rPr/>
      </w:pPr>
      <w:r>
        <w:rPr/>
        <w:t>Находятся якобы очевидцы событий, которые с необходимой искренностью сообщают информацию, заблаговременно переданную им манипуляторами, выдавая ее за свою собственную. Имя подобных «очевидцев» зачастую скрывается якобы в целях конспирации, или же называется ложное имя, что наряду с фальсифицированной информацией тем не менее достигает эффекта у аудитории, т. к. воздействует на бессознательное психики человека, вызывая в нем накал чувств и эмоций, в результате которых цензура психики ослаблена и способна пропустить информацию от манипулятора, не определив ее ложную сущность.</w:t>
      </w:r>
    </w:p>
    <w:p>
      <w:pPr>
        <w:pStyle w:val="Normal"/>
        <w:spacing w:lineRule="auto" w:line="360"/>
        <w:ind w:firstLine="709"/>
        <w:rPr/>
      </w:pPr>
      <w:r>
        <w:rPr/>
        <w:t>3. Образ врага.</w:t>
      </w:r>
    </w:p>
    <w:p>
      <w:pPr>
        <w:pStyle w:val="Normal"/>
        <w:spacing w:lineRule="auto" w:line="360"/>
        <w:ind w:firstLine="709"/>
        <w:rPr/>
      </w:pPr>
      <w:r>
        <w:rPr/>
        <w:t>Путем искусственного создания угрозы и вследствие этого накала страстей, массы погружаются в состояния, схожие с ИСС (измененными состояниями сознания). В результате такими массами легче управлять.</w:t>
      </w:r>
    </w:p>
    <w:p>
      <w:pPr>
        <w:pStyle w:val="Normal"/>
        <w:spacing w:lineRule="auto" w:line="360"/>
        <w:ind w:firstLine="709"/>
        <w:rPr/>
      </w:pPr>
      <w:r>
        <w:rPr/>
        <w:t>4. Смещение акцентов.</w:t>
      </w:r>
    </w:p>
    <w:p>
      <w:pPr>
        <w:pStyle w:val="Normal"/>
        <w:spacing w:lineRule="auto" w:line="360"/>
        <w:ind w:firstLine="709"/>
        <w:rPr/>
      </w:pPr>
      <w:r>
        <w:rPr/>
        <w:t>В данном случае происходит сознательное смещение акцентов в подаваемом материале, и что-то не совсем желательное для манипуляторов преподносится на втором плане, а высвечивается наоборот — необходимое им.</w:t>
      </w:r>
    </w:p>
    <w:p>
      <w:pPr>
        <w:pStyle w:val="Normal"/>
        <w:spacing w:lineRule="auto" w:line="360"/>
        <w:ind w:firstLine="709"/>
        <w:rPr/>
      </w:pPr>
      <w:r>
        <w:rPr/>
        <w:t>5. Использование «лидеров мнений».</w:t>
      </w:r>
    </w:p>
    <w:p>
      <w:pPr>
        <w:pStyle w:val="Normal"/>
        <w:spacing w:lineRule="auto" w:line="360"/>
        <w:ind w:firstLine="709"/>
        <w:rPr/>
      </w:pPr>
      <w:r>
        <w:rPr/>
        <w:t>В данном случае манипуляции массовым сознанием происходят исходя из того, что при совершении каких-либо действий индивиды ориентируются на лидеров мнений. В качестве лидеров мнений могут выступать различные фигуры, ставшие авторитетными для определенной категории населения.</w:t>
      </w:r>
    </w:p>
    <w:p>
      <w:pPr>
        <w:pStyle w:val="Normal"/>
        <w:spacing w:lineRule="auto" w:line="360"/>
        <w:ind w:firstLine="709"/>
        <w:rPr/>
      </w:pPr>
      <w:r>
        <w:rPr/>
        <w:t>6. Переориентация внимания.</w:t>
      </w:r>
    </w:p>
    <w:p>
      <w:pPr>
        <w:pStyle w:val="Normal"/>
        <w:spacing w:lineRule="auto" w:line="360"/>
        <w:ind w:firstLine="709"/>
        <w:rPr/>
      </w:pPr>
      <w:r>
        <w:rPr/>
        <w:t>В этом случае становится возможным преподносить практически любой материал, не опасаясь его нежелательной (негативной) составляющей. Становится возможным это исходя из правила переориентации внимания, когда необходимая для сокрытия информация как бы отходит в тень словно бы случайно высвечиваемых событий, служащих отвлечению внимания.</w:t>
      </w:r>
    </w:p>
    <w:p>
      <w:pPr>
        <w:pStyle w:val="Normal"/>
        <w:spacing w:lineRule="auto" w:line="360"/>
        <w:ind w:firstLine="709"/>
        <w:rPr/>
      </w:pPr>
      <w:r>
        <w:rPr/>
        <w:t>7. Эмоциональное заряжение.</w:t>
      </w:r>
    </w:p>
    <w:p>
      <w:pPr>
        <w:pStyle w:val="Normal"/>
        <w:spacing w:lineRule="auto" w:line="360"/>
        <w:ind w:firstLine="709"/>
        <w:rPr/>
      </w:pPr>
      <w:r>
        <w:rPr/>
        <w:t>Данная технология манипулирования основана на таком свойстве психики человека, как эмоциональная заражаемость. Известно, что в процессе жизни человек выстраивает определенные защитные барьеры на пути получения нежелательной для него информации. Чтобы обойти подобный барьер (цензуру психики), необходимо чтобы манипулятивное воздействие было направленно на чувства. Таким образом, «зарядив» нужную информацию необходимыми эмоциями, становится возможным преодолеть барьер разума и вызвать в человеке взрыв страстей, заставив его переживать по какому-то моменту услышанной информации. Далее вступает в действие эффект эмоционального заряжения, который получает наибольшее распространение в толпе, где, как известно, порог критичности ниже.</w:t>
      </w:r>
    </w:p>
    <w:p>
      <w:pPr>
        <w:pStyle w:val="Normal"/>
        <w:spacing w:lineRule="auto" w:line="360"/>
        <w:ind w:firstLine="709"/>
        <w:rPr/>
      </w:pPr>
      <w:r>
        <w:rPr/>
        <w:t>(Пример. Подобный эффект манипуляции применяется во время ряда реалити-шоу, когда участники говорят на повышенных тонах и демонстрируют порой значительное эмоциональное возбуждение, что заставляет смотреть за перипетиями демонстрируемых ими событий, сопереживая вслед главным героям. Или, например, при выступлении на телевидении ряда особенно амбициозных политиков, импульсивно выкрикивающих свои способы выхода из кризисных ситуаций, благодаря чему информация воздействуют на чувства индивидов, и происходит эмоциональная заражаемость аудитории, а значит возможность подобных манипуляторов заставить обратить внимание на подаваемый материал.)</w:t>
      </w:r>
    </w:p>
    <w:p>
      <w:pPr>
        <w:pStyle w:val="Normal"/>
        <w:spacing w:lineRule="auto" w:line="360"/>
        <w:ind w:firstLine="709"/>
        <w:rPr/>
      </w:pPr>
      <w:r>
        <w:rPr/>
        <w:t>8. Показная проблематика.</w:t>
      </w:r>
    </w:p>
    <w:p>
      <w:pPr>
        <w:pStyle w:val="Normal"/>
        <w:spacing w:lineRule="auto" w:line="360"/>
        <w:ind w:firstLine="709"/>
        <w:rPr/>
      </w:pPr>
      <w:r>
        <w:rPr/>
        <w:t>В зависимости от подачи одних и тех же материалов можно добиваться различных, порой противоположных мнений у аудитории. То есть какое-то событие можно искусственно «не заметить», а чему-то наоборот, уделить повышенное внимание, да еще на разных каналах телевидения. При этом сама истина как бы отходит на второй план. И зависит от желания (или не желания) манипуляторов высвечивать ее. (Например, известно, что ежедневно в стране происходит множество событий. Естественно, освещение всех их невозможно уже чисто физически. Однако зачастую происходит так, что какие-либо события демонстрируются достаточно часто, много раз, и на различных каналах; тогда как что-то другое, что наверняка тоже заслуживает внимание — как бы сознательно не замечается.)</w:t>
      </w:r>
    </w:p>
    <w:p>
      <w:pPr>
        <w:pStyle w:val="Normal"/>
        <w:spacing w:lineRule="auto" w:line="360"/>
        <w:ind w:firstLine="709"/>
        <w:rPr/>
      </w:pPr>
      <w:r>
        <w:rPr/>
        <w:t>Стоит заметить, что подача информации посредством подобной манипулятивной техники приводит к искусственному раздуванию несуществующих проблем, за которыми не замечаются нечто важное, что может вызвать гнев народа.</w:t>
      </w:r>
    </w:p>
    <w:p>
      <w:pPr>
        <w:pStyle w:val="Normal"/>
        <w:spacing w:lineRule="auto" w:line="360"/>
        <w:ind w:firstLine="709"/>
        <w:rPr/>
      </w:pPr>
      <w:r>
        <w:rPr/>
        <w:t>9. Недоступность информации.</w:t>
      </w:r>
    </w:p>
    <w:p>
      <w:pPr>
        <w:pStyle w:val="Normal"/>
        <w:spacing w:lineRule="auto" w:line="360"/>
        <w:ind w:firstLine="709"/>
        <w:rPr/>
      </w:pPr>
      <w:r>
        <w:rPr/>
        <w:t>Данный принцип манипулятивных технологий называют информационной блокадой. Становится возможным подобное, когда определенная часть информации, нежелательная для манипуляторов — сознательно не допускается в эфир.</w:t>
      </w:r>
    </w:p>
    <w:p>
      <w:pPr>
        <w:pStyle w:val="Normal"/>
        <w:spacing w:lineRule="auto" w:line="360"/>
        <w:ind w:firstLine="709"/>
        <w:rPr/>
      </w:pPr>
      <w:r>
        <w:rPr/>
        <w:t>10. Удар на опережение.</w:t>
      </w:r>
    </w:p>
    <w:p>
      <w:pPr>
        <w:pStyle w:val="Normal"/>
        <w:spacing w:lineRule="auto" w:line="360"/>
        <w:ind w:firstLine="709"/>
        <w:rPr/>
      </w:pPr>
      <w:r>
        <w:rPr/>
        <w:t>Вид манипуляции, основный на заблаговременном выбросе негативной для основной категории людей информации. При этом данная информация вызывает максимальный резонанс. А ко времени последующего поступления информации и необходимости принятия непопулярного решения, аудитория уже устанет от протеста, и не будет реагировать слишком отрицательно. Используя подобный метод в политтехнологиях — сначала жертвуют незначительным компроматом, после чего, когда на продвигаемого ими политического деятеля появляется новый компромат — массы уже так не реагируют. (Устают реагировать.)</w:t>
      </w:r>
    </w:p>
    <w:p>
      <w:pPr>
        <w:pStyle w:val="Normal"/>
        <w:spacing w:lineRule="auto" w:line="360"/>
        <w:ind w:firstLine="709"/>
        <w:rPr/>
      </w:pPr>
      <w:r>
        <w:rPr/>
        <w:t>11. Ложный накал страстей.</w:t>
      </w:r>
    </w:p>
    <w:p>
      <w:pPr>
        <w:pStyle w:val="Normal"/>
        <w:spacing w:lineRule="auto" w:line="360"/>
        <w:ind w:firstLine="709"/>
        <w:rPr/>
      </w:pPr>
      <w:r>
        <w:rPr/>
        <w:t>Способ манипулирования масс-медиа-аудиторией, когда используется ложный накал страстей за счет преподнесения якобы сенсационного материала, в результате чего психика человека не успевает должным образом среагировать, создается ненужный ажиотаж, и преподносимая позже информация — уже не оказывает такого воздействия, потому как снижается критичность, выдвигаемая цензурой психики. (Другими словами, создается ложный лимит времени, за который получаемая информация должна быть оценена, что зачастую приводит к тому, что она практически без купюр со стороны сознания попадает в бессознательное индивида; после чего оказывает влияние на сознание, искажая сам смысл полученной информации, а также занимая место для получения и соответствующей оценки информации более правдивой. Причем, в большинстве случаев мы говорим о воздействии в толпе, в которой принцип критичности затруднителен уже сам по себе).</w:t>
      </w:r>
    </w:p>
    <w:p>
      <w:pPr>
        <w:pStyle w:val="Normal"/>
        <w:spacing w:lineRule="auto" w:line="360"/>
        <w:ind w:firstLine="709"/>
        <w:rPr/>
      </w:pPr>
      <w:r>
        <w:rPr/>
        <w:t>12. Эффект правдоподобия.</w:t>
      </w:r>
    </w:p>
    <w:p>
      <w:pPr>
        <w:pStyle w:val="Normal"/>
        <w:spacing w:lineRule="auto" w:line="360"/>
        <w:ind w:firstLine="709"/>
        <w:rPr/>
      </w:pPr>
      <w:r>
        <w:rPr/>
        <w:t>В данном случае основа для возможной манипуляции состоит из такой составляющей психики, когда человек склонен верить информации, не противоречащей ранее имеющейся у него информации или представлений по рассматриваемому вопросу.</w:t>
      </w:r>
    </w:p>
    <w:p>
      <w:pPr>
        <w:pStyle w:val="Normal"/>
        <w:spacing w:lineRule="auto" w:line="360"/>
        <w:ind w:firstLine="709"/>
        <w:rPr/>
      </w:pPr>
      <w:r>
        <w:rPr/>
        <w:t>(Другими словами, если посредством СМИ мы сталкиваемся с информацией, с которой внутренне не согласны, то мы сознательно перекрываем подобный канал получения информации. А если наталкиваемся на информацию, не противоречащую нашему пониманию подобного вопроса, — мы продолжаем впитывать подобную информацию, которая усиливает раннее сформированные паттерны поведения и установки в подсознании. А значит становится возможет и разгон для манипуляций, т. к. манипуляторы сознательно будут вклинивать в правдоподобную для нас информацию часть ложной, которую словно бы автоматически мы воспринимаем за настоящую. Также, в соответствии с подобным принципом манипулирования, возможна изначальная подача заведомо неблагоприятной для манипулятора информации (якобы критика самого себя), за счет чего повышается вера у аудитории, что данный масс-медиа-источник достаточно честный и правдивый. Ну а уже позже, в подаваемую информацию вкрапливается информация, необходимая для манипуляторов.)</w:t>
      </w:r>
    </w:p>
    <w:p>
      <w:pPr>
        <w:pStyle w:val="Normal"/>
        <w:spacing w:lineRule="auto" w:line="360"/>
        <w:ind w:firstLine="709"/>
        <w:rPr/>
      </w:pPr>
      <w:r>
        <w:rPr/>
        <w:t>13. Эффект «информационного штурма».</w:t>
      </w:r>
    </w:p>
    <w:p>
      <w:pPr>
        <w:pStyle w:val="Normal"/>
        <w:spacing w:lineRule="auto" w:line="360"/>
        <w:ind w:firstLine="709"/>
        <w:rPr/>
      </w:pPr>
      <w:r>
        <w:rPr/>
        <w:t>В данном случае следует говорить о том, что на человека обрушивается шквал бесполезной информации, в котором теряется истина.</w:t>
      </w:r>
    </w:p>
    <w:p>
      <w:pPr>
        <w:pStyle w:val="Normal"/>
        <w:spacing w:lineRule="auto" w:line="360"/>
        <w:ind w:firstLine="709"/>
        <w:rPr/>
      </w:pPr>
      <w:r>
        <w:rPr/>
        <w:t>(Люди, подвергавшиеся подобной форме манипулирования, просто устают от потока информации, а значит, анализ подобной информации становится затруднителен и у манипуляторов появляется возможность скрыть информацию, необходимую им, но нежелательную для демонстрации широким массам.)</w:t>
      </w:r>
    </w:p>
    <w:p>
      <w:pPr>
        <w:pStyle w:val="Normal"/>
        <w:spacing w:lineRule="auto" w:line="360"/>
        <w:ind w:firstLine="709"/>
        <w:rPr/>
      </w:pPr>
      <w:r>
        <w:rPr/>
        <w:t>14. Обратный эффект.</w:t>
      </w:r>
    </w:p>
    <w:p>
      <w:pPr>
        <w:pStyle w:val="Normal"/>
        <w:spacing w:lineRule="auto" w:line="360"/>
        <w:ind w:firstLine="709"/>
        <w:rPr/>
      </w:pPr>
      <w:r>
        <w:rPr/>
        <w:t>В случае подобного факта манипуляции происходит выброс такого количества негативной информации в адрес какого-то человека, что эта информация достигает прямо противоположного эффекта, и вместо ожидаемого осуждения подобный человек начинает вызывать жалость. (Пример Перестроечных лет с Б.Н.Ельциным, упавшим в реку с моста.)</w:t>
      </w:r>
    </w:p>
    <w:p>
      <w:pPr>
        <w:pStyle w:val="Normal"/>
        <w:spacing w:lineRule="auto" w:line="360"/>
        <w:ind w:firstLine="709"/>
        <w:rPr/>
      </w:pPr>
      <w:r>
        <w:rPr/>
        <w:t>15. Будничный рассказ, или зло с человеческим лицом.</w:t>
      </w:r>
    </w:p>
    <w:p>
      <w:pPr>
        <w:pStyle w:val="Normal"/>
        <w:spacing w:lineRule="auto" w:line="360"/>
        <w:ind w:firstLine="709"/>
        <w:rPr/>
      </w:pPr>
      <w:r>
        <w:rPr/>
        <w:t>Информация, которая может вызвать нежелательный эффект, произносится обычным тоном, словно бы ничего страшного не происходит. В результате подобной формы преподнесения информации, некая критическая информация при проникновении в сознание слушателей теряет свою актуальность. Таким образом исчезает критичность восприятия психикой человека негативной информации и происходит привыкание к ней.</w:t>
      </w:r>
    </w:p>
    <w:p>
      <w:pPr>
        <w:pStyle w:val="Normal"/>
        <w:spacing w:lineRule="auto" w:line="360"/>
        <w:ind w:firstLine="709"/>
        <w:rPr/>
      </w:pPr>
      <w:r>
        <w:rPr/>
        <w:t>16. Односторонность освещения событий.</w:t>
      </w:r>
    </w:p>
    <w:p>
      <w:pPr>
        <w:pStyle w:val="Normal"/>
        <w:spacing w:lineRule="auto" w:line="360"/>
        <w:ind w:firstLine="709"/>
        <w:rPr/>
      </w:pPr>
      <w:r>
        <w:rPr/>
        <w:t>Данный способ манипуляции направлен на односторонность освещения событий, когда предоставляется возможность высказаться лишь одной стороне процесса, в результате чего достигается ложный смысловой эффект получаемой информации.</w:t>
      </w:r>
    </w:p>
    <w:p>
      <w:pPr>
        <w:pStyle w:val="Normal"/>
        <w:spacing w:lineRule="auto" w:line="360"/>
        <w:ind w:firstLine="709"/>
        <w:rPr/>
      </w:pPr>
      <w:r>
        <w:rPr/>
        <w:t>17. Принцип контраста.</w:t>
      </w:r>
    </w:p>
    <w:p>
      <w:pPr>
        <w:pStyle w:val="Normal"/>
        <w:spacing w:lineRule="auto" w:line="360"/>
        <w:ind w:firstLine="709"/>
        <w:rPr/>
      </w:pPr>
      <w:r>
        <w:rPr/>
        <w:t>Этот вид манипуляции становится возможен, когда необходимая информация подается на фоне другой, изначально негативной, и отрицательно воспринимаемой большинством аудитории. (Другими словами, на фоне черного всегда будет заметно белое. А на фоне плохих людей — всегда можно показать хорошего человека, рассказав о его добрых делах. Подобный принцип распространен в политтехнологиях, когда сначала детально разбирается возможный кризис в лагере конкурентов, а после — демонстрируется правильный характер действий нужного манипуляторам кандидата, у которого такого кризиса нет и быть не может.)</w:t>
      </w:r>
    </w:p>
    <w:p>
      <w:pPr>
        <w:pStyle w:val="Normal"/>
        <w:spacing w:lineRule="auto" w:line="360"/>
        <w:ind w:firstLine="709"/>
        <w:rPr/>
      </w:pPr>
      <w:r>
        <w:rPr/>
        <w:t>18. Одобрение мнимого большинства.</w:t>
      </w:r>
    </w:p>
    <w:p>
      <w:pPr>
        <w:pStyle w:val="Normal"/>
        <w:spacing w:lineRule="auto" w:line="360"/>
        <w:ind w:firstLine="709"/>
        <w:rPr/>
      </w:pPr>
      <w:r>
        <w:rPr/>
        <w:t>Применение данной методики манипулирования массами основано на таком специфическом компоненте человеческой психики — как допустимость совершения каких-либо действий, после изначального одобрения их другими людьми. В результате подобного способа манипуляций в психике человека стирается барьер критичности, после того как такая информация вызвала одобрение у других людей. Вспомним Лебона, Фрейда, Бехтерева и др. классиков психологии масс — в массе активно действует принципы подражания и заражаемости. Поэтому то что делает один — подхватывают и остальные.</w:t>
      </w:r>
    </w:p>
    <w:p>
      <w:pPr>
        <w:pStyle w:val="Normal"/>
        <w:spacing w:lineRule="auto" w:line="360"/>
        <w:ind w:firstLine="709"/>
        <w:rPr/>
      </w:pPr>
      <w:r>
        <w:rPr/>
        <w:t>19. Экспрессивный удар.</w:t>
      </w:r>
    </w:p>
    <w:p>
      <w:pPr>
        <w:pStyle w:val="Normal"/>
        <w:spacing w:lineRule="auto" w:line="360"/>
        <w:ind w:firstLine="709"/>
        <w:rPr/>
      </w:pPr>
      <w:r>
        <w:rPr/>
        <w:t>При реализации данный принцип должен произвести эффект психологического шока, когда должного эффекта манипуляторы добиваются намеренным транслированием ужасов современной жизни, что вызывает первую реакцию протеста (за счет резкого повышения эмоциональной составляющей психики), и желание во что бы то ни стало наказать виновных. При этом не замечаются, что акценты при подаче материала могут быть сознательно смещены в сторону ненужных манипуляторам конкурентов или против информации, кажущейся им нежелательной.</w:t>
      </w:r>
    </w:p>
    <w:p>
      <w:pPr>
        <w:pStyle w:val="Normal"/>
        <w:spacing w:lineRule="auto" w:line="360"/>
        <w:ind w:firstLine="709"/>
        <w:rPr/>
      </w:pPr>
      <w:r>
        <w:rPr/>
        <w:t>20. Ложные аналогии, или диверсии против логики.</w:t>
      </w:r>
    </w:p>
    <w:p>
      <w:pPr>
        <w:pStyle w:val="Normal"/>
        <w:spacing w:lineRule="auto" w:line="360"/>
        <w:ind w:firstLine="709"/>
        <w:rPr/>
      </w:pPr>
      <w:r>
        <w:rPr/>
        <w:t>Данная манипуляция устраняет истинную причину в каком-либо вопросе, заменяя ее ложной аналогией. (Например, происходит неправильное сопоставление различных и взаимоисключающих следствий, которые в данном случае выдаются за одно. Пример — в Госдуму последнего созыва было выбрано много молодых спортсменов. В данном случае заслуги в спорте в сознании масс подменили мнение о том, действительно ли 20-летние спортсмены могут управлять страной. При этом следует помнить что каждый депутат Госдумы — имеет ранг федерального министра).</w:t>
      </w:r>
    </w:p>
    <w:p>
      <w:pPr>
        <w:pStyle w:val="Normal"/>
        <w:spacing w:lineRule="auto" w:line="360"/>
        <w:ind w:firstLine="709"/>
        <w:rPr/>
      </w:pPr>
      <w:r>
        <w:rPr/>
        <w:t>21. Искусственное «просчитывание» ситуации.</w:t>
      </w:r>
    </w:p>
    <w:p>
      <w:pPr>
        <w:pStyle w:val="Normal"/>
        <w:spacing w:lineRule="auto" w:line="360"/>
        <w:ind w:firstLine="709"/>
        <w:rPr/>
      </w:pPr>
      <w:r>
        <w:rPr/>
        <w:t>Намеренно выбрасывается на рынок множество различной информации, тем самым отслеживается интерес общественности к этой информации, и информация, не получившая актуальность, в последующем исключается.</w:t>
      </w:r>
    </w:p>
    <w:p>
      <w:pPr>
        <w:pStyle w:val="Normal"/>
        <w:spacing w:lineRule="auto" w:line="360"/>
        <w:ind w:firstLine="709"/>
        <w:rPr/>
      </w:pPr>
      <w:r>
        <w:rPr/>
        <w:t>22. Манипулятивное комментирование.</w:t>
      </w:r>
    </w:p>
    <w:p>
      <w:pPr>
        <w:pStyle w:val="Normal"/>
        <w:spacing w:lineRule="auto" w:line="360"/>
        <w:ind w:firstLine="709"/>
        <w:rPr/>
      </w:pPr>
      <w:r>
        <w:rPr/>
        <w:t>Посредством необходимого манипуляторам акцента освещается то или иное событие. При этом любое нежелательное для манипуляторов событие при использовании подобной технологии может принять противоположный окрас. Все зависит от того, как манипуляторы преподнесут тот или иной материал, с какими комментариями.</w:t>
      </w:r>
    </w:p>
    <w:p>
      <w:pPr>
        <w:pStyle w:val="Normal"/>
        <w:spacing w:lineRule="auto" w:line="360"/>
        <w:ind w:firstLine="709"/>
        <w:rPr/>
      </w:pPr>
      <w:r>
        <w:rPr/>
        <w:t>23. Эффект присутствия.</w:t>
      </w:r>
    </w:p>
    <w:p>
      <w:pPr>
        <w:pStyle w:val="Normal"/>
        <w:spacing w:lineRule="auto" w:line="360"/>
        <w:ind w:firstLine="709"/>
        <w:rPr/>
      </w:pPr>
      <w:r>
        <w:rPr/>
        <w:t>Ссылка на присутствие на каком-либо событии позволяет направить манипулятивную методику на максимальное достижение необходимого результата. По типу — очевидец всегда прав.</w:t>
      </w:r>
    </w:p>
    <w:p>
      <w:pPr>
        <w:pStyle w:val="Normal"/>
        <w:spacing w:lineRule="auto" w:line="360"/>
        <w:ind w:firstLine="709"/>
        <w:rPr/>
      </w:pPr>
      <w:r>
        <w:rPr/>
        <w:t>24. Допуск (приближение) к власти.</w:t>
      </w:r>
    </w:p>
    <w:p>
      <w:pPr>
        <w:pStyle w:val="Normal"/>
        <w:spacing w:lineRule="auto" w:line="360"/>
        <w:ind w:firstLine="709"/>
        <w:rPr/>
      </w:pPr>
      <w:r>
        <w:rPr/>
        <w:t>Подобный вид манипуляции основан на таком свойстве психики большинства индивидов, как кардинальное изменение своих взглядов в случае наделения подобного человека необходимыми властными полномочиями. (Достаточно яркий пример — Д.О.Рогозин, который был в оппозиции к власти — вспомним заявление Рогозина в связи с запретом ЦИК на регистрацию В.Геращенко кандидатом в президенты, вспомним голодовку в Госдуме с требованиями отставки министров социально-экономического блока правительства, вспомним другие высказывания Рогозина, в т.ч. о партии власти и о президенте страны — и вспомним выступления Рогозина после его назначения постоянным представителем России при Организации Североатлантического договора (НАТО) в Брюсселе, т.е. крупным чиновником, представляющим Россию во вражеской организации.)</w:t>
      </w:r>
    </w:p>
    <w:p>
      <w:pPr>
        <w:pStyle w:val="Normal"/>
        <w:spacing w:lineRule="auto" w:line="360"/>
        <w:ind w:firstLine="709"/>
        <w:rPr/>
      </w:pPr>
      <w:r>
        <w:rPr/>
        <w:t>25. Повторение.</w:t>
      </w:r>
    </w:p>
    <w:p>
      <w:pPr>
        <w:pStyle w:val="Normal"/>
        <w:spacing w:lineRule="auto" w:line="360"/>
        <w:ind w:firstLine="709"/>
        <w:rPr/>
      </w:pPr>
      <w:r>
        <w:rPr/>
        <w:t>Подобный способ манипулирования достаточно прост. Необходимо всего лишь многократное повторение какой-либо информации, чтобы подобная информация отложилась в памяти масс-медиа-аудитории и в дальнейшем была использована. При этом манипуляторам следует максимально упростить текст и добиться его восприимчивости в расчете на низкоинтеллектуальную публику. Как ни странно, практически только в таком случае можно быть уверенным, что необходимая информация не только будет донесена до массового зрителя, читателя или слушателя, но и будет правильно ими воспринята. И такого эффекта можно добиться многократным повторением простых фраз. В этом случае информация сначала прочно закрепляется в подсознании слушателей, а потом будет влиять на их сознание, а значит на совершение поступков, смысловой оттенок которых тайно заложен в информацию для масс-медиа-аудитории.</w:t>
      </w:r>
    </w:p>
    <w:p>
      <w:pPr>
        <w:pStyle w:val="Normal"/>
        <w:spacing w:lineRule="auto" w:line="360"/>
        <w:ind w:firstLine="709"/>
        <w:rPr/>
      </w:pPr>
      <w:r>
        <w:rPr/>
        <w:t>26. Правда — наполовину.</w:t>
      </w:r>
    </w:p>
    <w:p>
      <w:pPr>
        <w:pStyle w:val="Normal"/>
        <w:spacing w:lineRule="auto" w:line="360"/>
        <w:ind w:firstLine="709"/>
        <w:rPr/>
      </w:pPr>
      <w:r>
        <w:rPr/>
        <w:t>Этот метод манипуляции заключается в том, что публике преподносится только часть достоверной информации, в то время как другая часть, объясняющая возможность существования первой части, манипуляторами утаивается. (Пример времен Перестройки, когда сначала распространяли слухи о том что Союзные республики якобы содержат РСФСР. При этом как бы забыли о субсидиях России. В результате обмана населения дружественных нам республик эти республики сначала вышли из состава СССР, а после часть их населения стали приезжать на заработки в Россию.)</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sz w:val="28"/>
          <w:szCs w:val="28"/>
        </w:rPr>
      </w:pPr>
      <w:r>
        <w:rPr>
          <w:sz w:val="28"/>
          <w:szCs w:val="28"/>
        </w:rPr>
        <w:t>Манипулирование согласно пяти психотипам. (С.А.Зелинский, 2010).</w:t>
      </w:r>
    </w:p>
    <w:p>
      <w:pPr>
        <w:pStyle w:val="Normal"/>
        <w:spacing w:lineRule="auto" w:line="360"/>
        <w:ind w:firstLine="709"/>
        <w:rPr/>
      </w:pPr>
      <w:r>
        <w:rPr/>
        <w:t xml:space="preserve">Психику людей разделим на пять основных психотипов по направленности манипуляций. </w:t>
      </w:r>
    </w:p>
    <w:p>
      <w:pPr>
        <w:pStyle w:val="Normal"/>
        <w:spacing w:lineRule="auto" w:line="360"/>
        <w:ind w:firstLine="709"/>
        <w:rPr/>
      </w:pPr>
      <w:r>
        <w:rPr/>
        <w:t>1.Люди, практически здоровые психически.</w:t>
      </w:r>
    </w:p>
    <w:p>
      <w:pPr>
        <w:pStyle w:val="Normal"/>
        <w:spacing w:lineRule="auto" w:line="360"/>
        <w:ind w:firstLine="709"/>
        <w:rPr/>
      </w:pPr>
      <w:r>
        <w:rPr/>
        <w:t>Подобными людьми управляют установки, заложенные в подсознание в процессе социализации.</w:t>
      </w:r>
    </w:p>
    <w:p>
      <w:pPr>
        <w:pStyle w:val="Normal"/>
        <w:spacing w:lineRule="auto" w:line="360"/>
        <w:ind w:firstLine="709"/>
        <w:rPr/>
      </w:pPr>
      <w:r>
        <w:rPr/>
        <w:t>Манипулятивное воздействие необходимо направить на потребности таких людей (образование, карьера, любовь, семья, здоровье, питание, спорт, проч.).</w:t>
      </w:r>
    </w:p>
    <w:p>
      <w:pPr>
        <w:pStyle w:val="Normal"/>
        <w:spacing w:lineRule="auto" w:line="360"/>
        <w:ind w:firstLine="709"/>
        <w:rPr/>
      </w:pPr>
      <w:r>
        <w:rPr/>
        <w:t>2.Сверхвнушаемые и гипнабельные люди.</w:t>
      </w:r>
    </w:p>
    <w:p>
      <w:pPr>
        <w:pStyle w:val="Normal"/>
        <w:spacing w:lineRule="auto" w:line="360"/>
        <w:ind w:firstLine="709"/>
        <w:rPr/>
      </w:pPr>
      <w:r>
        <w:rPr/>
        <w:t>Составляют в массовых количествах контингент сект, религиозных собраний, целителей, экстрасенсов, проч.</w:t>
      </w:r>
    </w:p>
    <w:p>
      <w:pPr>
        <w:pStyle w:val="Normal"/>
        <w:spacing w:lineRule="auto" w:line="360"/>
        <w:ind w:firstLine="709"/>
        <w:rPr/>
      </w:pPr>
      <w:r>
        <w:rPr/>
        <w:t>При манипуляциях следует воздействовать на чувства и эмоции.</w:t>
      </w:r>
    </w:p>
    <w:p>
      <w:pPr>
        <w:pStyle w:val="Normal"/>
        <w:spacing w:lineRule="auto" w:line="360"/>
        <w:ind w:firstLine="709"/>
        <w:rPr/>
      </w:pPr>
      <w:r>
        <w:rPr/>
        <w:t>3.Люди, с позиционированием здравомыслия.</w:t>
      </w:r>
    </w:p>
    <w:p>
      <w:pPr>
        <w:pStyle w:val="Normal"/>
        <w:spacing w:lineRule="auto" w:line="360"/>
        <w:ind w:firstLine="709"/>
        <w:rPr/>
      </w:pPr>
      <w:r>
        <w:rPr/>
        <w:t>У таких людей превалирует левое полушарие головного мозга. Это обычно технари (инженеры, физики, математики, экономисты, проч.)</w:t>
      </w:r>
    </w:p>
    <w:p>
      <w:pPr>
        <w:pStyle w:val="Normal"/>
        <w:spacing w:lineRule="auto" w:line="360"/>
        <w:ind w:firstLine="709"/>
        <w:rPr/>
      </w:pPr>
      <w:r>
        <w:rPr/>
        <w:t>Манипулятивную информацию следует преподносить взвешенно и осмотрительно, обязательно пользоваться проверенными и авторитетными источниками, подкреплять фактами, апеллировать не к чувствам и эмоциям, а к разуму и логическим доказательствам. Перед подачей информации рекомендуется снизить барьер критичности путем внушения доверия вам тем, что вы должны показаться таким людям похожим на них.</w:t>
      </w:r>
    </w:p>
    <w:p>
      <w:pPr>
        <w:pStyle w:val="Normal"/>
        <w:spacing w:lineRule="auto" w:line="360"/>
        <w:ind w:firstLine="709"/>
        <w:rPr/>
      </w:pPr>
      <w:r>
        <w:rPr/>
        <w:t>4.Малообразованные и простые люди.</w:t>
      </w:r>
    </w:p>
    <w:p>
      <w:pPr>
        <w:pStyle w:val="Normal"/>
        <w:spacing w:lineRule="auto" w:line="360"/>
        <w:ind w:firstLine="709"/>
        <w:rPr/>
      </w:pPr>
      <w:r>
        <w:rPr/>
        <w:t>У таких людей доминирует правое полушарие мозга, а отсюда на первое место выходят животные инстинкты и потребности (секс, сон, еда, алкоголь, веселье, и т.п.)</w:t>
      </w:r>
    </w:p>
    <w:p>
      <w:pPr>
        <w:pStyle w:val="Normal"/>
        <w:spacing w:lineRule="auto" w:line="360"/>
        <w:ind w:firstLine="709"/>
        <w:rPr/>
      </w:pPr>
      <w:r>
        <w:rPr/>
        <w:t>Манипулятивное воздействие необходимо оказывать на наследственные черты характера, испытанные ранее переживания и чувства, обязательно на инстинкты, и рекомендуется на фантазии и сиюминутное настроение. Помнить необходимо что такие люди мыслят примитивно, поэтому в чем-то управлять ими необходимо как животными: накормить и помочь удовлетворить инстинкты, не поворачиваться спиной, и вообще, действовать как дрессировщик в цирке (кнутом и пряником).</w:t>
      </w:r>
    </w:p>
    <w:p>
      <w:pPr>
        <w:pStyle w:val="Normal"/>
        <w:spacing w:lineRule="auto" w:line="360"/>
        <w:ind w:firstLine="709"/>
        <w:rPr/>
      </w:pPr>
      <w:r>
        <w:rPr/>
        <w:t>5.Невротики и психопаты.</w:t>
      </w:r>
    </w:p>
    <w:p>
      <w:pPr>
        <w:pStyle w:val="Normal"/>
        <w:spacing w:lineRule="auto" w:line="360"/>
        <w:ind w:firstLine="709"/>
        <w:rPr/>
      </w:pPr>
      <w:r>
        <w:rPr/>
        <w:t>К сожалению, это очень многочисленная категория людей. Особенно много страдающих неврозом среди женщин.</w:t>
      </w:r>
    </w:p>
    <w:p>
      <w:pPr>
        <w:pStyle w:val="Normal"/>
        <w:spacing w:lineRule="auto" w:line="360"/>
        <w:ind w:firstLine="709"/>
        <w:rPr/>
      </w:pPr>
      <w:r>
        <w:rPr/>
        <w:t xml:space="preserve">Манипуляции с такими людьми необходимо осуществлять быстро и жестко, использовать директивную манеру поведения, и вообще, не давать им расслабляться и вести себя по отношению к ним как врач-психиатр в отношении больного: корректно, но настойчиво заставляя делать то, что предписано уставом психоневрологического диспансера. </w:t>
      </w:r>
    </w:p>
    <w:p>
      <w:pPr>
        <w:pStyle w:val="Normal"/>
        <w:spacing w:lineRule="auto" w:line="360"/>
        <w:ind w:firstLine="709"/>
        <w:rPr/>
      </w:pPr>
      <w:r>
        <w:rPr/>
      </w:r>
    </w:p>
    <w:p>
      <w:pPr>
        <w:pStyle w:val="Normal"/>
        <w:spacing w:lineRule="auto" w:line="360"/>
        <w:ind w:firstLine="709"/>
        <w:rPr>
          <w:sz w:val="28"/>
          <w:szCs w:val="28"/>
        </w:rPr>
      </w:pPr>
      <w:r>
        <w:rPr>
          <w:sz w:val="28"/>
          <w:szCs w:val="28"/>
        </w:rPr>
        <w:t>Способы манипулятивного психопрограммирования (С.А.Зелинский, 2010).</w:t>
      </w:r>
    </w:p>
    <w:p>
      <w:pPr>
        <w:pStyle w:val="Normal"/>
        <w:spacing w:lineRule="auto" w:line="360"/>
        <w:ind w:firstLine="709"/>
        <w:rPr/>
      </w:pPr>
      <w:r>
        <w:rPr/>
        <w:t>При осуществлении психопрограммирования поведения человека используют следующие способы:</w:t>
      </w:r>
    </w:p>
    <w:p>
      <w:pPr>
        <w:pStyle w:val="Normal"/>
        <w:spacing w:lineRule="auto" w:line="360"/>
        <w:ind w:firstLine="709"/>
        <w:rPr/>
      </w:pPr>
      <w:r>
        <w:rPr/>
        <w:t>1.Кинестетический</w:t>
      </w:r>
    </w:p>
    <w:p>
      <w:pPr>
        <w:pStyle w:val="Normal"/>
        <w:spacing w:lineRule="auto" w:line="360"/>
        <w:ind w:firstLine="709"/>
        <w:rPr/>
      </w:pPr>
      <w:r>
        <w:rPr/>
        <w:t>Сначала у «пациента» вызываем эмоцию, после, на фоне его эмоционального возбуждения, осуществляем ввод в подсознание словесной установки и закрепление оной прикосновением или поглаживанием (руки, плеча, кисти, головы, шеи, и т.п.). После, когда необходимо будет напомнить введенную информацию (в т.ч. и для закрепления в подсознании объекта) – делаем прикосновение или поглаживание.</w:t>
      </w:r>
    </w:p>
    <w:p>
      <w:pPr>
        <w:pStyle w:val="Normal"/>
        <w:spacing w:lineRule="auto" w:line="360"/>
        <w:ind w:firstLine="709"/>
        <w:rPr/>
      </w:pPr>
      <w:r>
        <w:rPr/>
        <w:t>2.Словесно-эмоциональный.</w:t>
      </w:r>
    </w:p>
    <w:p>
      <w:pPr>
        <w:pStyle w:val="Normal"/>
        <w:spacing w:lineRule="auto" w:line="360"/>
        <w:ind w:firstLine="709"/>
        <w:rPr/>
      </w:pPr>
      <w:r>
        <w:rPr/>
        <w:t>Управление с помощью эмоций строится на вводе в подсознание объекта манипуляций нужной вам информации на фоне повышении или понижении тональности голоса при словесном внушении.</w:t>
      </w:r>
    </w:p>
    <w:p>
      <w:pPr>
        <w:pStyle w:val="Normal"/>
        <w:spacing w:lineRule="auto" w:line="360"/>
        <w:ind w:firstLine="709"/>
        <w:rPr/>
      </w:pPr>
      <w:r>
        <w:rPr/>
        <w:t>3.Тембрально-речевой.</w:t>
      </w:r>
    </w:p>
    <w:p>
      <w:pPr>
        <w:pStyle w:val="Normal"/>
        <w:spacing w:lineRule="auto" w:line="360"/>
        <w:ind w:firstLine="709"/>
        <w:rPr/>
      </w:pPr>
      <w:r>
        <w:rPr/>
        <w:t>Осуществление манипуляций происходит путем ввода в подсознание объекта информации на фоне вашей игры с собственным тембром голоса и интонациями (можно говорить: вкрадчиво, покровительственно, директивно, строго, зло, мягко, любя, негодуя, сожалея, и т.п.).</w:t>
      </w:r>
    </w:p>
    <w:p>
      <w:pPr>
        <w:pStyle w:val="Normal"/>
        <w:spacing w:lineRule="auto" w:line="360"/>
        <w:ind w:firstLine="709"/>
        <w:rPr/>
      </w:pPr>
      <w:r>
        <w:rPr/>
        <w:t>4.Мимический.</w:t>
      </w:r>
    </w:p>
    <w:p>
      <w:pPr>
        <w:pStyle w:val="Normal"/>
        <w:spacing w:lineRule="auto" w:line="360"/>
        <w:ind w:firstLine="709"/>
        <w:rPr/>
      </w:pPr>
      <w:r>
        <w:rPr/>
        <w:t>Манипулирование происходит, когда вы сопровождаете ввод установок в подсознание «пациента» собственными: мимикой лица и глаз и жестикуляций тела и рук.</w:t>
      </w:r>
    </w:p>
    <w:p>
      <w:pPr>
        <w:pStyle w:val="Normal"/>
        <w:spacing w:lineRule="auto" w:line="360"/>
        <w:ind w:firstLine="709"/>
        <w:rPr>
          <w:highlight w:val="yellow"/>
        </w:rPr>
      </w:pPr>
      <w:r>
        <w:rPr>
          <w:highlight w:val="yellow"/>
        </w:rPr>
      </w:r>
    </w:p>
    <w:p>
      <w:pPr>
        <w:pStyle w:val="Normal"/>
        <w:spacing w:lineRule="auto" w:line="360"/>
        <w:ind w:firstLine="709"/>
        <w:rPr>
          <w:b/>
          <w:b/>
          <w:sz w:val="28"/>
          <w:szCs w:val="28"/>
        </w:rPr>
      </w:pPr>
      <w:r>
        <w:rPr>
          <w:b/>
          <w:sz w:val="28"/>
          <w:szCs w:val="28"/>
        </w:rPr>
        <w:t>4. Список литературы.</w:t>
      </w:r>
    </w:p>
    <w:p>
      <w:pPr>
        <w:pStyle w:val="Normal"/>
        <w:tabs>
          <w:tab w:val="clear" w:pos="708"/>
          <w:tab w:val="left" w:pos="2160" w:leader="none"/>
        </w:tabs>
        <w:spacing w:lineRule="auto" w:line="360"/>
        <w:ind w:firstLine="709"/>
        <w:rPr/>
      </w:pPr>
      <w:r>
        <w:rPr/>
        <w:tab/>
      </w:r>
    </w:p>
    <w:p>
      <w:pPr>
        <w:pStyle w:val="Normal"/>
        <w:spacing w:lineRule="auto" w:line="360"/>
        <w:ind w:firstLine="709"/>
        <w:rPr/>
      </w:pPr>
      <w:r>
        <w:rPr/>
        <w:t>1. Ананьев Б.Г. Избранные психологические труды. Т. 2. 1980.</w:t>
      </w:r>
    </w:p>
    <w:p>
      <w:pPr>
        <w:pStyle w:val="Normal"/>
        <w:spacing w:lineRule="auto" w:line="360"/>
        <w:ind w:firstLine="709"/>
        <w:rPr/>
      </w:pPr>
      <w:r>
        <w:rPr/>
        <w:t>2. Анохин П. К. Биология и нейрофизиология условного рефлекса. М. 1968.</w:t>
      </w:r>
    </w:p>
    <w:p>
      <w:pPr>
        <w:pStyle w:val="Footnote"/>
        <w:spacing w:lineRule="auto" w:line="360"/>
        <w:ind w:firstLine="709"/>
        <w:rPr/>
      </w:pPr>
      <w:r>
        <w:rPr>
          <w:sz w:val="24"/>
          <w:szCs w:val="24"/>
        </w:rPr>
        <w:t>3. Алексеев А.В. Психомышечная тренировка // Руководство по психотерапии / Под ред. В.Е.Рожнова. Т. 1985. С.119-125.</w:t>
      </w:r>
    </w:p>
    <w:p>
      <w:pPr>
        <w:pStyle w:val="Footnote"/>
        <w:spacing w:lineRule="auto" w:line="360"/>
        <w:ind w:firstLine="709"/>
        <w:rPr/>
      </w:pPr>
      <w:r>
        <w:rPr>
          <w:sz w:val="24"/>
          <w:szCs w:val="24"/>
        </w:rPr>
        <w:t>4. Ассаджоли Р. Психосинтез. М. 1997.</w:t>
      </w:r>
    </w:p>
    <w:p>
      <w:pPr>
        <w:pStyle w:val="Footnote"/>
        <w:spacing w:lineRule="auto" w:line="360"/>
        <w:ind w:firstLine="709"/>
        <w:rPr/>
      </w:pPr>
      <w:r>
        <w:rPr>
          <w:sz w:val="24"/>
          <w:szCs w:val="24"/>
        </w:rPr>
        <w:t>5. Ахмедов Т. И., Жидко М. Е. Психотерапия в особых состояниях сознания. М. 2001.</w:t>
      </w:r>
    </w:p>
    <w:p>
      <w:pPr>
        <w:pStyle w:val="Footnote"/>
        <w:spacing w:lineRule="auto" w:line="360"/>
        <w:ind w:firstLine="709"/>
        <w:rPr/>
      </w:pPr>
      <w:r>
        <w:rPr>
          <w:sz w:val="24"/>
          <w:szCs w:val="24"/>
        </w:rPr>
        <w:t>6. Березин В.М. Массовая коммуникация: сущность, каналы, действия. М. 2003.</w:t>
      </w:r>
    </w:p>
    <w:p>
      <w:pPr>
        <w:pStyle w:val="Normal"/>
        <w:spacing w:lineRule="auto" w:line="360"/>
        <w:ind w:firstLine="709"/>
        <w:rPr/>
      </w:pPr>
      <w:r>
        <w:rPr/>
        <w:t>7. Бернштейн Н.А. Физиология движений и активность. М.1990</w:t>
      </w:r>
    </w:p>
    <w:p>
      <w:pPr>
        <w:pStyle w:val="Normal"/>
        <w:spacing w:lineRule="auto" w:line="360"/>
        <w:ind w:firstLine="709"/>
        <w:rPr/>
      </w:pPr>
      <w:r>
        <w:rPr/>
        <w:t>8. Бехтерев В.М. Избранные работы по социальной психологии.  М. 1994.</w:t>
      </w:r>
    </w:p>
    <w:p>
      <w:pPr>
        <w:pStyle w:val="Normal"/>
        <w:spacing w:lineRule="auto" w:line="360"/>
        <w:ind w:firstLine="709"/>
        <w:rPr/>
      </w:pPr>
      <w:r>
        <w:rPr/>
        <w:t>9. Бехтерев В. М. Гипноз, внушение, телепатия. М. 1994.</w:t>
      </w:r>
    </w:p>
    <w:p>
      <w:pPr>
        <w:pStyle w:val="Footnote"/>
        <w:spacing w:lineRule="auto" w:line="360"/>
        <w:ind w:firstLine="709"/>
        <w:rPr/>
      </w:pPr>
      <w:r>
        <w:rPr>
          <w:sz w:val="24"/>
          <w:szCs w:val="24"/>
        </w:rPr>
        <w:t>10. Беккио Ж., Росси Э. Гипноз 21 века. М. 2003.</w:t>
      </w:r>
    </w:p>
    <w:p>
      <w:pPr>
        <w:pStyle w:val="Footnote"/>
        <w:spacing w:lineRule="auto" w:line="360"/>
        <w:ind w:firstLine="709"/>
        <w:rPr/>
      </w:pPr>
      <w:r>
        <w:rPr>
          <w:sz w:val="24"/>
          <w:szCs w:val="24"/>
        </w:rPr>
        <w:t>11. Бэндлер Р., Гриндер Д. Наведение транса (использование методик гипноза в НЛП). М. 1995.</w:t>
      </w:r>
    </w:p>
    <w:p>
      <w:pPr>
        <w:pStyle w:val="Footnote"/>
        <w:spacing w:lineRule="auto" w:line="360"/>
        <w:ind w:firstLine="709"/>
        <w:rPr/>
      </w:pPr>
      <w:r>
        <w:rPr>
          <w:sz w:val="24"/>
          <w:szCs w:val="24"/>
        </w:rPr>
        <w:t>12. Бэндлер Р., Гриндер Д. Шаблоны гипнотических техник Милтона Эриксона с точки зрения НЛП. М. 1995.</w:t>
      </w:r>
    </w:p>
    <w:p>
      <w:pPr>
        <w:pStyle w:val="Footnote"/>
        <w:spacing w:lineRule="auto" w:line="360"/>
        <w:ind w:firstLine="709"/>
        <w:rPr/>
      </w:pPr>
      <w:r>
        <w:rPr>
          <w:sz w:val="24"/>
          <w:szCs w:val="24"/>
        </w:rPr>
        <w:t>13. Блюм Г. Психоаналитические теории личности. М. 1996</w:t>
      </w:r>
    </w:p>
    <w:p>
      <w:pPr>
        <w:pStyle w:val="Normal"/>
        <w:tabs>
          <w:tab w:val="clear" w:pos="708"/>
          <w:tab w:val="left" w:pos="960" w:leader="none"/>
        </w:tabs>
        <w:spacing w:lineRule="auto" w:line="360"/>
        <w:ind w:firstLine="709"/>
        <w:rPr/>
      </w:pPr>
      <w:r>
        <w:rPr/>
        <w:t>14. Блуммер Г. Коллективное поведение//Психология масс. Самара. 1998.</w:t>
      </w:r>
    </w:p>
    <w:p>
      <w:pPr>
        <w:pStyle w:val="Normal"/>
        <w:tabs>
          <w:tab w:val="clear" w:pos="708"/>
          <w:tab w:val="left" w:pos="960" w:leader="none"/>
        </w:tabs>
        <w:spacing w:lineRule="auto" w:line="360"/>
        <w:ind w:firstLine="709"/>
        <w:rPr/>
      </w:pPr>
      <w:r>
        <w:rPr/>
        <w:t>15. Брэг Р. Гипноз. Самоучитель. Таганрог. 1992.</w:t>
      </w:r>
    </w:p>
    <w:p>
      <w:pPr>
        <w:pStyle w:val="Normal"/>
        <w:tabs>
          <w:tab w:val="clear" w:pos="708"/>
          <w:tab w:val="left" w:pos="960" w:leader="none"/>
        </w:tabs>
        <w:spacing w:lineRule="auto" w:line="360"/>
        <w:ind w:firstLine="709"/>
        <w:rPr/>
      </w:pPr>
      <w:r>
        <w:rPr/>
        <w:t>16. Буль П.И. Основы психотерапии. Л.1974.</w:t>
      </w:r>
    </w:p>
    <w:p>
      <w:pPr>
        <w:pStyle w:val="Normal"/>
        <w:tabs>
          <w:tab w:val="clear" w:pos="708"/>
          <w:tab w:val="left" w:pos="960" w:leader="none"/>
        </w:tabs>
        <w:spacing w:lineRule="auto" w:line="360"/>
        <w:ind w:firstLine="709"/>
        <w:rPr/>
      </w:pPr>
      <w:r>
        <w:rPr/>
        <w:t>17. Буль П. И. Гипноз и внушение. Л. 1975.</w:t>
      </w:r>
    </w:p>
    <w:p>
      <w:pPr>
        <w:pStyle w:val="Normal"/>
        <w:tabs>
          <w:tab w:val="clear" w:pos="708"/>
          <w:tab w:val="left" w:pos="960" w:leader="none"/>
        </w:tabs>
        <w:spacing w:lineRule="auto" w:line="360"/>
        <w:ind w:firstLine="709"/>
        <w:rPr/>
      </w:pPr>
      <w:r>
        <w:rPr/>
        <w:t>18. Бурно М.Е. Аутогенная тренировка: Учеб. Пособие. М.1971.</w:t>
      </w:r>
    </w:p>
    <w:p>
      <w:pPr>
        <w:pStyle w:val="Normal"/>
        <w:spacing w:lineRule="auto" w:line="360"/>
        <w:ind w:firstLine="709"/>
        <w:rPr/>
      </w:pPr>
      <w:r>
        <w:rPr/>
        <w:t>19. Введенский Н.Е. Избранные произведения в 2 Т. М. 1950.</w:t>
      </w:r>
    </w:p>
    <w:p>
      <w:pPr>
        <w:pStyle w:val="Normal"/>
        <w:spacing w:lineRule="auto" w:line="360"/>
        <w:ind w:firstLine="709"/>
        <w:rPr/>
      </w:pPr>
      <w:r>
        <w:rPr/>
        <w:t>20. Ворошилов В.В. Журналистика и рынок: проблемы маркетинга и менеджмента средств массовой информации. СПб. 1997.</w:t>
      </w:r>
    </w:p>
    <w:p>
      <w:pPr>
        <w:pStyle w:val="Normal"/>
        <w:spacing w:lineRule="auto" w:line="360"/>
        <w:ind w:firstLine="709"/>
        <w:rPr/>
      </w:pPr>
      <w:r>
        <w:rPr/>
        <w:t>21. Волкогонов Д.А. Психологическая война… М. 1983.</w:t>
      </w:r>
    </w:p>
    <w:p>
      <w:pPr>
        <w:pStyle w:val="Normal"/>
        <w:spacing w:lineRule="auto" w:line="360"/>
        <w:ind w:firstLine="709"/>
        <w:rPr/>
      </w:pPr>
      <w:r>
        <w:rPr/>
        <w:t>22. Вундт В. Проблемы психологии народов. СПб. 2001.</w:t>
      </w:r>
    </w:p>
    <w:p>
      <w:pPr>
        <w:pStyle w:val="Normal"/>
        <w:spacing w:lineRule="auto" w:line="360"/>
        <w:ind w:firstLine="709"/>
        <w:rPr/>
      </w:pPr>
      <w:r>
        <w:rPr/>
        <w:t>23. Выготский Л. С. Собрание сочинений: В 6 т. М. 1982.</w:t>
      </w:r>
    </w:p>
    <w:p>
      <w:pPr>
        <w:pStyle w:val="Normal"/>
        <w:spacing w:lineRule="auto" w:line="360"/>
        <w:ind w:firstLine="709"/>
        <w:rPr/>
      </w:pPr>
      <w:r>
        <w:rPr/>
        <w:t>24. Гиппенрейтер Ю.Б. Введение общую психологию. М. 1988.</w:t>
      </w:r>
    </w:p>
    <w:p>
      <w:pPr>
        <w:pStyle w:val="Normal"/>
        <w:spacing w:lineRule="auto" w:line="360"/>
        <w:ind w:firstLine="709"/>
        <w:rPr/>
      </w:pPr>
      <w:r>
        <w:rPr/>
        <w:t>25. Гримак Л.П.. Тайны гипноза. СПб. 2004.</w:t>
      </w:r>
    </w:p>
    <w:p>
      <w:pPr>
        <w:pStyle w:val="Normal"/>
        <w:spacing w:lineRule="auto" w:line="360"/>
        <w:ind w:firstLine="709"/>
        <w:rPr/>
      </w:pPr>
      <w:r>
        <w:rPr/>
        <w:t>26. Грамши А. Тюремные тетради. Избранные произведения в трех томах. М. 1957.</w:t>
      </w:r>
    </w:p>
    <w:p>
      <w:pPr>
        <w:pStyle w:val="Normal"/>
        <w:spacing w:lineRule="auto" w:line="360"/>
        <w:ind w:firstLine="709"/>
        <w:rPr/>
      </w:pPr>
      <w:r>
        <w:rPr/>
        <w:t>27. Грачев Г.В., Мельник И.К. Манипулирование личностью: организация, способы и технологии информационно-психологического воздействия. М. 2002.</w:t>
      </w:r>
    </w:p>
    <w:p>
      <w:pPr>
        <w:pStyle w:val="Normal"/>
        <w:spacing w:lineRule="auto" w:line="360"/>
        <w:ind w:firstLine="709"/>
        <w:rPr/>
      </w:pPr>
      <w:r>
        <w:rPr/>
        <w:t xml:space="preserve">28. Грушевицкая Т.Г., Попков В.Д., Садохин А.П. Основы межкультурной коммуникации: Учебник для вузов.  М. 2002. </w:t>
      </w:r>
    </w:p>
    <w:p>
      <w:pPr>
        <w:pStyle w:val="Normal"/>
        <w:tabs>
          <w:tab w:val="clear" w:pos="708"/>
          <w:tab w:val="left" w:pos="960" w:leader="none"/>
        </w:tabs>
        <w:spacing w:lineRule="auto" w:line="360"/>
        <w:ind w:firstLine="709"/>
        <w:rPr/>
      </w:pPr>
      <w:r>
        <w:rPr/>
        <w:t>29. Гогун А. Черный PR Адольфа Гитлера: Документы и материалы. М.  2004.</w:t>
      </w:r>
    </w:p>
    <w:p>
      <w:pPr>
        <w:pStyle w:val="Normal"/>
        <w:spacing w:lineRule="auto" w:line="360"/>
        <w:ind w:firstLine="709"/>
        <w:rPr/>
      </w:pPr>
      <w:r>
        <w:rPr/>
        <w:t>30. Горин С. А. А вы пробовали гипноз? М. 1994.</w:t>
      </w:r>
    </w:p>
    <w:p>
      <w:pPr>
        <w:pStyle w:val="Normal"/>
        <w:spacing w:lineRule="auto" w:line="360"/>
        <w:ind w:firstLine="709"/>
        <w:rPr/>
      </w:pPr>
      <w:r>
        <w:rPr/>
        <w:t>31. Групповая психотерапия / Под ред. Б. Д. Карвасарского, С. Ледера. М. 1990.</w:t>
      </w:r>
    </w:p>
    <w:p>
      <w:pPr>
        <w:pStyle w:val="Normal"/>
        <w:spacing w:lineRule="auto" w:line="360"/>
        <w:ind w:firstLine="709"/>
        <w:rPr/>
      </w:pPr>
      <w:r>
        <w:rPr/>
        <w:t xml:space="preserve">32. Даллес Ален. Директива 20/1 СНБ США от 18 августа 1948 г. </w:t>
      </w:r>
      <w:hyperlink r:id="rId2">
        <w:r>
          <w:rPr>
            <w:rStyle w:val="InternetLink"/>
            <w:u w:val="none"/>
          </w:rPr>
          <w:t>www.usinfo.ru/sssr6.htm</w:t>
        </w:r>
      </w:hyperlink>
    </w:p>
    <w:p>
      <w:pPr>
        <w:pStyle w:val="Normal"/>
        <w:spacing w:lineRule="auto" w:line="360"/>
        <w:ind w:firstLine="709"/>
        <w:rPr/>
      </w:pPr>
      <w:r>
        <w:rPr/>
        <w:t>33. Дубровский Д. И. Психические явления и мозг. М. 1973.</w:t>
      </w:r>
    </w:p>
    <w:p>
      <w:pPr>
        <w:pStyle w:val="Normal"/>
        <w:spacing w:lineRule="auto" w:line="360"/>
        <w:ind w:firstLine="709"/>
        <w:rPr/>
      </w:pPr>
      <w:r>
        <w:rPr/>
        <w:t>34. Доценко Е. Л. Психология манипуляции: феномены, механизмы и защита. М. 1997.</w:t>
      </w:r>
    </w:p>
    <w:p>
      <w:pPr>
        <w:pStyle w:val="Normal"/>
        <w:spacing w:lineRule="auto" w:line="360"/>
        <w:ind w:firstLine="709"/>
        <w:rPr/>
      </w:pPr>
      <w:r>
        <w:rPr/>
        <w:t>35. Евгеньева Т.В. Технологии социальных манипуляций и методы противодействия им. СПб. 2007.</w:t>
      </w:r>
    </w:p>
    <w:p>
      <w:pPr>
        <w:pStyle w:val="Normal"/>
        <w:spacing w:lineRule="auto" w:line="360"/>
        <w:ind w:firstLine="709"/>
        <w:rPr/>
      </w:pPr>
      <w:r>
        <w:rPr/>
        <w:t>36. Зеленский В. В. Аналитическая психология. Словарь с английскими и немецкими эквивалентами. СПб. 1996.</w:t>
      </w:r>
    </w:p>
    <w:p>
      <w:pPr>
        <w:pStyle w:val="Normal"/>
        <w:spacing w:lineRule="auto" w:line="360"/>
        <w:ind w:firstLine="709"/>
        <w:rPr/>
      </w:pPr>
      <w:r>
        <w:rPr/>
        <w:t>37. Зиновьев А. А. Собрание сочинений в 10 Т. М. 2000.</w:t>
      </w:r>
    </w:p>
    <w:p>
      <w:pPr>
        <w:pStyle w:val="Normal"/>
        <w:spacing w:lineRule="auto" w:line="360" w:before="0" w:after="120"/>
        <w:ind w:firstLine="709"/>
        <w:rPr/>
      </w:pPr>
      <w:r>
        <w:rPr/>
        <w:t>38. Зелинский С. А. Анализ массовых манипуляций в России. СПб. 2008.</w:t>
      </w:r>
    </w:p>
    <w:p>
      <w:pPr>
        <w:pStyle w:val="Normal"/>
        <w:spacing w:lineRule="auto" w:line="360" w:before="0" w:after="120"/>
        <w:ind w:firstLine="709"/>
        <w:rPr/>
      </w:pPr>
      <w:r>
        <w:rPr/>
        <w:t>39. Зелинский С. А. Манипулирование личностью и массами. СПб. 2008.</w:t>
      </w:r>
    </w:p>
    <w:p>
      <w:pPr>
        <w:pStyle w:val="Normal"/>
        <w:spacing w:lineRule="auto" w:line="360" w:before="0" w:after="120"/>
        <w:ind w:firstLine="709"/>
        <w:rPr/>
      </w:pPr>
      <w:r>
        <w:rPr/>
        <w:t>40. Зелинский С.А. Манипуляции массами и психоанализ. СПб. 2008.</w:t>
      </w:r>
    </w:p>
    <w:p>
      <w:pPr>
        <w:pStyle w:val="Normal"/>
        <w:spacing w:lineRule="auto" w:line="360" w:before="0" w:after="120"/>
        <w:ind w:firstLine="709"/>
        <w:rPr/>
      </w:pPr>
      <w:r>
        <w:rPr/>
        <w:t>41. Зелинский С. А. Информационно-психологическое воздействие на массовое сознание. СПб. 2008.</w:t>
      </w:r>
    </w:p>
    <w:p>
      <w:pPr>
        <w:pStyle w:val="Normal"/>
        <w:spacing w:lineRule="auto" w:line="360" w:before="0" w:after="120"/>
        <w:ind w:firstLine="709"/>
        <w:rPr/>
      </w:pPr>
      <w:r>
        <w:rPr/>
        <w:t>42. Зелинский С. А. Управление психикой посредством манипулятивного воздействия. СПб. 2009.</w:t>
      </w:r>
    </w:p>
    <w:p>
      <w:pPr>
        <w:pStyle w:val="Normal"/>
        <w:spacing w:lineRule="auto" w:line="360" w:before="0" w:after="120"/>
        <w:ind w:firstLine="709"/>
        <w:rPr/>
      </w:pPr>
      <w:r>
        <w:rPr/>
        <w:t>43. Каннабих Ю.В. История психиатрии. Л. 1928</w:t>
      </w:r>
    </w:p>
    <w:p>
      <w:pPr>
        <w:pStyle w:val="Normal"/>
        <w:spacing w:lineRule="auto" w:line="360" w:before="0" w:after="120"/>
        <w:ind w:firstLine="709"/>
        <w:rPr/>
      </w:pPr>
      <w:r>
        <w:rPr/>
        <w:t>44. Канетти Э. Масса и власть. М. 1997.</w:t>
      </w:r>
    </w:p>
    <w:p>
      <w:pPr>
        <w:pStyle w:val="Normal"/>
        <w:spacing w:lineRule="auto" w:line="360"/>
        <w:ind w:firstLine="709"/>
        <w:rPr/>
      </w:pPr>
      <w:r>
        <w:rPr/>
        <w:t>45. Калина Н. Ф. Основы психотерапии. К. 1998.</w:t>
      </w:r>
    </w:p>
    <w:p>
      <w:pPr>
        <w:pStyle w:val="Normal"/>
        <w:spacing w:lineRule="auto" w:line="360"/>
        <w:ind w:firstLine="709"/>
        <w:rPr/>
      </w:pPr>
      <w:r>
        <w:rPr/>
        <w:t xml:space="preserve">46. Кара-Мурза С. Г. Манипуляция сознанием. М. 2007. </w:t>
      </w:r>
    </w:p>
    <w:p>
      <w:pPr>
        <w:pStyle w:val="Footnote"/>
        <w:spacing w:lineRule="auto" w:line="360"/>
        <w:ind w:firstLine="709"/>
        <w:rPr/>
      </w:pPr>
      <w:r>
        <w:rPr>
          <w:sz w:val="24"/>
          <w:szCs w:val="24"/>
        </w:rPr>
        <w:t>47. Караяни А.И. Слухи как средство информационно-психологического противодействия. Психологический журнал,  Том 24, № 6, 2003.</w:t>
      </w:r>
    </w:p>
    <w:p>
      <w:pPr>
        <w:pStyle w:val="Footnote"/>
        <w:spacing w:lineRule="auto" w:line="360"/>
        <w:ind w:firstLine="709"/>
        <w:rPr/>
      </w:pPr>
      <w:r>
        <w:rPr>
          <w:sz w:val="24"/>
          <w:szCs w:val="24"/>
        </w:rPr>
        <w:t>48. Карвасарский В. Д. Медицинская психология. Л. 1982</w:t>
      </w:r>
    </w:p>
    <w:p>
      <w:pPr>
        <w:pStyle w:val="Footnote"/>
        <w:spacing w:lineRule="auto" w:line="360"/>
        <w:ind w:firstLine="709"/>
        <w:rPr/>
      </w:pPr>
      <w:r>
        <w:rPr>
          <w:sz w:val="24"/>
          <w:szCs w:val="24"/>
        </w:rPr>
        <w:t>49. Карвасарский Б. Д. Психотерапия. М. 1985.</w:t>
      </w:r>
    </w:p>
    <w:p>
      <w:pPr>
        <w:pStyle w:val="Footnote"/>
        <w:spacing w:lineRule="auto" w:line="360"/>
        <w:ind w:firstLine="709"/>
        <w:rPr/>
      </w:pPr>
      <w:r>
        <w:rPr>
          <w:sz w:val="24"/>
          <w:szCs w:val="24"/>
        </w:rPr>
        <w:t>50. Карвасарский Б. Д. Психотерапевтическая энциклопедия. СПб.1998</w:t>
      </w:r>
    </w:p>
    <w:p>
      <w:pPr>
        <w:pStyle w:val="Footnote"/>
        <w:spacing w:lineRule="auto" w:line="360"/>
        <w:ind w:firstLine="709"/>
        <w:rPr/>
      </w:pPr>
      <w:r>
        <w:rPr>
          <w:sz w:val="24"/>
          <w:szCs w:val="24"/>
        </w:rPr>
        <w:t xml:space="preserve">51. Кашкин В.Б. Введение в теорию коммуникации: Учеб. пособие.  Воронеж. 2000.  </w:t>
      </w:r>
    </w:p>
    <w:p>
      <w:pPr>
        <w:pStyle w:val="Normal"/>
        <w:spacing w:lineRule="auto" w:line="360" w:before="0" w:after="120"/>
        <w:ind w:firstLine="709"/>
        <w:rPr/>
      </w:pPr>
      <w:r>
        <w:rPr/>
        <w:t>52. Каландаров К.Х. Управление общественным сознанием. М. 1998.</w:t>
      </w:r>
    </w:p>
    <w:p>
      <w:pPr>
        <w:pStyle w:val="Normal"/>
        <w:spacing w:lineRule="auto" w:line="360"/>
        <w:ind w:firstLine="709"/>
        <w:rPr/>
      </w:pPr>
      <w:r>
        <w:rPr/>
        <w:t>53. Карнеги Д. Как завоевывать друзей и оказывать влияние на людей. М. 1989.</w:t>
      </w:r>
    </w:p>
    <w:p>
      <w:pPr>
        <w:pStyle w:val="Normal"/>
        <w:spacing w:lineRule="auto" w:line="360"/>
        <w:ind w:firstLine="709"/>
        <w:rPr/>
      </w:pPr>
      <w:r>
        <w:rPr/>
        <w:t>54. Кандыба В.М. Криминальный гипноз. В 2 Т. СПб. 2001.</w:t>
      </w:r>
    </w:p>
    <w:p>
      <w:pPr>
        <w:pStyle w:val="Normal"/>
        <w:spacing w:lineRule="auto" w:line="360"/>
        <w:ind w:firstLine="709"/>
        <w:rPr/>
      </w:pPr>
      <w:r>
        <w:rPr/>
        <w:t>55. Кандыба В.М. Основы гипнологии. В 3 Т. СПб. 1999.</w:t>
      </w:r>
    </w:p>
    <w:p>
      <w:pPr>
        <w:pStyle w:val="Normal"/>
        <w:spacing w:lineRule="auto" w:line="360"/>
        <w:ind w:firstLine="709"/>
        <w:rPr/>
      </w:pPr>
      <w:r>
        <w:rPr/>
        <w:t>56. Кандыба В. М. Психическая саморегуляция. СПб. 2001.</w:t>
      </w:r>
    </w:p>
    <w:p>
      <w:pPr>
        <w:pStyle w:val="Normal"/>
        <w:spacing w:lineRule="auto" w:line="360"/>
        <w:ind w:firstLine="709"/>
        <w:rPr/>
      </w:pPr>
      <w:r>
        <w:rPr/>
        <w:t>57. Кон И.С. Социологическая психология. М.1999.</w:t>
      </w:r>
    </w:p>
    <w:p>
      <w:pPr>
        <w:pStyle w:val="Normal"/>
        <w:spacing w:lineRule="auto" w:line="360"/>
        <w:ind w:firstLine="709"/>
        <w:rPr/>
      </w:pPr>
      <w:r>
        <w:rPr/>
        <w:t>58. Корконосенко С.Г. Теория и практика средств массовой коммуникации. СПб. 1999</w:t>
      </w:r>
    </w:p>
    <w:p>
      <w:pPr>
        <w:pStyle w:val="Normal"/>
        <w:spacing w:lineRule="auto" w:line="360"/>
        <w:ind w:firstLine="709"/>
        <w:rPr/>
      </w:pPr>
      <w:r>
        <w:rPr/>
        <w:t>59. Крысько В. Г. Секреты психологической войны. Мн. 1999.</w:t>
      </w:r>
    </w:p>
    <w:p>
      <w:pPr>
        <w:pStyle w:val="Normal"/>
        <w:spacing w:lineRule="auto" w:line="360"/>
        <w:ind w:firstLine="709"/>
        <w:rPr/>
      </w:pPr>
      <w:r>
        <w:rPr/>
        <w:t>60. Крысько В.Г. Социальная психология: Курс лекций. СПб. 2007.</w:t>
      </w:r>
    </w:p>
    <w:p>
      <w:pPr>
        <w:pStyle w:val="Normal"/>
        <w:spacing w:lineRule="auto" w:line="360"/>
        <w:ind w:firstLine="709"/>
        <w:rPr/>
      </w:pPr>
      <w:r>
        <w:rPr/>
        <w:t>61. Кроль В.М. Психология и педагогика. М. 2004.</w:t>
      </w:r>
    </w:p>
    <w:p>
      <w:pPr>
        <w:pStyle w:val="Normal"/>
        <w:spacing w:lineRule="auto" w:line="360"/>
        <w:ind w:firstLine="709"/>
        <w:rPr/>
      </w:pPr>
      <w:r>
        <w:rPr/>
        <w:t>62. Куттер П.. Современный психоанализ. СПб. 1997.</w:t>
      </w:r>
    </w:p>
    <w:p>
      <w:pPr>
        <w:pStyle w:val="Normal"/>
        <w:tabs>
          <w:tab w:val="clear" w:pos="708"/>
          <w:tab w:val="left" w:pos="960" w:leader="none"/>
        </w:tabs>
        <w:spacing w:lineRule="auto" w:line="360"/>
        <w:ind w:firstLine="709"/>
        <w:rPr/>
      </w:pPr>
      <w:r>
        <w:rPr/>
        <w:t>63. Куликов В. Психология внушения. Иваново. 1978.</w:t>
      </w:r>
    </w:p>
    <w:p>
      <w:pPr>
        <w:pStyle w:val="Normal"/>
        <w:tabs>
          <w:tab w:val="clear" w:pos="708"/>
          <w:tab w:val="left" w:pos="960" w:leader="none"/>
        </w:tabs>
        <w:spacing w:lineRule="auto" w:line="360"/>
        <w:ind w:firstLine="709"/>
        <w:rPr/>
      </w:pPr>
      <w:r>
        <w:rPr/>
        <w:t xml:space="preserve">64. Лайнбарджер П. Психологическая война. М. Воениздат. 1962. </w:t>
      </w:r>
    </w:p>
    <w:p>
      <w:pPr>
        <w:pStyle w:val="Footnote"/>
        <w:spacing w:lineRule="auto" w:line="360"/>
        <w:ind w:firstLine="709"/>
        <w:rPr/>
      </w:pPr>
      <w:r>
        <w:rPr>
          <w:sz w:val="24"/>
          <w:szCs w:val="24"/>
        </w:rPr>
        <w:t>65. Лебон Г.. Психология народов и масс. СПб.  1996.</w:t>
      </w:r>
    </w:p>
    <w:p>
      <w:pPr>
        <w:pStyle w:val="Normal"/>
        <w:spacing w:lineRule="auto" w:line="360"/>
        <w:ind w:firstLine="709"/>
        <w:rPr/>
      </w:pPr>
      <w:r>
        <w:rPr/>
        <w:t>66. Ленин В.И. Полн. собр. соч. в 55 Т. М.1958.</w:t>
      </w:r>
    </w:p>
    <w:p>
      <w:pPr>
        <w:pStyle w:val="Footnote"/>
        <w:spacing w:lineRule="auto" w:line="360"/>
        <w:ind w:firstLine="709"/>
        <w:rPr/>
      </w:pPr>
      <w:r>
        <w:rPr>
          <w:sz w:val="24"/>
          <w:szCs w:val="24"/>
        </w:rPr>
        <w:t>67. Лейбин В.М. Фрейд, психоанализ и современная западная философия. М.1990.</w:t>
      </w:r>
    </w:p>
    <w:p>
      <w:pPr>
        <w:pStyle w:val="Footnote"/>
        <w:spacing w:lineRule="auto" w:line="360"/>
        <w:ind w:firstLine="709"/>
        <w:rPr/>
      </w:pPr>
      <w:r>
        <w:rPr>
          <w:sz w:val="24"/>
          <w:szCs w:val="24"/>
        </w:rPr>
        <w:t>68. Лейбин В. М. Словарь-справочник по психоанализу. СПб. 2001.</w:t>
      </w:r>
    </w:p>
    <w:p>
      <w:pPr>
        <w:pStyle w:val="Footnote"/>
        <w:spacing w:lineRule="auto" w:line="360"/>
        <w:ind w:firstLine="709"/>
        <w:rPr/>
      </w:pPr>
      <w:r>
        <w:rPr>
          <w:sz w:val="24"/>
          <w:szCs w:val="24"/>
        </w:rPr>
        <w:t>69. Лейбин В.М. Психоанализ и философия неофрейдизма. М.1977.</w:t>
      </w:r>
    </w:p>
    <w:p>
      <w:pPr>
        <w:pStyle w:val="Footnote"/>
        <w:spacing w:lineRule="auto" w:line="360"/>
        <w:ind w:firstLine="709"/>
        <w:rPr/>
      </w:pPr>
      <w:r>
        <w:rPr>
          <w:sz w:val="24"/>
          <w:szCs w:val="24"/>
        </w:rPr>
        <w:t>70. Леонтьев А.Н. Лекции по общей психологии. М. 2000</w:t>
      </w:r>
    </w:p>
    <w:p>
      <w:pPr>
        <w:pStyle w:val="Footnote"/>
        <w:spacing w:lineRule="auto" w:line="360"/>
        <w:ind w:firstLine="709"/>
        <w:rPr/>
      </w:pPr>
      <w:r>
        <w:rPr>
          <w:sz w:val="24"/>
          <w:szCs w:val="24"/>
        </w:rPr>
        <w:t>71. Литвиненко А.В. Специальные информационные операции и пропагандистские кампании. Киев. 2000</w:t>
      </w:r>
    </w:p>
    <w:p>
      <w:pPr>
        <w:pStyle w:val="Footnote"/>
        <w:spacing w:lineRule="auto" w:line="360"/>
        <w:ind w:firstLine="709"/>
        <w:rPr/>
      </w:pPr>
      <w:r>
        <w:rPr>
          <w:sz w:val="24"/>
          <w:szCs w:val="24"/>
        </w:rPr>
        <w:t>72. Лобзин В. С, Решетников М. М. Аутогенная тренировка: Справочное пособие для врачей. Л. 1986.</w:t>
      </w:r>
    </w:p>
    <w:p>
      <w:pPr>
        <w:pStyle w:val="Normal"/>
        <w:spacing w:lineRule="auto" w:line="360"/>
        <w:ind w:firstLine="709"/>
        <w:rPr/>
      </w:pPr>
      <w:r>
        <w:rPr/>
        <w:t>73. Лурия А.Р. Лекции по общей психологии / А. Р. Лурия. СПб. 2006.</w:t>
      </w:r>
    </w:p>
    <w:p>
      <w:pPr>
        <w:pStyle w:val="Normal"/>
        <w:spacing w:lineRule="auto" w:line="360"/>
        <w:ind w:firstLine="709"/>
        <w:rPr/>
      </w:pPr>
      <w:r>
        <w:rPr/>
        <w:t>74. Лурия А.Р. Основы нейропсихологии. М.1973.</w:t>
      </w:r>
    </w:p>
    <w:p>
      <w:pPr>
        <w:pStyle w:val="Normal"/>
        <w:spacing w:lineRule="auto" w:line="360"/>
        <w:ind w:firstLine="709"/>
        <w:rPr/>
      </w:pPr>
      <w:r>
        <w:rPr/>
        <w:t>75. Макаренко А. С. Педагогическая поэма. 2003.</w:t>
      </w:r>
    </w:p>
    <w:p>
      <w:pPr>
        <w:pStyle w:val="Normal"/>
        <w:spacing w:lineRule="auto" w:line="360"/>
        <w:ind w:firstLine="709"/>
        <w:rPr/>
      </w:pPr>
      <w:r>
        <w:rPr/>
        <w:t xml:space="preserve">76. Маслоу А. Мотивация и личность. СПб. 1999. </w:t>
      </w:r>
    </w:p>
    <w:p>
      <w:pPr>
        <w:pStyle w:val="Normal"/>
        <w:spacing w:lineRule="auto" w:line="360"/>
        <w:ind w:firstLine="709"/>
        <w:rPr/>
      </w:pPr>
      <w:r>
        <w:rPr/>
        <w:t>77. Маркс К. и Энгельс Ф. Полное собрание сочинений. М. 1960.</w:t>
      </w:r>
    </w:p>
    <w:p>
      <w:pPr>
        <w:pStyle w:val="Normal"/>
        <w:spacing w:lineRule="auto" w:line="360"/>
        <w:ind w:firstLine="709"/>
        <w:rPr/>
      </w:pPr>
      <w:r>
        <w:rPr/>
        <w:t xml:space="preserve">78. Медведев В. А. Сны о России. Психоанализ российской действительности и русской судьбы. В 2 Т. СПб. 2004. </w:t>
      </w:r>
    </w:p>
    <w:p>
      <w:pPr>
        <w:pStyle w:val="Normal"/>
        <w:spacing w:lineRule="auto" w:line="360"/>
        <w:ind w:firstLine="709"/>
        <w:rPr/>
      </w:pPr>
      <w:r>
        <w:rPr/>
        <w:t>79. Мессинг В. О самом себе. М. 1965.</w:t>
      </w:r>
    </w:p>
    <w:p>
      <w:pPr>
        <w:pStyle w:val="Normal"/>
        <w:spacing w:lineRule="auto" w:line="360"/>
        <w:ind w:firstLine="709"/>
        <w:rPr/>
      </w:pPr>
      <w:r>
        <w:rPr/>
        <w:t>80. Московичи С. Век толп: Исторический трактат по психологии масс. М 1996.</w:t>
      </w:r>
    </w:p>
    <w:p>
      <w:pPr>
        <w:pStyle w:val="Normal"/>
        <w:spacing w:lineRule="auto" w:line="360"/>
        <w:ind w:firstLine="709"/>
        <w:rPr/>
      </w:pPr>
      <w:r>
        <w:rPr/>
        <w:t xml:space="preserve">81. Мышляев С.Ю. Гипноз. Нижний Новгород. 1993. </w:t>
      </w:r>
    </w:p>
    <w:p>
      <w:pPr>
        <w:pStyle w:val="Normal"/>
        <w:spacing w:lineRule="auto" w:line="360"/>
        <w:ind w:firstLine="709"/>
        <w:rPr/>
      </w:pPr>
      <w:r>
        <w:rPr/>
        <w:t>82. Московичи. Век толп. Исторический трактат по психологии масс. М.1996.</w:t>
      </w:r>
    </w:p>
    <w:p>
      <w:pPr>
        <w:pStyle w:val="Footnote"/>
        <w:spacing w:lineRule="auto" w:line="360"/>
        <w:ind w:firstLine="709"/>
        <w:rPr/>
      </w:pPr>
      <w:r>
        <w:rPr>
          <w:sz w:val="24"/>
          <w:szCs w:val="24"/>
        </w:rPr>
        <w:t>83. Назаретян А.П.. Агрессивная толпа, массовая паника, слухи. Лекции по социальной и политической психологии. СПб. 2003.</w:t>
      </w:r>
    </w:p>
    <w:p>
      <w:pPr>
        <w:pStyle w:val="Footnote"/>
        <w:spacing w:lineRule="auto" w:line="360"/>
        <w:ind w:firstLine="709"/>
        <w:rPr/>
      </w:pPr>
      <w:r>
        <w:rPr>
          <w:sz w:val="24"/>
          <w:szCs w:val="24"/>
        </w:rPr>
        <w:t>84. Немов Р. С., Алтунина И. Р. Социальная психология: Учебное пособие СПб. 2008.</w:t>
      </w:r>
    </w:p>
    <w:p>
      <w:pPr>
        <w:pStyle w:val="Footnote"/>
        <w:spacing w:lineRule="auto" w:line="360"/>
        <w:ind w:firstLine="709"/>
        <w:rPr/>
      </w:pPr>
      <w:r>
        <w:rPr>
          <w:sz w:val="24"/>
          <w:szCs w:val="24"/>
        </w:rPr>
        <w:t>85. Ортега-и-Гассет Х. Избранные труды. М. 2000</w:t>
      </w:r>
    </w:p>
    <w:p>
      <w:pPr>
        <w:pStyle w:val="Normal"/>
        <w:spacing w:lineRule="auto" w:line="360"/>
        <w:ind w:firstLine="709"/>
        <w:rPr/>
      </w:pPr>
      <w:r>
        <w:rPr/>
        <w:t>86. Ольшанский Д.В. Психология масс. М. 2001</w:t>
      </w:r>
    </w:p>
    <w:p>
      <w:pPr>
        <w:pStyle w:val="Normal"/>
        <w:spacing w:lineRule="auto" w:line="360"/>
        <w:ind w:firstLine="709"/>
        <w:rPr/>
      </w:pPr>
      <w:r>
        <w:rPr/>
        <w:t>87. Ольшанский Д.В. Лидеры массы. Политическая психология. М. 2002.</w:t>
      </w:r>
    </w:p>
    <w:p>
      <w:pPr>
        <w:pStyle w:val="Normal"/>
        <w:spacing w:lineRule="auto" w:line="360"/>
        <w:ind w:firstLine="709"/>
        <w:rPr/>
      </w:pPr>
      <w:r>
        <w:rPr/>
        <w:t>88. Павлов И. П. Избранные работы по физиологии высшей нервной деятельности. М. 1950.</w:t>
      </w:r>
    </w:p>
    <w:p>
      <w:pPr>
        <w:pStyle w:val="Normal"/>
        <w:spacing w:lineRule="auto" w:line="360"/>
        <w:ind w:firstLine="709"/>
        <w:rPr/>
      </w:pPr>
      <w:r>
        <w:rPr/>
        <w:t xml:space="preserve">89. Панарин И.Н. Официальный сайт.  </w:t>
      </w:r>
      <w:hyperlink r:id="rId3">
        <w:r>
          <w:rPr>
            <w:rStyle w:val="InternetLink"/>
            <w:u w:val="none"/>
          </w:rPr>
          <w:t>http://www.panarin.com/</w:t>
        </w:r>
      </w:hyperlink>
    </w:p>
    <w:p>
      <w:pPr>
        <w:pStyle w:val="Footnote"/>
        <w:spacing w:lineRule="auto" w:line="360"/>
        <w:ind w:firstLine="709"/>
        <w:rPr/>
      </w:pPr>
      <w:r>
        <w:rPr>
          <w:sz w:val="24"/>
          <w:szCs w:val="24"/>
        </w:rPr>
        <w:t xml:space="preserve">90. Паулсен Т.Б. Харизматическая пропаганда как инструмент манипулирования обществом. Автореферат диссертации на соискание ученой степени кандидата филологических наук. Москва. 2002. </w:t>
      </w:r>
    </w:p>
    <w:p>
      <w:pPr>
        <w:pStyle w:val="Normal"/>
        <w:spacing w:lineRule="auto" w:line="360"/>
        <w:ind w:firstLine="709"/>
        <w:rPr/>
      </w:pPr>
      <w:r>
        <w:rPr/>
        <w:t>91. Пезешкиан Н. Психосоматика и позитивная психотерапия. М.1992</w:t>
      </w:r>
    </w:p>
    <w:p>
      <w:pPr>
        <w:pStyle w:val="Normal"/>
        <w:spacing w:lineRule="auto" w:line="360" w:before="0" w:after="120"/>
        <w:ind w:firstLine="709"/>
        <w:rPr/>
      </w:pPr>
      <w:r>
        <w:rPr/>
        <w:t xml:space="preserve">92. Проект Россия. В 2 Т. М. 2006, 2007. </w:t>
      </w:r>
    </w:p>
    <w:p>
      <w:pPr>
        <w:pStyle w:val="Normal"/>
        <w:spacing w:lineRule="auto" w:line="360" w:before="0" w:after="120"/>
        <w:ind w:firstLine="709"/>
        <w:rPr/>
      </w:pPr>
      <w:r>
        <w:rPr/>
        <w:t>93. Почепцов Г. Г. Как "переключают" народы. Психологические/ информационные операции  как технологии воздействия на массовое сознание в ХХ веке. Киев. 1998</w:t>
      </w:r>
    </w:p>
    <w:p>
      <w:pPr>
        <w:pStyle w:val="Normal"/>
        <w:spacing w:lineRule="auto" w:line="360"/>
        <w:ind w:firstLine="709"/>
        <w:rPr/>
      </w:pPr>
      <w:r>
        <w:rPr/>
        <w:t>94. Психотерапия / Под. Ред. Б.Д.Карвасарского. СПБ. 2000.</w:t>
      </w:r>
    </w:p>
    <w:p>
      <w:pPr>
        <w:pStyle w:val="Normal"/>
        <w:spacing w:lineRule="auto" w:line="360"/>
        <w:ind w:firstLine="709"/>
        <w:rPr/>
      </w:pPr>
      <w:r>
        <w:rPr/>
        <w:t>95. Платонов К.И. Гипноз и внушение. 1925.</w:t>
      </w:r>
    </w:p>
    <w:p>
      <w:pPr>
        <w:pStyle w:val="Normal"/>
        <w:spacing w:lineRule="auto" w:line="360"/>
        <w:ind w:firstLine="709"/>
        <w:rPr/>
      </w:pPr>
      <w:r>
        <w:rPr/>
        <w:t>96. Поршнев В. Ф. О начале человеческой истории. Проблемы палеопсихологии. М. 1974.</w:t>
      </w:r>
    </w:p>
    <w:p>
      <w:pPr>
        <w:pStyle w:val="Normal"/>
        <w:spacing w:lineRule="auto" w:line="360"/>
        <w:ind w:firstLine="709"/>
        <w:rPr/>
      </w:pPr>
      <w:r>
        <w:rPr/>
        <w:t>97. Психология и педагогика. Военная психология / Под ред. А.Г. Маклакова. СПб. 2005.</w:t>
      </w:r>
    </w:p>
    <w:p>
      <w:pPr>
        <w:pStyle w:val="Normal"/>
        <w:spacing w:lineRule="auto" w:line="360"/>
        <w:ind w:firstLine="709"/>
        <w:rPr/>
      </w:pPr>
      <w:r>
        <w:rPr/>
        <w:t>98. Райх В. Психология масс и фашизм. М. 2004</w:t>
      </w:r>
    </w:p>
    <w:p>
      <w:pPr>
        <w:pStyle w:val="Footnote"/>
        <w:spacing w:lineRule="auto" w:line="360"/>
        <w:ind w:firstLine="709"/>
        <w:rPr/>
      </w:pPr>
      <w:r>
        <w:rPr>
          <w:sz w:val="24"/>
          <w:szCs w:val="24"/>
        </w:rPr>
        <w:t>99. Райков В.Л. Гипнотическое состояние как форма психического отражения. 1982.</w:t>
      </w:r>
    </w:p>
    <w:p>
      <w:pPr>
        <w:pStyle w:val="Footnote"/>
        <w:spacing w:lineRule="auto" w:line="360"/>
        <w:ind w:firstLine="709"/>
        <w:rPr/>
      </w:pPr>
      <w:r>
        <w:rPr>
          <w:sz w:val="24"/>
          <w:szCs w:val="24"/>
        </w:rPr>
        <w:t>100. Райков В.Л. Психические резервы личности в гипнозе. 1970.</w:t>
      </w:r>
    </w:p>
    <w:p>
      <w:pPr>
        <w:pStyle w:val="Footnote"/>
        <w:spacing w:lineRule="auto" w:line="360"/>
        <w:ind w:firstLine="709"/>
        <w:rPr/>
      </w:pPr>
      <w:r>
        <w:rPr>
          <w:sz w:val="24"/>
          <w:szCs w:val="24"/>
        </w:rPr>
        <w:t>101. Ронин Р. Своя разведка. Мн.1998</w:t>
      </w:r>
    </w:p>
    <w:p>
      <w:pPr>
        <w:pStyle w:val="Footnote"/>
        <w:spacing w:lineRule="auto" w:line="360"/>
        <w:ind w:firstLine="709"/>
        <w:rPr/>
      </w:pPr>
      <w:r>
        <w:rPr>
          <w:sz w:val="24"/>
          <w:szCs w:val="24"/>
        </w:rPr>
        <w:t>102. Рожнов В. Е., Рожнова М. А. Гипноз от древности до наших дней. М. 1987.</w:t>
      </w:r>
    </w:p>
    <w:p>
      <w:pPr>
        <w:pStyle w:val="Footnote"/>
        <w:spacing w:lineRule="auto" w:line="360"/>
        <w:ind w:firstLine="709"/>
        <w:rPr/>
      </w:pPr>
      <w:r>
        <w:rPr>
          <w:sz w:val="24"/>
          <w:szCs w:val="24"/>
        </w:rPr>
        <w:t>103. Рощин С.К. Психология толпы: анализ прошлых исследований и проблемы сегодняшнего дня. Психологический журнал. Т. 11. № 5. 1990.</w:t>
      </w:r>
    </w:p>
    <w:p>
      <w:pPr>
        <w:pStyle w:val="Footnote"/>
        <w:spacing w:lineRule="auto" w:line="360"/>
        <w:ind w:firstLine="709"/>
        <w:rPr/>
      </w:pPr>
      <w:r>
        <w:rPr>
          <w:sz w:val="24"/>
          <w:szCs w:val="24"/>
        </w:rPr>
        <w:t>104. Рубинштейн С. Л. Основы общей психологии. В 2 т. М. 1989.</w:t>
      </w:r>
    </w:p>
    <w:p>
      <w:pPr>
        <w:pStyle w:val="Normal"/>
        <w:spacing w:lineRule="auto" w:line="360"/>
        <w:ind w:firstLine="709"/>
        <w:rPr/>
      </w:pPr>
      <w:r>
        <w:rPr/>
        <w:t>105. Салливан Г.С. Интерперсональная теория в психиатрии.1999.</w:t>
      </w:r>
    </w:p>
    <w:p>
      <w:pPr>
        <w:pStyle w:val="Normal"/>
        <w:spacing w:lineRule="auto" w:line="360" w:before="0" w:after="120"/>
        <w:ind w:firstLine="709"/>
        <w:rPr/>
      </w:pPr>
      <w:r>
        <w:rPr/>
        <w:t>106. Сеченов И. М. Рефлексы головного мозга. М. 2007.</w:t>
      </w:r>
    </w:p>
    <w:p>
      <w:pPr>
        <w:pStyle w:val="Normal"/>
        <w:spacing w:lineRule="auto" w:line="360" w:before="0" w:after="120"/>
        <w:ind w:firstLine="709"/>
        <w:rPr/>
      </w:pPr>
      <w:r>
        <w:rPr/>
        <w:t>107. Система средств массовой информации России. Учебное пособие для вузов. Под ред. Я.Н.Засурского. М. 2001.</w:t>
      </w:r>
    </w:p>
    <w:p>
      <w:pPr>
        <w:pStyle w:val="Normal"/>
        <w:spacing w:lineRule="auto" w:line="360"/>
        <w:ind w:firstLine="709"/>
        <w:rPr/>
      </w:pPr>
      <w:r>
        <w:rPr/>
        <w:t>108. Свядощ А.М. Неврозы. М. 1982.</w:t>
      </w:r>
    </w:p>
    <w:p>
      <w:pPr>
        <w:pStyle w:val="Normal"/>
        <w:spacing w:lineRule="auto" w:line="360"/>
        <w:ind w:firstLine="709"/>
        <w:rPr/>
      </w:pPr>
      <w:r>
        <w:rPr/>
        <w:t>109. Социальная психология / Отв. ред. А.Л.Журавлев.  М. 2002.</w:t>
      </w:r>
    </w:p>
    <w:p>
      <w:pPr>
        <w:pStyle w:val="Footnote"/>
        <w:spacing w:lineRule="auto" w:line="360"/>
        <w:ind w:firstLine="709"/>
        <w:rPr/>
      </w:pPr>
      <w:r>
        <w:rPr>
          <w:sz w:val="24"/>
          <w:szCs w:val="24"/>
        </w:rPr>
        <w:t xml:space="preserve">110. Социальная психология. Краткий очерк. Под общ. ред. Предвечного Г. П. и Шерковина Ю. А. М., Политиздат. 1975. </w:t>
      </w:r>
    </w:p>
    <w:p>
      <w:pPr>
        <w:pStyle w:val="Normal"/>
        <w:spacing w:lineRule="auto" w:line="360"/>
        <w:ind w:firstLine="709"/>
        <w:rPr/>
      </w:pPr>
      <w:r>
        <w:rPr/>
        <w:t xml:space="preserve">111. Тард Г. Мнение и толпа // Психология толп. М. 1999. </w:t>
      </w:r>
    </w:p>
    <w:p>
      <w:pPr>
        <w:pStyle w:val="Normal"/>
        <w:spacing w:lineRule="auto" w:line="360"/>
        <w:ind w:firstLine="709"/>
        <w:rPr/>
      </w:pPr>
      <w:r>
        <w:rPr/>
        <w:t>112. Такман Б.У. Психология детства и педагогика. 2002.</w:t>
      </w:r>
    </w:p>
    <w:p>
      <w:pPr>
        <w:pStyle w:val="Normal"/>
        <w:spacing w:lineRule="auto" w:line="360"/>
        <w:ind w:firstLine="709"/>
        <w:rPr/>
      </w:pPr>
      <w:r>
        <w:rPr/>
        <w:t>113. Тарасов К.А. Насилие в фильмах: катарсис или мимесис? Российская наука: “Природой здесь нам суждено…” Под ред. акад.  В. П. Скулачева; М. 2003.</w:t>
      </w:r>
    </w:p>
    <w:p>
      <w:pPr>
        <w:pStyle w:val="Normal"/>
        <w:spacing w:lineRule="auto" w:line="360"/>
        <w:ind w:firstLine="709"/>
        <w:rPr/>
      </w:pPr>
      <w:r>
        <w:rPr/>
        <w:t>114. Томэ Х„ Кэхеле X. Современный психоанализ: В 2 т. М. 1996.</w:t>
      </w:r>
    </w:p>
    <w:p>
      <w:pPr>
        <w:pStyle w:val="Footnote"/>
        <w:spacing w:lineRule="auto" w:line="360"/>
        <w:ind w:firstLine="709"/>
        <w:rPr/>
      </w:pPr>
      <w:r>
        <w:rPr>
          <w:sz w:val="24"/>
          <w:szCs w:val="24"/>
        </w:rPr>
        <w:t>115. Шерковин Ю.А., Назаретян А.П. Слухи как социальное явление и как орудие психологической войны. Психологический журнал, том 5, № 5, 1984.</w:t>
      </w:r>
    </w:p>
    <w:p>
      <w:pPr>
        <w:pStyle w:val="Normal"/>
        <w:spacing w:lineRule="auto" w:line="360"/>
        <w:ind w:firstLine="709"/>
        <w:rPr/>
      </w:pPr>
      <w:r>
        <w:rPr/>
        <w:t>116. Шерток Л. Гипноз. М. 1992.</w:t>
      </w:r>
    </w:p>
    <w:p>
      <w:pPr>
        <w:pStyle w:val="Footnote"/>
        <w:spacing w:lineRule="auto" w:line="360"/>
        <w:ind w:firstLine="709"/>
        <w:rPr/>
      </w:pPr>
      <w:r>
        <w:rPr>
          <w:sz w:val="24"/>
          <w:szCs w:val="24"/>
        </w:rPr>
        <w:t>117. Федоров А. В. Критический анализ медиатекста, содержащего сцены насилия, на медиаобразовательных занятиях в студенческой аудитории (на примере фильма «Груз 200»). Журнал «Медиаобразование». Москва. 2007. № 4.</w:t>
      </w:r>
    </w:p>
    <w:p>
      <w:pPr>
        <w:pStyle w:val="Footnote"/>
        <w:spacing w:lineRule="auto" w:line="360"/>
        <w:ind w:firstLine="709"/>
        <w:rPr/>
      </w:pPr>
      <w:r>
        <w:rPr>
          <w:sz w:val="24"/>
          <w:szCs w:val="24"/>
        </w:rPr>
        <w:t xml:space="preserve">118. Федоров А.В. Права ребенка и проблема насилия на российском экране. Таганрог. 2004. </w:t>
      </w:r>
    </w:p>
    <w:p>
      <w:pPr>
        <w:pStyle w:val="Normal"/>
        <w:spacing w:lineRule="auto" w:line="360" w:before="0" w:after="120"/>
        <w:ind w:firstLine="709"/>
        <w:rPr/>
      </w:pPr>
      <w:r>
        <w:rPr/>
        <w:t>119. Фрейд З. Введение в психоанализ. СПб. 2003.</w:t>
      </w:r>
    </w:p>
    <w:p>
      <w:pPr>
        <w:pStyle w:val="Normal"/>
        <w:spacing w:lineRule="auto" w:line="360" w:before="0" w:after="120"/>
        <w:ind w:firstLine="709"/>
        <w:rPr/>
      </w:pPr>
      <w:r>
        <w:rPr/>
        <w:t>120. Фрейд З. Психоаналитические этюды. Мн. 2003.</w:t>
      </w:r>
    </w:p>
    <w:p>
      <w:pPr>
        <w:pStyle w:val="Normal"/>
        <w:spacing w:lineRule="auto" w:line="360" w:before="0" w:after="120"/>
        <w:ind w:firstLine="709"/>
        <w:rPr/>
      </w:pPr>
      <w:r>
        <w:rPr/>
        <w:t>121. Фрейд З. Лекции по введению в психоанализ. СПб. 2003.</w:t>
      </w:r>
    </w:p>
    <w:p>
      <w:pPr>
        <w:pStyle w:val="Normal"/>
        <w:spacing w:lineRule="auto" w:line="360" w:before="0" w:after="120"/>
        <w:ind w:firstLine="709"/>
        <w:rPr/>
      </w:pPr>
      <w:r>
        <w:rPr/>
        <w:t>122. Фрейд З. Психология масс и анализ человеческого Я // Фрейд З. Психоаналитические этюды. Мн. 2003.</w:t>
      </w:r>
    </w:p>
    <w:p>
      <w:pPr>
        <w:pStyle w:val="Footnote"/>
        <w:spacing w:lineRule="auto" w:line="360"/>
        <w:ind w:firstLine="709"/>
        <w:rPr/>
      </w:pPr>
      <w:r>
        <w:rPr>
          <w:sz w:val="24"/>
          <w:szCs w:val="24"/>
        </w:rPr>
        <w:t>123. Фрейд З. Психопатология обыденной жизни. СПб. 1997.</w:t>
      </w:r>
    </w:p>
    <w:p>
      <w:pPr>
        <w:pStyle w:val="Footnote"/>
        <w:spacing w:lineRule="auto" w:line="360"/>
        <w:ind w:firstLine="709"/>
        <w:rPr/>
      </w:pPr>
      <w:r>
        <w:rPr>
          <w:sz w:val="24"/>
          <w:szCs w:val="24"/>
        </w:rPr>
        <w:t xml:space="preserve">124. Фрейд З. Несколько замечаний по поводу понятия «бессознательное». Основные психологические теории в психоанализе. Мн. 2004. </w:t>
      </w:r>
    </w:p>
    <w:p>
      <w:pPr>
        <w:pStyle w:val="Normal"/>
        <w:spacing w:lineRule="auto" w:line="360" w:before="0" w:after="120"/>
        <w:ind w:firstLine="709"/>
        <w:rPr/>
      </w:pPr>
      <w:r>
        <w:rPr/>
        <w:t>125. Фрейд З. «Я» и «Оно»: Труды разных лет: В 2 т. Тбилиси. 1991.</w:t>
      </w:r>
    </w:p>
    <w:p>
      <w:pPr>
        <w:pStyle w:val="Normal"/>
        <w:spacing w:lineRule="auto" w:line="360" w:before="0" w:after="120"/>
        <w:ind w:firstLine="709"/>
        <w:rPr/>
      </w:pPr>
      <w:r>
        <w:rPr/>
        <w:t>126. Фрейд З. Художник и фантазирование. М. 1995.</w:t>
      </w:r>
    </w:p>
    <w:p>
      <w:pPr>
        <w:pStyle w:val="Normal"/>
        <w:spacing w:lineRule="auto" w:line="360" w:before="0" w:after="120"/>
        <w:ind w:firstLine="709"/>
        <w:rPr/>
      </w:pPr>
      <w:r>
        <w:rPr/>
        <w:t>127. Фрейд З. Толкование сновидений. М. 2007.</w:t>
      </w:r>
    </w:p>
    <w:p>
      <w:pPr>
        <w:pStyle w:val="Normal"/>
        <w:spacing w:lineRule="auto" w:line="360" w:before="0" w:after="120"/>
        <w:ind w:firstLine="709"/>
        <w:rPr/>
      </w:pPr>
      <w:r>
        <w:rPr/>
        <w:t>128. Фрейд З. Я и Оно. М. 1990.</w:t>
      </w:r>
    </w:p>
    <w:p>
      <w:pPr>
        <w:pStyle w:val="Normal"/>
        <w:spacing w:lineRule="auto" w:line="360" w:before="0" w:after="120"/>
        <w:ind w:firstLine="709"/>
        <w:rPr/>
      </w:pPr>
      <w:r>
        <w:rPr/>
        <w:t>129. Фрейд А. Теория и практика детского психоанализа. М. 1999.</w:t>
      </w:r>
    </w:p>
    <w:p>
      <w:pPr>
        <w:pStyle w:val="Normal"/>
        <w:spacing w:lineRule="auto" w:line="360" w:before="0" w:after="120"/>
        <w:ind w:firstLine="709"/>
        <w:rPr/>
      </w:pPr>
      <w:r>
        <w:rPr/>
        <w:t>130. Фенихель О. Психоаналитическая теория неврозов. М. 2004.</w:t>
      </w:r>
    </w:p>
    <w:p>
      <w:pPr>
        <w:pStyle w:val="Normal"/>
        <w:spacing w:lineRule="auto" w:line="360" w:before="0" w:after="120"/>
        <w:ind w:firstLine="709"/>
        <w:rPr/>
      </w:pPr>
      <w:r>
        <w:rPr/>
        <w:t xml:space="preserve">131. Фортунатов А.Н. Проблемы истории телевидения: философский и культурологический подход. Курс лекций. Нижний Новгород. 2007. </w:t>
      </w:r>
    </w:p>
    <w:p>
      <w:pPr>
        <w:pStyle w:val="Normal"/>
        <w:spacing w:lineRule="auto" w:line="360" w:before="0" w:after="120"/>
        <w:ind w:firstLine="709"/>
        <w:rPr/>
      </w:pPr>
      <w:r>
        <w:rPr/>
        <w:t>132. Харрис Р. Психология массовых коммуникаций. СПб. 2001.</w:t>
      </w:r>
    </w:p>
    <w:p>
      <w:pPr>
        <w:pStyle w:val="Normal"/>
        <w:spacing w:lineRule="auto" w:line="360"/>
        <w:ind w:firstLine="709"/>
        <w:rPr/>
      </w:pPr>
      <w:r>
        <w:rPr/>
        <w:t>133. Хорни К. Собрание сочинений: В 3 т. М. 1997.</w:t>
      </w:r>
    </w:p>
    <w:p>
      <w:pPr>
        <w:pStyle w:val="Normal"/>
        <w:spacing w:lineRule="auto" w:line="360"/>
        <w:ind w:firstLine="709"/>
        <w:rPr/>
      </w:pPr>
      <w:r>
        <w:rPr/>
        <w:t>134. Хевеши М.А. Толпа, массы, политика: Ист.-филос. очерк. М. 2001.</w:t>
      </w:r>
    </w:p>
    <w:p>
      <w:pPr>
        <w:pStyle w:val="Normal"/>
        <w:spacing w:lineRule="auto" w:line="360"/>
        <w:ind w:firstLine="709"/>
        <w:rPr/>
      </w:pPr>
      <w:r>
        <w:rPr/>
        <w:t>135. Узнадзе Д. Н. Психологические исследования. М. 1966.</w:t>
      </w:r>
    </w:p>
    <w:p>
      <w:pPr>
        <w:pStyle w:val="Normal"/>
        <w:spacing w:lineRule="auto" w:line="360"/>
        <w:ind w:firstLine="709"/>
        <w:rPr/>
      </w:pPr>
      <w:r>
        <w:rPr/>
        <w:t>136. Ухтомский А. А. Избранные труды. Л. 1978.</w:t>
      </w:r>
    </w:p>
    <w:p>
      <w:pPr>
        <w:pStyle w:val="Normal"/>
        <w:spacing w:lineRule="auto" w:line="360"/>
        <w:ind w:firstLine="709"/>
        <w:rPr/>
      </w:pPr>
      <w:r>
        <w:rPr/>
        <w:t>137. Эриксон М. Гипноз: В 3 т. Харьков. 1994.</w:t>
      </w:r>
    </w:p>
    <w:p>
      <w:pPr>
        <w:pStyle w:val="Normal"/>
        <w:spacing w:lineRule="auto" w:line="360"/>
        <w:ind w:firstLine="709"/>
        <w:rPr/>
      </w:pPr>
      <w:r>
        <w:rPr/>
        <w:t>138. Эриксон Э. Г. Детство и общество. СПб. 2000.</w:t>
      </w:r>
    </w:p>
    <w:p>
      <w:pPr>
        <w:pStyle w:val="Normal"/>
        <w:spacing w:lineRule="auto" w:line="360"/>
        <w:ind w:firstLine="709"/>
        <w:rPr/>
      </w:pPr>
      <w:r>
        <w:rPr/>
        <w:t>139. Юнг К. Г. Сознание и бессознательное. СПб. 1997.</w:t>
      </w:r>
    </w:p>
    <w:p>
      <w:pPr>
        <w:pStyle w:val="Normal"/>
        <w:spacing w:lineRule="auto" w:line="360"/>
        <w:ind w:firstLine="709"/>
        <w:rPr/>
      </w:pPr>
      <w:r>
        <w:rPr/>
        <w:t>140. Юнг К. Г. Аналитическая психология. М. 1995.</w:t>
      </w:r>
    </w:p>
    <w:p>
      <w:pPr>
        <w:pStyle w:val="Normal"/>
        <w:spacing w:lineRule="auto" w:line="360"/>
        <w:ind w:firstLine="709"/>
        <w:rPr/>
      </w:pPr>
      <w:r>
        <w:rPr/>
        <w:t>141. Юнг К. Г. Архетип и символ. М. 1991.</w:t>
      </w:r>
    </w:p>
    <w:p>
      <w:pPr>
        <w:pStyle w:val="Footnote"/>
        <w:spacing w:lineRule="auto" w:line="360"/>
        <w:ind w:firstLine="709"/>
        <w:rPr/>
      </w:pPr>
      <w:r>
        <w:rPr>
          <w:sz w:val="24"/>
          <w:szCs w:val="24"/>
        </w:rPr>
        <w:t>142. Юнг К. Г. Воспоминания, сновидения, размышления. Мн. 2003.</w:t>
      </w:r>
    </w:p>
    <w:p>
      <w:pPr>
        <w:pStyle w:val="Footnote"/>
        <w:spacing w:lineRule="auto" w:line="360"/>
        <w:ind w:firstLine="709"/>
        <w:rPr/>
      </w:pPr>
      <w:r>
        <w:rPr>
          <w:sz w:val="24"/>
          <w:szCs w:val="24"/>
        </w:rPr>
        <w:t>143.  Юнг К. Г. Тевистокские лекции. Аналитическая психология: ее теория и практика. М.; Киев. 1998.</w:t>
      </w:r>
    </w:p>
    <w:p>
      <w:pPr>
        <w:pStyle w:val="Normal"/>
        <w:spacing w:lineRule="auto" w:line="360"/>
        <w:ind w:firstLine="709"/>
        <w:rPr/>
      </w:pPr>
      <w:r>
        <w:rPr/>
        <w:t>144. Ясперс К. Общая психопатология. М. 1997.</w:t>
      </w:r>
    </w:p>
    <w:p>
      <w:pPr>
        <w:pStyle w:val="Normal"/>
        <w:spacing w:lineRule="auto" w:line="360"/>
        <w:ind w:firstLine="709"/>
        <w:rPr/>
      </w:pPr>
      <w:r>
        <w:rPr/>
        <w:t>145. Ясперс К., Бодрийяр Ж. Призрак толпы. М. 2007</w:t>
      </w:r>
    </w:p>
    <w:p>
      <w:pPr>
        <w:pStyle w:val="Normal"/>
        <w:spacing w:lineRule="auto" w:line="360"/>
        <w:ind w:firstLine="540"/>
        <w:rPr/>
      </w:pPr>
      <w:r>
        <w:rPr/>
      </w:r>
    </w:p>
    <w:p>
      <w:pPr>
        <w:pStyle w:val="Normal"/>
        <w:spacing w:lineRule="auto" w:line="360"/>
        <w:rPr/>
      </w:pPr>
      <w:r>
        <w:rPr/>
      </w:r>
    </w:p>
    <w:p>
      <w:pPr>
        <w:pStyle w:val="Normal"/>
        <w:spacing w:lineRule="auto" w:line="360"/>
        <w:ind w:firstLine="709"/>
        <w:rPr>
          <w:sz w:val="28"/>
          <w:szCs w:val="28"/>
        </w:rPr>
      </w:pPr>
      <w:r>
        <w:rPr>
          <w:sz w:val="28"/>
          <w:szCs w:val="28"/>
        </w:rPr>
        <w:t>Сергей Зелинский</w:t>
      </w:r>
    </w:p>
    <w:p>
      <w:pPr>
        <w:pStyle w:val="Normal"/>
        <w:spacing w:lineRule="auto" w:line="360"/>
        <w:ind w:firstLine="709"/>
        <w:rPr>
          <w:sz w:val="28"/>
          <w:szCs w:val="28"/>
        </w:rPr>
      </w:pPr>
      <w:r>
        <w:rPr>
          <w:sz w:val="28"/>
          <w:szCs w:val="28"/>
        </w:rPr>
        <w:t>2014 г.</w:t>
      </w:r>
    </w:p>
    <w:p>
      <w:pPr>
        <w:pStyle w:val="Normal"/>
        <w:spacing w:lineRule="auto" w:line="360"/>
        <w:ind w:firstLine="540"/>
        <w:rPr>
          <w:sz w:val="28"/>
          <w:szCs w:val="28"/>
        </w:rPr>
      </w:pPr>
      <w:r>
        <w:rPr>
          <w:sz w:val="28"/>
          <w:szCs w:val="28"/>
        </w:rPr>
      </w:r>
    </w:p>
    <w:p>
      <w:pPr>
        <w:pStyle w:val="Normal"/>
        <w:spacing w:lineRule="auto" w:line="360"/>
        <w:ind w:firstLine="540"/>
        <w:rPr>
          <w:rFonts w:ascii="Arial" w:hAnsi="Arial" w:cs="Arial"/>
          <w:sz w:val="32"/>
          <w:szCs w:val="32"/>
        </w:rPr>
      </w:pPr>
      <w:r>
        <w:rPr>
          <w:rFonts w:cs="Arial" w:ascii="Arial" w:hAnsi="Arial"/>
          <w:sz w:val="32"/>
          <w:szCs w:val="32"/>
        </w:rPr>
        <w:t>© C.А.Зелинский. Информационно-психологическое манипулирование массами.</w:t>
      </w:r>
    </w:p>
    <w:sectPr>
      <w:footnotePr>
        <w:numFmt w:val="decimal"/>
      </w:footnote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Ленин В. И. Полн. собр. соч. т. 41. с. 27.</w:t>
      </w:r>
    </w:p>
  </w:footnote>
  <w:footnote w:id="3">
    <w:p>
      <w:pPr>
        <w:pStyle w:val="Footnote"/>
        <w:spacing w:lineRule="auto" w:line="360"/>
        <w:rPr/>
      </w:pPr>
      <w:r>
        <w:rPr>
          <w:rStyle w:val="FootnoteCharacters"/>
        </w:rPr>
        <w:footnoteRef/>
      </w:r>
      <w:r>
        <w:rPr/>
        <w:t xml:space="preserve"> </w:t>
      </w:r>
      <w:r>
        <w:rPr/>
        <w:t xml:space="preserve">Темная сторона Америки. Развал СССР. </w:t>
      </w:r>
      <w:hyperlink r:id="rId1">
        <w:r>
          <w:rPr>
            <w:rStyle w:val="InternetLink"/>
          </w:rPr>
          <w:t>www.usinfo.ru/sssrindex.htm</w:t>
        </w:r>
      </w:hyperlink>
      <w:r>
        <w:rPr/>
        <w:t xml:space="preserve">  </w:t>
      </w:r>
    </w:p>
  </w:footnote>
  <w:footnote w:id="4">
    <w:p>
      <w:pPr>
        <w:pStyle w:val="Footnote"/>
        <w:spacing w:lineRule="auto" w:line="360"/>
        <w:rPr/>
      </w:pPr>
      <w:r>
        <w:rPr>
          <w:rStyle w:val="FootnoteCharacters"/>
        </w:rPr>
        <w:footnoteRef/>
      </w:r>
      <w:r>
        <w:rPr/>
        <w:t xml:space="preserve"> </w:t>
      </w:r>
      <w:r>
        <w:rPr/>
        <w:t xml:space="preserve">Ален Даллес. Директива 20/1 СНБ США от 18 августа 1948 г. </w:t>
      </w:r>
      <w:hyperlink r:id="rId2">
        <w:r>
          <w:rPr>
            <w:rStyle w:val="InternetLink"/>
          </w:rPr>
          <w:t>www.usinfo.ru/sssr6.htm</w:t>
        </w:r>
      </w:hyperlink>
      <w:r>
        <w:rPr/>
        <w:t xml:space="preserve"> </w:t>
      </w:r>
    </w:p>
  </w:footnote>
  <w:footnote w:id="5">
    <w:p>
      <w:pPr>
        <w:pStyle w:val="Footnote"/>
        <w:spacing w:lineRule="auto" w:line="360"/>
        <w:rPr/>
      </w:pPr>
      <w:r>
        <w:rPr>
          <w:rStyle w:val="FootnoteCharacters"/>
        </w:rPr>
        <w:footnoteRef/>
      </w:r>
      <w:r>
        <w:rPr/>
        <w:t xml:space="preserve"> </w:t>
      </w:r>
      <w:r>
        <w:rPr/>
        <w:t xml:space="preserve">Темная сторона Америки. Развал СССР. </w:t>
      </w:r>
      <w:hyperlink r:id="rId3">
        <w:r>
          <w:rPr>
            <w:rStyle w:val="InternetLink"/>
          </w:rPr>
          <w:t>www.usinfo.ru</w:t>
        </w:r>
      </w:hyperlink>
    </w:p>
  </w:footnote>
  <w:footnote w:id="6">
    <w:p>
      <w:pPr>
        <w:pStyle w:val="Footnote"/>
        <w:spacing w:lineRule="auto" w:line="360"/>
        <w:rPr/>
      </w:pPr>
      <w:r>
        <w:rPr>
          <w:rStyle w:val="FootnoteCharacters"/>
        </w:rPr>
        <w:footnoteRef/>
      </w:r>
      <w:r>
        <w:rPr/>
        <w:t xml:space="preserve"> </w:t>
      </w:r>
      <w:r>
        <w:rPr/>
        <w:t xml:space="preserve">Основы психологической войны. Пси-фактор. </w:t>
      </w:r>
      <w:hyperlink r:id="rId4">
        <w:r>
          <w:rPr>
            <w:rStyle w:val="InternetLink"/>
          </w:rPr>
          <w:t>http://psyfactor.org/opsywar.htm</w:t>
        </w:r>
      </w:hyperlink>
      <w:r>
        <w:rPr/>
        <w:t xml:space="preserve"> </w:t>
      </w:r>
    </w:p>
  </w:footnote>
  <w:footnote w:id="7">
    <w:p>
      <w:pPr>
        <w:pStyle w:val="Normal"/>
        <w:spacing w:lineRule="auto" w:line="360"/>
        <w:rPr/>
      </w:pPr>
      <w:r>
        <w:rPr>
          <w:rStyle w:val="FootnoteCharacters"/>
        </w:rPr>
        <w:footnoteRef/>
      </w:r>
      <w:r>
        <w:rPr>
          <w:sz w:val="20"/>
          <w:szCs w:val="20"/>
        </w:rPr>
        <w:t xml:space="preserve"> </w:t>
      </w:r>
      <w:r>
        <w:rPr>
          <w:sz w:val="20"/>
          <w:szCs w:val="20"/>
        </w:rPr>
        <w:t xml:space="preserve">Лайнбарджер П. Психологическая война. М. 1962. </w:t>
      </w:r>
    </w:p>
  </w:footnote>
  <w:footnote w:id="8">
    <w:p>
      <w:pPr>
        <w:pStyle w:val="Footnote"/>
        <w:spacing w:lineRule="auto" w:line="360"/>
        <w:rPr/>
      </w:pPr>
      <w:r>
        <w:rPr>
          <w:rStyle w:val="FootnoteCharacters"/>
        </w:rPr>
        <w:footnoteRef/>
      </w:r>
      <w:r>
        <w:rPr/>
        <w:t xml:space="preserve"> </w:t>
      </w:r>
      <w:r>
        <w:rPr/>
        <w:t>Там же.</w:t>
      </w:r>
    </w:p>
  </w:footnote>
  <w:footnote w:id="9">
    <w:p>
      <w:pPr>
        <w:pStyle w:val="Footnote"/>
        <w:spacing w:lineRule="auto" w:line="360"/>
        <w:rPr/>
      </w:pPr>
      <w:r>
        <w:rPr>
          <w:rStyle w:val="FootnoteCharacters"/>
        </w:rPr>
        <w:footnoteRef/>
      </w:r>
      <w:r>
        <w:rPr/>
        <w:t xml:space="preserve"> </w:t>
      </w:r>
      <w:r>
        <w:rPr/>
        <w:t>Там же.</w:t>
      </w:r>
    </w:p>
  </w:footnote>
  <w:footnote w:id="10">
    <w:p>
      <w:pPr>
        <w:pStyle w:val="Footnote"/>
        <w:spacing w:lineRule="auto" w:line="360"/>
        <w:rPr/>
      </w:pPr>
      <w:r>
        <w:rPr>
          <w:rStyle w:val="FootnoteCharacters"/>
        </w:rPr>
        <w:footnoteRef/>
      </w:r>
      <w:r>
        <w:rPr/>
        <w:t xml:space="preserve"> </w:t>
      </w:r>
      <w:r>
        <w:rPr/>
        <w:t xml:space="preserve">Сама т.н. Перестройка, которая началась в стране после прихода к власти М.С. Горбачева – есть результат победы Запада в введении психологической войны против Советского Союза. С Перестройкой произошел распад того государства, против которого Запад начал борьбу после победы большевиков в революции 1917 года, после установления советской власти. </w:t>
      </w:r>
    </w:p>
  </w:footnote>
  <w:footnote w:id="11">
    <w:p>
      <w:pPr>
        <w:pStyle w:val="Normal"/>
        <w:spacing w:lineRule="auto" w:line="360"/>
        <w:rPr/>
      </w:pPr>
      <w:r>
        <w:rPr>
          <w:rStyle w:val="FootnoteCharacters"/>
        </w:rPr>
        <w:footnoteRef/>
      </w:r>
      <w:r>
        <w:rPr>
          <w:sz w:val="20"/>
          <w:szCs w:val="20"/>
        </w:rPr>
        <w:t xml:space="preserve"> </w:t>
      </w:r>
      <w:r>
        <w:rPr>
          <w:sz w:val="20"/>
          <w:szCs w:val="20"/>
        </w:rPr>
        <w:t>Волкогонов Д.А. Психологическая война: Подрывные действия империализма в области общественного сознания. М. Воениздат. 1983. 288 с.</w:t>
      </w:r>
    </w:p>
  </w:footnote>
  <w:footnote w:id="12">
    <w:p>
      <w:pPr>
        <w:pStyle w:val="Footnote"/>
        <w:spacing w:lineRule="auto" w:line="360"/>
        <w:rPr/>
      </w:pPr>
      <w:r>
        <w:rPr>
          <w:rStyle w:val="FootnoteCharacters"/>
        </w:rPr>
        <w:footnoteRef/>
      </w:r>
      <w:r>
        <w:rPr/>
        <w:t xml:space="preserve"> </w:t>
      </w:r>
      <w:r>
        <w:rPr/>
        <w:t>Фрейд З. Несколько замечаний по поводу понятия «бессознательное». Основные психологические теории в психоанализе. Мн. 2004. С. 70</w:t>
      </w:r>
    </w:p>
  </w:footnote>
  <w:footnote w:id="13">
    <w:p>
      <w:pPr>
        <w:pStyle w:val="Footnote"/>
        <w:spacing w:lineRule="auto" w:line="360"/>
        <w:rPr/>
      </w:pPr>
      <w:r>
        <w:rPr>
          <w:rStyle w:val="FootnoteCharacters"/>
        </w:rPr>
        <w:footnoteRef/>
      </w:r>
      <w:r>
        <w:rPr/>
        <w:t xml:space="preserve"> </w:t>
      </w:r>
      <w:r>
        <w:rPr/>
        <w:t>Там же.</w:t>
      </w:r>
    </w:p>
  </w:footnote>
  <w:footnote w:id="14">
    <w:p>
      <w:pPr>
        <w:pStyle w:val="Footnote"/>
        <w:spacing w:lineRule="auto" w:line="360"/>
        <w:rPr/>
      </w:pPr>
      <w:r>
        <w:rPr>
          <w:rStyle w:val="FootnoteCharacters"/>
        </w:rPr>
        <w:footnoteRef/>
      </w:r>
      <w:r>
        <w:rPr/>
        <w:t xml:space="preserve"> </w:t>
      </w:r>
      <w:r>
        <w:rPr/>
        <w:t>Блюм Г. Психоаналитические теории личности. М. 1996</w:t>
      </w:r>
    </w:p>
  </w:footnote>
  <w:footnote w:id="15">
    <w:p>
      <w:pPr>
        <w:pStyle w:val="Footnote"/>
        <w:spacing w:lineRule="auto" w:line="360"/>
        <w:rPr/>
      </w:pPr>
      <w:r>
        <w:rPr>
          <w:rStyle w:val="FootnoteCharacters"/>
        </w:rPr>
        <w:footnoteRef/>
      </w:r>
      <w:r>
        <w:rPr/>
        <w:t xml:space="preserve"> </w:t>
      </w:r>
      <w:r>
        <w:rPr/>
        <w:t>Медведев В. А. «Русскость» на кушетке. Опыт прикладной супервизии случая Человека-Волка. СПб. 2004. Т.1. С. 9-11.</w:t>
      </w:r>
    </w:p>
  </w:footnote>
  <w:footnote w:id="16">
    <w:p>
      <w:pPr>
        <w:pStyle w:val="Footnote"/>
        <w:spacing w:lineRule="auto" w:line="360"/>
        <w:rPr/>
      </w:pPr>
      <w:r>
        <w:rPr>
          <w:rStyle w:val="FootnoteCharacters"/>
        </w:rPr>
        <w:footnoteRef/>
      </w:r>
      <w:r>
        <w:rPr/>
        <w:t xml:space="preserve"> </w:t>
      </w:r>
      <w:r>
        <w:rPr/>
        <w:t>Там же.</w:t>
      </w:r>
    </w:p>
  </w:footnote>
  <w:footnote w:id="17">
    <w:p>
      <w:pPr>
        <w:pStyle w:val="Footnote"/>
        <w:spacing w:lineRule="auto" w:line="360"/>
        <w:rPr/>
      </w:pPr>
      <w:r>
        <w:rPr>
          <w:rStyle w:val="FootnoteCharacters"/>
        </w:rPr>
        <w:footnoteRef/>
      </w:r>
      <w:r>
        <w:rPr/>
        <w:t xml:space="preserve"> </w:t>
      </w:r>
      <w:r>
        <w:rPr/>
        <w:t>Незначительное число антифашистов не в счет; они не имели реального веса.</w:t>
      </w:r>
    </w:p>
  </w:footnote>
  <w:footnote w:id="18">
    <w:p>
      <w:pPr>
        <w:pStyle w:val="Footnote"/>
        <w:spacing w:lineRule="auto" w:line="360"/>
        <w:rPr/>
      </w:pPr>
      <w:r>
        <w:rPr>
          <w:rStyle w:val="FootnoteCharacters"/>
        </w:rPr>
        <w:footnoteRef/>
      </w:r>
      <w:r>
        <w:rPr/>
        <w:t xml:space="preserve"> </w:t>
      </w:r>
      <w:r>
        <w:rPr/>
        <w:t xml:space="preserve">Гогун А. Черный PR Адольфа Гитлера: Документы и материалы. М.  2004. </w:t>
      </w:r>
    </w:p>
  </w:footnote>
  <w:footnote w:id="19">
    <w:p>
      <w:pPr>
        <w:pStyle w:val="Footnote"/>
        <w:spacing w:lineRule="auto" w:line="360"/>
        <w:rPr/>
      </w:pPr>
      <w:r>
        <w:rPr>
          <w:rStyle w:val="FootnoteCharacters"/>
        </w:rPr>
        <w:footnoteRef/>
      </w:r>
      <w:r>
        <w:rPr/>
        <w:t xml:space="preserve"> </w:t>
      </w:r>
      <w:r>
        <w:rPr/>
        <w:t xml:space="preserve">И.Н.Панарин. Официальный сайт.  </w:t>
      </w:r>
      <w:hyperlink r:id="rId5">
        <w:r>
          <w:rPr>
            <w:rStyle w:val="InternetLink"/>
          </w:rPr>
          <w:t>http://www.panarin.com/</w:t>
        </w:r>
      </w:hyperlink>
      <w:r>
        <w:rPr/>
        <w:t xml:space="preserve"> </w:t>
      </w:r>
    </w:p>
    <w:p>
      <w:pPr>
        <w:pStyle w:val="Footnote"/>
        <w:spacing w:lineRule="auto" w:line="360"/>
        <w:rPr/>
      </w:pPr>
      <w:r>
        <w:rPr/>
      </w:r>
    </w:p>
  </w:footnote>
  <w:footnote w:id="20">
    <w:p>
      <w:pPr>
        <w:pStyle w:val="Normal"/>
        <w:rPr/>
      </w:pPr>
      <w:r>
        <w:rPr>
          <w:rStyle w:val="FootnoteCharacters"/>
        </w:rPr>
        <w:footnoteRef/>
      </w:r>
      <w:r>
        <w:rPr>
          <w:sz w:val="20"/>
          <w:szCs w:val="20"/>
        </w:rPr>
        <w:t xml:space="preserve"> </w:t>
      </w:r>
      <w:r>
        <w:rPr>
          <w:sz w:val="20"/>
          <w:szCs w:val="20"/>
        </w:rPr>
        <w:t xml:space="preserve">И.Н.Панарин. Официальный сайт.  </w:t>
      </w:r>
      <w:hyperlink r:id="rId6">
        <w:r>
          <w:rPr>
            <w:rStyle w:val="InternetLink"/>
            <w:sz w:val="20"/>
            <w:szCs w:val="20"/>
          </w:rPr>
          <w:t>http://www.panarin.com/</w:t>
        </w:r>
      </w:hyperlink>
    </w:p>
  </w:footnote>
  <w:footnote w:id="21">
    <w:p>
      <w:pPr>
        <w:pStyle w:val="Footnote"/>
        <w:spacing w:lineRule="auto" w:line="360"/>
        <w:rPr/>
      </w:pPr>
      <w:r>
        <w:rPr>
          <w:rStyle w:val="FootnoteCharacters"/>
        </w:rPr>
        <w:footnoteRef/>
      </w:r>
      <w:r>
        <w:rPr/>
        <w:t xml:space="preserve"> </w:t>
      </w:r>
      <w:r>
        <w:rPr/>
        <w:t xml:space="preserve">Выступление Президента РФ Владимира Путина на расширенном заседании Государственного совета "О стратегии развития России до 2020 года" 8 февраля 2008 года. Москва, Кремль. Официальный сайт партии «Единая Россия». </w:t>
      </w:r>
      <w:hyperlink r:id="rId7">
        <w:r>
          <w:rPr>
            <w:rStyle w:val="InternetLink"/>
          </w:rPr>
          <w:t>http://www.edinros.ru/news.html?id=127560</w:t>
        </w:r>
      </w:hyperlink>
      <w:r>
        <w:rPr/>
        <w:t xml:space="preserve"> </w:t>
      </w:r>
    </w:p>
  </w:footnote>
  <w:footnote w:id="22">
    <w:p>
      <w:pPr>
        <w:pStyle w:val="Footnote"/>
        <w:spacing w:lineRule="auto" w:line="360"/>
        <w:rPr/>
      </w:pPr>
      <w:r>
        <w:rPr>
          <w:rStyle w:val="FootnoteCharacters"/>
        </w:rPr>
        <w:footnoteRef/>
      </w:r>
      <w:r>
        <w:rPr/>
        <w:t xml:space="preserve"> </w:t>
      </w:r>
      <w:r>
        <w:rPr/>
        <w:t xml:space="preserve">Гитлер А. Моя борьба.  М. 1992 </w:t>
      </w:r>
    </w:p>
  </w:footnote>
  <w:footnote w:id="23">
    <w:p>
      <w:pPr>
        <w:pStyle w:val="Footnote"/>
        <w:spacing w:lineRule="auto" w:line="360"/>
        <w:rPr/>
      </w:pPr>
      <w:r>
        <w:rPr>
          <w:rStyle w:val="FootnoteCharacters"/>
        </w:rPr>
        <w:footnoteRef/>
      </w:r>
      <w:r>
        <w:rPr/>
        <w:t xml:space="preserve"> </w:t>
      </w:r>
      <w:r>
        <w:rPr/>
        <w:t>Франция вообще встречала немцев с шампанским, и в СССР, в некоторых русских деревнях, с хлебом-солью.</w:t>
      </w:r>
    </w:p>
  </w:footnote>
  <w:footnote w:id="24">
    <w:p>
      <w:pPr>
        <w:pStyle w:val="Footnote"/>
        <w:spacing w:lineRule="auto" w:line="360"/>
        <w:rPr/>
      </w:pPr>
      <w:r>
        <w:rPr>
          <w:rStyle w:val="FootnoteCharacters"/>
        </w:rPr>
        <w:footnoteRef/>
      </w:r>
      <w:r>
        <w:rPr/>
        <w:t xml:space="preserve"> </w:t>
      </w:r>
      <w:r>
        <w:rPr/>
        <w:t>Там же.</w:t>
      </w:r>
    </w:p>
  </w:footnote>
  <w:footnote w:id="25">
    <w:p>
      <w:pPr>
        <w:pStyle w:val="Footnote"/>
        <w:spacing w:lineRule="auto" w:line="360"/>
        <w:rPr/>
      </w:pPr>
      <w:r>
        <w:rPr>
          <w:rStyle w:val="FootnoteCharacters"/>
        </w:rPr>
        <w:footnoteRef/>
      </w:r>
      <w:r>
        <w:rPr/>
        <w:t xml:space="preserve"> </w:t>
      </w:r>
      <w:r>
        <w:rPr/>
        <w:t>Там же.</w:t>
      </w:r>
    </w:p>
  </w:footnote>
  <w:footnote w:id="26">
    <w:p>
      <w:pPr>
        <w:pStyle w:val="Footnote"/>
        <w:spacing w:lineRule="auto" w:line="360"/>
        <w:rPr/>
      </w:pPr>
      <w:r>
        <w:rPr>
          <w:rStyle w:val="FootnoteCharacters"/>
        </w:rPr>
        <w:footnoteRef/>
      </w:r>
      <w:r>
        <w:rPr/>
        <w:t xml:space="preserve"> </w:t>
      </w:r>
      <w:r>
        <w:rPr/>
        <w:t>Эффективность «информационного оружия». Газета «Ведомости». 31.01.2008.</w:t>
      </w:r>
    </w:p>
  </w:footnote>
  <w:footnote w:id="27">
    <w:p>
      <w:pPr>
        <w:pStyle w:val="Footnote"/>
        <w:spacing w:lineRule="auto" w:line="360"/>
        <w:rPr/>
      </w:pPr>
      <w:r>
        <w:rPr>
          <w:rStyle w:val="FootnoteCharacters"/>
        </w:rPr>
        <w:footnoteRef/>
      </w:r>
      <w:r>
        <w:rPr/>
        <w:t xml:space="preserve"> </w:t>
      </w:r>
      <w:r>
        <w:rPr/>
        <w:t>Там же.</w:t>
      </w:r>
    </w:p>
  </w:footnote>
  <w:footnote w:id="28">
    <w:p>
      <w:pPr>
        <w:pStyle w:val="Footnote"/>
        <w:spacing w:lineRule="auto" w:line="360"/>
        <w:rPr/>
      </w:pPr>
      <w:r>
        <w:rPr>
          <w:rStyle w:val="FootnoteCharacters"/>
        </w:rPr>
        <w:footnoteRef/>
      </w:r>
      <w:r>
        <w:rPr/>
        <w:t xml:space="preserve"> </w:t>
      </w:r>
      <w:r>
        <w:rPr/>
        <w:t>Там же.</w:t>
      </w:r>
    </w:p>
  </w:footnote>
  <w:footnote w:id="29">
    <w:p>
      <w:pPr>
        <w:pStyle w:val="Footnote"/>
        <w:spacing w:lineRule="auto" w:line="360"/>
        <w:rPr/>
      </w:pPr>
      <w:r>
        <w:rPr>
          <w:rStyle w:val="FootnoteCharacters"/>
        </w:rPr>
        <w:footnoteRef/>
      </w:r>
      <w:r>
        <w:rPr/>
        <w:t xml:space="preserve"> </w:t>
      </w:r>
      <w:r>
        <w:rPr/>
        <w:t xml:space="preserve">Медведев Д.А. Официальный сайт президента РФ. </w:t>
      </w:r>
      <w:hyperlink r:id="rId8">
        <w:r>
          <w:rPr>
            <w:rStyle w:val="InternetLink"/>
          </w:rPr>
          <w:t>www.kremlin.ru</w:t>
        </w:r>
      </w:hyperlink>
      <w:r>
        <w:rPr/>
        <w:t xml:space="preserve">  </w:t>
      </w:r>
    </w:p>
  </w:footnote>
  <w:footnote w:id="30">
    <w:p>
      <w:pPr>
        <w:pStyle w:val="Footnote"/>
        <w:spacing w:lineRule="auto" w:line="360"/>
        <w:rPr/>
      </w:pPr>
      <w:r>
        <w:rPr>
          <w:rStyle w:val="FootnoteCharacters"/>
        </w:rPr>
        <w:footnoteRef/>
      </w:r>
      <w:r>
        <w:rPr/>
        <w:t xml:space="preserve"> </w:t>
      </w:r>
      <w:r>
        <w:rPr/>
        <w:t xml:space="preserve">Билл Гейтс уходит из Microsoft. Электронная газета «Взгляд». </w:t>
      </w:r>
      <w:hyperlink r:id="rId9">
        <w:r>
          <w:rPr>
            <w:rStyle w:val="InternetLink"/>
          </w:rPr>
          <w:t>http://vz.ru/society/2008/1/7/136303.html</w:t>
        </w:r>
      </w:hyperlink>
      <w:r>
        <w:rPr/>
        <w:t xml:space="preserve"> </w:t>
      </w:r>
    </w:p>
  </w:footnote>
  <w:footnote w:id="31">
    <w:p>
      <w:pPr>
        <w:pStyle w:val="Footnote"/>
        <w:spacing w:lineRule="auto" w:line="360"/>
        <w:rPr/>
      </w:pPr>
      <w:r>
        <w:rPr>
          <w:rStyle w:val="FootnoteCharacters"/>
        </w:rPr>
        <w:footnoteRef/>
      </w:r>
      <w:r>
        <w:rPr/>
        <w:t xml:space="preserve"> </w:t>
      </w:r>
      <w:r>
        <w:rPr/>
        <w:t xml:space="preserve">Америка тупеет. Газета «Вашингтон пост». 20 февраля 2008 года. </w:t>
      </w:r>
      <w:hyperlink r:id="rId10">
        <w:r>
          <w:rPr>
            <w:rStyle w:val="InternetLink"/>
          </w:rPr>
          <w:t>http://www.inopressa.ru/wp/2008/02/19/15:28:29/dumbing</w:t>
        </w:r>
      </w:hyperlink>
      <w:r>
        <w:rPr/>
        <w:t xml:space="preserve"> </w:t>
      </w:r>
    </w:p>
  </w:footnote>
  <w:footnote w:id="32">
    <w:p>
      <w:pPr>
        <w:pStyle w:val="Footnote"/>
        <w:spacing w:lineRule="auto" w:line="360"/>
        <w:rPr/>
      </w:pPr>
      <w:r>
        <w:rPr>
          <w:rStyle w:val="FootnoteCharacters"/>
        </w:rPr>
        <w:footnoteRef/>
      </w:r>
      <w:r>
        <w:rPr/>
        <w:t xml:space="preserve"> </w:t>
      </w:r>
      <w:r>
        <w:rPr/>
        <w:t>Проект Россия. Книга первая. М. 2006.</w:t>
      </w:r>
    </w:p>
  </w:footnote>
  <w:footnote w:id="33">
    <w:p>
      <w:pPr>
        <w:pStyle w:val="Footnote"/>
        <w:rPr/>
      </w:pPr>
      <w:r>
        <w:rPr>
          <w:rStyle w:val="FootnoteCharacters"/>
        </w:rPr>
        <w:footnoteRef/>
      </w:r>
      <w:r>
        <w:rPr/>
        <w:t xml:space="preserve"> </w:t>
      </w:r>
      <w:r>
        <w:rPr/>
        <w:t>Там же.</w:t>
      </w:r>
    </w:p>
  </w:footnote>
  <w:footnote w:id="34">
    <w:p>
      <w:pPr>
        <w:pStyle w:val="Footnote"/>
        <w:spacing w:lineRule="auto" w:line="360"/>
        <w:rPr/>
      </w:pPr>
      <w:r>
        <w:rPr>
          <w:rStyle w:val="FootnoteCharacters"/>
        </w:rPr>
        <w:footnoteRef/>
      </w:r>
      <w:r>
        <w:rPr/>
        <w:t xml:space="preserve"> </w:t>
      </w:r>
      <w:r>
        <w:rPr/>
        <w:t xml:space="preserve">Волкогонов Д.А. Психологическая война… М. 1983. </w:t>
      </w:r>
    </w:p>
  </w:footnote>
  <w:footnote w:id="35">
    <w:p>
      <w:pPr>
        <w:pStyle w:val="Normal"/>
        <w:spacing w:lineRule="auto" w:line="360"/>
        <w:rPr/>
      </w:pPr>
      <w:r>
        <w:rPr>
          <w:rStyle w:val="FootnoteCharacters"/>
        </w:rPr>
        <w:footnoteRef/>
      </w:r>
      <w:r>
        <w:rPr>
          <w:sz w:val="20"/>
          <w:szCs w:val="20"/>
        </w:rPr>
        <w:t xml:space="preserve"> </w:t>
      </w:r>
      <w:r>
        <w:rPr>
          <w:sz w:val="20"/>
          <w:szCs w:val="20"/>
        </w:rPr>
        <w:t>Грачев Г.В., Мельник И.К. Манипулирование личностью... М. 2002.</w:t>
      </w:r>
    </w:p>
    <w:p>
      <w:pPr>
        <w:pStyle w:val="Footnote"/>
        <w:spacing w:lineRule="auto" w:line="360"/>
        <w:rPr>
          <w:sz w:val="20"/>
          <w:szCs w:val="20"/>
        </w:rPr>
      </w:pPr>
      <w:r>
        <w:rPr>
          <w:sz w:val="20"/>
          <w:szCs w:val="20"/>
        </w:rPr>
      </w:r>
    </w:p>
  </w:footnote>
  <w:footnote w:id="36">
    <w:p>
      <w:pPr>
        <w:pStyle w:val="Normal"/>
        <w:spacing w:lineRule="auto" w:line="360" w:before="0" w:after="120"/>
        <w:rPr/>
      </w:pPr>
      <w:r>
        <w:rPr>
          <w:rStyle w:val="FootnoteCharacters"/>
        </w:rPr>
        <w:footnoteRef/>
      </w:r>
      <w:r>
        <w:rPr>
          <w:sz w:val="20"/>
          <w:szCs w:val="20"/>
        </w:rPr>
        <w:t xml:space="preserve"> </w:t>
      </w:r>
      <w:r>
        <w:rPr>
          <w:sz w:val="20"/>
          <w:szCs w:val="20"/>
        </w:rPr>
        <w:t>Г.Г.Почепцов. Как "переключают" народы. Психологические/ информационные операции  как технологии воздействия на массовое сознание в ХХ веке. Киев. 1998</w:t>
      </w:r>
    </w:p>
  </w:footnote>
  <w:footnote w:id="37">
    <w:p>
      <w:pPr>
        <w:pStyle w:val="Normal"/>
        <w:spacing w:lineRule="auto" w:line="360" w:before="0" w:after="120"/>
        <w:rPr/>
      </w:pPr>
      <w:r>
        <w:rPr>
          <w:rStyle w:val="FootnoteCharacters"/>
        </w:rPr>
        <w:footnoteRef/>
      </w:r>
      <w:r>
        <w:rPr>
          <w:sz w:val="20"/>
          <w:szCs w:val="20"/>
        </w:rPr>
        <w:t xml:space="preserve"> </w:t>
      </w:r>
      <w:r>
        <w:rPr>
          <w:sz w:val="20"/>
          <w:szCs w:val="20"/>
        </w:rPr>
        <w:t>Павлютенкова Марианна Юрьевна. Информационная война: реальная угроза или современный миф? "Власть", 19.12.2001, Москва, n12, стр.19-23</w:t>
      </w:r>
    </w:p>
    <w:p>
      <w:pPr>
        <w:pStyle w:val="Footnote"/>
        <w:spacing w:lineRule="auto" w:line="360"/>
        <w:rPr>
          <w:sz w:val="20"/>
          <w:szCs w:val="20"/>
        </w:rPr>
      </w:pPr>
      <w:r>
        <w:rPr>
          <w:sz w:val="20"/>
          <w:szCs w:val="20"/>
        </w:rPr>
      </w:r>
    </w:p>
  </w:footnote>
  <w:footnote w:id="38">
    <w:p>
      <w:pPr>
        <w:pStyle w:val="Footnote"/>
        <w:spacing w:lineRule="auto" w:line="360"/>
        <w:rPr/>
      </w:pPr>
      <w:r>
        <w:rPr>
          <w:rStyle w:val="FootnoteCharacters"/>
        </w:rPr>
        <w:footnoteRef/>
      </w:r>
      <w:r>
        <w:rPr/>
        <w:t xml:space="preserve"> </w:t>
      </w:r>
      <w:r>
        <w:rPr/>
        <w:t>Это был конец второго срока Владимира Владимировича, когда уже было известно имя нового президента страны.</w:t>
      </w:r>
    </w:p>
  </w:footnote>
  <w:footnote w:id="39">
    <w:p>
      <w:pPr>
        <w:pStyle w:val="Footnote"/>
        <w:spacing w:lineRule="auto" w:line="360"/>
        <w:rPr/>
      </w:pPr>
      <w:r>
        <w:rPr>
          <w:rStyle w:val="FootnoteCharacters"/>
        </w:rPr>
        <w:footnoteRef/>
      </w:r>
      <w:r>
        <w:rPr/>
        <w:t xml:space="preserve"> </w:t>
      </w:r>
      <w:r>
        <w:rPr/>
        <w:t>Для издания, инициировавшего подобный слух, все закончилось плачевно. Их наказали.</w:t>
      </w:r>
    </w:p>
  </w:footnote>
  <w:footnote w:id="40">
    <w:p>
      <w:pPr>
        <w:pStyle w:val="Footnote"/>
        <w:rPr/>
      </w:pPr>
      <w:r>
        <w:rPr>
          <w:rStyle w:val="FootnoteCharacters"/>
        </w:rPr>
        <w:footnoteRef/>
      </w:r>
      <w:r>
        <w:rPr/>
        <w:t xml:space="preserve"> </w:t>
      </w:r>
      <w:r>
        <w:rPr/>
        <w:t>Социальная психология. М. Политиздат. 1975. С.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240"/>
      <w:jc w:val="center"/>
      <w:outlineLvl w:val="2"/>
    </w:pPr>
    <w:rPr>
      <w:b/>
      <w:bCs/>
      <w:spacing w:val="20"/>
      <w:sz w:val="32"/>
      <w:szCs w:val="27"/>
    </w:rPr>
  </w:style>
  <w:style w:type="paragraph" w:styleId="Heading4">
    <w:name w:val="Heading 4"/>
    <w:basedOn w:val="Heading3"/>
    <w:next w:val="Normal"/>
    <w:qFormat/>
    <w:pPr>
      <w:numPr>
        <w:ilvl w:val="3"/>
        <w:numId w:val="1"/>
      </w:numPr>
      <w:outlineLvl w:val="3"/>
    </w:pPr>
    <w:rPr>
      <w:sz w:val="28"/>
    </w:rPr>
  </w:style>
  <w:style w:type="paragraph" w:styleId="Heading6">
    <w:name w:val="Heading 6"/>
    <w:basedOn w:val="Normal"/>
    <w:next w:val="Normal"/>
    <w:qFormat/>
    <w:pPr>
      <w:numPr>
        <w:ilvl w:val="5"/>
        <w:numId w:val="1"/>
      </w:numPr>
      <w:spacing w:before="240" w:after="60"/>
      <w:ind w:firstLine="284"/>
      <w:jc w:val="both"/>
      <w:outlineLvl w:val="5"/>
    </w:pPr>
    <w:rPr>
      <w:rFonts w:ascii="Arial" w:hAnsi="Arial" w:cs="Arial"/>
      <w:b/>
      <w:bCs/>
      <w:spacing w:val="2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WW8Dropcap0">
    <w:name w:val="WW8Dropcap0"/>
    <w:qFormat/>
    <w:rPr>
      <w:spacing w:val="-2"/>
      <w:w w:val="10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Navi">
    <w:name w:val="navi"/>
    <w:basedOn w:val="Normal"/>
    <w:qFormat/>
    <w:pPr>
      <w:spacing w:before="280" w:after="280"/>
    </w:pPr>
    <w:rPr/>
  </w:style>
  <w:style w:type="paragraph" w:styleId="Avtor">
    <w:name w:val="avtor"/>
    <w:basedOn w:val="Normal"/>
    <w:qFormat/>
    <w:pPr>
      <w:spacing w:before="280" w:after="280"/>
    </w:pPr>
    <w:rPr/>
  </w:style>
  <w:style w:type="paragraph" w:styleId="TextBodyIndent">
    <w:name w:val="Body Text Indent"/>
    <w:basedOn w:val="Normal"/>
    <w:pPr>
      <w:spacing w:before="120" w:after="120"/>
      <w:ind w:firstLine="284"/>
      <w:jc w:val="both"/>
    </w:pPr>
    <w:rPr>
      <w:rFonts w:ascii="Arial" w:hAnsi="Arial" w:cs="Arial"/>
      <w:sz w:val="20"/>
      <w:szCs w:val="20"/>
    </w:rPr>
  </w:style>
  <w:style w:type="paragraph" w:styleId="M">
    <w:name w:val="m"/>
    <w:basedOn w:val="Normal"/>
    <w:qFormat/>
    <w:pPr>
      <w:spacing w:before="280" w:after="280"/>
    </w:pPr>
    <w:rPr>
      <w:rFonts w:ascii="Arial" w:hAnsi="Arial" w:cs="Arial"/>
      <w:color w:val="666666"/>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fo.ru/sssr6.htm" TargetMode="External"/><Relationship Id="rId3" Type="http://schemas.openxmlformats.org/officeDocument/2006/relationships/hyperlink" Target="http://www.panarin.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info.ru/sssrindex.htm" TargetMode="External"/><Relationship Id="rId2" Type="http://schemas.openxmlformats.org/officeDocument/2006/relationships/hyperlink" Target="http://www.usinfo.ru/sssr6.htm" TargetMode="External"/><Relationship Id="rId3" Type="http://schemas.openxmlformats.org/officeDocument/2006/relationships/hyperlink" Target="http://www.usinfo.ru/" TargetMode="External"/><Relationship Id="rId4" Type="http://schemas.openxmlformats.org/officeDocument/2006/relationships/hyperlink" Target="http://psyfactor.org/opsywar.htm" TargetMode="External"/><Relationship Id="rId5" Type="http://schemas.openxmlformats.org/officeDocument/2006/relationships/hyperlink" Target="http://www.panarin.com/" TargetMode="External"/><Relationship Id="rId6" Type="http://schemas.openxmlformats.org/officeDocument/2006/relationships/hyperlink" Target="http://www.panarin.com/" TargetMode="External"/><Relationship Id="rId7" Type="http://schemas.openxmlformats.org/officeDocument/2006/relationships/hyperlink" Target="http://www.edinros.ru/news.html?id=127560" TargetMode="External"/><Relationship Id="rId8" Type="http://schemas.openxmlformats.org/officeDocument/2006/relationships/hyperlink" Target="http://www.kremlin.ru/" TargetMode="External"/><Relationship Id="rId9" Type="http://schemas.openxmlformats.org/officeDocument/2006/relationships/hyperlink" Target="http://vz.ru/society/2008/1/7/136303.html" TargetMode="External"/><Relationship Id="rId10" Type="http://schemas.openxmlformats.org/officeDocument/2006/relationships/hyperlink" Target="http://www.inopressa.ru/wp/2008/02/19/15:28:29/dumbing"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04:00Z</dcterms:created>
  <dc:creator>Admin</dc:creator>
  <dc:description/>
  <cp:keywords/>
  <dc:language>en-US</dc:language>
  <cp:lastModifiedBy>Admin</cp:lastModifiedBy>
  <dcterms:modified xsi:type="dcterms:W3CDTF">2015-01-26T21:46:00Z</dcterms:modified>
  <cp:revision>15</cp:revision>
  <dc:subject/>
  <dc:title/>
</cp:coreProperties>
</file>